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Требования к выполнению курсового проекта по дисциплине </w:t>
      </w:r>
    </w:p>
    <w:p>
      <w:pPr>
        <w:pStyle w:val="TextBody"/>
        <w:rPr>
          <w:sz w:val="26"/>
        </w:rPr>
      </w:pPr>
      <w:r>
        <w:rPr>
          <w:sz w:val="26"/>
        </w:rPr>
        <w:t>«Теоретические основы биотехнических систем» (ТОБТС) 10 семе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Цель курсового проекта – практически освоить навыки анализа биотехнических систем (БТС), этапы их разработ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center"/>
        <w:rPr>
          <w:sz w:val="24"/>
        </w:rPr>
      </w:pPr>
      <w:r>
        <w:rPr>
          <w:sz w:val="24"/>
        </w:rPr>
        <w:t>Содержание курсового про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1. Расчетно-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Биологическая часть.</w:t>
      </w:r>
      <w:r>
        <w:rPr>
          <w:sz w:val="24"/>
        </w:rPr>
        <w:t xml:space="preserve"> Должна содержать результаты исследования </w:t>
      </w:r>
      <w:r>
        <w:rPr>
          <w:sz w:val="24"/>
          <w:lang w:val="en-US"/>
        </w:rPr>
        <w:t>(</w:t>
      </w:r>
      <w:r>
        <w:rPr>
          <w:sz w:val="24"/>
        </w:rPr>
        <w:t>физиологическую модель</w:t>
      </w:r>
      <w:r>
        <w:rPr>
          <w:sz w:val="24"/>
          <w:lang w:val="en-US"/>
        </w:rPr>
        <w:t xml:space="preserve">) </w:t>
      </w:r>
      <w:r>
        <w:rPr>
          <w:sz w:val="24"/>
        </w:rPr>
        <w:t>биообъекта (БО), обоснование требований к перечню, диапазону изменения и точности измерения контролируемых параметров (диагностическая БТС), к механизмам воздействия и к перечню и диапазону изменения параметров воздействия на БО (терапевтическая и хирургическая БТС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Теоретическая часть.</w:t>
      </w:r>
      <w:r>
        <w:rPr>
          <w:sz w:val="24"/>
        </w:rPr>
        <w:t xml:space="preserve"> Должна содержать математическую модель, отражающую процессы преобразования сигналов в БТС. Модель должна устанавливать взаимосвязь между определенными в биологической части проекта медицинскими параметрами и техническими параметрами БТС: между контролируемыми параметрами, измеряемыми характеристиками и техническими параметрами – для диагностической БТС, между параметрами воздействия на БО и техническими параметрами – для терапевтической и хирургической БТС. Сравнительный анализ аналогов БТ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u w:val="single"/>
        </w:rPr>
        <w:t>Конструкторская часть.</w:t>
      </w:r>
      <w:r>
        <w:rPr>
          <w:sz w:val="24"/>
        </w:rPr>
        <w:t xml:space="preserve"> Должна содержать схему БТС, анализ содержания связей между ее элементами (блоками). Необходимо разработать конструкцию технической части БТС и установить нормируемые технические параметры отдельных блоков (одного из блоков). Составить медико-технические требования (МТТ). Разработать электрическую или оптическую принципиальную схему одного из блоков БТ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Экспериментальная часть.</w:t>
      </w:r>
      <w:r>
        <w:rPr>
          <w:sz w:val="24"/>
        </w:rPr>
        <w:t xml:space="preserve"> Должна содержать результаты экспериментов, проведенных на макете БТС или результаты численного моделирования. Эксперименты (моделирование) проводятся с целью подтвердить соответствие качества работы БТС или ее технических параметров медико-техническим требованиям (верификация модел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>
          <w:u w:val="none"/>
        </w:rPr>
      </w:pPr>
      <w:r>
        <w:rPr/>
        <w:t>2. Графическая часть курсового проекта</w:t>
      </w:r>
    </w:p>
    <w:p>
      <w:pPr>
        <w:pStyle w:val="Normal"/>
        <w:ind w:firstLine="709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держит 5 листов формата А1. Из них 3-4 конструкторских (схема БТС, структурно-функциональная схема, общий вид, оптические, электрические принципиальные схемы, блок-схема программы и т.п.) и 1-2 плаката (анализ БО, сравнительный анализ аналогов, результаты экспериментов/моделирования и т.п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left"/>
        <w:rPr/>
      </w:pPr>
      <w:r>
        <w:rPr>
          <w:b/>
        </w:rPr>
        <w:t>Выдача заданий:</w:t>
      </w:r>
      <w:r>
        <w:rPr/>
        <w:t xml:space="preserve"> 1-2 неделя учебного семестра.</w:t>
      </w:r>
    </w:p>
    <w:p>
      <w:pPr>
        <w:pStyle w:val="Heading5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Защита</w:t>
      </w:r>
      <w:r>
        <w:rPr>
          <w:b/>
        </w:rPr>
        <w:t xml:space="preserve"> </w:t>
      </w:r>
      <w:r>
        <w:rPr>
          <w:b/>
          <w:sz w:val="24"/>
        </w:rPr>
        <w:t>курсового проекта:</w:t>
      </w:r>
      <w:r>
        <w:rPr>
          <w:sz w:val="24"/>
        </w:rPr>
        <w:t xml:space="preserve"> 17-18 нед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ребования составили:        </w:t>
        <w:tab/>
        <w:t>Спиридонов И. Н., Самородов А. В. (БМТ-1)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Ершов Ю. А., Котин В. В. (БМТ-2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>
          <w:b/>
          <w:b/>
        </w:rPr>
      </w:pPr>
      <w:r>
        <w:rPr>
          <w:b/>
        </w:rPr>
        <w:t>Список основной литератур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Биотехнические системы. Теория и проектирование: Учебное пособие/ Под ред. В. М. Ахутина. – Л.: ЛГУ, 1981. – 22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Лощилов В. И., Щукин С. И. Принципы анализа и синтеза биотехнических систем. – М.: МВТУ, 1987. – 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Лощилов В. И., Щукин С. И., Иванцов В. И. Принципы анализа и синтеза биотехнических систем. – М.: МВТУ, 1988. – 6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Василенко Г. И. Теория восстановления сигналов: О редукции к идеальному прибору в физике и технике. – М.: Сов. радио, 1979. 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ендат Дж., Пирсол А. Прикладной анализ случайных данных: Пер. с англ. – М.: Мир, 1989. – 5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Ярославский Л. П. Цифровая обработка сигналов в оптике и голографии: Введение в цифровую оптику. – М.: Радио и связь, 1987. – 296 с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0:21:00Z</dcterms:created>
  <dc:creator>Andrew</dc:creator>
  <dc:description/>
  <dc:language>en-US</dc:language>
  <cp:lastModifiedBy>Andrew</cp:lastModifiedBy>
  <dcterms:modified xsi:type="dcterms:W3CDTF">2003-06-01T16:19:00Z</dcterms:modified>
  <cp:revision>59</cp:revision>
  <dc:subject/>
  <dc:title>Требования к выполнению курсового проекта по дисциплине «Теоретические основы биотехнических систем» (ТОБТС) 10 семе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048637</vt:r8>
  </property>
  <property fmtid="{D5CDD505-2E9C-101B-9397-08002B2CF9AE}" pid="3" name="_AuthorEmail">
    <vt:lpwstr>boiko_andrew@mail.ru</vt:lpwstr>
  </property>
  <property fmtid="{D5CDD505-2E9C-101B-9397-08002B2CF9AE}" pid="4" name="_AuthorEmailDisplayName">
    <vt:lpwstr>Boiko Andrew</vt:lpwstr>
  </property>
  <property fmtid="{D5CDD505-2E9C-101B-9397-08002B2CF9AE}" pid="5" name="_EmailSubject">
    <vt:lpwstr>Требования к курсовому проекту ТО БТС</vt:lpwstr>
  </property>
</Properties>
</file>