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righ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бразец</w:t>
      </w:r>
    </w:p>
    <w:p>
      <w:pPr>
        <w:pStyle w:val="Normal"/>
        <w:ind w:firstLine="902"/>
        <w:jc w:val="center"/>
        <w:rPr/>
      </w:pPr>
      <w:r>
        <w:rPr/>
        <w:t>Программно-аппаратный комплекс для отладки широкополосных цифровых приемных устройств</w:t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Технический Университет имени Н.Э. Баумана (МГТУ им. Н.Э.Баумана)</w:t>
      </w:r>
    </w:p>
    <w:p>
      <w:pPr>
        <w:pStyle w:val="Normal"/>
        <w:rPr>
          <w:i/>
          <w:i/>
        </w:rPr>
      </w:pPr>
      <w:r>
        <w:rPr>
          <w:i/>
        </w:rPr>
        <w:t>Автор: Тихонов Рустам Сергеевич, 5 курс</w:t>
      </w:r>
    </w:p>
    <w:p>
      <w:pPr>
        <w:pStyle w:val="Normal"/>
        <w:rPr/>
      </w:pPr>
      <w:r>
        <w:rPr>
          <w:i/>
        </w:rPr>
        <w:t>Научный руководитель: Голосов Петр Валентинович, старший преподаватель кафедры «Радиоэлектронные системы и устройства»</w:t>
      </w:r>
    </w:p>
    <w:p>
      <w:pPr>
        <w:pStyle w:val="Normal"/>
        <w:ind w:firstLine="902"/>
        <w:rPr>
          <w:i/>
          <w:i/>
        </w:rPr>
      </w:pPr>
      <w:r>
        <w:rPr>
          <w:i/>
        </w:rPr>
      </w:r>
    </w:p>
    <w:p>
      <w:pPr>
        <w:pStyle w:val="Normal"/>
        <w:ind w:firstLine="902"/>
        <w:rPr/>
      </w:pPr>
      <w:r>
        <w:rPr/>
        <w:t xml:space="preserve">В настоящее время в радиолокации большое внимание уделяется разработке систем, использующих широкополосные сигналы. Применение таких сигналов позволяет существенно улучшить характеристики радиоэлектронных систем. В первую очередь это связано с задачами распознавания целей, которое, как считают многие, должно стать важной функцией для военных и коммерческих РЛС в XXI веке. Без повышения разрешающей способности не удается выделить малоразмерные, особенно неподвижные, объекты на фоне местности. Кроме того, данное направление усиленно развивается в части локации на малые расстояния, например, при создании систем предупреждения столкновения автомобилей, в целях сканирования поверхностного слоя земли, дна небольших водоемов, радиовидения через оптически непрозрачные предметы и пр. В радиосвязи такие сигналы применяются для передачи больших массивов данных. Согласно формуле Шеннона, переход к сигналам с широкой полосой позволяет значительно увеличить скорость передачи информации. При использовании широкополосных сигналов по-новому решается задача защита информации от несанкционированного доступа и перехвата. При этом речь идет не о кодировании информации, а о том, что обнаружение самого факта передачи информации затруднено. Очень низкий уровень спектральной плотности излучаемого сигнала обеспечивает очень высокий уровень энергетической скрытности. </w:t>
      </w:r>
    </w:p>
    <w:p>
      <w:pPr>
        <w:pStyle w:val="Normal"/>
        <w:ind w:firstLine="902"/>
        <w:rPr/>
      </w:pPr>
      <w:r>
        <w:rPr/>
        <w:t xml:space="preserve">Обработка широкополосных сигналов в реальном масштабе времени требует создания сложной быстродействующей аппаратуры. При настройке и исследовании характеристик отдельных узлов такой аппаратуры удобно сначала буферизировать данные, а потом производить их анализ. Для этих целей используют накопительные устройства с большим объемом памяти, обладающие высоким быстродействием. Важными требованиями к накопителю являются: низкая стоимость, доступность элементной базы и возможность сопряжения с имеющимися на рынке стандартными решениями. </w:t>
      </w:r>
    </w:p>
    <w:p>
      <w:pPr>
        <w:pStyle w:val="Normal"/>
        <w:ind w:firstLine="902"/>
        <w:rPr/>
      </w:pPr>
      <w:r>
        <w:rPr/>
        <w:t xml:space="preserve">Целью данной работы является рассмотрение возможности реализации программно-аппаратного комплекса (ПАК) для отладки широкополосных цифровых приемников для сигналов с шириной спектра 300-500 МГц и оценка его характеристик.  </w:t>
      </w:r>
    </w:p>
    <w:p>
      <w:pPr>
        <w:pStyle w:val="Normal"/>
        <w:ind w:firstLine="851"/>
        <w:rPr/>
      </w:pPr>
      <w:r>
        <w:rPr/>
        <w:t xml:space="preserve">В ходе работы осуществлен полный цикл проектирования накопителя, являющегося основным узлом ПАК: разработаны его структурная и принципиальная схемы, печатная плата; произведена сборка и настройка устройства. Создано программное обеспечение для микросхемы программируемой логики, примененной в накопителе. Комплекс полностью управляется с персонального компьютера через интерфейс </w:t>
      </w:r>
      <w:r>
        <w:rPr>
          <w:lang w:val="en-US"/>
        </w:rPr>
        <w:t>USB</w:t>
      </w:r>
      <w:r>
        <w:rPr/>
        <w:t xml:space="preserve">, что делает процесс исследования характеристик быстрым и  удобным.  </w:t>
      </w:r>
    </w:p>
    <w:p>
      <w:pPr>
        <w:pStyle w:val="Normal"/>
        <w:ind w:firstLine="851"/>
        <w:rPr/>
      </w:pPr>
      <w:r>
        <w:rPr/>
        <w:t xml:space="preserve">Создание ПАК является сложной научно-технической задачей  и требует глубокого системного подхода. Разработка проекта потребовала изучения современных систем САПР. При разводке печатной платы был применен прогрессивный программный пакет, позволяющие работать с дифференциальными парами, выравнивать длины печатных проводников и контролировать волновое сопротивление сигнальных линий. Освоен язык VHDL, который использовался для создания программного обеспечения для программируемой логической интегральной схемы (ПЛИС). Кроме того, отдельно разрабатывалась методика отладки и тестирования накопителя. Особенностью отладки цифровых устройств является наличие многопроводных шин, используемых для передачи сигналов по плате и внутри кристалла ПЛИС. Проверка правильности передаваемых сигналов по таким шинам требовала подключения специального встраиваемого в ПЛИС ядра.  </w:t>
      </w:r>
    </w:p>
    <w:p>
      <w:pPr>
        <w:pStyle w:val="Normal"/>
        <w:ind w:firstLine="902"/>
        <w:rPr/>
      </w:pPr>
      <w:r>
        <w:rPr/>
        <w:t xml:space="preserve">В ходе работы был разработан, изготовлен и настроен программно-аппаратный комплекс для отладки широкополосных цифровых приемников для сигналов с шириной спектра 300-500 МГц. Комплекс способен осуществлять запись данных с выхода цифрового приемника с темпом до 1 Гбайт/сек. Объем памяти </w:t>
      </w:r>
      <w:r>
        <w:rPr>
          <w:lang w:val="en-US"/>
        </w:rPr>
        <w:t>DDR</w:t>
      </w:r>
      <w:r>
        <w:rPr/>
        <w:t xml:space="preserve">, установленной на плату – 512 Мбайт. Передача данных на ЭВМ осуществляется через интерфейс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</w:t>
        <w:tab/>
        <w:tab/>
        <w:t xml:space="preserve"> «______» _______________ 2009г.</w:t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33:00Z</dcterms:created>
  <dc:creator>Rustam</dc:creator>
  <dc:description/>
  <cp:keywords/>
  <dc:language>en-US</dc:language>
  <cp:lastModifiedBy>Владимир Николаевич</cp:lastModifiedBy>
  <dcterms:modified xsi:type="dcterms:W3CDTF">2009-02-16T12:12:00Z</dcterms:modified>
  <cp:revision>4</cp:revision>
  <dc:subject/>
  <dc:title/>
</cp:coreProperties>
</file>