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/>
      </w:pPr>
      <w:r>
        <w:rPr/>
        <w:t>Прибор остался тот же!!!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Для аппаратной части комплекса было разработано программное обеспечение, позволяющее провести некую автоматизацию проведения процесса измерения. Для централизованного хранения и извлечения информации используется сервер баз данных MySQL, который автоматически настраивается для работы с программой при первом запуске прилож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Структурно ПО разделено на две части, реализованных в одной программе: блок Проведения измерений и блок Просмотра результатов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блоке Проведения измерений для каждого обследуемого пациента оператор создает запись в базе данных, содержащую идентификационные данные пациента. Также доступны для выбора ранее созданные запис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епосредственно окно проведения измерений (Рис. 3) содержит информацию о пациенте, для которого проводится исследование, название и анатомическое расположение текущей обследуемой точки, ее изображение. Процесс получения данных от прибора наглядно отображается в виде анимированного индикатора, а также характеризуется словесным описанием состояния прибора и программы. При проведении измерений ПО проверяет работу аппаратной части, пересчитывая коэффициенты математической модели, и отображает их, совместно с данными от микропроцессора, в окне проведения измерений для оценки оператором правильности работы микропроцессора. </w:t>
      </w:r>
    </w:p>
    <w:p>
      <w:pPr>
        <w:pStyle w:val="Style16"/>
        <w:spacing w:before="0" w:after="0"/>
        <w:ind w:firstLine="709"/>
        <w:jc w:val="both"/>
        <w:rPr/>
      </w:pPr>
      <w:r>
        <w:rPr/>
        <w:t>Также для удобства врача отображается суммарный текущий процент завершенности измерения.</w:t>
      </w:r>
    </w:p>
    <w:p>
      <w:pPr>
        <w:pStyle w:val="Style16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3916680" cy="2901950"/>
            <wp:effectExtent l="0" t="0" r="0" b="0"/>
            <wp:docPr id="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2"/>
          <w:szCs w:val="22"/>
        </w:rPr>
        <w:t>Рис. 3. Окно проведения измерений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709"/>
        <w:jc w:val="both"/>
        <w:rPr>
          <w:lang w:val="en-US"/>
        </w:rPr>
      </w:pPr>
      <w:r>
        <w:rPr/>
        <w:t xml:space="preserve">Окно Просмотра результатов (Рис. 4) содержит таблицу для выбора пациента, а также набор вкладок, на которых можно посмотреть интересующую врача информацию об измерении, посмотреть графики полученных в результате исследований данных об электрических характеристиках БАТ, оценить их численные значения, а также автоматически построить процедуру постановки диагноза по карте Риодораку. </w:t>
      </w:r>
    </w:p>
    <w:p>
      <w:pPr>
        <w:pStyle w:val="Style16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572760" cy="4198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>
          <w:lang w:val="en-US"/>
        </w:rPr>
      </w:pPr>
      <w:r>
        <w:rPr/>
        <w:t xml:space="preserve">При выборе информации врач видит все данные о пациенте, набор проведенных измерений для данного обследуемого и их условия, что позволяет ему оперировать большими объемами информации в короткое время. </w:t>
      </w:r>
    </w:p>
    <w:p>
      <w:pPr>
        <w:pStyle w:val="Style16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572760" cy="4198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/>
      </w:pPr>
      <w:r>
        <w:rPr/>
        <w:t>При отображении графиков параметров БАТ активная точка удобно подсвечена желтым цветом, что не позволяет запутаться в большом количестве данных. Возможность мгновенно построить линии максимального, минимального, среднего значения параметров как по одной точке, так и по всем точкам сразу, дает врачу возможность оценивать значение параметра для данной точки, а также сравнивать его с другими точками.</w:t>
      </w:r>
    </w:p>
    <w:p>
      <w:pPr>
        <w:pStyle w:val="Style16"/>
        <w:spacing w:before="0" w:after="0"/>
        <w:ind w:firstLine="709"/>
        <w:jc w:val="both"/>
        <w:rPr/>
      </w:pPr>
      <w:r>
        <w:rPr/>
        <w:t>Основным преимуществом программы является автоматизированная процедура постановки диагноза по карте Риодораку. Обычно опытному медицинскому работнику на выполнение всех расчетов, связанных с постановкой диагноза требуется около 5-7 минут (около 20 арифметических операций). Программа же делает это мгновенно, при этом исключены ошибки в вычислении параметров. Также доступна справочная информация о значении коэффициентов, что позволяет врачу проверить вынесенный диагноз.</w:t>
      </w:r>
    </w:p>
    <w:p>
      <w:pPr>
        <w:pStyle w:val="Style16"/>
        <w:spacing w:before="0" w:after="0"/>
        <w:ind w:firstLine="709"/>
        <w:jc w:val="both"/>
        <w:rPr/>
      </w:pPr>
      <w:r>
        <w:rPr/>
        <w:t>Для всех необходимых элементов интерфейса предусмотрена печать информации, а также для результатов измерений нажатием одной кнопки формируется отчет в формате Mircosoft Excel, где содержится вся необходимая информац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Дружелюбный интерфейс пользователя позволяет врачу не отвлекаться на технические подробности процедуры проведения измерения и позволяет ему существенно повысить эффективность и производительность труда.</w:t>
      </w:r>
    </w:p>
    <w:p>
      <w:pPr>
        <w:pStyle w:val="Style16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5572760" cy="4198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Рис. 4. Окно Просмотра результатов.</w:t>
      </w:r>
    </w:p>
    <w:p>
      <w:pPr>
        <w:pStyle w:val="Style16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709"/>
        <w:jc w:val="both"/>
        <w:rPr>
          <w:lang w:val="en-US"/>
        </w:rPr>
      </w:pPr>
      <w:r>
        <w:rPr/>
        <w:t>В результате апробации методики измерений с использованием данного АПК в наркологической клинике были получены следующие данные. У 100% обследуемых наркозависимых больных (19 человек) до начала лечебного воздействия было выявлено отклонение измеряемых параметров от диапазона нормы. При измерении после лечебного воздействия у 63% обследуемых (12 человек) была выявлена положительная динамика, то есть электрические характеристики точек акупунктуры пришли в норму или приблизились к диапазону нормы; у 16% испытуемых (3 человека) увеличилось количество параметров, вышедших за диапазон нормы; у 21% (4 человека) изменений до и после лечебного воздействия не обнаружено. Исследования проводились по методике В.А. Загрядского.</w:t>
      </w:r>
    </w:p>
    <w:p>
      <w:pPr>
        <w:pStyle w:val="Style16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562600" cy="2433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/>
      </w:pPr>
      <w:r>
        <w:rPr/>
        <w:t>По проведенным исследованиям можно сказать, что разработанный программный комплекс существенно снижает время проведения и обработки результатов измерений, позволяет избежать ошибок в расчетах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2">
    <w:name w:val="Стиль12"/>
    <w:basedOn w:val="Normal"/>
    <w:qFormat/>
    <w:pPr>
      <w:suppressAutoHyphens w:val="false"/>
      <w:spacing w:lineRule="auto" w:line="360"/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45:00Z</dcterms:created>
  <dc:creator>Kosorukov</dc:creator>
  <dc:description/>
  <dc:language>en-US</dc:language>
  <cp:lastModifiedBy>Архипов</cp:lastModifiedBy>
  <dcterms:modified xsi:type="dcterms:W3CDTF">2008-12-09T17:46:00Z</dcterms:modified>
  <cp:revision>3</cp:revision>
  <dc:subject/>
  <dc:title>УДК 615</dc:title>
</cp:coreProperties>
</file>