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писание работы программы</w:t>
      </w:r>
      <w:r>
        <w:rPr>
          <w:sz w:val="32"/>
          <w:szCs w:val="32"/>
          <w:lang w:val="en-US"/>
        </w:rPr>
        <w:t>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Рекомендую начать работу с программой с ввода минимальных сведений о пациенте, для этого введите  фамилию, имя, отчество, год рождения в окна  1,2,3,4, выберите пол с помощью маркеров 6. Если вы уверены в правильности введенной информации  нажмите кнопку 5 и информация будет добавлена в таблицу. Аналогично, для добавления нового условия введите его в поле 11, и подтвердите правильность нажатием кнопки 10 после чего оно будет добавлено в таблицу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Если пациент уже обследовался или для вашего условия измерения проводились, то достаточно просто установить маркеры на соответствующие позиции таблиц. В случае если вы начали измерение и обнаружили, что условие или пациент указаны неправильно, просто переставьте маркеры. Для удобства поиска нужных карт и условий  можно отсортировать поля по возрастанию (алфавиту) быстро кликнув два раза мышью по титлу соответствующего поля. Например, чтобы отсортировать по имени кликнете на поле 12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153025" cy="413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р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ля удаления карты или условия  нажмите на кнопки 7,8 соответственно. По нажатию кнопки просмотреть данные вызывается окно в котором можно увидеть данные измерений для данного пациента при данных условиях если они есть (подробнее пункт ??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ле того как выбрано условие измерения и пациент, можно переходить непосредственно к измерению для этого выберите закладку “Измерение”.</w:t>
      </w:r>
    </w:p>
    <w:p>
      <w:pPr>
        <w:pStyle w:val="Normal"/>
        <w:rPr/>
      </w:pPr>
      <w:r>
        <w:rPr/>
        <w:t>Нажмите кнопку “начать измерение” (1). После нажатия этой кнопки все данные обнуляются. Затем нажмите кнопку “следующая точка”(3). После чего нажмите подпружиненным электродом на ту точку в которую установлен маркер 5. При этом параметры точки будут добавлены к набору данных а маркер перейдет на следующую точку. Для просмотра тестирующего тока и ответного напряжения щелкните по вкладке данные. Для того, чтобы мерить не во всех точках по порядку или для того, чтобы перемерить какое-либо значение щелкните по той точке которая вам нужна, а затем нажмите кнопку “Следующая точка”. Перед началом рекомендуется произвести калибровку прибора для чего надо нажать на кнопку “Калибровка”(2).</w:t>
      </w:r>
    </w:p>
    <w:p>
      <w:pPr>
        <w:pStyle w:val="Normal"/>
        <w:rPr/>
      </w:pPr>
      <w:r>
        <w:rPr/>
        <w:t xml:space="preserve">  </w:t>
      </w:r>
      <w:r>
        <w:rPr/>
        <w:t xml:space="preserve">Для изменений параметров тестирующего тока и изменения других настроек  можно вызвать окно настроек с помощью кнопки настройки (4).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153025" cy="413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рис</w:t>
      </w:r>
    </w:p>
    <w:p>
      <w:pPr>
        <w:pStyle w:val="Normal"/>
        <w:rPr/>
      </w:pPr>
      <w:r>
        <w:rPr/>
        <w:t xml:space="preserve">  </w:t>
      </w:r>
      <w:r>
        <w:rPr/>
        <w:t xml:space="preserve">Для просмотра измеренных параметров перед добавлением в базу воспользуйтесь вкладкой коэффициенты.  </w:t>
      </w:r>
    </w:p>
    <w:p>
      <w:pPr>
        <w:pStyle w:val="Normal"/>
        <w:rPr/>
      </w:pPr>
      <w:r>
        <w:rPr/>
        <w:t xml:space="preserve">  </w:t>
      </w:r>
      <w:r>
        <w:rPr/>
        <w:t>Просмотреть данные можно двумя способами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Нажмите на кнопку  “</w:t>
      </w:r>
      <w:r>
        <w:rPr>
          <w:lang w:val="en-US"/>
        </w:rPr>
        <w:t>Excel</w:t>
      </w:r>
      <w:r>
        <w:rPr/>
        <w:t xml:space="preserve">”. После чего данные будут представлены в виде обычной </w:t>
      </w:r>
      <w:r>
        <w:rPr>
          <w:lang w:val="en-US"/>
        </w:rPr>
        <w:t>Excel</w:t>
      </w:r>
      <w:r>
        <w:rPr/>
        <w:t xml:space="preserve"> таблицы например такой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17"/>
        <w:gridCol w:w="960"/>
        <w:gridCol w:w="960"/>
        <w:gridCol w:w="1194"/>
        <w:gridCol w:w="960"/>
        <w:gridCol w:w="1088"/>
        <w:gridCol w:w="960"/>
        <w:gridCol w:w="1302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Umax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max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IG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2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2E-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2E-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2E-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51E-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9E-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43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7E-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С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74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3E-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5E-0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3E-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86E-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0E-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471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7E-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TR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442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0E-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2E-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8E-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81E-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3E-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317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7E-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МС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8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3E-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8E-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4E-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03E-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8E-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378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7E-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</w:rPr>
              <w:t>---\\----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</w:rPr>
              <w:t>---\\--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</w:rPr>
              <w:t>---\\--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</w:rPr>
              <w:t>---\\----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</w:rPr>
              <w:t>---\\--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</w:rPr>
              <w:t>---\\----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</w:rPr>
              <w:t>---\\--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</w:rPr>
              <w:t>---\\-----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</w:rPr>
              <w:t>---\\-----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Vb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66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4E-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7E-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1E-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25E-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8E-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279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7E-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30: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вер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че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ов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ем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5.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стас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ов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ле ионов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>С помощью кнопок 3, 4 можно переключатся между наборами данных для разных точек.</w:t>
      </w:r>
    </w:p>
    <w:p>
      <w:pPr>
        <w:pStyle w:val="Normal"/>
        <w:rPr/>
      </w:pPr>
      <w:r>
        <w:rPr/>
        <w:t xml:space="preserve">        </w:t>
      </w:r>
      <w:r>
        <w:rPr/>
        <w:t xml:space="preserve">В том же окне, справа отражаются текущая карта, условие и время измерения. </w:t>
      </w:r>
    </w:p>
    <w:p>
      <w:pPr>
        <w:pStyle w:val="Normal"/>
        <w:rPr/>
      </w:pPr>
      <w:r>
        <w:rPr/>
        <w:t xml:space="preserve">Если все верно данные можно добавить в базу данных. Для этого нажмите кнопку “Базу данных”(2). После того как данные добавлены в базу они могут быть просмотрены с помощью кнопки “Просмотреть данные ” на вкладке “Карта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153025" cy="413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</w:t>
      </w:r>
      <w:r>
        <w:rPr/>
        <w:t>р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сле нажатия этой кнопки появляется окно  вида (рис </w:t>
      </w:r>
      <w:r>
        <w:rPr>
          <w:lang w:val="en-US"/>
        </w:rPr>
        <w:t>n</w:t>
      </w:r>
      <w:r>
        <w:rPr/>
        <w:t>).</w:t>
      </w:r>
    </w:p>
    <w:p>
      <w:pPr>
        <w:pStyle w:val="Normal"/>
        <w:rPr/>
      </w:pPr>
      <w:r>
        <w:rPr/>
        <w:t xml:space="preserve">     </w:t>
      </w:r>
      <w:r>
        <w:rPr/>
        <w:t>Как легко видеть, в данном окне отражаются данные пациента условие измерения, время и дата (1,2). У каждого пациента может быть несколько измерений при данных условиях, которые отличаются временем измерения, между ними можно переключаться с помощью кнопок  (3,4). Если случайно были добавлены неверные данные, их можно удалить кнопкой 5.</w:t>
      </w:r>
    </w:p>
    <w:p>
      <w:pPr>
        <w:pStyle w:val="Normal"/>
        <w:rPr/>
      </w:pPr>
      <w:r>
        <w:rPr/>
        <w:t xml:space="preserve">     </w:t>
      </w:r>
      <w:r>
        <w:rPr/>
        <w:t xml:space="preserve">Для визуализации данных нажмите кнопку (7). При этом появится окно вида (рис </w:t>
      </w:r>
      <w:r>
        <w:rPr>
          <w:lang w:val="en-US"/>
        </w:rPr>
        <w:t>n</w:t>
      </w:r>
      <w:r>
        <w:rPr/>
        <w:t>).</w:t>
      </w:r>
    </w:p>
    <w:p>
      <w:pPr>
        <w:pStyle w:val="Normal"/>
        <w:rPr/>
      </w:pPr>
      <w:r>
        <w:rPr/>
        <w:t xml:space="preserve">Различные наборы данных отображаются разным цветом. Это сделано для оценки различий в них. (В данном случае разница между </w:t>
      </w:r>
      <w:r>
        <w:rPr>
          <w:lang w:val="en-US"/>
        </w:rPr>
        <w:t>R</w:t>
      </w:r>
      <w:r>
        <w:rPr/>
        <w:t xml:space="preserve"> до дыхания  ионами и сразу осле.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1090" cy="3968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рис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94250" cy="3209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р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8:38:00Z</dcterms:created>
  <dc:creator>Иван</dc:creator>
  <dc:description/>
  <dc:language>en-US</dc:language>
  <cp:lastModifiedBy>Иван</cp:lastModifiedBy>
  <dcterms:modified xsi:type="dcterms:W3CDTF">2004-12-14T18:38:00Z</dcterms:modified>
  <cp:revision>2</cp:revision>
  <dc:subject/>
  <dc:title> </dc:title>
</cp:coreProperties>
</file>