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IG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609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73964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6584594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6286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1440916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453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822292385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73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9673711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357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62996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1000"/>
        <w:gridCol w:w="1311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159922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874983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34659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00843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048223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571475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374138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098"/>
        <w:gridCol w:w="1060"/>
        <w:gridCol w:w="1262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7094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17615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65873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С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703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814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9156472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333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411973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5837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0670289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852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410649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774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7458215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1000"/>
        <w:gridCol w:w="1311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12216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93859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976700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76423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71569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351020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55120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098"/>
        <w:gridCol w:w="1060"/>
        <w:gridCol w:w="1262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5858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73363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918288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TR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420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2729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6330898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197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5490578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1785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8195482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01606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6021655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207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91986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1000"/>
        <w:gridCol w:w="1311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607616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323619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070252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04185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381123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91414509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61950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005"/>
        <w:gridCol w:w="1060"/>
        <w:gridCol w:w="1355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3424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516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73085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МС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337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9038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9552551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2008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3378857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11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1585782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03997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0772409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19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5047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109"/>
        <w:gridCol w:w="1000"/>
        <w:gridCol w:w="1311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8865798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57507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765403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488458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0472165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440685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833875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005"/>
        <w:gridCol w:w="1060"/>
        <w:gridCol w:w="1355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8215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0176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14521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С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200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36885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8619874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72627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7437261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1388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3132791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875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1872693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0526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46057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1000"/>
        <w:gridCol w:w="1311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346315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150024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328573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506786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722980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932517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7576664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18"/>
        <w:gridCol w:w="1060"/>
        <w:gridCol w:w="1262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03578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5182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27979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Р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5118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3443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370774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0613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7687583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542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20704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222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1843307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1529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22967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1000"/>
        <w:gridCol w:w="1311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07467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55174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270482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92575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5979087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649882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4103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825"/>
        <w:gridCol w:w="1155"/>
        <w:gridCol w:w="1260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4192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7161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75647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Р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041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5760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9394777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2155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4948228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1879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7508587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189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0342494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348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33867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084"/>
        <w:gridCol w:w="896"/>
        <w:gridCol w:w="1260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126954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26776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42902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752813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640466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4446022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84839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825"/>
        <w:gridCol w:w="1155"/>
        <w:gridCol w:w="1260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992620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8540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81296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С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653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845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8999077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4623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173868693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5112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9205761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585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1380003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2356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24151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1000"/>
        <w:gridCol w:w="1311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857828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94953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601649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1228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389297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702609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24549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825"/>
        <w:gridCol w:w="1155"/>
        <w:gridCol w:w="1260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150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7829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90676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MС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632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7356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7722129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09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2639782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8889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1898665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306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1090714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3589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83656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1000"/>
        <w:gridCol w:w="1311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89502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587165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5142975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157056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341472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985949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01306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18"/>
        <w:gridCol w:w="1060"/>
        <w:gridCol w:w="1262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02561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7744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95256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TR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316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1376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7158421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4058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2208923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071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6062098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391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7920926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9620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50054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1000"/>
        <w:gridCol w:w="1311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75316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87308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948132155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444627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487319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777893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074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18"/>
        <w:gridCol w:w="1060"/>
        <w:gridCol w:w="1262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69379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5296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554076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С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705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605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729717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14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036298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44834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1227987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723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8240131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7098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25058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1000"/>
        <w:gridCol w:w="1311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325403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05610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93348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977304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97993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291565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07382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825"/>
        <w:gridCol w:w="1060"/>
        <w:gridCol w:w="1355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8165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9279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74617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IG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652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835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1262685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917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095785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741163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4769425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840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4924877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3810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82438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720"/>
        <w:gridCol w:w="1209"/>
        <w:gridCol w:w="1311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8978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4154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82524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49034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87140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21160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71753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825"/>
        <w:gridCol w:w="1060"/>
        <w:gridCol w:w="1355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247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5593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49549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Vb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601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4906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907712694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2818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5802201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7075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2009371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669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8959255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47258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93735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1000"/>
        <w:gridCol w:w="1311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510839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039692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753277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024912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9981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853937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90586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825"/>
        <w:gridCol w:w="1060"/>
        <w:gridCol w:w="1355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591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327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05390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R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764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55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1528873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948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87439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4470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116122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417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5913903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5380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42946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871"/>
        <w:gridCol w:w="1440"/>
        <w:gridCol w:w="180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376928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33433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878773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804657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4503919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149768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70469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18"/>
        <w:gridCol w:w="882"/>
        <w:gridCol w:w="1440"/>
        <w:gridCol w:w="180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1778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01973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98255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542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VB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758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356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1095193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529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6185227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072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9711133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719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3858681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7944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24253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871"/>
        <w:gridCol w:w="1440"/>
        <w:gridCol w:w="180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882325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66843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9814479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949819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744512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84719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91869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18"/>
        <w:gridCol w:w="882"/>
        <w:gridCol w:w="1620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06094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8973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47249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Е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6227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883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3786731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2511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0716664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6253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4805538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09686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6009468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3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68892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084"/>
        <w:gridCol w:w="716"/>
        <w:gridCol w:w="1620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825888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9006867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5524259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001838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513456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583858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08444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013"/>
        <w:gridCol w:w="882"/>
        <w:gridCol w:w="1440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48243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06387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13407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F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324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065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584321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53268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2769214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25605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5564302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369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6836716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646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43803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871"/>
        <w:gridCol w:w="1440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053062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68572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7812435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441147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882037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050569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301959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825"/>
        <w:gridCol w:w="975"/>
        <w:gridCol w:w="1440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9926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7983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33197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-RP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9207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256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1447884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247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5635676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1660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0076123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85139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0699419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2603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2362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871"/>
        <w:gridCol w:w="1440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22169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72376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476102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71368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142870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571675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8950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18"/>
        <w:gridCol w:w="882"/>
        <w:gridCol w:w="1440"/>
        <w:gridCol w:w="162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71566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966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51255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RP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8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036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8042511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847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775197638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9751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1799176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4438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7835497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6209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61521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871"/>
        <w:gridCol w:w="1440"/>
        <w:gridCol w:w="180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732308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9896589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080899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635724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411553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937216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73063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18"/>
        <w:gridCol w:w="882"/>
        <w:gridCol w:w="1440"/>
        <w:gridCol w:w="180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2611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31549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305726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F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534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498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974255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892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4537096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5526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3385529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937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750923233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48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13139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871"/>
        <w:gridCol w:w="1440"/>
        <w:gridCol w:w="180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62965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042539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750156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193743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008697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671336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80687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825"/>
        <w:gridCol w:w="975"/>
        <w:gridCol w:w="1440"/>
        <w:gridCol w:w="180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915121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1006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75830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Е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650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4306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9143549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6836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8008899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0518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8313329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534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4601044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991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284837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084"/>
        <w:gridCol w:w="716"/>
        <w:gridCol w:w="1440"/>
        <w:gridCol w:w="180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774470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5297091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9869261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0968294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170279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237193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683757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825"/>
        <w:gridCol w:w="975"/>
        <w:gridCol w:w="1440"/>
        <w:gridCol w:w="180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8574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5025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32578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VB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8899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4585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2226519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132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4761379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1152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4742123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8046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4847899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837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757965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871"/>
        <w:gridCol w:w="1440"/>
        <w:gridCol w:w="180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776662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111777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290527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247945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569278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07215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921647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18"/>
        <w:gridCol w:w="882"/>
        <w:gridCol w:w="1440"/>
        <w:gridCol w:w="180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45993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5208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80473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R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296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745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8236862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7729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759671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65258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0646579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263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6773277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7834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8302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29"/>
        <w:gridCol w:w="871"/>
        <w:gridCol w:w="1440"/>
        <w:gridCol w:w="180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592581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8562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861087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56209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4869534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923105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48484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18"/>
        <w:gridCol w:w="882"/>
        <w:gridCol w:w="1440"/>
        <w:gridCol w:w="180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392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31838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59178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0"/>
        <w:gridCol w:w="1100"/>
        <w:gridCol w:w="715"/>
        <w:gridCol w:w="1440"/>
        <w:gridCol w:w="1080"/>
        <w:gridCol w:w="1260"/>
        <w:gridCol w:w="1653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-Vb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08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949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6931719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450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2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4554248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G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4048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G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1679321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10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C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1304281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аимная корреляция между R и Uma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361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0 и Umax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22313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084"/>
        <w:gridCol w:w="716"/>
        <w:gridCol w:w="1364"/>
        <w:gridCol w:w="1876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45320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G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975395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G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5748366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564619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C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1868227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1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925243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2 и Umax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08216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902"/>
        <w:gridCol w:w="898"/>
        <w:gridCol w:w="1440"/>
        <w:gridCol w:w="180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9239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3 и Um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1383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 и Umax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67993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заимная корреляция между меридианами</w:t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75"/>
        <w:gridCol w:w="1120"/>
        <w:gridCol w:w="2480"/>
        <w:gridCol w:w="90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С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9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TR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1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МС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М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8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С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Р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5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Р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С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8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MС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TR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7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С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5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IG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3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Vb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4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R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7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VB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680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Е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9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F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2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RP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5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RP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1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F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7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Е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2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VB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1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R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5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Vb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2520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МС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3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С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Р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Р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С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MС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86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TR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С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8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IG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Vb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R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VB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Е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F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RP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RP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F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Е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VB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R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Vb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2520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Р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5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Р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С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MС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TR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С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IG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Vb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R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VB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52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Е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F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RP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RP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F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Е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VB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R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Vb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2520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С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3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MС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TR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С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IG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Vb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R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VB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Е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F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RP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RP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F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Е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VB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7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R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Vb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2520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TR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7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С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IG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Vb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R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VB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Е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F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RP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8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RP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F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Е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VB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R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Vb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2520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IG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5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Vb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R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VB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Е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F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RP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8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RP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F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8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Е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VB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R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8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Vb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8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2520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R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3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VB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Л-Vb6 и Л-Е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F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RP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RP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F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Е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VB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R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Vb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2520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Е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3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F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RP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RP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F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Е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VB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R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Vb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2520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Л-RP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5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RP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F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Е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VB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R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Vb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2520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F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2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Е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VB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R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Vb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2520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VB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7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R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VB44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Vb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VB44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0 и П-Vb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75"/>
        <w:gridCol w:w="1105"/>
        <w:gridCol w:w="2495"/>
        <w:gridCol w:w="90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G0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С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7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TR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6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4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МС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0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М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6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С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8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4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Р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6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3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Р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1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1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С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4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8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MС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7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7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TR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9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3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С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3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7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IG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9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7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Vb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0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0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R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8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7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VB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6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9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Е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9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5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F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1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4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RP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3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9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RP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6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8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F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0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5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Е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9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4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VB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9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R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1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3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Vb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2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05"/>
        <w:gridCol w:w="249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МС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5</w:t>
            </w:r>
          </w:p>
        </w:tc>
        <w:tc>
          <w:tcPr>
            <w:tcW w:w="3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С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1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8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Р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1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Р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7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8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С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7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MС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2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TR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0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С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6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IG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7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Vb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3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R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2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VB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2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Е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956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F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9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RP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8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RP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1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F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2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Е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8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VB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6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R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8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8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Vb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1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05"/>
        <w:gridCol w:w="2595"/>
        <w:gridCol w:w="80"/>
        <w:gridCol w:w="720"/>
        <w:gridCol w:w="18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Р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9</w:t>
            </w:r>
          </w:p>
        </w:tc>
        <w:tc>
          <w:tcPr>
            <w:tcW w:w="3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Р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2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Р1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С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5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С1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MС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2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MС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TR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TR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С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3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С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IG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18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IG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Vb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Vb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R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5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R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VB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8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VB4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Е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7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Е4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F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1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F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RP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2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RP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RP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1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RP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F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5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F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Е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4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Е45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VB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8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VB4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R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4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R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Vb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6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Vb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С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0</w:t>
            </w:r>
          </w:p>
        </w:tc>
        <w:tc>
          <w:tcPr>
            <w:tcW w:w="3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MС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4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MС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TR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9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TR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С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4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С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IG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0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IG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Vb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2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Vb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R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6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R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VB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3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VB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Е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0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Е4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F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4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F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8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RP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4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RP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8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RP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9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RP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F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6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F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Е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9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Е4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VB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5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VB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R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7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R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Vb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6</w:t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Vb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14"/>
        <w:gridCol w:w="2666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TR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5</w:t>
            </w:r>
          </w:p>
        </w:tc>
        <w:tc>
          <w:tcPr>
            <w:tcW w:w="3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С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0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IG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6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Vb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R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VB4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9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Е4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F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RP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2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RP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7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51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F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3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Е4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8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VB4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4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R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1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Vb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5</w:t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05"/>
        <w:gridCol w:w="267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IG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4</w:t>
            </w:r>
          </w:p>
        </w:tc>
        <w:tc>
          <w:tcPr>
            <w:tcW w:w="3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Vb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1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R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5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VB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6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Е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1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F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2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RP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4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RP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3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F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2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Е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4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VB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9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R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5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Vb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7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05"/>
        <w:gridCol w:w="267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R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4</w:t>
            </w:r>
          </w:p>
        </w:tc>
        <w:tc>
          <w:tcPr>
            <w:tcW w:w="3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VB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5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дуЛ-Vb6 и Л-Е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0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F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6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RP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4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8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RP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4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F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6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Е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9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VB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8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8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R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8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Vb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3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69"/>
        <w:gridCol w:w="2611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Е4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6</w:t>
            </w:r>
          </w:p>
        </w:tc>
        <w:tc>
          <w:tcPr>
            <w:tcW w:w="3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F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4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RP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4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RP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4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7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F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5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Е4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3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VB4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1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R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1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Vb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6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05"/>
        <w:gridCol w:w="267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Л-RP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7</w:t>
            </w:r>
          </w:p>
        </w:tc>
        <w:tc>
          <w:tcPr>
            <w:tcW w:w="3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RP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4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F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886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Е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6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VB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3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R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6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8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Vb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1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05"/>
        <w:gridCol w:w="267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F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8</w:t>
            </w:r>
          </w:p>
        </w:tc>
        <w:tc>
          <w:tcPr>
            <w:tcW w:w="3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Е4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7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8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VB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5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R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0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Vb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6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05"/>
        <w:gridCol w:w="267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VB4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2</w:t>
            </w:r>
          </w:p>
        </w:tc>
        <w:tc>
          <w:tcPr>
            <w:tcW w:w="3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R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6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VB44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Vb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0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VB44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80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0 и П-Vb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40"/>
        <w:gridCol w:w="1320"/>
        <w:gridCol w:w="2535"/>
        <w:gridCol w:w="90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С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1</w:t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T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2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4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МС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8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М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0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С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2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1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Р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5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3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Р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1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1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С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0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7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MС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4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1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T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9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1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С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5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3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IG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2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7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9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5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0,421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4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1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7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7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9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0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3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0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8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7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3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1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4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8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4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4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3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9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2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4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2535"/>
        <w:gridCol w:w="90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МС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1</w:t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С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4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Р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5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Р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8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1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С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531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MС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4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T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8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4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С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3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IG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9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0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6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9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0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1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9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9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8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8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5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8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9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5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6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5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6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2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0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6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3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0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1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7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2535"/>
        <w:gridCol w:w="90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Р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3</w:t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Р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0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0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С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3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6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MС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8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0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T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8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1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С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6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IG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7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8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3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8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1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5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8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1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6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4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0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5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3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0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6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6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9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5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7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9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2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8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5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2535"/>
        <w:gridCol w:w="90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С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0</w:t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MС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9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T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5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6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С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7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3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IG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7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4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6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3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2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8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0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4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814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2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4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3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1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6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2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1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2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5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8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0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9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4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2535"/>
        <w:gridCol w:w="90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T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8</w:t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С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5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0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IG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7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1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9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2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5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3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5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9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9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3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3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74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8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6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3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2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0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1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1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0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2535"/>
        <w:gridCol w:w="90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IG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9</w:t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5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8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1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0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9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7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6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8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5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3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3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4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9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3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5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8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9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1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7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2535"/>
        <w:gridCol w:w="90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4</w:t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3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8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Л-Vb6 и Л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9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3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3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8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0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9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1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0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3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9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1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7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1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6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2535"/>
        <w:gridCol w:w="90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2</w:t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7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4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4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5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5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3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2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1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1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0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6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9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2535"/>
        <w:gridCol w:w="90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Л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1</w:t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R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6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7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0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5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9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6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9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5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6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5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2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2535"/>
        <w:gridCol w:w="90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F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5</w:t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Е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1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9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3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9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1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0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7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  <w:gridCol w:w="2535"/>
        <w:gridCol w:w="90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VB4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6</w:t>
            </w:r>
          </w:p>
        </w:tc>
        <w:tc>
          <w:tcPr>
            <w:tcW w:w="3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R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0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VB44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8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VB44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2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0 и П-Vb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440"/>
        <w:gridCol w:w="2375"/>
        <w:gridCol w:w="90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G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С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0</w:t>
            </w:r>
          </w:p>
        </w:tc>
        <w:tc>
          <w:tcPr>
            <w:tcW w:w="3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TR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3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8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МС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2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М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48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С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5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0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Р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0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0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Р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5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4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С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4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7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MС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3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6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TR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7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7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С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9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8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I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2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3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Vb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6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6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R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3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5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VB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3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2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Е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9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6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F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9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1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RP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6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7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RP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2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8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F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7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1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Е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5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6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VB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0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2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R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2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8</w:t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Vb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0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0"/>
        <w:gridCol w:w="2915"/>
        <w:gridCol w:w="90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МС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5</w:t>
            </w:r>
          </w:p>
        </w:tc>
        <w:tc>
          <w:tcPr>
            <w:tcW w:w="3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С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6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2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Р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7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Р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5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5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С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6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1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MС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8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1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TR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6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С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5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8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I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2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8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Vb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2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6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R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2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1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VB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2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9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Е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1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9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F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2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9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RP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8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1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RP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0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6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F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4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Е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1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VB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4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8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R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6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2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Vb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5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0"/>
        <w:gridCol w:w="2915"/>
        <w:gridCol w:w="90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Р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3</w:t>
            </w:r>
          </w:p>
        </w:tc>
        <w:tc>
          <w:tcPr>
            <w:tcW w:w="3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Р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1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С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4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1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MС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1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8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TR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7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5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С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7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2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I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5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Vb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6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5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R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6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9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VB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5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6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Е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8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F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1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6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RP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0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1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RP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9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F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0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8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Е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4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09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VB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3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R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9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68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Vb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4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0"/>
        <w:gridCol w:w="2915"/>
        <w:gridCol w:w="90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С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6</w:t>
            </w:r>
          </w:p>
        </w:tc>
        <w:tc>
          <w:tcPr>
            <w:tcW w:w="3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MС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9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1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TR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8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С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7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8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I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0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8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Vb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3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R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3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4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VB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8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Е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4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F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9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RP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1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6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RP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6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5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F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8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1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Е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3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VB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3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R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8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Vb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7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0"/>
        <w:gridCol w:w="2915"/>
        <w:gridCol w:w="90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TR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9</w:t>
            </w:r>
          </w:p>
        </w:tc>
        <w:tc>
          <w:tcPr>
            <w:tcW w:w="3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С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6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5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I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4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9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Vb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3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R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7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VB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9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8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Е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0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1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F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09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RP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5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RP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9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2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F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4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Е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5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VB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8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6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R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4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8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Vb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5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0"/>
        <w:gridCol w:w="2915"/>
        <w:gridCol w:w="90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IG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</w:t>
            </w:r>
          </w:p>
        </w:tc>
        <w:tc>
          <w:tcPr>
            <w:tcW w:w="3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Vb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8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R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7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6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VB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0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4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Е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2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1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F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5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5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RP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3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RP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4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1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F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5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5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Е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2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VB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4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9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R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0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2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Vb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8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0"/>
        <w:gridCol w:w="2915"/>
        <w:gridCol w:w="90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R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6</w:t>
            </w:r>
          </w:p>
        </w:tc>
        <w:tc>
          <w:tcPr>
            <w:tcW w:w="3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VB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3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2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Л-Vb6 и Л-Е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4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2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F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8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5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RP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2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RP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1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4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F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9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Е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7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2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VB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2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R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8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1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Vb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0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45"/>
        <w:gridCol w:w="2915"/>
        <w:gridCol w:w="900"/>
      </w:tblGrid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Е4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</w:t>
            </w:r>
          </w:p>
        </w:tc>
        <w:tc>
          <w:tcPr>
            <w:tcW w:w="3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F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9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2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RP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4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7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RP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7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F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9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8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Е4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9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VB44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9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7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R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7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7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Vb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9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0"/>
        <w:gridCol w:w="2915"/>
        <w:gridCol w:w="90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Л-RP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4</w:t>
            </w:r>
          </w:p>
        </w:tc>
        <w:tc>
          <w:tcPr>
            <w:tcW w:w="3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RP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4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F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6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6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Е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2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9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VB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5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2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R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9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8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Vb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1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0"/>
        <w:gridCol w:w="2915"/>
        <w:gridCol w:w="90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F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3</w:t>
            </w:r>
          </w:p>
        </w:tc>
        <w:tc>
          <w:tcPr>
            <w:tcW w:w="3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Е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2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3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VB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4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R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6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7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Vb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8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0"/>
        <w:gridCol w:w="2915"/>
        <w:gridCol w:w="90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VB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0</w:t>
            </w:r>
          </w:p>
        </w:tc>
        <w:tc>
          <w:tcPr>
            <w:tcW w:w="3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R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4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VB44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5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Vb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4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VB44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0 и П-Vb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360"/>
        <w:gridCol w:w="3135"/>
        <w:gridCol w:w="90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С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9</w:t>
            </w:r>
          </w:p>
        </w:tc>
        <w:tc>
          <w:tcPr>
            <w:tcW w:w="4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TR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2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МС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М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6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С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6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6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Р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9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6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Р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6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С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4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0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MС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2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5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TR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1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С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2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IG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6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7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Vb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5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3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R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2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0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VB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7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3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Е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9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0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F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5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1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RP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7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2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RP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6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5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F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2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4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Е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4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2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VB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2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R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2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Vb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9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05"/>
        <w:gridCol w:w="3135"/>
        <w:gridCol w:w="9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МС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4</w:t>
            </w:r>
          </w:p>
        </w:tc>
        <w:tc>
          <w:tcPr>
            <w:tcW w:w="4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С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6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Р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4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Р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С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5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MС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1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TR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7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С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74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IG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0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8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Vb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R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5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VB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7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Е4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4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F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RP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4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RP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F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1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Е4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9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VB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R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1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Vb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7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05"/>
        <w:gridCol w:w="3135"/>
        <w:gridCol w:w="9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Р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8</w:t>
            </w:r>
          </w:p>
        </w:tc>
        <w:tc>
          <w:tcPr>
            <w:tcW w:w="4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Р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С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8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MС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TR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9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7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С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IG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Vb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1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R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42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8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VB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5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4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Е4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7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F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5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RP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9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RP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11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F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7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7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Е4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7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VB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6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R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59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8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Vb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05"/>
        <w:gridCol w:w="3135"/>
        <w:gridCol w:w="9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С1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5</w:t>
            </w:r>
          </w:p>
        </w:tc>
        <w:tc>
          <w:tcPr>
            <w:tcW w:w="4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MС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6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TR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2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С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2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IG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7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Vb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6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8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R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5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VB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Е4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9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1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F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RP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2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RP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9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F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4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Е4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5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VB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R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Vb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5"/>
        <w:gridCol w:w="1005"/>
        <w:gridCol w:w="3135"/>
        <w:gridCol w:w="87"/>
        <w:gridCol w:w="813"/>
      </w:tblGrid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TR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4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С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1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С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IG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23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IG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7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Vb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2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Vb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9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R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8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R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9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VB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2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VB4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8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Е4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4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Е4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0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F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8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F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5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RP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7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RP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7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RP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7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RP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8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F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3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F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7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Е4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42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Е4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1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VB4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1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VB4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4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R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8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R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5</w:t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Vb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4</w:t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Vb6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80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IG1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8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Vb6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Vb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1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R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5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R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0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VB44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66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VB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5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Е45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Е4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4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F1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7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F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6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RP1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1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RP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82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RP1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RP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4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F1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F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2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Е45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6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Е4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4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VB44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7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VB4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0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R0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4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R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73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Vb6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2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Vb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85"/>
        <w:gridCol w:w="313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R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9</w:t>
            </w:r>
          </w:p>
        </w:tc>
        <w:tc>
          <w:tcPr>
            <w:tcW w:w="4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VB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Л-Vb6 и Л-Е4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F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1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7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RP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RP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F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6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2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Е4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7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VB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0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R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7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Vb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2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85"/>
        <w:gridCol w:w="313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Е4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5</w:t>
            </w:r>
          </w:p>
        </w:tc>
        <w:tc>
          <w:tcPr>
            <w:tcW w:w="4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F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3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RP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RP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1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F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Е4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2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VB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9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R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2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Vb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8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60"/>
        <w:gridCol w:w="2775"/>
        <w:gridCol w:w="900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Л-RP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5</w:t>
            </w:r>
          </w:p>
        </w:tc>
        <w:tc>
          <w:tcPr>
            <w:tcW w:w="3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RP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1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F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7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3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Е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7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VB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0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R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1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6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Vb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6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85"/>
        <w:gridCol w:w="277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F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9</w:t>
            </w:r>
          </w:p>
        </w:tc>
        <w:tc>
          <w:tcPr>
            <w:tcW w:w="3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Е4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VB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5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R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84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Vb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9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85"/>
        <w:gridCol w:w="277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VB4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</w:t>
            </w:r>
          </w:p>
        </w:tc>
        <w:tc>
          <w:tcPr>
            <w:tcW w:w="3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R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98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VB44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Vb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3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VB44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60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0 и П-Vb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1420"/>
        <w:gridCol w:w="2715"/>
        <w:gridCol w:w="90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С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3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TR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9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9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МС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5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М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С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14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9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Р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9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Р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8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9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С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0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6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MС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31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TR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4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8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С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9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IG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9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0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Vb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8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2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R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1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9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VB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1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6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Е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0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F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0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5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R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9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9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R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6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2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F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1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Е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7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6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VB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5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6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R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1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0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Vb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65"/>
        <w:gridCol w:w="2715"/>
        <w:gridCol w:w="9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МС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5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С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8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8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Р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Р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1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8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С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95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MС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84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TR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6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С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0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IG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59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Vb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1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7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R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74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VB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Е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5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8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F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RP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8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7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RP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55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F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80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Е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95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VB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77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R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61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3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Vb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0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65"/>
        <w:gridCol w:w="2715"/>
        <w:gridCol w:w="9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Р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7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Р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8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С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MС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0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TR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0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С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4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IG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0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8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Vb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8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4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R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0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54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VB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6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Е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20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F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7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RP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8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RP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7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7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F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44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4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Е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4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7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VB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65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R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9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Vb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67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65"/>
        <w:gridCol w:w="2715"/>
        <w:gridCol w:w="9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С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4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MС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8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7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TR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0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С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7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IG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5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Vb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5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4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R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0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VB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5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Е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1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F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4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RP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5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RP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1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F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7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Е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6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VB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7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1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R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7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Vb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65"/>
        <w:gridCol w:w="2715"/>
        <w:gridCol w:w="9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TR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8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С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9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8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IG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Vb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4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4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R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8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3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VB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Е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0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F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1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RP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1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7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RP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1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F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0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Е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7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VB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0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R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64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Vb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9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20"/>
        <w:gridCol w:w="2715"/>
        <w:gridCol w:w="900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IG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0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Vb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8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6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R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5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24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VB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8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Е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9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9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F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6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3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R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4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5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R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0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6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F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65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6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Е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7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8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VB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0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87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R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5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71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Vb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79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45"/>
        <w:gridCol w:w="271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R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VB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0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Л-Vb6 и Л-Е4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F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RP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RP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8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F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Е4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8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VB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39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2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R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4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Vb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38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45"/>
        <w:gridCol w:w="271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Е4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7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F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7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RP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RP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F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1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Е4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VB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14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5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R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5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Vb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94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20"/>
        <w:gridCol w:w="2715"/>
        <w:gridCol w:w="900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Л-R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8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RP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6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92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F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41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5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Е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0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0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VB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6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52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R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48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7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Vb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06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45"/>
        <w:gridCol w:w="271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F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8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Е4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7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VB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4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R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0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3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Vb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72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45"/>
        <w:gridCol w:w="271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VB4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42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R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93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VB44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Vb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77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VB44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20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0 и П-Vb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55"/>
        <w:gridCol w:w="1145"/>
        <w:gridCol w:w="2815"/>
        <w:gridCol w:w="900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Umax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С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7</w:t>
            </w:r>
          </w:p>
        </w:tc>
        <w:tc>
          <w:tcPr>
            <w:tcW w:w="3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TR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6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МС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М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3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С1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7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5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Р1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4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Р1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6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1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С1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36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MС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1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TR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2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С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4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IG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3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Vb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7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8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R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6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VB4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8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Е4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57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F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5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55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Л-RP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3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21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RP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3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F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2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Е4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41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VB4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1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R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3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4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IG1 и П-Vb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9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7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65"/>
        <w:gridCol w:w="2815"/>
        <w:gridCol w:w="9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МС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9</w:t>
            </w:r>
          </w:p>
        </w:tc>
        <w:tc>
          <w:tcPr>
            <w:tcW w:w="3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С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Р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8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Р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39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С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MС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TR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С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7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IG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2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2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Vb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9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R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3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VB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2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Е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F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6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Л-RP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4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RP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F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Е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VB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R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8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TR1 и П-Vb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МС9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6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45"/>
        <w:gridCol w:w="281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Р1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0</w:t>
            </w:r>
          </w:p>
        </w:tc>
        <w:tc>
          <w:tcPr>
            <w:tcW w:w="3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Р1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Р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С1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С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8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MС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TR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С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4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IG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8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Vb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R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9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1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VB4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Е4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F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Л-RP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7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RP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F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Е4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5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VB4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5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R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С11 и П-Vb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5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Р1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45"/>
        <w:gridCol w:w="281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С1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3</w:t>
            </w:r>
          </w:p>
        </w:tc>
        <w:tc>
          <w:tcPr>
            <w:tcW w:w="3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MС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M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TR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T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4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С9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IG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Vb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R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2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VB4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Е4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7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F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Л-RP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RP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1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F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3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Е4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5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VB4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7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0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R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3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Р11 и П-Vb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9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1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65"/>
        <w:gridCol w:w="2815"/>
        <w:gridCol w:w="9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TR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1</w:t>
            </w:r>
          </w:p>
        </w:tc>
        <w:tc>
          <w:tcPr>
            <w:tcW w:w="3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С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С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IG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IG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Vb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R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VB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Е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F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8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Л-RP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5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97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RP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6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F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Е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87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VB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R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MС9 и П-Vb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TR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65"/>
        <w:gridCol w:w="2815"/>
        <w:gridCol w:w="9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IG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8</w:t>
            </w:r>
          </w:p>
        </w:tc>
        <w:tc>
          <w:tcPr>
            <w:tcW w:w="3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Vb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8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R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0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VB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Е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F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Л-RP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9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4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RP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F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88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Е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VB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7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R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5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С9 и П-Vb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IG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65"/>
        <w:gridCol w:w="2815"/>
        <w:gridCol w:w="9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R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7</w:t>
            </w:r>
          </w:p>
        </w:tc>
        <w:tc>
          <w:tcPr>
            <w:tcW w:w="3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VB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6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Л-Vb6 и Л-Е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F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3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Л-RP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3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RP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9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F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Е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8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VB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R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7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6 и П-Vb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0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89"/>
        <w:gridCol w:w="2791"/>
        <w:gridCol w:w="9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Е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0</w:t>
            </w:r>
          </w:p>
        </w:tc>
        <w:tc>
          <w:tcPr>
            <w:tcW w:w="3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F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0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Л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Л-RP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0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Л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78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RP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6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26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F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9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0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Е4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5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2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VB4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48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R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3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7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VB44 и П-Vb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66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Е45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380"/>
        <w:gridCol w:w="2815"/>
        <w:gridCol w:w="900"/>
      </w:tblGrid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Л-RP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9</w:t>
            </w:r>
          </w:p>
        </w:tc>
        <w:tc>
          <w:tcPr>
            <w:tcW w:w="3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RP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3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R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40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F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F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17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Е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3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VB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64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064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R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8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6</w:t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F1 и П-Vb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Л-RP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45"/>
        <w:gridCol w:w="281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F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5</w:t>
            </w:r>
          </w:p>
        </w:tc>
        <w:tc>
          <w:tcPr>
            <w:tcW w:w="3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Е45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0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Е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1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VB4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3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VB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R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45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P1 и П-Vb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82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F1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45"/>
        <w:gridCol w:w="2815"/>
        <w:gridCol w:w="90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VB4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9</w:t>
            </w:r>
          </w:p>
        </w:tc>
        <w:tc>
          <w:tcPr>
            <w:tcW w:w="3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R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9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VB44 и П-R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2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Е45 и П-Vb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91</w:t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VB44 и П-Vb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1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45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 П-R0 и П-Vb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23:00Z</dcterms:created>
  <dc:creator>Зверев</dc:creator>
  <dc:description/>
  <dc:language>en-US</dc:language>
  <cp:lastModifiedBy>Зверев</cp:lastModifiedBy>
  <dcterms:modified xsi:type="dcterms:W3CDTF">2004-12-13T13:23:00Z</dcterms:modified>
  <cp:revision>10</cp:revision>
  <dc:subject/>
  <dc:title>Л-IG1</dc:title>
</cp:coreProperties>
</file>