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SDNN</w:t>
      </w:r>
      <w:r>
        <w:rPr>
          <w:b/>
        </w:rPr>
        <w:t>.</w:t>
      </w:r>
      <w:r>
        <w:rPr/>
        <w:t xml:space="preserve">  </w:t>
      </w:r>
      <w:r>
        <w:rPr>
          <w:sz w:val="20"/>
          <w:szCs w:val="20"/>
        </w:rPr>
        <w:t>Рост СКО указывает на усиление автономной регуляции, т.е. рост влияния дыхания на ритм сердца, что нередко наблюдается во сне. Уменьшение СКО связано с усилением симпатической регуляции, которая подавляет активность автономного контура. Резкое снижение СКО обусловлено значительным напряжением регуляторных систем, когда в процесс регуляции включаются высшие уровни управления, что ведет к почти полному подавлению активности автономного контура.</w:t>
      </w:r>
    </w:p>
    <w:p>
      <w:pPr>
        <w:pStyle w:val="Normal"/>
        <w:rPr>
          <w:sz w:val="20"/>
          <w:szCs w:val="20"/>
        </w:rPr>
      </w:pPr>
      <w:r>
        <w:rPr>
          <w:sz w:val="20"/>
          <w:szCs w:val="20"/>
        </w:rPr>
      </w:r>
    </w:p>
    <w:p>
      <w:pPr>
        <w:pStyle w:val="Normal"/>
        <w:rPr/>
      </w:pPr>
      <w:r>
        <w:rPr>
          <w:b/>
          <w:sz w:val="20"/>
          <w:szCs w:val="20"/>
          <w:lang w:val="en-US"/>
        </w:rPr>
        <w:t>TF</w:t>
      </w:r>
      <w:r>
        <w:rPr>
          <w:b/>
          <w:sz w:val="20"/>
          <w:szCs w:val="20"/>
        </w:rPr>
        <w:t>.</w:t>
      </w:r>
      <w:r>
        <w:rPr>
          <w:sz w:val="20"/>
          <w:szCs w:val="20"/>
        </w:rPr>
        <w:t xml:space="preserve">  Информацию по физиологическому смыслу аналогичную СКО можно получить по показателю суммарной мощности спектра - ТP. Этот показатель отличается тем, что характеризует только периодические процессы в ритме сердца и не содержит так называемой фрактальной части процесса, т.е. нелинейных и непериодических компонентов.</w:t>
      </w:r>
      <w:r>
        <w:rPr/>
        <w:t xml:space="preserve"> </w:t>
      </w:r>
    </w:p>
    <w:p>
      <w:pPr>
        <w:pStyle w:val="Normal"/>
        <w:rPr/>
      </w:pPr>
      <w:r>
        <w:rPr/>
      </w:r>
    </w:p>
    <w:p>
      <w:pPr>
        <w:pStyle w:val="Normal"/>
        <w:rPr/>
      </w:pPr>
      <w:r>
        <w:rPr>
          <w:b/>
          <w:sz w:val="20"/>
          <w:szCs w:val="20"/>
        </w:rPr>
        <w:t>RMSSD</w:t>
      </w:r>
      <w:r>
        <w:rPr>
          <w:sz w:val="20"/>
          <w:szCs w:val="20"/>
        </w:rPr>
        <w:t xml:space="preserve"> - показатель активности парасимпатического звена вегетативной регуляции. Этот показатель вычисляется по динамическому ряду разностей значений последовательных пар кардиоинтервалов и не содержит медленноволновых составляющих сердечного ритма. Он отражает активность автономного контура регуляции, которая характеризуется высокочастотными колебаниями. Чем выше значение RMSSD, тем активнее звено парасимпатической регуляции. В норме значения этого показателя находятся в пределах 20-50 мс. Сходную информацию можно получить по показателю pNN50. Он выражает в % число разностных значений, которые больше чем 50 мс.</w:t>
      </w:r>
    </w:p>
    <w:p>
      <w:pPr>
        <w:pStyle w:val="Normal"/>
        <w:rPr>
          <w:sz w:val="20"/>
          <w:szCs w:val="20"/>
        </w:rPr>
      </w:pPr>
      <w:r>
        <w:rPr>
          <w:sz w:val="20"/>
          <w:szCs w:val="20"/>
        </w:rPr>
      </w:r>
    </w:p>
    <w:p>
      <w:pPr>
        <w:pStyle w:val="Normal"/>
        <w:rPr/>
      </w:pPr>
      <w:r>
        <w:rPr>
          <w:sz w:val="20"/>
          <w:szCs w:val="20"/>
        </w:rPr>
        <w:t xml:space="preserve">ИНДЕКС НАПРЯЖЕНИЯ РЕГУЛЯТОРНЫХ СИСТЕМ </w:t>
      </w:r>
      <w:r>
        <w:rPr>
          <w:b/>
          <w:sz w:val="20"/>
          <w:szCs w:val="20"/>
        </w:rPr>
        <w:t>(ИН)</w:t>
      </w:r>
      <w:r>
        <w:rPr>
          <w:sz w:val="20"/>
          <w:szCs w:val="20"/>
        </w:rPr>
        <w:t xml:space="preserve"> характеризует активность механизмов симпатической регуляции, состояние центрального контура регуляции. Этот показатель вычисляется на основании анализа графика распределения кардиоинтервалов – вариационной пульсограммы. Активация центрального контура, усиление симпатической регуляции во время психических или физических нагрузок проявляется стабилизацией ритма, уменьшением разброса длительностей кардиоинтервалов, увеличением количества однотипных по длительности интервалов (рост АМо). Форма гистограмм изменяется, происходит ее сужение с одновременным ростом высоты. Количественно это может быть выражено отношением высоты гистограммы к ее ширине. Этот показатель получил название индекса напряжения регуляторных систем (ИН). В норме ИН колеблется в пределах 80-150 условных единиц. Этот показатель чрезвычайно чувствителен к усилению тонуса симпатической нервной системы. Небольшая нагрузка (физическая или эмоциональная) увеличивают ИН в 1,5-2 раза. При значительных нагрузках он растет в 5-10 раз. У больных с постоянным напряжением регуляторных систем (психический стресс, стенокардия, недостаточность кровообращения) ИН в покое равен 400-600 условных единиц. У больных острым инфарктом миокарда ИН в покое достигает 1000-1200 единиц.</w:t>
      </w:r>
    </w:p>
    <w:p>
      <w:pPr>
        <w:pStyle w:val="Normal"/>
        <w:rPr>
          <w:sz w:val="20"/>
          <w:szCs w:val="20"/>
        </w:rPr>
      </w:pPr>
      <w:r>
        <w:rPr>
          <w:sz w:val="20"/>
          <w:szCs w:val="20"/>
        </w:rPr>
      </w:r>
    </w:p>
    <w:p>
      <w:pPr>
        <w:pStyle w:val="Normal"/>
        <w:rPr/>
      </w:pPr>
      <w:r>
        <w:rPr>
          <w:b/>
          <w:sz w:val="20"/>
          <w:szCs w:val="20"/>
        </w:rPr>
        <w:t>АМо</w:t>
      </w:r>
      <w:r>
        <w:rPr>
          <w:sz w:val="20"/>
          <w:szCs w:val="20"/>
        </w:rPr>
        <w:t>. Активация центрального контура, усиление симпатической регуляции во время психических или физических нагрузок проявляется стабилизацией ритма, уменьшением разброса длительностей кардиоинтервалов, увеличением количества однотипных по длительности интервалов (рост АМо).</w:t>
      </w:r>
    </w:p>
    <w:p>
      <w:pPr>
        <w:pStyle w:val="Normal"/>
        <w:rPr>
          <w:sz w:val="20"/>
          <w:szCs w:val="20"/>
        </w:rPr>
      </w:pPr>
      <w:r>
        <w:rPr>
          <w:sz w:val="20"/>
          <w:szCs w:val="20"/>
        </w:rPr>
      </w:r>
    </w:p>
    <w:p>
      <w:pPr>
        <w:pStyle w:val="Normal"/>
        <w:rPr>
          <w:sz w:val="20"/>
          <w:szCs w:val="20"/>
          <w:lang w:val="en-US"/>
        </w:rPr>
      </w:pPr>
      <w:r>
        <w:rPr>
          <w:b/>
          <w:sz w:val="20"/>
          <w:szCs w:val="20"/>
          <w:lang w:val="en-US"/>
        </w:rPr>
        <w:t>HF</w:t>
      </w:r>
      <w:r>
        <w:rPr>
          <w:b/>
          <w:sz w:val="20"/>
          <w:szCs w:val="20"/>
        </w:rPr>
        <w:t>.</w:t>
      </w:r>
      <w:r>
        <w:rPr>
          <w:sz w:val="20"/>
          <w:szCs w:val="20"/>
        </w:rPr>
        <w:t xml:space="preserve"> МОЩНОСТЬ ВЫСОКОЧАСТОНОЙ СОСТАВЛЯЮЩЕЙ СПЕКТРА (ДЫХАТЕЛЬНЫЕ ВОЛНЫ). Активность симпатического отдела вегетативной нервной системы, как одного из компонентов вегетативного баланса, можно оценить по степени торможения активности автономного контура регуляции, за который ответственен парасимпатический отдел. Вагусная активность является основной составляющей ВЧ компонента спектра [</w:t>
      </w:r>
      <w:r>
        <w:fldChar w:fldCharType="begin"/>
      </w:r>
      <w:r>
        <w:rPr>
          <w:rStyle w:val="InternetLink"/>
          <w:sz w:val="20"/>
          <w:szCs w:val="20"/>
        </w:rPr>
        <w:instrText xml:space="preserve"> HYPERLINK "http://www.ecg.ru/books/book03/liter.shtml" \l "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ecg.ru/books/book03/liter.shtml" \l "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Это хорошо отражает показатель мощности дыхательных волн сердечного ритма в абсолютных цифрах и в виде относительной величины (в % от суммарной мощности спектра). Обычно абсолютная величина дыхательной составляющей спектра (HF) равна около 1000 миллисекунд в квадрате. Она составляет 15-25% суммарной мощности спектра. Снижение этой доли до 8-10% указывает на смещение вегетативного баланса в сторону преобладания симпатического отдела. Если же величина HF падает ниже 2-3% то можно говорить о резком преобладании симпатической активности. В этом случае существенно уменьшаются также показатели RMSSD и pNN50.</w:t>
      </w:r>
    </w:p>
    <w:p>
      <w:pPr>
        <w:pStyle w:val="Normal"/>
        <w:rPr>
          <w:sz w:val="20"/>
          <w:szCs w:val="20"/>
          <w:lang w:val="en-US"/>
        </w:rPr>
      </w:pPr>
      <w:r>
        <w:rPr>
          <w:sz w:val="20"/>
          <w:szCs w:val="20"/>
          <w:lang w:val="en-US"/>
        </w:rPr>
      </w:r>
    </w:p>
    <w:p>
      <w:pPr>
        <w:pStyle w:val="Normal"/>
        <w:rPr>
          <w:sz w:val="20"/>
          <w:szCs w:val="20"/>
        </w:rPr>
      </w:pPr>
      <w:r>
        <w:rPr>
          <w:b/>
          <w:sz w:val="20"/>
          <w:szCs w:val="20"/>
          <w:lang w:val="en-US"/>
        </w:rPr>
        <w:t>LF</w:t>
      </w:r>
      <w:r>
        <w:rPr>
          <w:b/>
          <w:sz w:val="20"/>
          <w:szCs w:val="20"/>
        </w:rPr>
        <w:t>.</w:t>
      </w:r>
      <w:r>
        <w:rPr>
          <w:sz w:val="20"/>
          <w:szCs w:val="20"/>
        </w:rPr>
        <w:t xml:space="preserve"> МОЩНОСТЬ НИЗКОЧАСТОТНОЙ СОСТАВЛЯЮЩЕЙ СПЕКТРА (МЕДЛЕННЫЕ ВОЛНЫ 1-ГО ПОРЯДКА ИЛИ ВАЗОМОТОРНЫЕ ВОЛНЫ). Хотя западные исследователи во многих публикациях считают этот показатель (LF) маркером симпатической модуляции сердечного ритма [</w:t>
      </w:r>
      <w:r>
        <w:fldChar w:fldCharType="begin"/>
      </w:r>
      <w:r>
        <w:rPr>
          <w:rStyle w:val="InternetLink"/>
          <w:sz w:val="20"/>
          <w:szCs w:val="20"/>
        </w:rPr>
        <w:instrText xml:space="preserve"> HYPERLINK "http://www.ecg.ru/books/book03/liter.shtml" \l "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имеется множество аргументов в пользу того, что медленные волны 1-го порядка с периодом 10-20 секунд характеризует состояние системы регуляции сосудистого тонуса. Прежде всего это наличие аналогичных им волн Траубе-Геринга, наблюдаемых при плетизмографических исследованиях. Б. Сайерс [</w:t>
      </w:r>
      <w:r>
        <w:fldChar w:fldCharType="begin"/>
      </w:r>
      <w:r>
        <w:rPr>
          <w:rStyle w:val="InternetLink"/>
          <w:sz w:val="20"/>
          <w:szCs w:val="20"/>
        </w:rPr>
        <w:instrText xml:space="preserve"> HYPERLINK "http://www.ecg.ru/books/book03/liter.shtml" \l "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предложил модель регуляции артериального давления, в которой под влиянием афферентной сосудистой импульсации в стволе мозга формируются сигналы управления гладкой мускулатурой сосудов. При этом производные от артериального давления изменения общего периферического сопротивления и ударного объема оказывают влияние на афферентную импульсацию через барорецепторные зоны аорты. Этот процесс контроля сосудистого тонуса с обратной связью на гладкомышечные волокна сосудов осуществляется вазомоторным центром продолговатого мозга постоянно. Время, необходимое вазомоторному центру на операции приема, обработки и передачи информации колеблется от 7 до 20 секунд; в среднем оно равно 10 секундам. Как известно, вазомоторный (сосудистый) центр, наряду с ингибиторным и стимулирующим симпатическими центрами, является частью модуляторного середечно-сосудистого подкоркового центра [</w:t>
      </w:r>
      <w:r>
        <w:fldChar w:fldCharType="begin"/>
      </w:r>
      <w:r>
        <w:rPr>
          <w:rStyle w:val="InternetLink"/>
          <w:sz w:val="20"/>
          <w:szCs w:val="20"/>
        </w:rPr>
        <w:instrText xml:space="preserve"> HYPERLINK "http://www.ecg.ru/books/book03/liter.shtml" \l "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Мощность медленных волн 1-го порядка определяет активность вазомоторного центра и, по-видимому, мощность медленных волн 2-го порядка связана с активностью симпатических центров, контролируемых более высокими уровнями регуляции. Как известно, переход из положения "лежа" в положение "стоя" ведет к значительному увеличению медленных волн 1-го порядка. У лиц пожилого возраста этот эффект практически отсутствует, поскольку активность вазомоторного центра падает с возрастом. Вместо медленных волн 1-го порядка у пожилых людей увеличивается мощность медленных волн 2-го порядка. Это означает, что процесс регуляции артериального давления осуществляется при участии неспецифических механизмов путем активации симпатического отдела вегетативной нервной системы. Обычно в норме доля вазомоторных волн в положении "лежа" составляет от 15 до 35-40%, а при переходе в положение “стоя” может увеличиваться в 1,5-2 раза. Следует упомянуть также о показателе доминирующей частоты в диапазоне вазомоторных волн. Обычно он находится в пределах 10-12 секунд. Его увеличение до 13-14 секунд может указывать на снижение активности вазомоторного центра или на замедление процессов барорефлекторной регуляции.</w:t>
      </w:r>
    </w:p>
    <w:p>
      <w:pPr>
        <w:pStyle w:val="Normal"/>
        <w:rPr>
          <w:sz w:val="20"/>
          <w:szCs w:val="20"/>
          <w:lang w:val="en-US"/>
        </w:rPr>
      </w:pPr>
      <w:r>
        <w:rPr>
          <w:sz w:val="20"/>
          <w:szCs w:val="20"/>
          <w:lang w:val="en-US"/>
        </w:rPr>
      </w:r>
    </w:p>
    <w:p>
      <w:pPr>
        <w:pStyle w:val="Normal"/>
        <w:rPr/>
      </w:pPr>
      <w:r>
        <w:rPr>
          <w:b/>
          <w:sz w:val="20"/>
          <w:szCs w:val="20"/>
        </w:rPr>
        <w:t>ЧСС</w:t>
      </w:r>
      <w:r>
        <w:rPr>
          <w:sz w:val="20"/>
          <w:szCs w:val="20"/>
        </w:rPr>
        <w:t xml:space="preserve">. Суммарный эффект регуляции по показателям частоты пульса (ЧП).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39:00Z</dcterms:created>
  <dc:creator>Karpukhin</dc:creator>
  <dc:description/>
  <dc:language>en-US</dc:language>
  <cp:lastModifiedBy>Karpukhin</cp:lastModifiedBy>
  <dcterms:modified xsi:type="dcterms:W3CDTF">2005-04-20T06:07:00Z</dcterms:modified>
  <cp:revision>3</cp:revision>
  <dc:subject/>
  <dc:title>SDNN</dc:title>
</cp:coreProperties>
</file>