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сковский Государственный Технический Университет им. Н. Э. Баумана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БМТ.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БМТ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чётно-пояснительная записка по курсу «АС МБ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татистическая обработка данных эксперимента по контролю степени утомляемости человека-оператора 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                                       Выполн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оруков А.Е.                                                                Студентка гр. БМТ2-92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Зверева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lang w:val="en-US"/>
        </w:rPr>
        <w:t>&lt;</w:t>
      </w:r>
      <w:r>
        <w:rPr>
          <w:i/>
        </w:rPr>
        <w:t>Москва 2004г</w:t>
      </w:r>
      <w:r>
        <w:rPr>
          <w:lang w:val="en-US"/>
        </w:rPr>
        <w:t>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44:00Z</dcterms:created>
  <dc:creator>Зверев</dc:creator>
  <dc:description/>
  <dc:language>en-US</dc:language>
  <cp:lastModifiedBy>Зверев</cp:lastModifiedBy>
  <cp:lastPrinted>2004-06-09T12:33:00Z</cp:lastPrinted>
  <dcterms:modified xsi:type="dcterms:W3CDTF">2004-12-28T06:44:00Z</dcterms:modified>
  <cp:revision>3</cp:revision>
  <dc:subject/>
  <dc:title>Московский Государственный Технический Университет им</dc:title>
</cp:coreProperties>
</file>