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/>
        <w:t xml:space="preserve">     </w:t>
      </w:r>
      <w:r>
        <w:rPr/>
        <w:t>Кожа, как многие физические тела, является проводником электрического тока, поэтому характеризуется электрическими параметрами. При этом электрические параметры “несут” богатейшую информацию о жизнедеятельности организма, о состоянии (в том числе о болезнях), о многих процессах и явлениях, протекающих как на поверхности кожи, так и изнутри ее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>Импедансный метод в исследовании кожи используется как источник информативных параметров процессов в живом организме. Регистрация импеданса  кожи широко применяется в психофизиологии, физиологии, гомеопатии, рефлексодиагностике, полиграфии и т.д. Анализируя измеренные параметры, можно делать вывод о состоянии организма, эффективности проводимого лечения, действии лекарств и т.д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>Импедансный метод основывается на измерении электрических параметров исследуемой кожи и сравнении этих параметров нормального (эталонного) образца кожи. По степени отклонения этих параметров и судят о состоянии кожи, болезнях и других процессах и явлениях, протекающих  в живом организме.</w:t>
      </w:r>
    </w:p>
    <w:p>
      <w:pPr>
        <w:pStyle w:val="TextBody"/>
        <w:rPr/>
      </w:pPr>
      <w:r>
        <w:rPr/>
        <w:t xml:space="preserve">     </w:t>
      </w:r>
      <w:r>
        <w:rPr/>
        <w:t>Для демонстрации перспективности импедансного метода в изучении свойств кожи приведем перечень ряда задач, решаемых путем измерения электрических параметров сопротивления кожи. К их числу относятся: исследование и диагностика психоэмоционального состояния человека по кожно-гальванической реакции, определение эластичности кожи с целью выявления функционального состояния сердечно-сосудистой системы и внутренних органов организма,  поиск активных точек кожи, диагностика энуреза, определение реакции организма на лекарственные и другие вещества, определение гидратации поверхности кожи т.д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>Судя по некоторым появившемся в последнее время работам, можно прогнозировать развитие исследований по применению импедансного метода в решении таких задач, как изучение предменструального периода, инфекционных состояний кожи, определение типа кожи (сухая, тонкая и т.п.), микроран на поверхности кожи и наблюдение за их заживление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>К основным достоинствам импедансного метода можно отнести: обеспечение экспресс-анализа исследуемого объекта, отсутствие отрицательного воздействия на объект, высокую достоверность результатов измерения, сравнительно простую техническую реализацию.</w:t>
      </w:r>
    </w:p>
    <w:p>
      <w:pPr>
        <w:pStyle w:val="TextBody"/>
        <w:rPr/>
      </w:pPr>
      <w:r>
        <w:rPr/>
        <w:t xml:space="preserve">      </w:t>
      </w:r>
      <w:r>
        <w:rPr/>
        <w:t>Рассмотренная в данной работе система для измерения электрических свойств кожи позволяет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-значительно расширить возможности биофизических исследований путем рассмотрения сложной структуры активных электрофизических процессов в мягких тканях;</w:t>
      </w:r>
    </w:p>
    <w:p>
      <w:pPr>
        <w:pStyle w:val="Normal"/>
        <w:jc w:val="both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/>
        </w:rPr>
        <w:t>-создан универсальный измерительный комплекс, позволяющий производить измерения в режиме генератора тока и вычислять такие параметры биоткани как:</w:t>
      </w:r>
    </w:p>
    <w:p>
      <w:pPr>
        <w:pStyle w:val="Normal"/>
        <w:ind w:left="360" w:hanging="0"/>
        <w:jc w:val="both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/>
        </w:rPr>
        <w:t xml:space="preserve">а) нелинейные емкость и проводимость, </w:t>
      </w:r>
    </w:p>
    <w:p>
      <w:pPr>
        <w:pStyle w:val="Normal"/>
        <w:ind w:left="360" w:hanging="0"/>
        <w:jc w:val="both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/>
        </w:rPr>
        <w:t xml:space="preserve">б) суммарное напряжение поляризации и смещения, </w:t>
      </w:r>
    </w:p>
    <w:p>
      <w:pPr>
        <w:pStyle w:val="Normal"/>
        <w:ind w:left="360" w:hanging="0"/>
        <w:jc w:val="both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/>
        </w:rPr>
        <w:t>в) потребляемая биотканью мощность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-измерять нелинейные емкость и проводимость с точностью не менее 1%, а также количественно оценивать нелинейность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lang w:val="ru-RU"/>
        </w:rPr>
        <w:t>-</w:t>
      </w:r>
      <w:r>
        <w:rPr>
          <w:color w:val="000000"/>
          <w:szCs w:val="20"/>
          <w:lang w:val="ru-RU"/>
        </w:rPr>
        <w:t>на основе экспериментальных исследований показано, что с использованием предложенного тестового воздействия может быть осуществлена количественная оценка изменения функционального состояния  соответствующих органов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6:00Z</dcterms:created>
  <dc:creator>Софья</dc:creator>
  <dc:description/>
  <dc:language>en-US</dc:language>
  <cp:lastModifiedBy>Софья</cp:lastModifiedBy>
  <dcterms:modified xsi:type="dcterms:W3CDTF">2006-03-19T16:46:00Z</dcterms:modified>
  <cp:revision>1</cp:revision>
  <dc:subject/>
  <dc:title>Введение</dc:title>
</cp:coreProperties>
</file>