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5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Медико-технические требования на разработку аппаратно-программного комплекса для измерения электрического импеданса кож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</w:rPr>
        <w:t>Наименование и область применения комплекса</w:t>
      </w:r>
      <w:r>
        <w:rPr>
          <w:rFonts w:cs="Arial" w:ascii="Arial" w:hAnsi="Arial"/>
          <w:b w:val="false"/>
          <w:bCs w:val="false"/>
          <w:sz w:val="24"/>
        </w:rPr>
        <w:t>.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Аппаратно-программный комплекс для измерения электрического импеданса кожи разрабатывается для стационарного проведения измерений электрических параметров реакции в биологически активных точках человека на тестовое электрическое воздействие,  регистрации этих параметров и выдачу результатов.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Данный аппаратно-программный комплекс предназначен для неинвазивной диагностики заболеваний внутренних органов, и  для применения в клиниках и поликлиниках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4"/>
        </w:rPr>
        <w:t>Основание для разработки</w:t>
      </w:r>
      <w:r>
        <w:rPr>
          <w:rFonts w:cs="Arial" w:ascii="Arial" w:hAnsi="Arial"/>
          <w:b w:val="false"/>
          <w:bCs w:val="false"/>
          <w:sz w:val="24"/>
        </w:rPr>
        <w:t>.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Задание на курсовую работу по теме «Разработка измерителя импеданса кожи человека» Московского Государственного Технического Университета им. Н.Э. Баумана (дата утверждения 19 февраля 2004г.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4"/>
        </w:rPr>
        <w:t>Исполнители разработки</w:t>
      </w:r>
      <w:r>
        <w:rPr>
          <w:rFonts w:cs="Arial" w:ascii="Arial" w:hAnsi="Arial"/>
          <w:b w:val="false"/>
          <w:bCs w:val="false"/>
          <w:sz w:val="24"/>
        </w:rPr>
        <w:t>.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тудентка кафедры БМТ1 факультета Биомедицинские технологии МГТУ им. Н.Э.Баумана, группы БМТ1-81 Сологуб Е. В. под руководством доцента кафедры БМТ1  Карпухина В.А. и аспиранта Косорукова А.Е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4"/>
        </w:rPr>
        <w:t>Цель и назначение разработки</w:t>
      </w:r>
      <w:r>
        <w:rPr>
          <w:rFonts w:cs="Arial" w:ascii="Arial" w:hAnsi="Arial"/>
          <w:b w:val="false"/>
          <w:bCs w:val="false"/>
          <w:sz w:val="24"/>
        </w:rPr>
        <w:t>.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Цель разработки – создание аппаратно-программного комплекса, отличающегося от аналогов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более низкой ценой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независимостью результатов исследования от квалификации персонала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возможностью измерять электрический импеданс биологически активных точек.  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Аппаратно-программный комплекс должен быть разработан на основе современной элементной базы и должен обеспечивать автоматизированную обработку результатов измерений.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Аппаратно-программный комплекс должен обеспечивать ведение архива результатов измерений.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Аппаратно-программный комплекс должен быть удобен в работе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4"/>
        </w:rPr>
        <w:t>Источники разработки</w:t>
      </w:r>
      <w:r>
        <w:rPr>
          <w:rFonts w:cs="Arial" w:ascii="Arial" w:hAnsi="Arial"/>
          <w:b w:val="false"/>
          <w:bCs w:val="false"/>
          <w:sz w:val="24"/>
        </w:rPr>
        <w:t>.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Рекламные материалы, отражающие технические характеристики аппаратов данного профиля.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Результаты исследований по данной тематике отечественных и зарубежных учёных отражённые в соответствующих диссертациях.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атенты на изобретения в данной области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Медицинские требования.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Аппаратно-программный комплекс должен соответствовать требованиям ГОСТ Р50444-92, предъявляемым к приборам, аппаратам, медицинскому оборудованию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ппаратно-программный комплекс должен обеспечивать стационарное проведение измерений нелинейного электрического импеданса в биологически активных точках человека и регистрацию этих параметров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стовое воздействие должно представлять собой пропускание импульса тока заданной амплитуды и формы через биологически активные точки биообъекта посредством пары электродов. При этом информационным сигналом – откликом должна быть величина напряжения на этих электродах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стирование должно производиться однократным пропусканием импульса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стовое воздействие не должно вызывать реакцию БО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торные анализы одного и того же функционального состояния должны быть идентичными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агноз функционального состояния, поставленный с применением данного комплекса, должен быть согласуем с результатами исследований, проведённых на традиционной современной технике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бота прибора должна исключать возможности отрицательных побочных эффектов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Технические требования.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остав комплекта.</w:t>
      </w:r>
    </w:p>
    <w:p>
      <w:pPr>
        <w:pStyle w:val="TextBody"/>
        <w:numPr>
          <w:ilvl w:val="2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Основные составные части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измерительный блок в виде отдельного прибора в корпусе с сетевым источником питания, выключателем, индикатором включения и разъёмами для подключения электродов, кабеля RS 232 и шнура сетевого питания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омпьютер со следующими характеристиками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BM PC/AT или совместимый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b w:val="false"/>
          <w:bCs w:val="false"/>
          <w:sz w:val="24"/>
        </w:rPr>
        <w:t></w:t>
      </w:r>
      <w:r>
        <w:rPr>
          <w:rFonts w:cs="Arial" w:ascii="Arial" w:hAnsi="Arial"/>
          <w:b w:val="false"/>
          <w:bCs w:val="false"/>
          <w:sz w:val="24"/>
        </w:rPr>
        <w:t>процессор INTEL PENTIUM 166MMX или аналогичный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b w:val="false"/>
          <w:bCs w:val="false"/>
          <w:sz w:val="24"/>
        </w:rPr>
        <w:t></w:t>
      </w:r>
      <w:r>
        <w:rPr>
          <w:rFonts w:cs="Arial" w:ascii="Arial" w:hAnsi="Arial"/>
          <w:b w:val="false"/>
          <w:bCs w:val="false"/>
          <w:sz w:val="24"/>
        </w:rPr>
        <w:t>объём оперативной памяти 32МB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b w:val="false"/>
          <w:bCs w:val="false"/>
          <w:sz w:val="24"/>
        </w:rPr>
        <w:t></w:t>
      </w:r>
      <w:r>
        <w:rPr>
          <w:rFonts w:cs="Arial" w:ascii="Arial" w:hAnsi="Arial"/>
          <w:b w:val="false"/>
          <w:bCs w:val="false"/>
          <w:sz w:val="24"/>
        </w:rPr>
        <w:t>объём дисковой памяти – не менее 1GB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b w:val="false"/>
          <w:bCs w:val="false"/>
          <w:sz w:val="24"/>
        </w:rPr>
        <w:t></w:t>
      </w:r>
      <w:r>
        <w:rPr>
          <w:rFonts w:cs="Arial" w:ascii="Arial" w:hAnsi="Arial"/>
          <w:b w:val="false"/>
          <w:bCs w:val="false"/>
          <w:sz w:val="24"/>
        </w:rPr>
        <w:t>операционная система WINDOWS 95 или более поздняя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b w:val="false"/>
          <w:bCs w:val="false"/>
          <w:sz w:val="24"/>
        </w:rPr>
        <w:t></w:t>
      </w:r>
      <w:r>
        <w:rPr>
          <w:rFonts w:cs="Arial" w:ascii="Arial" w:hAnsi="Arial"/>
          <w:b w:val="false"/>
          <w:bCs w:val="false"/>
          <w:sz w:val="24"/>
        </w:rPr>
        <w:t>монитор SVGA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рограммное обеспечение на дискетах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Набор электродов с кабелями и штекерами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Шнур сетевого питания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абель для соединения измерительного блока с компьютером по интерфейсу RS 232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редства укладки и упаковки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Тара транспортировочная по ГОСТ 20790-82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Комплект должен содержать эксплуатационный документ по ГОСТ 2.601-84.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оказатели назначения.</w:t>
      </w:r>
    </w:p>
    <w:p>
      <w:pPr>
        <w:pStyle w:val="TextBody"/>
        <w:numPr>
          <w:ilvl w:val="2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Технические параметры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 Измерительный блок должен содержать в себе генератор измерительного импульса тока, подающий сигнал воздействия на  биологически активную точку со следующими характеристиками:</w:t>
      </w:r>
    </w:p>
    <w:tbl>
      <w:tblPr>
        <w:tblW w:w="892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108"/>
      </w:tblGrid>
      <w:tr>
        <w:trPr>
          <w:trHeight w:val="348" w:hRule="atLeast"/>
        </w:trPr>
        <w:tc>
          <w:tcPr>
            <w:tcW w:w="4819" w:type="dxa"/>
            <w:tcBorders/>
          </w:tcPr>
          <w:p>
            <w:pPr>
              <w:pStyle w:val="TextBody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Форма сигнала </w:t>
            </w:r>
          </w:p>
        </w:tc>
        <w:tc>
          <w:tcPr>
            <w:tcW w:w="4108" w:type="dxa"/>
            <w:tcBorders/>
          </w:tcPr>
          <w:p>
            <w:pPr>
              <w:pStyle w:val="TextBody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Специальная форма импульса;</w:t>
            </w:r>
          </w:p>
        </w:tc>
      </w:tr>
      <w:tr>
        <w:trPr>
          <w:trHeight w:val="348" w:hRule="atLeast"/>
        </w:trPr>
        <w:tc>
          <w:tcPr>
            <w:tcW w:w="4819" w:type="dxa"/>
            <w:tcBorders/>
          </w:tcPr>
          <w:p>
            <w:pPr>
              <w:pStyle w:val="TextBody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Амплитуда сигнала </w:t>
            </w:r>
          </w:p>
        </w:tc>
        <w:tc>
          <w:tcPr>
            <w:tcW w:w="4108" w:type="dxa"/>
            <w:tcBorders/>
          </w:tcPr>
          <w:p>
            <w:pPr>
              <w:pStyle w:val="TextBody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0.001-1 мкА;</w:t>
            </w:r>
          </w:p>
        </w:tc>
      </w:tr>
      <w:tr>
        <w:trPr>
          <w:trHeight w:val="348" w:hRule="atLeast"/>
        </w:trPr>
        <w:tc>
          <w:tcPr>
            <w:tcW w:w="4819" w:type="dxa"/>
            <w:tcBorders/>
          </w:tcPr>
          <w:p>
            <w:pPr>
              <w:pStyle w:val="TextBody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Диапазон измеряемых сопротивлений</w:t>
            </w:r>
          </w:p>
        </w:tc>
        <w:tc>
          <w:tcPr>
            <w:tcW w:w="4108" w:type="dxa"/>
            <w:tcBorders/>
          </w:tcPr>
          <w:p>
            <w:pPr>
              <w:pStyle w:val="TextBody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00кОм – 20МОм;</w:t>
            </w:r>
          </w:p>
        </w:tc>
      </w:tr>
      <w:tr>
        <w:trPr>
          <w:trHeight w:val="348" w:hRule="atLeast"/>
        </w:trPr>
        <w:tc>
          <w:tcPr>
            <w:tcW w:w="4819" w:type="dxa"/>
            <w:tcBorders/>
          </w:tcPr>
          <w:p>
            <w:pPr>
              <w:pStyle w:val="TextBody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Длительность тестирующего импульса</w:t>
            </w:r>
          </w:p>
        </w:tc>
        <w:tc>
          <w:tcPr>
            <w:tcW w:w="4108" w:type="dxa"/>
            <w:tcBorders/>
          </w:tcPr>
          <w:p>
            <w:pPr>
              <w:pStyle w:val="TextBody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Не более 1 с;</w:t>
            </w:r>
          </w:p>
        </w:tc>
      </w:tr>
    </w:tbl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Тестирующий импульс должен подаваться на разъёмы для подключения электродов, а также на один из каналов АЦП для дальнейшей передачи в ПК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Выбор формы и амплитуды воздействующего импульса должен производиться программно из управляющей программы с ПК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Запуск тестирующего воздействия должен производится при достижении необходимого усилия на активном электроде либо по команде с ПК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Измерительный блок должен содержать переключатель включения питания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остояние включения питания должно отображаться соответствующим индикатором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Измерительный блок должен соединяться с компьютером по разъему RS 232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Устройство должно преобразовывать воздействующий импульс тока и измеренное напряжение в последовательный двоичный код.</w:t>
      </w:r>
    </w:p>
    <w:p>
      <w:pPr>
        <w:pStyle w:val="TextBody"/>
        <w:numPr>
          <w:ilvl w:val="2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Характеристики энергопитания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Электропитание измерительного блока должно осуществляться от внутреннего сетевого трансформаторного источника постоянного напряжения, выдающего следующие напряжения: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+5В для цифровой части устройства.</w:t>
      </w:r>
    </w:p>
    <w:p>
      <w:pPr>
        <w:pStyle w:val="TextBody"/>
        <w:ind w:firstLine="709"/>
        <w:jc w:val="both"/>
        <w:rPr/>
      </w:pPr>
      <w:r>
        <w:rPr>
          <w:rFonts w:eastAsia="Symbol" w:cs="Symbol" w:ascii="Symbol" w:hAnsi="Symbol"/>
          <w:b w:val="false"/>
          <w:bCs w:val="false"/>
          <w:sz w:val="24"/>
        </w:rPr>
        <w:t></w:t>
      </w:r>
      <w:r>
        <w:rPr>
          <w:rFonts w:cs="Arial" w:ascii="Arial" w:hAnsi="Arial"/>
          <w:b w:val="false"/>
          <w:bCs w:val="false"/>
          <w:sz w:val="24"/>
        </w:rPr>
        <w:t>5В для аналоговой части устройства</w:t>
      </w:r>
    </w:p>
    <w:p>
      <w:pPr>
        <w:pStyle w:val="TextBody"/>
        <w:ind w:firstLine="709"/>
        <w:jc w:val="both"/>
        <w:rPr/>
      </w:pPr>
      <w:r>
        <w:rPr>
          <w:rFonts w:eastAsia="Symbol" w:cs="Symbol" w:ascii="Symbol" w:hAnsi="Symbol"/>
          <w:b w:val="false"/>
          <w:bCs w:val="false"/>
          <w:sz w:val="24"/>
        </w:rPr>
        <w:t></w:t>
      </w:r>
      <w:r>
        <w:rPr>
          <w:rFonts w:cs="Arial" w:ascii="Arial" w:hAnsi="Arial"/>
          <w:b w:val="false"/>
          <w:bCs w:val="false"/>
          <w:sz w:val="24"/>
        </w:rPr>
        <w:t>15В для измерительного источника тока.</w:t>
      </w:r>
    </w:p>
    <w:p>
      <w:pPr>
        <w:pStyle w:val="TextBody"/>
        <w:numPr>
          <w:ilvl w:val="2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Временные характеристики.</w:t>
      </w:r>
    </w:p>
    <w:p>
      <w:pPr>
        <w:pStyle w:val="TextBody"/>
        <w:numPr>
          <w:ilvl w:val="3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Время готовности комплекса к работе должно составлять не более 5 мин после включения питания.</w:t>
      </w:r>
    </w:p>
    <w:p>
      <w:pPr>
        <w:pStyle w:val="TextBody"/>
        <w:numPr>
          <w:ilvl w:val="3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омплекс должен  быть  работоспособен  в   течение 8 часов в сутки при интенсивной эксплуатации.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Условия эксплуатации.</w:t>
      </w:r>
    </w:p>
    <w:p>
      <w:pPr>
        <w:pStyle w:val="TextBody"/>
        <w:numPr>
          <w:ilvl w:val="2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Требования устойчивости разрабатываемого изделия к воздействующим факторам внешней среды.</w:t>
      </w:r>
    </w:p>
    <w:p>
      <w:pPr>
        <w:pStyle w:val="TextBody"/>
        <w:numPr>
          <w:ilvl w:val="3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Комплекс должен быть устойчив к воздействию климатических факторов по ГОСТ 20790-82 для вида климатического исполнения V.6, при  температуре от 0°С до 50°C. </w:t>
      </w:r>
    </w:p>
    <w:p>
      <w:pPr>
        <w:pStyle w:val="TextBody"/>
        <w:numPr>
          <w:ilvl w:val="3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омплекс должен быть максимально защищён от механических и иных повреждений при транспортировке, установке и эксплуатации.</w:t>
      </w:r>
    </w:p>
    <w:p>
      <w:pPr>
        <w:pStyle w:val="TextBody"/>
        <w:numPr>
          <w:ilvl w:val="3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Электроды должны быть предназначены для многократного применения и устойчивы к циклу дезинфекции.</w:t>
      </w:r>
    </w:p>
    <w:p>
      <w:pPr>
        <w:pStyle w:val="TextBody"/>
        <w:numPr>
          <w:ilvl w:val="3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омплекс должен обеспечивать возможность хранения в условиях группы 2 ГОСТ 15150-69 в течение 3 лет без переконсервации.</w:t>
      </w:r>
    </w:p>
    <w:p>
      <w:pPr>
        <w:pStyle w:val="TextBody"/>
        <w:numPr>
          <w:ilvl w:val="2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Медицинский персонал должен быть ознакомлен с инструкцией по эксплуатации устройства и строго следовать её предписаниям.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Требования к безопасности.</w:t>
      </w:r>
    </w:p>
    <w:p>
      <w:pPr>
        <w:pStyle w:val="TextBody"/>
        <w:numPr>
          <w:ilvl w:val="2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о электробезопасности комплекс должен соответствовать требованиям ГОСТ Р502670-92 класс защиты II, тип ВF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Требования к надёжности.</w:t>
      </w:r>
    </w:p>
    <w:p>
      <w:pPr>
        <w:pStyle w:val="TextBody"/>
        <w:numPr>
          <w:ilvl w:val="2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В зависимости от возможных последствий отказа комплекс должен относиться в соответствии с ГОСТ 23256-86 к классу В, то есть комплекс, отказ которого снижает эффективность или задерживает лечебный процесс в некритических ситуациях, либо повышает нагрузку на медицинский персонал.</w:t>
      </w:r>
    </w:p>
    <w:p>
      <w:pPr>
        <w:pStyle w:val="TextBody"/>
        <w:numPr>
          <w:ilvl w:val="2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Установленный срок службы по ГОСТ 23256-86 - 3 года. Средний срок службы до списания- 5 лет при средней интенсивности эксплуатации по пункту 7.2.3.3. Предельное состояние - невозможность восстановления после отказа.</w:t>
      </w:r>
    </w:p>
    <w:p>
      <w:pPr>
        <w:pStyle w:val="TextBody"/>
        <w:numPr>
          <w:ilvl w:val="2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омплекс должен быть ремонтопригодным, обеспечивать возможность замены отдельных блоков.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Требования к конструктивному устройству.</w:t>
      </w:r>
    </w:p>
    <w:p>
      <w:pPr>
        <w:pStyle w:val="TextBody"/>
        <w:numPr>
          <w:ilvl w:val="2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Габариты комплекса должны определяться, в основном, габаритами вычислительного блока и монитора компьютера.</w:t>
      </w:r>
    </w:p>
    <w:p>
      <w:pPr>
        <w:pStyle w:val="TextBody"/>
        <w:numPr>
          <w:ilvl w:val="2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Измерительный блок должен быть конструктивно выполнен в виде отдельного прибора закрытого пластмассовым  корпусом, обеспечивающим достаточную пылезащиту и механическую устойчивость. Корпус должен быть достаточно компактным и лёгким.</w:t>
      </w:r>
    </w:p>
    <w:p>
      <w:pPr>
        <w:pStyle w:val="TextBody"/>
        <w:numPr>
          <w:ilvl w:val="2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На передней панели тестового блока должны располагаться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разъёмы для подключения электродов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индикатор питания.</w:t>
      </w:r>
    </w:p>
    <w:p>
      <w:pPr>
        <w:pStyle w:val="TextBody"/>
        <w:numPr>
          <w:ilvl w:val="2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На задней панели тестового блока должны располагаться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разъём для подключения шнура сетевого питания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разъем  для соединения измерительного блока с компьютером по интерфейсу RS 232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выключатель питания прибора. </w:t>
      </w:r>
    </w:p>
    <w:p>
      <w:pPr>
        <w:pStyle w:val="TextBody"/>
        <w:numPr>
          <w:ilvl w:val="2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Электроника измерительного блока должна быть смонтирована на одной плате из фольгированного стеклотекстолита. После монтажа элементов на поверхность платы должно быть нанесено полимерное покрытие для защиты от окисления токопроводящих материалов.</w:t>
      </w:r>
    </w:p>
    <w:p>
      <w:pPr>
        <w:pStyle w:val="TextBody"/>
        <w:numPr>
          <w:ilvl w:val="2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онструкция прибора должна обеспечивать лёгкость сборки, разборки и наладки.</w:t>
      </w:r>
    </w:p>
    <w:p>
      <w:pPr>
        <w:pStyle w:val="TextBody"/>
        <w:numPr>
          <w:ilvl w:val="2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абели электродов и кабель соединения тестового блока с устройством сопряжения должны быть экранированными.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Требования к унификации стандартизации и технологичности.</w:t>
      </w:r>
    </w:p>
    <w:p>
      <w:pPr>
        <w:pStyle w:val="TextBody"/>
        <w:numPr>
          <w:ilvl w:val="2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оставные части комплекса должны быть разработаны с максимальным использованием стандартных комплектующих.</w:t>
      </w:r>
    </w:p>
    <w:p>
      <w:pPr>
        <w:pStyle w:val="TextBody"/>
        <w:numPr>
          <w:ilvl w:val="2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онструкции составных частей должны иметь максимальные коэффициенты технологичности.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Внешний вид комплекса должен отвечать современным эстетическим показателям медицинской аппаратуры.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Требования к технической документации.</w:t>
      </w:r>
    </w:p>
    <w:p>
      <w:pPr>
        <w:pStyle w:val="TextBody"/>
        <w:numPr>
          <w:ilvl w:val="2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Техническая документация должна содержать:  монтажный чертёж комплекса, схема комплекса, ведомость спецификаций, ведомость покупных изделий, спецификации сборочных чертежей и сборочных единиц, сборочные чертежи, монтажные чертежи, принципиальные схемы, чертежи деталей - по ЕСКД, технические условия - по ГОСТ 2.114-70, эксплуатационные документы - по ГОСТ 2.601-68 и ОСТ 42-21-2-84.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Требования к маркировке и упаковке.</w:t>
      </w:r>
    </w:p>
    <w:p>
      <w:pPr>
        <w:pStyle w:val="TextBody"/>
        <w:numPr>
          <w:ilvl w:val="2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ачество маркировки и её метод должны обеспечивать чёткое и правильное содержание надписей. Обязательным содержанием маркировки должны быть товарный знак предприятия – изготовителя. Шрифт надписей должен выполняться по ГОСТ 2930-84 высотой не менее 2 мм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Метрологическое обеспечение.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Метрологическое обеспечение при производстве и эксплуатации комплекса должно обеспечиваться стандартными средствами, а техническая документация должна пройти соответствующую метрологическую экспертизу.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омплекс должен сопровождаться индивидуальным метрологическим паспортом с указанием результатов калибровки по параметрам согласно ГОСТ 8.009-84 «Нормирование и использование метрологических характеристик средств измерений», ГОСТ 24736-81 «Преобразователи интегральные. Цифро-аналоговые и аналого-цифровые. Основные параметры»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Экономические показатели.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Разрабатываемый комплекс по своим техническим характеристикам должен равняться на лучшие аналоги.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Ожидаемая стоимость продукции ориентировочно должна быть примерно в 8-9 раз дешевле сегодняшнего уровня цен на такие аппараты.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тадии и этапы разработки.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Этапы разработки должны быть отражены планом – графиком выполнения НИОКР 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орядок испытаний и приёмки.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редоставляемый к испытаниям комплекс должен соответствовать ГОСТ 19126-79 в части правил приёмки и методов испытаний, а также требованиям раздела 3 ГОСТ 15.013-92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47:00Z</dcterms:created>
  <dc:creator>Софья</dc:creator>
  <dc:description/>
  <dc:language>en-US</dc:language>
  <cp:lastModifiedBy>Софья</cp:lastModifiedBy>
  <dcterms:modified xsi:type="dcterms:W3CDTF">2006-03-19T16:48:00Z</dcterms:modified>
  <cp:revision>1</cp:revision>
  <dc:subject/>
  <dc:title>Медико-технические требования на разработку аппаратно-программного комплекса для измерения электрического импеданса кожи</dc:title>
</cp:coreProperties>
</file>