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>С тех пор как о роговом слое заговорили, как о весьма динамичной ткани с активным обменом, необходимо было пересмотреть и отношение к увлажняющим средствам, наносимым на кожу. Именно «увлажняющие» препараты помогли продвинуться в понимании функционирования самого рогового слоя, его барьерных возможностей, механизма трансэпидермальной потери воды (ТЭПВ), воздействия эндогенных и экзогенных веществ, приводящих к сухости и шелушению кожи. В косметологии увлажняющими называют средства, которые повышают содержание жидкости в роговом слое кожи, тем самым делая его мягче и эластичнее, так что название достаточно точно передает механизм их действия.</w:t>
      </w:r>
    </w:p>
    <w:p>
      <w:pPr>
        <w:pStyle w:val="Web"/>
        <w:jc w:val="both"/>
        <w:rPr>
          <w:szCs w:val="20"/>
        </w:rPr>
      </w:pPr>
      <w:r>
        <w:rPr>
          <w:szCs w:val="20"/>
        </w:rPr>
        <w:t xml:space="preserve">Роговой слой кожи приблизительно на 30% состоит из воды, чем и объясняется его пластичность. 10% жидкости связано с липидами, остальные 20% устойчивы к действию растворителей и методов экстракции воды, что позволяет предположить их физико-химическую связь с кератинами. Большая часть жидкости находится в глубине, а ее содержание в поверхностных участках рогового слоя во многом зависит от относительной влажности окружающего воздуха. </w:t>
      </w:r>
    </w:p>
    <w:p>
      <w:pPr>
        <w:pStyle w:val="Web"/>
        <w:jc w:val="both"/>
        <w:rPr>
          <w:szCs w:val="20"/>
        </w:rPr>
      </w:pPr>
      <w:r>
        <w:rPr>
          <w:szCs w:val="20"/>
        </w:rPr>
        <w:t xml:space="preserve">В целом пластичность рогового слоя считают прямо пропорциональной содержанию в нем жидкости. В норме роговой слой удерживает количество воды, достаточное для поддержания своих функций, даже если относительная влажность окружающего воздуха низка, а коэффициент испарения высок. Любое нарушение связывания жидкости в роговом слое, обусловленное действием экзогенных токсинов или эндогенных факторов, приводит к развитию патологического процесса. </w:t>
      </w:r>
    </w:p>
    <w:p>
      <w:pPr>
        <w:pStyle w:val="Normal"/>
        <w:jc w:val="both"/>
        <w:rPr/>
      </w:pPr>
      <w:r>
        <w:rPr/>
        <w:t>Дряблость кожных покровов, дистрофические изменения в коже и подкожно-жировой клетчатке и скелетных мышцах. На ранних стадиях, когда поражение ограничивается лишь дермой, речь идет в основном о нарушении обмена витаминов А и Д, при дистрофии мышц – о более глубоких, часто необратимых патологических процессах в организ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47:00Z</dcterms:created>
  <dc:creator>катя</dc:creator>
  <dc:description/>
  <dc:language>en-US</dc:language>
  <cp:lastModifiedBy>катя</cp:lastModifiedBy>
  <dcterms:modified xsi:type="dcterms:W3CDTF">2005-03-16T22:15:00Z</dcterms:modified>
  <cp:revision>4</cp:revision>
  <dc:subject/>
  <dc:title>С тех пор как о роговом слое заговорили, как о весьма динамичной ткани с активным обменом, необходимо было пересмотреть и отно</dc:title>
</cp:coreProperties>
</file>