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УДК 615.84</w:t>
      </w:r>
    </w:p>
    <w:p>
      <w:pPr>
        <w:pStyle w:val="TextBody"/>
        <w:spacing w:lineRule="auto" w:line="360"/>
        <w:rPr/>
      </w:pPr>
      <w:r>
        <w:rPr>
          <w:b/>
          <w:szCs w:val="24"/>
        </w:rPr>
        <w:t xml:space="preserve">ПРЕЦИЗИОННАЯ АППАРАТУРА ДЛЯ ИССЛЕДОВАНИЯ ЭЛЕКТРИЧЕСКИХ ХАРАКТЕРИТСИК КОЖИ ЧЕЛОВЕКА. </w:t>
      </w:r>
    </w:p>
    <w:p>
      <w:pPr>
        <w:pStyle w:val="Heading1"/>
        <w:spacing w:lineRule="auto" w:line="360"/>
        <w:rPr>
          <w:szCs w:val="24"/>
        </w:rPr>
      </w:pPr>
      <w:r>
        <w:rPr>
          <w:b w:val="false"/>
          <w:szCs w:val="24"/>
        </w:rPr>
        <w:t xml:space="preserve">В.А.Карпухин, А.Е.Косоруков, П.С.Сысое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ГТУ им. Н.Э. Баумана, Моск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временных условиях многие сферы человеческой деятельности связаны с  экстремальными ситуациями, в разрешении которых человеческий фактор играет огромную роль. Поэтому экспресс-оценка функционального состояния (ФС) организма человека в процессе деятельности становится весьма актуально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уществующие методы оценки ФС организма, основанные на анализе физиологических параметров центральной (ЦНС), вегетативной (ВНС),   соматосенсорной и нервно-мышечных систем, эффективно осуществляют решение поставленной задачи для профессионального отбора, но весьма сложны и неудобны для динамического слежения за состоянием человека-оператора.   Поэтому за последние десятилетия сформировалась устойчивая тенденция сокращения анализируемых физиологических показателей, обеспечивающих приемлемую точность оценки ФС за счет увеличения информационно-диагностической емкости измеряемых параметров. К настоящему времени отмеченная тенденция позволила исследователям проводить эффективную оценку ФС на основе анализа физиологических параметров только кардиореспираторной системы, косвенно связанной с ЦНС и ВНС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ако, известно, что активность симпатического и парасимпатического отделов ВНС непосредственно влияет и на физиологическое состояние отдельных зон кожи человека, которое, в свою очередь, связано с комплексом электродермальных реакций и несет интегральную информацию о ФС организм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оценке электродермальных реакций наиболее информативным параметром является электрический импеданс кожи. Однако амплитудные значения тестирующих сигналов существующих диагностических приборов в большинстве случаев превышают 1мкА и приводят к изменению физиологического состояния кожи, что вносит существенные искажения в результаты оценки ФС организма. Но уменьшение амплитуды тестирующего воздействия предъявляет весьма высокие требования измерительному тракту диагностической системы.</w:t>
      </w:r>
    </w:p>
    <w:p>
      <w:pPr>
        <w:pStyle w:val="3"/>
        <w:spacing w:lineRule="auto" w:line="360"/>
        <w:ind w:firstLine="567"/>
        <w:jc w:val="both"/>
        <w:rPr>
          <w:i/>
          <w:i/>
          <w:szCs w:val="24"/>
        </w:rPr>
      </w:pPr>
      <w:r>
        <w:rPr>
          <w:szCs w:val="24"/>
        </w:rPr>
        <w:t>Целью данной работы явилась разработка прецизионной измерительной системы для исследования электродермальной активности в процессе операторской деятельности.</w:t>
      </w:r>
      <w:r>
        <w:rPr>
          <w:i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мерительная система выполнена по модульной схеме и состоит из электродной системы, основной платы, включающей в себя измерительный источник тока, блок сбора, обработки и передачи данных, блок питания. Для окончательной обработки и визуализации в систему входит персональный компьютер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управления всеми процессами в схеме был применен 8 битный микроконтроллер (МК) ATmega128 фирмы Atmel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мерительный источник тока обеспечивает протекание через кожу тока заданной амплитуды и формы, а также позволяет измерять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ок, протекающего в цепи электродов, и напряжения между электродам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генерации тестирующего воздействия применен синтезатор частоты, реализованный на МК и 16-ти разрядном ЦАП AD5542. Для измерени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ока, протекающего в цепи электродов, и напряжения между электрод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менен четырех канальный 16-ти разрядный АЦП AD974. Предусмотрена возможность подключения дополнительных аналоговых усилителей для увеличения числа мониторируемых параметр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же предусмотрена встроенная цифровая система компенсации погрешностей, обусловленных напряжениями смещения, входными токами операционных усилителей и паразитными токами утечки измерительного источника тока. В результате применения системы компенсации удалось снизить погрешность измерени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ока протекающего в цепи электродов, и напряжения между электрод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40 раз. При этом абсолютная погрешность измерения тока составит 7,5 пА, а погрешность измерения напряжения 75 мкВ, что позволит обеспечить 0,1% точность измерения электрических параметров биообъекта при амплитуде тестирующего импульса не менее 7,5 нА, или  1% точность при амплитуде тестирующего импульса не менее 750 п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физического осуществления обмена данными с персональным компьютером, а также поддержания шинного протокола в состав основной платы сбора и передачи данных добавлен контроллер шины USB FT232BM фирмы FTDI. Для обеспечения требований  электробезопасности связь между контроллером шины USB и управляющим МК осуществляется через высокоскоростные оптопары. Для расширения эксплуатационных возможностей измерительной системы предусмотрена связь МК с персональным компьютером также по гальванически изолированному интерфейсу RS232. </w:t>
      </w:r>
    </w:p>
    <w:sectPr>
      <w:type w:val="nextPage"/>
      <w:pgSz w:w="11906" w:h="16838"/>
      <w:pgMar w:left="1797" w:right="113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680"/>
    </w:pPr>
    <w:rPr>
      <w:rFonts w:ascii="Times New Roman" w:hAnsi="Times New Roman" w:cs="Times New Roman"/>
      <w:kern w:val="2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ru-RU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i/>
      <w:iCs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2:19:00Z</dcterms:created>
  <dc:creator>GTI Build</dc:creator>
  <dc:description/>
  <dc:language>en-US</dc:language>
  <cp:lastModifiedBy>Tema</cp:lastModifiedBy>
  <cp:lastPrinted>2004-07-01T02:42:00Z</cp:lastPrinted>
  <dcterms:modified xsi:type="dcterms:W3CDTF">2004-06-30T23:12:00Z</dcterms:modified>
  <cp:revision>4</cp:revision>
  <dc:subject/>
  <dc:title>УДК 615</dc:title>
</cp:coreProperties>
</file>