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УДК 615.84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Система для экспресс оценки функционального состояния в наркологии</w:t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szCs w:val="24"/>
        </w:rPr>
        <w:t xml:space="preserve">В.А.Карпухин, А.Е.Косоруков, (В.А.Загрядский), О.С.Глазычев, 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ГТУ им. Н.Э. Баумана, Моск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ии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весьма актуальной является проблема реабилитации людей с алкогольной и наркологической зависимостью. Эффект реабилитации  может быть существенно повышен путем инструментального контроля  функционального состояния (ФС) в течение проведения восстановительных процедур. Подобный подход позволяет обеспечить индивидуальный выбор тактики ле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ля комплексной экспресс-оценки ФС человека наибольшее распространение получили неинвазивные методы измерения основных физиологических показателей (ЭКГ, ЭЭГ и др.). Однако, в ряде случаев, для оценки ФС целесообразно использовать расширенный набор параметров, обеспечивающих лучшие диагностические показатели. Одним из таких дополнительных показателей является электрокожное сопротивление в рефлексогенных зонах, измерение которого позволяет за короткое время и при минимальных затратах оценить общее состояние пациента. Серьезным ограничением подобных методик является аномально высокое сопротивление кожи у лиц, находящихся в  состоянии абстиненции, что приводит к невозможности проведения полной диагностической процедуры существующими приборами. Также к недостаткам можно отнести то, что амплитудные значения тестирующих сигналов в большинстве случаев превышают 1мкА и приводят к изменению физиологического состояния кожи, что вносит существенные искажения в результаты оценки ФС организма, и исключает возможность повторной диагностики через короткий интервал времени. Но уменьшение амплитуды тестирующего воздействия предъявляет весьма высокие требования измерительному тракту диагностической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ешении этих проблем была разработана прецизионная измерительная система для исследования электродермальной активности, позволяющая производить оценку ФС, в том числе у лиц, находящихся в  состоянии абстинен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емая измерительная система выполнена по модульной схеме и состоит из электроднов, основной платы, включающей в себя измерительный источник тока, блок сбора, обработки и передачи данных, блок питания. Для окончательной обработки и визуализации в систему входит персональный компьют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правления всеми процессами в схеме был применен 8 битный микроконтроллер (МК) ATmega128 фирмы Atmel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ями измерительного источника тока являютс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ость формирования тока наноамперного диапазона специальной формы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зможность измерения параметров тестирующего сигнала без дополнительного согласования с измерительными цеп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беспечения выходного наноамперного диапазона тока предусмотрена встроенная цифровая система компенсации погрешностей, обусловленных напряжениями смещения, входными токами операционных усилителей и паразитными токами утечки измерительного источника тока. В результате применения системы компенсации удалось снизить погрешность измерения параметров тестирующего сигнала в 40 раз. При этом абсолютная погрешность измерения тока составит 7,5 пА, а погрешность измерения напряжения 75 мкВ, что позволяет обеспечить 0,1% точность измерения электрических параметров биообъекта при амплитуде тестирующего импульса 7,5 нА, или  1% точность при амплитуде тестирующего импульса 750 п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формирования частотных характеристик тестирующего воздействия применен синтезатор частоты, реализованный на МК и 16-ти разрядном ЦАП AD5542. Для измерения параметров тестирующего сигнала применен четырех канальный 16-ти разрядный АЦП AD974. Для  увеличения диапазона измеряемых сопротивлений, необходимость чего обусловлена спецификой использования в наркологии, на входе АЦП установлен управляемый предусилитель. Предусмотрена возможность подключения дополнительных аналоговых усилителей для увеличения числа измеряемых парамет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физического осуществления обмена данными с персональным компьютером, а также поддержания шинного протокола в состав основной платы сбора и передачи данных добавлен контроллер шины USB FT232BM фирмы FTDI. Для обеспечения требований  электробезопасности связь между контроллером шины USB и управляющим МК осуществляется через высокоскоростные оптопары. Для расширения эксплуатационных возможностей измерительной системы предусмотрена связь МК с персональным компьютером также по гальванически изолированному интерфейсу RS232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97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rFonts w:ascii="Times New Roman" w:hAnsi="Times New Roman" w:cs="Times New Roman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i/>
      <w:iCs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7:00Z</dcterms:created>
  <dc:creator>GTI Build</dc:creator>
  <dc:description/>
  <dc:language>en-US</dc:language>
  <cp:lastModifiedBy>Karpuhin</cp:lastModifiedBy>
  <cp:lastPrinted>2005-01-17T18:28:00Z</cp:lastPrinted>
  <dcterms:modified xsi:type="dcterms:W3CDTF">2005-01-17T15:45:00Z</dcterms:modified>
  <cp:revision>13</cp:revision>
  <dc:subject/>
  <dc:title>УДК 615</dc:title>
</cp:coreProperties>
</file>