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  <w:t>Разработка математической  модели для  расчета собственного импеданса биотканей при исследовании электрокожной активност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.т.н., доцент Карпухин В.А., Косоруков А.Е., Перова Ю.С.,  Загрядский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осковский Государственный Технический Университет им. Н.Э.Баумана, </w:t>
      </w:r>
    </w:p>
    <w:p>
      <w:pPr>
        <w:pStyle w:val="Normal"/>
        <w:jc w:val="center"/>
        <w:rPr/>
      </w:pPr>
      <w:r>
        <w:rPr/>
        <w:t>ф-т Биомедицинской техники, каф. Биомедицинские технические системы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я, 105005, г. Москва, ул. 2-ая Бауманская, д.5,</w:t>
      </w:r>
    </w:p>
    <w:p>
      <w:pPr>
        <w:pStyle w:val="Normal"/>
        <w:jc w:val="center"/>
        <w:rPr/>
      </w:pPr>
      <w:r>
        <w:rPr/>
        <w:t>Тел.: (095)263-61-13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rova</w:t>
      </w:r>
      <w:r>
        <w:rPr/>
        <w:t>_</w:t>
      </w:r>
      <w:r>
        <w:rPr>
          <w:lang w:val="en-US"/>
        </w:rPr>
        <w:t>j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настоящее время в медицине весьма актуальны оперативные методы получения информации, учитывающие индивидуальные особенности течения патологического процесса, а также обеспечивающие контроль и оптимизацию назначаемого лечения. Методы исследования электрокожной активности удовлетворяют этим требованиям и относятся к неинвазивным экспресс диагностическим методам, что весьма важно для клинической медицины. В частности, изучение электрического импеданса (ЭИ) точек акупунктуры (ТА) показало, что их электрофизические характеристики изменяются в зависимости от наличия и локализации патологических процессов. В некоторых случаях изменение сопротивления в соответствующих точках происходит еще до появления явных клинических признаков заболевания, что используется для ранней диагностики и прогнозирования заболевания. </w:t>
      </w:r>
    </w:p>
    <w:p>
      <w:pPr>
        <w:pStyle w:val="TextBody"/>
        <w:ind w:firstLine="720"/>
        <w:rPr/>
      </w:pPr>
      <w:r>
        <w:rPr/>
        <w:t>Целью работы является разработка математической модели для определение собственного импеданса биобъекта и количественной оценки влияния параметров структуры биообъекта и параметров измерения на формирование ЭИ ТА.</w:t>
      </w:r>
    </w:p>
    <w:p>
      <w:pPr>
        <w:pStyle w:val="Normal"/>
        <w:ind w:firstLine="709"/>
        <w:jc w:val="both"/>
        <w:rPr/>
      </w:pPr>
      <w:r>
        <w:rPr/>
        <w:t xml:space="preserve">Исследовалось распределение электрического поля при измерении ЭИ в ТА пальца руки. Модель пальца была представлена в виде четырехслойного цилиндра: кожа, подкожная жировая ткань, мышечная ткань и костная ткань. Для более детального исследования была использована трехмерная модель, представляющая собой кубический участок кожи размером 5*5*5 мм. На верхней и нижней границах области задавались фиксированные значения потенциалов; на боковых границах задавался потенциал, изменяющийся по линейному закону. Слои тканей и структурные элементы кожи (нервные рецепторы, сосуды с окружающими их тучными клетками, выводные протоки желез) моделировались областями с соответствующими проводимостями. </w:t>
      </w:r>
    </w:p>
    <w:p>
      <w:pPr>
        <w:pStyle w:val="Normal"/>
        <w:ind w:firstLine="709"/>
        <w:jc w:val="both"/>
        <w:rPr/>
      </w:pPr>
      <w:r>
        <w:rPr/>
        <w:t>Решалось пространственное уравнение Лапласа. В качестве условий на границе раздела сред использовалось условие непрерывности плотности тока. Полученная система разностных уравнений решалась итерационным методом.</w:t>
      </w:r>
    </w:p>
    <w:p>
      <w:pPr>
        <w:pStyle w:val="Normal"/>
        <w:ind w:firstLine="709"/>
        <w:jc w:val="both"/>
        <w:rPr/>
      </w:pPr>
      <w:r>
        <w:rPr/>
        <w:t>В результате расчета установлено, что наибольший вклад в измеряемый ЭИ вносит кожа, а именно эпидермис. Среди структурных элементов кожи наиболее сильно влияют электрические характеристики потовых желез. Получено значение силы тока зондирующего импульса, обеспечивающего невозбуждающее измерительное воздействие.</w:t>
      </w:r>
    </w:p>
    <w:sectPr>
      <w:type w:val="nextPage"/>
      <w:pgSz w:w="11906" w:h="16838"/>
      <w:pgMar w:left="1701" w:right="1106" w:gutter="0" w:header="0" w:top="1134" w:footer="0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exact" w:line="283" w:before="259" w:after="0"/>
      <w:ind w:left="5" w:right="34"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6:57:00Z</dcterms:created>
  <dc:creator>ARTEM</dc:creator>
  <dc:description/>
  <dc:language>en-US</dc:language>
  <cp:lastModifiedBy>Tema</cp:lastModifiedBy>
  <dcterms:modified xsi:type="dcterms:W3CDTF">2003-12-02T06:57:00Z</dcterms:modified>
  <cp:revision>2</cp:revision>
  <dc:subject/>
  <dc:title>БЕСКОНТАКНЫЙ МЕТОД ОПРЕДЕЛЕНИЯ МЕСТОПОЛОЖЕНИЯ ТОЧЕК  АКУПУНКТУРЫ</dc:title>
</cp:coreProperties>
</file>