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8"/>
        <w:gridCol w:w="2947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104-78*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(СТ СЭВ 2088-80)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lang w:val="en-US"/>
              </w:rPr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НАДПИСИ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lang w:val="en-US"/>
              </w:rPr>
              <w:t>United system for program documentation.</w:t>
              <w:br/>
            </w:r>
            <w:r>
              <w:rPr/>
              <w:t xml:space="preserve">Basic legends. 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1 срок введения установлен</w:t>
      </w:r>
    </w:p>
    <w:p>
      <w:pPr>
        <w:pStyle w:val="Web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 1980 г.</w:t>
      </w:r>
    </w:p>
    <w:p>
      <w:pPr>
        <w:pStyle w:val="Web"/>
        <w:rPr/>
      </w:pPr>
      <w:r>
        <w:rPr/>
        <w:t xml:space="preserve">Настоящий стандарт устанавливает формы, размеры, расположение и порядок заполнения основных надписей листа утверждения и титульного листа в программных документах, предусмотренных стандартами ЕСПД, независимо от способов их выполнения. </w:t>
      </w:r>
    </w:p>
    <w:p>
      <w:pPr>
        <w:pStyle w:val="Web"/>
        <w:rPr/>
      </w:pPr>
      <w:r>
        <w:rPr/>
        <w:t xml:space="preserve">Стандарт соответствует СТ СЭВ 2088-80 в части оформления листа утверждения и титульного листа (см. справочное приложение 1). </w:t>
      </w:r>
    </w:p>
    <w:p>
      <w:pPr>
        <w:pStyle w:val="Heading3"/>
        <w:jc w:val="center"/>
        <w:rPr/>
      </w:pPr>
      <w:r>
        <w:rPr/>
        <w:t>1. ОСНОВНЫЕ ПОЛОЖЕНИЯ</w:t>
      </w:r>
    </w:p>
    <w:p>
      <w:pPr>
        <w:pStyle w:val="Web"/>
        <w:rPr/>
      </w:pPr>
      <w:r>
        <w:rPr/>
        <w:t xml:space="preserve">1.1. В состав основных надписей листа утверждения и титульного листа в программных документах входят следующие структурные дан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ование министерства (ведомства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ование докумен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значение докумен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едения о носителе данных, на котором представляется подлинни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щее количество листов утверждения, объём докумен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едения о разработчик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за нормоконтролё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метка об учёте и хранен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ведения об изменении. </w:t>
      </w:r>
    </w:p>
    <w:p>
      <w:pPr>
        <w:pStyle w:val="Heading3"/>
        <w:jc w:val="center"/>
        <w:rPr/>
      </w:pPr>
      <w:r>
        <w:rPr/>
        <w:t>2. ОСНОВНЫЕ НАДПИСИ ЛИСТА УТВЕРЖДЕНИЯ (ЛУ)</w:t>
      </w:r>
    </w:p>
    <w:p>
      <w:pPr>
        <w:pStyle w:val="Web"/>
        <w:rPr/>
      </w:pPr>
      <w:r>
        <w:rPr/>
        <w:t xml:space="preserve">2.1. Лист утверждения выпускается на каждый программный документ на листах бумаги формата А4 (ГОСТ 2.301-68), независимо от вида документа, который может быть выполнен на любом носителе данных. </w:t>
      </w:r>
    </w:p>
    <w:p>
      <w:pPr>
        <w:pStyle w:val="Web"/>
        <w:rPr/>
      </w:pPr>
      <w:r>
        <w:rPr/>
        <w:t xml:space="preserve">2.2. Обозначение листа утверждения состоит из обозначения документа, к которому относится лист утверждения, и через дефис – шифра ЛУ. </w:t>
      </w:r>
    </w:p>
    <w:p>
      <w:pPr>
        <w:pStyle w:val="Web"/>
        <w:rPr/>
      </w:pPr>
      <w:r>
        <w:rPr/>
        <w:t xml:space="preserve">Лист утверждения не входит в общее количество листов документа. </w:t>
      </w:r>
    </w:p>
    <w:p>
      <w:pPr>
        <w:pStyle w:val="Web"/>
        <w:rPr/>
      </w:pPr>
      <w:r>
        <w:rPr/>
        <w:t xml:space="preserve">2.3. Лист утверждения может включать несколько листов, в этом случае каждый лист нумеруется. На первом листе указывается общее количество листов, входящих в лист утверждения. </w:t>
      </w:r>
    </w:p>
    <w:p>
      <w:pPr>
        <w:pStyle w:val="Web"/>
        <w:rPr/>
      </w:pPr>
      <w:r>
        <w:rPr/>
        <w:t xml:space="preserve">Второй и последующие листы утверждения оформляют в соответствии с разд. 1 ГОСТ 19.106-78, при этом в поле «Текст документа» приводят должности и подписи лиц, не уместившихся на первом листе листа утверждения. </w:t>
      </w:r>
    </w:p>
    <w:p>
      <w:pPr>
        <w:pStyle w:val="Web"/>
        <w:rPr/>
      </w:pPr>
      <w:r>
        <w:rPr/>
        <w:t xml:space="preserve">2.4. Лист утверждения вносят в спецификацию после утвержденного документа и хранят на предприятии – держателе подлинника документа. </w:t>
      </w:r>
    </w:p>
    <w:p>
      <w:pPr>
        <w:pStyle w:val="Web"/>
        <w:rPr/>
      </w:pPr>
      <w:r>
        <w:rPr/>
        <w:t xml:space="preserve">Лист утверждения спецификации также вносят в данную спецификацию. </w:t>
      </w:r>
    </w:p>
    <w:p>
      <w:pPr>
        <w:pStyle w:val="Web"/>
        <w:rPr/>
      </w:pPr>
      <w:r>
        <w:rPr/>
        <w:t xml:space="preserve">Копии листа утверждения высылают заказчику и головному предприятию. </w:t>
      </w:r>
    </w:p>
    <w:p>
      <w:pPr>
        <w:pStyle w:val="Web"/>
        <w:rPr/>
      </w:pPr>
      <w:r>
        <w:rPr/>
        <w:t xml:space="preserve">По особому разрешению заказчика лист утверждения может быть выслан и в другие организации. </w:t>
      </w:r>
    </w:p>
    <w:p>
      <w:pPr>
        <w:pStyle w:val="Web"/>
        <w:rPr/>
      </w:pPr>
      <w:r>
        <w:rPr/>
        <w:t xml:space="preserve">2.5. Лист утверждения заполняют по форме, приведенной на чертеже: </w:t>
      </w:r>
    </w:p>
    <w:p>
      <w:pPr>
        <w:pStyle w:val="Web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е 1 - наименование министерства или ведомства, в систему которого входит организация, разработавшая данный документ. </w:t>
      </w:r>
    </w:p>
    <w:p>
      <w:pPr>
        <w:pStyle w:val="Web"/>
        <w:ind w:left="720" w:hanging="0"/>
        <w:rPr/>
      </w:pPr>
      <w:r>
        <w:rPr/>
        <w:t xml:space="preserve">Заполняют по требованию заказчика. </w:t>
      </w:r>
    </w:p>
    <w:p>
      <w:pPr>
        <w:pStyle w:val="Web"/>
        <w:ind w:left="720" w:hanging="0"/>
        <w:rPr/>
      </w:pPr>
      <w:r>
        <w:rPr/>
        <w:t xml:space="preserve">Выше поля 1, в правом верхнем углу, при необходимости ставится специальная отметка (гриф секретности, указание «С предприятия не выносить» и т.п.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е 2 - в левой части поля - должности и подписи лиц, согласовавших документ от организации заказчика при необходимости, в правой части поля - должности и подписи лиц, утвердивших документ от организации разработчика. </w:t>
      </w:r>
    </w:p>
    <w:p>
      <w:pPr>
        <w:pStyle w:val="Web"/>
        <w:ind w:left="720" w:hanging="0"/>
        <w:rPr/>
      </w:pPr>
      <w:r>
        <w:rPr/>
        <w:t xml:space="preserve">Справа от каждой подписи проставляют инициалы и фамилию лица, подписавшего документ, а ниже подписи - дату подписания. </w:t>
      </w:r>
    </w:p>
    <w:p>
      <w:pPr>
        <w:pStyle w:val="Web"/>
        <w:ind w:left="720" w:hanging="0"/>
        <w:rPr/>
      </w:pPr>
      <w:r>
        <w:rPr/>
        <w:t xml:space="preserve">Согласующие и утверждающие организации, а также конкретные подписи должностных лиц регламентируют министерства и ведомст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е 3 - полное наименование программы или программного изделия (прописными буквами), наименование и вид документа. </w:t>
      </w:r>
    </w:p>
    <w:p>
      <w:pPr>
        <w:pStyle w:val="Web"/>
        <w:ind w:left="720" w:hanging="0"/>
        <w:rPr/>
      </w:pPr>
      <w:r>
        <w:rPr/>
        <w:t xml:space="preserve">Наименование документа может быть опущено или объединено с наименованием программ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е 4 - обозначение документа и указание вида носителя данных. </w:t>
      </w:r>
    </w:p>
    <w:p>
      <w:pPr>
        <w:pStyle w:val="Web"/>
        <w:ind w:left="720" w:hanging="0"/>
        <w:rPr/>
      </w:pPr>
      <w:r>
        <w:rPr/>
        <w:t xml:space="preserve">Вид носителя данных указывают только в случае выполнения документа на носителе дан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е 5 - общее количество листов утверждения, например, «Листов 3». Для одного листа поле 5 не заполняю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е 6 - в правой части поля - должности и подписи руководителя организации, выпустившей документ, руководителя подразделения, разработавшего документ, руководителя разработки (разработчика), исполнителей разработки документа и нормоконтролёра. </w:t>
      </w:r>
    </w:p>
    <w:p>
      <w:pPr>
        <w:pStyle w:val="Web"/>
        <w:ind w:left="720" w:hanging="0"/>
        <w:rPr/>
      </w:pPr>
      <w:r>
        <w:rPr/>
        <w:t xml:space="preserve">Справа от каждой подписи проставляют инициалы и фамилию лица, подписавшего документ, а ниже подписи - дату подписания. </w:t>
      </w:r>
    </w:p>
    <w:p>
      <w:pPr>
        <w:pStyle w:val="Web"/>
        <w:ind w:left="720" w:hanging="0"/>
        <w:rPr/>
      </w:pPr>
      <w:r>
        <w:rPr/>
        <w:t xml:space="preserve">При большом количестве согласующих подписей их размещают либо в левой части поля 2, либо в левой части поля 6. </w:t>
      </w:r>
    </w:p>
    <w:p>
      <w:pPr>
        <w:pStyle w:val="Web"/>
        <w:ind w:left="720" w:hanging="0"/>
        <w:rPr/>
      </w:pPr>
      <w:r>
        <w:rPr/>
        <w:t xml:space="preserve">Визы других должностных лиц, если они необходимы на документе, размещают на поле для подшивки Л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е 7 - год издания (утверждения) документа (без указания слова «год» или «г»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е 8 - отметка об учёте и хранении по ГОСТ 19.601-78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е 9 - строка изменений по ГОСТ 19.604-78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е 10 - литера документа. </w:t>
      </w:r>
    </w:p>
    <w:p>
      <w:pPr>
        <w:pStyle w:val="Web"/>
        <w:rPr/>
      </w:pPr>
      <w:r>
        <w:rPr/>
        <w:t xml:space="preserve">Пример заполнения ЛУ приведён в справочном приложении 2. Количество подписей в приложении приведено условно. </w:t>
      </w:r>
    </w:p>
    <w:p>
      <w:pPr>
        <w:pStyle w:val="Heading3"/>
        <w:jc w:val="center"/>
        <w:rPr/>
      </w:pPr>
      <w:r>
        <w:rPr/>
        <w:t>3. ОСНОВНЫЕ НАДПИСИ ТИТУЛЬНОГО ЛИСТА</w:t>
      </w:r>
    </w:p>
    <w:p>
      <w:pPr>
        <w:pStyle w:val="Web"/>
        <w:rPr/>
      </w:pPr>
      <w:r>
        <w:rPr/>
        <w:t xml:space="preserve">3.1. Титульный лист заполняют по форме и правилам, установленным для ЛУ, при это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1 - заполняют по требованию заказчи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2 - не заполняют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ле 3 - полное наименование программы или программного изделия (прописными буквами), наименование и вид документа. </w:t>
      </w:r>
    </w:p>
    <w:p>
      <w:pPr>
        <w:pStyle w:val="Web"/>
        <w:ind w:left="720" w:hanging="0"/>
        <w:rPr/>
      </w:pPr>
      <w:r>
        <w:rPr/>
        <w:t xml:space="preserve">Наименование документа может быть опущено или объединено с наименованием продукта. Допускается указывать сокращённое наименование программы или программного издел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ле 4 - обозначение документа и указание вида носителя данных. </w:t>
      </w:r>
    </w:p>
    <w:p>
      <w:pPr>
        <w:pStyle w:val="Web"/>
        <w:ind w:left="720" w:hanging="0"/>
        <w:rPr/>
      </w:pPr>
      <w:r>
        <w:rPr/>
        <w:t xml:space="preserve">Вид носителя данных указывают только в случае выполнения программного документа на носителе данны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5 - указывают объём докумен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6- не заполняю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7 - год издания (утверждения) документа (без указания слова «год» или «г»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8 - отметка об учёте и хранении по ГОСТ 19.601-78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е 9 - строка изменений по ГОСТ 19604-78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ле 10 - литера документа. </w:t>
      </w:r>
    </w:p>
    <w:p>
      <w:pPr>
        <w:pStyle w:val="Web"/>
        <w:rPr/>
      </w:pPr>
      <w:r>
        <w:rPr/>
        <w:t xml:space="preserve">3.2. На титульном листе в левом верхнем углу должна быть надпись: </w:t>
      </w:r>
    </w:p>
    <w:p>
      <w:pPr>
        <w:pStyle w:val="HTML"/>
        <w:rPr/>
      </w:pPr>
      <w:r>
        <w:rPr/>
        <w:t>Утвержден</w:t>
      </w:r>
    </w:p>
    <w:p>
      <w:pPr>
        <w:pStyle w:val="HTML"/>
        <w:rPr/>
      </w:pPr>
      <w:r>
        <w:rPr/>
        <w:t>----------------------</w:t>
      </w:r>
    </w:p>
    <w:p>
      <w:pPr>
        <w:pStyle w:val="HTML"/>
        <w:rPr/>
      </w:pPr>
      <w:r>
        <w:rPr/>
        <w:t>обозначение ЛУ</w:t>
      </w:r>
    </w:p>
    <w:p>
      <w:pPr>
        <w:pStyle w:val="Web"/>
        <w:rPr/>
      </w:pPr>
      <w:r>
        <w:rPr/>
        <w:t xml:space="preserve">Пример заполнения титульного листа приведён в справочном приложении 3. </w:t>
      </w:r>
    </w:p>
    <w:p>
      <w:pPr>
        <w:pStyle w:val="Heading3"/>
        <w:jc w:val="center"/>
        <w:rPr/>
      </w:pPr>
      <w:r>
        <w:rPr/>
        <w:t>4. ОСНОВНЫЕ НАДПИСИ В ТЕКСТЕ ДОКУМЕНТА.</w:t>
      </w:r>
    </w:p>
    <w:p>
      <w:pPr>
        <w:pStyle w:val="Web"/>
        <w:rPr/>
      </w:pPr>
      <w:r>
        <w:rPr/>
        <w:t xml:space="preserve">4.1. Содержание и правила выполнения основных надписей в программных документах на конкретных носителях данных приведены в соответствующих государственных стандартах ЕСПД. </w:t>
      </w:r>
    </w:p>
    <w:p>
      <w:pPr>
        <w:pStyle w:val="Web"/>
        <w:rPr/>
      </w:pPr>
      <w:r>
        <w:rPr/>
        <w:t xml:space="preserve">4.2. Содержание и правила выполнения основных надписей последующих листов программных документов, выполненных печатным способом, приведены в ГОСТ 19.106-78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</w:rPr>
        <w:t xml:space="preserve">ПРИЛОЖЕНИЕ 1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ИНФОРМАЦИОННЫЕ ДАННЫЕ О СООТВЕТСТВИИ ГОСТ 19.104-78</w:t>
        <w:br/>
        <w:t>СТ СЭВ 2088-80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Разд. 1 и 2 ГОСТ 19.104-78 соответствует разд. 2 СТ СЭВ 2088-80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Разд. 3 ГОСТ 19.104-78 соответствует разд. 3 СТ СЭВ 2088-8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</w:rPr>
        <w:t xml:space="preserve">ПРИЛОЖЕНИЕ 2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ПРИМЕР ЗАПОЛНЕНИЯ ЛИСТА УТВЕРЖДЕНИ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3242"/>
        <w:gridCol w:w="2306"/>
        <w:gridCol w:w="2776"/>
      </w:tblGrid>
      <w:tr>
        <w:trPr/>
        <w:tc>
          <w:tcPr>
            <w:tcW w:w="103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ОГЛАСОВАНО</w:t>
              <w:br/>
              <w:t>Руководитель ЦКБ</w:t>
              <w:br/>
              <w:t>(подпись) А. А. Петров</w:t>
              <w:br/>
              <w:t>21.03.1978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УТВЕРЖДАЮ</w:t>
              <w:br/>
              <w:t>Начальник управления</w:t>
              <w:br/>
              <w:t>(подпись) Н. Н. Сизов</w:t>
              <w:br/>
              <w:t>22.03.1978</w:t>
            </w:r>
          </w:p>
        </w:tc>
      </w:tr>
      <w:tr>
        <w:trPr/>
        <w:tc>
          <w:tcPr>
            <w:tcW w:w="1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3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br/>
              <w:t> </w:t>
              <w:br/>
              <w:t> </w:t>
              <w:br/>
              <w:t>ЕДИНАЯ СИСТЕМА ЭЛЕКТРОННЫХ ВЫЧИСЛИТЕЛЬНЫХ</w:t>
              <w:br/>
              <w:t xml:space="preserve">МАШИН ОПЕРАЦИОННАЯ СИСТЕМА </w:t>
            </w:r>
          </w:p>
          <w:p>
            <w:pPr>
              <w:pStyle w:val="Heading3"/>
              <w:jc w:val="center"/>
              <w:rPr/>
            </w:pPr>
            <w:r>
              <w:rPr/>
              <w:t>Загрузчик</w:t>
              <w:br/>
              <w:t>Руководство программиста</w:t>
            </w:r>
          </w:p>
          <w:p>
            <w:pPr>
              <w:pStyle w:val="Heading1"/>
              <w:jc w:val="center"/>
              <w:rPr/>
            </w:pPr>
            <w:r>
              <w:rPr/>
              <w:t>ЛИСТ УТВЕРЖДЕНИЯ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А.В.00001-01 33 01-1-ЛУ</w:t>
              <w:br/>
              <w:t>(вид носителя данных)</w:t>
              <w:br/>
              <w:br/>
              <w:t>Листов 2</w:t>
            </w:r>
          </w:p>
        </w:tc>
      </w:tr>
      <w:tr>
        <w:trPr/>
        <w:tc>
          <w:tcPr>
            <w:tcW w:w="1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ОГЛАСОВАНО</w:t>
              <w:br/>
              <w:br/>
              <w:t>Руководитель ВЦ</w:t>
              <w:br/>
              <w:t>(подпись) И. И. Павлов</w:t>
              <w:br/>
              <w:t xml:space="preserve">20.02 1978 </w:t>
              <w:br/>
              <w:t>Главный инженер завода</w:t>
              <w:br/>
              <w:t>(подпись) А. А. Иванов</w:t>
              <w:br/>
              <w:t xml:space="preserve">20.02.1978 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едставители</w:t>
              <w:br/>
              <w:t>предприятия-разработчика</w:t>
              <w:br/>
              <w:br/>
              <w:t>Главный инженер</w:t>
              <w:br/>
              <w:t>НИИавтоматика</w:t>
              <w:br/>
              <w:t>(подпись) А. В. Басов</w:t>
              <w:br/>
              <w:t>15.02.1978</w:t>
              <w:br/>
              <w:br/>
              <w:t>Начальник отдела 12</w:t>
              <w:br/>
              <w:t>(подпись) Г. Ф. Сизов</w:t>
              <w:br/>
              <w:t>15.02.1978</w:t>
              <w:br/>
              <w:br/>
              <w:t>Руководитель разработки</w:t>
              <w:br/>
              <w:t>(подпись) Л. А. Соколов</w:t>
              <w:br/>
              <w:t>15.02.1978</w:t>
              <w:br/>
              <w:br/>
              <w:t>Исполнитель</w:t>
              <w:br/>
              <w:t>(подпись) А. М. Пашин</w:t>
              <w:br/>
              <w:t>15.02.1978</w:t>
              <w:br/>
              <w:br/>
              <w:t>Нормоконтролер</w:t>
              <w:br/>
              <w:t>(подпись) Г. В. Громова</w:t>
              <w:br/>
              <w:t>15.02.1978</w:t>
            </w:r>
          </w:p>
        </w:tc>
      </w:tr>
      <w:tr>
        <w:trPr/>
        <w:tc>
          <w:tcPr>
            <w:tcW w:w="1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3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 xml:space="preserve">1982 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/>
              <w:t>Литер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</w:rPr>
        <w:t xml:space="preserve">ПРИЛОЖЕНИЕ 3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ПРИМЕР ЗАПОЛНЕНИЯ ТИТУЛЬНОГО ЛИСТ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HTML"/>
              <w:rPr/>
            </w:pPr>
            <w:r>
              <w:rPr/>
              <w:t>А.В.00001-01 33 01-1-ЛУ</w:t>
            </w:r>
          </w:p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3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ЕДИНАЯ СИСТЕМА ЭЛЕКТРОННЫХ ВЫЧИСЛИТЕЛЬНЫХ</w:t>
              <w:br/>
              <w:t xml:space="preserve">МАШИН ОПЕРАЦИОННАЯ СИСТЕМА </w:t>
            </w:r>
          </w:p>
          <w:p>
            <w:pPr>
              <w:pStyle w:val="Heading3"/>
              <w:jc w:val="center"/>
              <w:rPr/>
            </w:pPr>
            <w:r>
              <w:rPr/>
              <w:t>Загрузчик</w:t>
              <w:br/>
              <w:t>Руководство программиста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А.В.00001-01 33 01-1</w:t>
              <w:br/>
              <w:t>(вид носителя данных)</w:t>
              <w:br/>
              <w:br/>
              <w:t>Листов 40</w:t>
            </w:r>
          </w:p>
        </w:tc>
      </w:tr>
      <w:tr>
        <w:trPr/>
        <w:tc>
          <w:tcPr>
            <w:tcW w:w="23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23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3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 xml:space="preserve">1982 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/>
              <w:t>Литер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280" w:after="280"/>
        <w:rPr/>
      </w:pPr>
      <w:bookmarkStart w:id="0" w:name="sub"/>
      <w:r>
        <w:rPr>
          <w:vertAlign w:val="superscript"/>
        </w:rPr>
        <w:t>*</w:t>
      </w:r>
      <w:bookmarkEnd w:id="0"/>
      <w:r>
        <w:rPr>
          <w:i/>
          <w:iCs/>
          <w:sz w:val="20"/>
          <w:szCs w:val="20"/>
        </w:rPr>
        <w:t>Переиздание (Ноябрь 1987 г.) с Изменением № 1, утвержденным в сентябре 1981 г, Пост. ¹ 4150 от 07.09.81 (ИУС 11-81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56:00Z</dcterms:created>
  <dc:creator>Andrey Taritsin</dc:creator>
  <dc:description/>
  <dc:language>en-US</dc:language>
  <cp:lastModifiedBy>Andrey Taritsin</cp:lastModifiedBy>
  <dcterms:modified xsi:type="dcterms:W3CDTF">2003-04-08T15:56:00Z</dcterms:modified>
  <cp:revision>2</cp:revision>
  <dc:subject/>
  <dc:title>ГОСТ 19.104-78. ЕСПД. Основные надписи</dc:title>
</cp:coreProperties>
</file>