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ЩИЕ СВЕДЕНИЯ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е наименование системы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Автоматизированная система биометрического контроля доступа в лечебно-профилактические учреждения. АСКД-НВ111.08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ифр темы</w:t>
      </w:r>
    </w:p>
    <w:p>
      <w:pPr>
        <w:pStyle w:val="Style15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СКД-НВ.111.08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именование предприятий (объединений) разработчика и заказчика (пользователя) системы и их реквизиты </w:t>
      </w:r>
    </w:p>
    <w:p>
      <w:pPr>
        <w:pStyle w:val="Style15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ГТУ  им. Н.Э.Баумана, Иванова А.Ю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документов, на основании которых создается система, кем и когда утверждены эти документы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ОСТ Р ИСО/МЭК  19794-2-2005. Автоматическая идентификация. Идентификация биометрическая. Форматы обмена биометрическими данными. Часть 2. Данные изображения отпечатка пальца - контрольные точки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ОСТ Р ИСО/МЭК  19794-4-2006. Автоматическая идентификация.  Идентификация биометрическая. Форматы обмена биометрическими данными. Часть 4. Данные изображения отпечатка пальца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овые сроки начала и окончания работы по созданию системы</w:t>
      </w:r>
    </w:p>
    <w:p>
      <w:pPr>
        <w:pStyle w:val="Style15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чало работы: 28.08.2008</w:t>
      </w:r>
    </w:p>
    <w:p>
      <w:pPr>
        <w:pStyle w:val="Style15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кончание работы : 31.05.2008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б источниках и порядке финансирования работ</w:t>
      </w:r>
    </w:p>
    <w:p>
      <w:pPr>
        <w:pStyle w:val="Style15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 :  собственные средства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 оформления и предъявления заказчику результатов работ по созданию системы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зультаты работы оформляются в виде расчетно-пояснительной записки в объеме 25-30 листов и предоставляются Заказчику в составе утвержденной комисс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ЗНАЧЕНИЯ И ЦЕЛИ СОЗДАНИЯ СИСТЕМЫ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начение системы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Система предназначена для автоматизированного контроля доступа в помещения медицинских учреждений, предназначенные для хранения наркотических веществ(</w:t>
      </w:r>
      <w:r>
        <w:rPr>
          <w:sz w:val="24"/>
          <w:szCs w:val="24"/>
          <w:highlight w:val="yellow"/>
        </w:rPr>
        <w:t>болеутоляющие, снотворные</w:t>
      </w:r>
      <w:r>
        <w:rPr>
          <w:sz w:val="24"/>
          <w:szCs w:val="24"/>
        </w:rPr>
        <w:t>), сильнодействующих и ядовитых веществ;  в другие помещения с ограниченным доступом (операционный блок, инфекционное отделение, хранение медицинской документации, опасное для жизни и здоровья медицинское оборудование – рентген, лазер, высокое напряжение), а также для учета рабочего времени сотрудников медицинских учреждени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создания системы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вышение безопасности работы медицинских учреждений. 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 достижения цели создания системы: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зрешение доступа к контролируемым помещениям только уполномоченных правами доступа сотрудников. В случае непредвиденных обстоятельств (кража, нанесение ущерба здоровью и т.д.),  получение сведений о лицах, имевших доступ к данным помещениям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ХАРАКТЕРИСТИКА ОБЪЕКТОВ АВТОМАТИЗАЦИИ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ие сведения об объекте автоматизации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Объектами автоматизации являются управляемый электромеханический замок и сканер отпечатков пальце</w:t>
      </w:r>
      <w:r>
        <w:rPr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мплекс биометрических параметров определен в ГОСТ Р ИСО/МЭК  19794-2-20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б условиях эксплуатации объекта автоматизации и характеристиках окружающей среды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истема доступа, включающая в себя объекты автоматизации – замок и сканер отпечатков пальцев для получения комплекса биометрических параметров, должна эксплуатироваться в отапливаемом помещении с температурой воздуха в диапазоне от +5 .. +35 ºС и относительной влажности не более 75%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РЕБОВАНИЯ К СИСТЕМЕ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системе в целом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структуре и функционированию системы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  <w:tab w:val="left" w:pos="150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подсистем, их назначение и основные характеристики, требования к числу уровней иерархии и степени централизации системы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истема АСКД-НВ111.08 должна включать в себ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РМ пользователя (ПК, графический интерфейс пользователя, СОП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Блок  координации модулей системы АСКД-НВ111.08 (ПК, специализированное программное обеспечение Сервис, хранение и управление информацией – модуль обработки данных, модуль хранения данных, модуль управления аппаратной частью системы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минал доступа в помещение (СОП, замок, дисплей для руководства пользованием)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  <w:tab w:val="left" w:pos="150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способам и средствам связи для информационного обмена между компонентами системы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 xml:space="preserve">Информационный обмен между компонентами системы должен осуществляться посредством интерфейса </w:t>
      </w:r>
      <w:r>
        <w:rPr>
          <w:sz w:val="24"/>
          <w:szCs w:val="24"/>
          <w:lang w:val="en-US"/>
        </w:rPr>
        <w:t>Ethernet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использованием стандартных протоколов (</w:t>
      </w:r>
      <w:r>
        <w:rPr>
          <w:color w:val="000000"/>
          <w:sz w:val="24"/>
          <w:szCs w:val="24"/>
          <w:lang w:val="en-US"/>
        </w:rPr>
        <w:t>TC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P</w:t>
      </w:r>
      <w:r>
        <w:rPr>
          <w:color w:val="000000"/>
          <w:sz w:val="24"/>
          <w:szCs w:val="24"/>
        </w:rPr>
        <w:t>)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  <w:tab w:val="left" w:pos="150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ребования к характеристикам взаимосвязей создаваемой системы со смежными системами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истема может обмениваться  информацией  со смежными системами посредством интерфейса Ethernet через базу данных системы, в которой хранятся сведения о зарегистрированных в системе лицах, их биометрические данные, статистика  пользования помещениями с ограниченным доступом.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  <w:tab w:val="left" w:pos="150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режимам функционирования системы</w:t>
      </w:r>
    </w:p>
    <w:p>
      <w:pPr>
        <w:pStyle w:val="Style15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жимы функционирования системы доступа в помещен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жим идентификации (проверки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жим блокировк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жим свободного доступа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  <w:tab w:val="left" w:pos="150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по диагностированию системы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верка состояния замка должна проводиться автоматически в непрерывном режиме, в случае несоответствия состояния замка режиму функционирования системы ожидается подача сообщения тревоги администратору системы. 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  <w:tab w:val="left" w:pos="150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спективы развития, модернизации системы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hanging="0"/>
        <w:rPr>
          <w:color w:val="943634"/>
          <w:sz w:val="24"/>
          <w:szCs w:val="24"/>
        </w:rPr>
      </w:pPr>
      <w:r>
        <w:rPr>
          <w:sz w:val="24"/>
          <w:szCs w:val="24"/>
        </w:rPr>
        <w:t xml:space="preserve">Создание универсальной системы контроля доступа в помещения с ограниченным доступом и учета рабочего времени, увеличение количества пользователей, контролируемых терминалов, режимов функционирования. 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численности и квалификации персонала и режиму его работы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  <w:tab w:val="left" w:pos="150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численности пользователей АС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База данных системы должна быть рассчитана на количество зарегистрированных пользователей не менее 10000, режим работы персонала определяется соответственно занимаемой должности и хранится в системе, для регистрации сотрудников и курирования системы достаточно двух операторов со сменным графиком работы и одного системного администратора.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  <w:tab w:val="left" w:pos="150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квалификации персонала, порядку его подготовки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 xml:space="preserve">Для системного администратора обязательно знание теории баз данных, языка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, умение настроить сервис, устранить возникшие в системе ошибки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ля Оператора необходимы навыки работы с ПК. Оператор должен уметь зарегистрировать отпечаток пальца, занести персональные и биометрические данные в базу данных, осуществлять поиск из базы данных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рсонала проводится на этапе развертывания системы или по требованию Заказчика.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  <w:tab w:val="left" w:pos="150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уемый режим работы персонала АС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персонала устанавливается организацией, эксплуатирующе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атели назначения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величение количества пользователей, замена составных частей системы таких, как биометрические сканеры, исполнительные механизмы, не должны привести к сбоям в работе системы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атели надежност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системы определяется надежностью функциональных подсистем и программного обеспечения. Проектные решения должны обеспечивать сохранение информации при отказе или выходе из строя по любым причинам одного из компонентов комплекса технических средств или программного обеспеч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системы должна осуществляться оператором перед началом и после окончания работы ЛП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безопасности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862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 xml:space="preserve">Поскольку для идентификации пользователя необходим непосредственный контакт с биометрическим сканером, который является изделием с постоянным присоединением к питающей сети, биометрический сканер должен удовлетворя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у безопасности типа </w:t>
      </w:r>
      <w:r>
        <w:rPr>
          <w:sz w:val="24"/>
          <w:szCs w:val="24"/>
          <w:lang w:val="en-US"/>
        </w:rPr>
        <w:t>BF</w:t>
      </w:r>
      <w:r>
        <w:rPr>
          <w:sz w:val="24"/>
          <w:szCs w:val="24"/>
        </w:rPr>
        <w:t xml:space="preserve"> по ГОСТ Р 50267.0-92.    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эргономике и технической эстетике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олжна соответствовать общепринятым нормам по технической эстетике и эргономике. 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эксплуатации, техническому обслуживанию, ремонту и хранению компонентов системы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овия эксплуатации</w:t>
      </w:r>
    </w:p>
    <w:p>
      <w:pPr>
        <w:pStyle w:val="Style15"/>
        <w:tabs>
          <w:tab w:val="clear" w:pos="708"/>
          <w:tab w:val="left" w:pos="0" w:leader="none"/>
          <w:tab w:val="left" w:pos="425" w:leader="none"/>
          <w:tab w:val="left" w:pos="1145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КУД должна эксплуатироваться в отапливаемом помещении с температурой воздуха в диапазоне от +5 .. +35 ºС и относительной влажности не более 75%. Поверхность контакта биометрического считывателя с БО должна подвергаться протиранию дезинфицирующим раствором как минимум 3 раза в день. Корпус терминала доступа должен подвергаться протиранию дезинфицирующим раствором не реже, чем раз в сутки. Проверка состояния замков системы должна производиться оператором 2 раза в сутки – перед началом работы ЛПУ и после окончания. </w:t>
      </w:r>
    </w:p>
    <w:p>
      <w:pPr>
        <w:pStyle w:val="Style15"/>
        <w:tabs>
          <w:tab w:val="clear" w:pos="708"/>
          <w:tab w:val="left" w:pos="0" w:leader="none"/>
          <w:tab w:val="left" w:pos="425" w:leader="none"/>
          <w:tab w:val="left" w:pos="1145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ля прохождения через терминал доступа пользователю необходимо приложить любой палец руки к регистрирующей поверхности биометрического сканера, поверхность кожи должна быть чистой, дождаться открытия замка, пройти через точку контроля. В случае отказа в доступе пользователю, имеющему право прохода, повторить процедуру идентификации, при дальнейшем отказе в доступе обратиться к администратору.</w:t>
      </w:r>
    </w:p>
    <w:p>
      <w:pPr>
        <w:pStyle w:val="Style15"/>
        <w:tabs>
          <w:tab w:val="clear" w:pos="708"/>
          <w:tab w:val="left" w:pos="0" w:leader="none"/>
          <w:tab w:val="left" w:pos="425" w:leader="none"/>
          <w:tab w:val="left" w:pos="1145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 регистрации пользователя оператору необходимо занести в соответствующие поля персональные данные, затем зарегистрировать отпечатки пальцев обеих рук, начиная с большого пальца правой руки, затем с большого пальца левой руки. Назначить право доступа в соответствии со статусом пользователя, объяснить правила прохода через точки контроля. В случае использования электронных карт прохода, выдать карту, предварительно зарегистрировав ее.</w:t>
      </w:r>
    </w:p>
    <w:p>
      <w:pPr>
        <w:pStyle w:val="Style15"/>
        <w:tabs>
          <w:tab w:val="clear" w:pos="708"/>
          <w:tab w:val="left" w:pos="0" w:leader="none"/>
          <w:tab w:val="left" w:pos="425" w:leader="none"/>
          <w:tab w:val="left" w:pos="1145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ля получения отчетов, оператору требуется составить запрос в базу данных, настроив необходимые фильтры.</w:t>
      </w:r>
    </w:p>
    <w:p>
      <w:pPr>
        <w:pStyle w:val="Style15"/>
        <w:tabs>
          <w:tab w:val="clear" w:pos="708"/>
          <w:tab w:val="left" w:pos="0" w:leader="none"/>
          <w:tab w:val="left" w:pos="425" w:leader="none"/>
          <w:tab w:val="left" w:pos="1145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ериодичность технического обслуживания системы – не реже, чем раз в пол года, включающее в себя настройку свойств системы, введение обновлений и дополнений, в том числе связанных с увеличением количества пользователей, проверку работы отдельных функциональных систем и системы в целом, диагностику электрических контрактов терминалов, замену компонентов.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допустимым площадям для размещения персонала и ТС системы, к параметрам сетей энергоснабжения</w:t>
      </w:r>
    </w:p>
    <w:p>
      <w:pPr>
        <w:pStyle w:val="Style15"/>
        <w:tabs>
          <w:tab w:val="clear" w:pos="708"/>
          <w:tab w:val="left" w:pos="0" w:leader="none"/>
          <w:tab w:val="left" w:pos="425" w:leader="none"/>
          <w:tab w:val="left" w:pos="1145" w:leader="none"/>
        </w:tabs>
        <w:spacing w:lineRule="auto" w:line="3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итание системы осуществляется от сети переменного тока частой 50 ± 5 Гц и напряжением 220В ± 22В. </w:t>
      </w:r>
    </w:p>
    <w:p>
      <w:pPr>
        <w:pStyle w:val="Style15"/>
        <w:tabs>
          <w:tab w:val="clear" w:pos="708"/>
          <w:tab w:val="left" w:pos="0" w:leader="none"/>
          <w:tab w:val="left" w:pos="425" w:leader="none"/>
          <w:tab w:val="left" w:pos="1145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ператору должно быть выделено АРМ, включающее в себя стол, ПК, терминал регистрации.</w:t>
      </w:r>
    </w:p>
    <w:p>
      <w:pPr>
        <w:pStyle w:val="Style15"/>
        <w:tabs>
          <w:tab w:val="clear" w:pos="708"/>
          <w:tab w:val="left" w:pos="0" w:leader="none"/>
          <w:tab w:val="left" w:pos="425" w:leader="none"/>
          <w:tab w:val="left" w:pos="1145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ерминал доступа необходимо разместить на стене возле двери, с управляемым данным терминалом исполнительным механизмом типа электромеханического замка, на высоте, удобной для осуществления пользователем процедуры идентификации. Либо на корпусе турникетов.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по количеству, квалификации обслуживающего персонала и режимам его работы;</w:t>
      </w:r>
    </w:p>
    <w:p>
      <w:pPr>
        <w:pStyle w:val="Style15"/>
        <w:tabs>
          <w:tab w:val="clear" w:pos="708"/>
          <w:tab w:val="left" w:pos="0" w:leader="none"/>
          <w:tab w:val="left" w:pos="426" w:leader="none"/>
          <w:tab w:val="left" w:pos="1146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ля проведения технического обслуживания системы требуется наличие инженерной службы в количестве одного-двух человек. Для поддержания правильного функционирования и настройки СКУД требуется системный администратор, обладающий навыками работы с системами, построенными на основе баз данных. Для соблюдения санитарно-гигиенических норм необходим персонал, осуществляющий очистку и дезинфекцию биометрических считывателей. Контроль выполнения функций системы, регистрацию новых пользователей, получение статистики по работе СКУД должен производить оператор системы. Поскольку в ЛПУ возможен ночной график работы, необходимо обеспечить сменную работу для оператора. Требования к оператору – внимательность, ответственность, навыки работы с ПК.   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Квалификация и количество обслуживающего персонала</w:t>
      </w:r>
    </w:p>
    <w:tbl>
      <w:tblPr>
        <w:tblW w:w="5058" w:type="dxa"/>
        <w:jc w:val="left"/>
        <w:tblInd w:w="6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1703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ик-механик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дминистратор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КУ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мед. персонал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426" w:leader="none"/>
          <w:tab w:val="left" w:pos="114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составу, размещению и условиям хранения комплекта запасных изделий и приб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Д должна обеспечивать возможность замены отдельных блоков. В комплект запасных изделий должны входить биометрические сканеры, электромеханические замки/защелки, для осуществления быстрой замены вышедшего из строя компонента. Упаковка запасных изделий должна соответствовать ГОСТ 20790-75.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регламенту обслужи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служивание СУБД проводится с целью предупреждения отказов путем своевременного выполнения работ, обеспечивающих работоспособность системы в течение планового периода между очередными обслуживаниями. Устанавливаются следующие виды технического обслуживания: текущее, выполняемое медицинским персоналом, и плановое, выполняемое один раз в полгода техническим персоналом. Текущее техническое обслуживание заключается в контроле технического состояния перед использованием согласно паспорту. Плановое техническое обслуживание включает работы текущего технического обслуживания, осмотр состояния устройств и блоков установки, состояние контактов; 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защите информации от несанкционированного доступ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информации от несанкционированного доступа должна обеспечиваться в соответствии с ГОСТ Р ИСО/МЭК 15408-2002. Хранение биометрических и персональных данных  пользователей должно осуществляться в соответствии с Законом о защите персональных данных. 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Требования по сохранности информации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/>
        <w:t xml:space="preserve"> Перечень событий, приводящих к потере информации в системе</w:t>
      </w:r>
    </w:p>
    <w:tbl>
      <w:tblPr>
        <w:tblW w:w="949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48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потери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я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исполнительного механизма использовать  устройства, у которых разблокирование производится на время подачи напря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 считы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для идентификации и алгоритмы принятия решения о доступе через точку контроля хранить в единой Базе Данных, функционирование СУБД  в сетевом режим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 канала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УБД в автономном режиме – хранение сведений о зарегистрированных идентификаторах в памяти самого термин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ход из строя операционной системы сер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ранение резервной копии информации, хранящейся в БД и на сервере сист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ход из строя операционной системы клиентских при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я информация хранится в единой Базе Данных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425" w:leader="none"/>
          <w:tab w:val="left" w:pos="1145" w:leader="none"/>
        </w:tabs>
        <w:ind w:left="0" w:righ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Требования по защите от внешних воздействий</w:t>
      </w:r>
    </w:p>
    <w:p>
      <w:pPr>
        <w:pStyle w:val="Style15"/>
        <w:tabs>
          <w:tab w:val="clear" w:pos="708"/>
          <w:tab w:val="left" w:pos="0" w:leader="none"/>
          <w:tab w:val="left" w:pos="425" w:leader="none"/>
          <w:tab w:val="left" w:pos="1145" w:leader="none"/>
        </w:tabs>
        <w:spacing w:lineRule="auto" w:line="36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крытия поверхностей биометрических считывателей должны быть устойчивы к воздействию дезинфецирущим раствором. Защита корпуса от вскрытия должна обеспечиваться датчиками вскрытия. 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i/>
          <w:sz w:val="24"/>
          <w:szCs w:val="24"/>
        </w:rPr>
        <w:t>Требования к патентной чистоте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обеспечена патентная чистота в отношении России, США, Франции, Германии,  Великобритании,  Японии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145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по стандартизации и унифик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йс передачи данных от терминала регистрации в блок обработки данных должен соответствовать спецификации Etherne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ские приложения должны функционировать под операционной системой Microsoft Windows XP SP3. Сервер  и  База Данных должны функционировать под операционной системой Microsoft Windows Server 2003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алгоритмы должны быть реализованы в стандартных библиоте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передачи шаблона отпечатка пальца согласно формату BioFTR или ГОСТ Р ИСО/МЭК 19794-2-2006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145" w:leader="none"/>
        </w:tabs>
        <w:spacing w:lineRule="auto" w:line="36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ые требова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и инструкция по эксплуатации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функциям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функц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ункций терминала доступа в помещ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отпечатка паль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отпечатка пальца в Базе Дан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электронной карты доступ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замка/закрытие зам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действии с указанием даты, времени прохода, лица, осуществившего действ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ункций АРМ пользова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и редактирование персональных данных сотруд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биометрических данных сотруд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биометрических данных сотрудника в Б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ав доступ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и редактирование данных о терминал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из Б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запросов к БД  для просмотра статист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контроль состояния замков термина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Сервиса  (Добавление терминалов, удал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ункций Серви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данными между сервером системы, терминалами, и  оператор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журнала собы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ение статистики по запросу Оператор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доступе на термин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верки состояния зам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ператору информации о состоянии замков в случае тревог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гурирование и настройка системы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 функциям терминала доступа в поме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отпечатка пальца должна производиться с помощью сканера отпечатков пальцев.   Сканер должен обеспечивать разрешение изображения (500 ± 5 т/дюйм), площадь сканирования должна быть не менее 15х20 мм2, динамический диапазон сканера должен быть не менее 200 уровней градаций серого для 80% изображений, не менее 128 уровней градаций серого для 99% изобра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страция пользователя для получения доступа к объекту осуществляется путем прикладывания любого пальца руки. Необходимо предусмотреть оптимизацию качества изображения отпечатка пальц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сканера на присутствие пальца должен производиться Сервисом  в непрерывном режиме, при  обнаружении пальца ,  шаблон его отпечатка передается в Базу Дан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 передачи шаблона отпечатка пальца согласно формату </w:t>
      </w:r>
      <w:r>
        <w:rPr>
          <w:rFonts w:cs="Times New Roman" w:ascii="Times New Roman" w:hAnsi="Times New Roman"/>
          <w:sz w:val="24"/>
          <w:szCs w:val="24"/>
          <w:lang w:val="en-US"/>
        </w:rPr>
        <w:t>BioFTR</w:t>
      </w:r>
      <w:r>
        <w:rPr>
          <w:rFonts w:cs="Times New Roman" w:ascii="Times New Roman" w:hAnsi="Times New Roman"/>
          <w:sz w:val="24"/>
          <w:szCs w:val="24"/>
        </w:rPr>
        <w:t xml:space="preserve"> или ГОСТ Р ИСО/МЭК 19794-2-200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 должен иметь сетевой интерфейс Ethernet для передачи зарегистрированных отпечатков на серв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усмотреть возможность проведения идентификации с использованием электронных карт доступ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минале доступа должен использоваться электромеханический замок с сенсором, который позволяет контролировать положение ригеля замка(открыто-закрыто). Разблокирование замка должно производиться на время снятия напряжения.</w:t>
      </w:r>
      <w:r>
        <w:rPr>
          <w:rFonts w:cs="Tahoma" w:ascii="Verdana" w:hAnsi="Verdana"/>
          <w:sz w:val="24"/>
          <w:szCs w:val="24"/>
        </w:rPr>
        <w:t xml:space="preserve"> 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 функциям АРМ пользова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пользователей обязательной для заполнения является информация о паспортных данных, контактная информация, указание должности, биометрические данные. В базу данных должны быть занесены шаблоны  пальцев обеих рук. В праве доступа указывается, через какие терминалы, и в какое время разрешен проход. В данных о терминалах необходимо указать идентификационный номер,  местоположение термин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записей в базе данных должен осуществляться по  различным критериям – по сотруднику, группе,  по уровню доступа и др.,  с возможностью экспорта  данных в текстовые форматы. 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функциям сервера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доступе согласно установленному для сотрудника праву доступа принимается центральным контроллером. В случае отказа центральной системы, необходимо предусмотреть возможность функционирования в автономном режиме, когда  данные о биометрических шаблонах пользователей и алгоритмы принятия решения хранятся в биометрических считывателя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идентификации пользователя не более 1с, вероятность  ошибочного отказа в доступе не более 0.01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состояния замков должен производиться в непрерывном режиме, в случае несоответствия реального состояния ожидаемому, следует подача звукового сигнала и сообщения тревоги оператору, с указанием терминала и причины тревог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и критерии отказов для каждой функции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/>
        <w:t xml:space="preserve"> Виды и критерии отказов</w:t>
      </w:r>
    </w:p>
    <w:tbl>
      <w:tblPr>
        <w:tblW w:w="949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90"/>
        <w:gridCol w:w="413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тк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тказ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систем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терминала доступ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 качество снятого отпечатка пальц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доступе. Повторная процедура идентификации. Запись в журнал событи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регистрированного шаблона в Б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доступе. Сообщение оператору о пытке несанкционированного доступа. Сохранение нового шаблона в БД. Запись в журнал событий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вязи с центральным контроллером 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шаблона отпечатка пальца из памяти биометрического считывателя. Сохранение записи о действии в память биометрического считывателя. Пересылка информации в единую Базу данных при налаживании связи с центральным контроллером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е открывается  при разрешенном доступе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цедуру идентификации. Сообщение оператору с указанием причины отказа — неудовлетворительное качество изображение отпечатка пальца, несоответствие состояния  исполнительного механизма ожидаемому. Запись в журнал событий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открылся при отсутствии права доступа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ревоги оператору. Запись в журнал событий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состояния замка ожидаемому (закрыт в режиме свободного доступа, открыт в режиме блокировки, открыт в режиме верификации, за исключением момента прохода пользователя,  имеющего право доступа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ревоги оператору. Запись в журнал событий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писей в журнале событий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нала связи обслуживающим персоналом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АРМ пользователя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не добавляются/редактируются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истемному администратору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 качество снятого отпечатка пальца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ператору. Повторная процедура идентификации.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регистрированных шаблонов отпечатков пальцев в Базе Данных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истемному оператору. Повторная регистрация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результатов поиска критериям запросов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запрос. При неудовлетворительном результате - сообщение системному оператору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Сервис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передать/сохранить данные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ператору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принятия решения о доступе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ператору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</w:rPr>
        <w:t>Требования  к видам обеспечени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математ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алгоритмы: алгоритм получения шаблона отпечатка пальца, алгоритм идентификации по изображению отпечатка пальца. Разрабатываемые алгоритмы: алгоритм принятия решения о доступе, алгоритмы составления требуемых отчетов и сообще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информационному обеспечению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1440" w:leader="none"/>
        </w:tabs>
        <w:spacing w:before="28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 к составу, структуре и способам организации данных в системе</w:t>
      </w:r>
    </w:p>
    <w:p>
      <w:pPr>
        <w:pStyle w:val="Normal"/>
        <w:tabs>
          <w:tab w:val="clear" w:pos="708"/>
          <w:tab w:val="left" w:pos="0" w:leader="none"/>
          <w:tab w:val="left" w:pos="7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 передачи шаблона отпечатка пальца согласно формату </w:t>
      </w:r>
      <w:r>
        <w:rPr>
          <w:rFonts w:cs="Times New Roman" w:ascii="Times New Roman" w:hAnsi="Times New Roman"/>
          <w:sz w:val="24"/>
          <w:szCs w:val="24"/>
          <w:lang w:val="en-US"/>
        </w:rPr>
        <w:t>BioFTR</w:t>
      </w:r>
      <w:r>
        <w:rPr>
          <w:rFonts w:cs="Times New Roman" w:ascii="Times New Roman" w:hAnsi="Times New Roman"/>
          <w:sz w:val="24"/>
          <w:szCs w:val="24"/>
        </w:rPr>
        <w:t xml:space="preserve"> или ГОСТ Р ИСО/МЭК 19794-2-2006. </w:t>
      </w:r>
      <w:r>
        <w:rPr>
          <w:rFonts w:eastAsia="Arial" w:cs="Arial" w:ascii="Times New Roman" w:hAnsi="Times New Roman"/>
          <w:sz w:val="24"/>
          <w:szCs w:val="24"/>
        </w:rPr>
        <w:t>Внутреннее представление данных не регламентируетс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280" w:after="0"/>
        <w:ind w:left="0" w:hanging="0"/>
        <w:jc w:val="both"/>
        <w:rPr>
          <w:rFonts w:ascii="Times New Roman" w:hAnsi="Times New Roman" w:eastAsia="Arial" w:cs="Arial"/>
          <w:i/>
          <w:i/>
          <w:sz w:val="24"/>
          <w:szCs w:val="24"/>
        </w:rPr>
      </w:pPr>
      <w:r>
        <w:rPr>
          <w:rFonts w:eastAsia="Arial" w:cs="Arial" w:ascii="Times New Roman" w:hAnsi="Times New Roman"/>
          <w:i/>
          <w:sz w:val="24"/>
          <w:szCs w:val="24"/>
        </w:rPr>
        <w:t>Требования к информационному обмену между компонентами системы</w:t>
      </w:r>
    </w:p>
    <w:p>
      <w:pPr>
        <w:pStyle w:val="Normal"/>
        <w:tabs>
          <w:tab w:val="clear" w:pos="708"/>
          <w:tab w:val="left" w:pos="0" w:leader="none"/>
          <w:tab w:val="left" w:pos="732" w:leader="none"/>
        </w:tabs>
        <w:spacing w:lineRule="auto" w:line="360"/>
        <w:jc w:val="both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 xml:space="preserve">Информационный обмен между компонентами системы должен осуществляться посредством интерфейса </w:t>
      </w:r>
      <w:r>
        <w:rPr>
          <w:rFonts w:eastAsia="Arial" w:cs="Arial" w:ascii="Times New Roman" w:hAnsi="Times New Roman"/>
          <w:sz w:val="24"/>
          <w:szCs w:val="24"/>
          <w:lang w:val="en-US"/>
        </w:rPr>
        <w:t>Ethernet</w:t>
      </w:r>
      <w:r>
        <w:rPr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с использованием стандартных протоколов </w:t>
      </w:r>
      <w:r>
        <w:rPr>
          <w:rFonts w:eastAsia="Arial" w:cs="Arial" w:ascii="Times New Roman" w:hAnsi="Times New Roman"/>
          <w:color w:val="000000"/>
          <w:sz w:val="24"/>
          <w:szCs w:val="24"/>
          <w:lang w:val="en-US"/>
        </w:rPr>
        <w:t>TCP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/</w:t>
      </w:r>
      <w:r>
        <w:rPr>
          <w:rFonts w:eastAsia="Arial" w:cs="Arial" w:ascii="Times New Roman" w:hAnsi="Times New Roman"/>
          <w:color w:val="000000"/>
          <w:sz w:val="24"/>
          <w:szCs w:val="24"/>
          <w:lang w:val="en-US"/>
        </w:rPr>
        <w:t>IP</w:t>
      </w:r>
    </w:p>
    <w:p>
      <w:pPr>
        <w:pStyle w:val="Normal"/>
        <w:tabs>
          <w:tab w:val="clear" w:pos="708"/>
          <w:tab w:val="left" w:pos="0" w:leader="none"/>
          <w:tab w:val="left" w:pos="732" w:leader="none"/>
        </w:tabs>
        <w:spacing w:lineRule="auto" w:line="36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Обмен данными между компонентами системы представлен в  Приложение 1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280" w:after="0"/>
        <w:ind w:left="0" w:hanging="0"/>
        <w:jc w:val="both"/>
        <w:rPr>
          <w:rFonts w:ascii="Times New Roman" w:hAnsi="Times New Roman" w:eastAsia="Arial" w:cs="Arial"/>
          <w:i/>
          <w:i/>
          <w:sz w:val="24"/>
          <w:szCs w:val="24"/>
        </w:rPr>
      </w:pPr>
      <w:r>
        <w:rPr>
          <w:rFonts w:eastAsia="Arial" w:cs="Arial" w:ascii="Times New Roman" w:hAnsi="Times New Roman"/>
          <w:i/>
          <w:sz w:val="24"/>
          <w:szCs w:val="24"/>
        </w:rPr>
        <w:t>Требования  к информационной совместимости со смежными системами</w:t>
      </w:r>
    </w:p>
    <w:p>
      <w:pPr>
        <w:pStyle w:val="Normal"/>
        <w:tabs>
          <w:tab w:val="clear" w:pos="708"/>
          <w:tab w:val="left" w:pos="0" w:leader="none"/>
          <w:tab w:val="left" w:pos="855" w:leader="none"/>
          <w:tab w:val="left" w:pos="1575" w:leader="none"/>
        </w:tabs>
        <w:spacing w:lineRule="auto" w:line="360" w:before="280" w:after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Система должна обладать совместимостью с другими системами и программным обеспечением.</w:t>
      </w:r>
    </w:p>
    <w:p>
      <w:pPr>
        <w:pStyle w:val="Normal"/>
        <w:tabs>
          <w:tab w:val="clear" w:pos="708"/>
          <w:tab w:val="left" w:pos="0" w:leader="none"/>
          <w:tab w:val="left" w:pos="732" w:leader="none"/>
        </w:tabs>
        <w:spacing w:lineRule="auto" w:line="360" w:before="280" w:after="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t xml:space="preserve">Формат передачи шаблона отпечатка пальца согласно формату </w:t>
      </w:r>
      <w:r>
        <w:rPr>
          <w:rFonts w:eastAsia="Arial" w:cs="Arial" w:ascii="Times New Roman" w:hAnsi="Times New Roman"/>
          <w:sz w:val="24"/>
          <w:szCs w:val="24"/>
          <w:lang w:val="en-US"/>
        </w:rPr>
        <w:t>BioFTR</w:t>
      </w:r>
      <w:r>
        <w:rPr>
          <w:rFonts w:eastAsia="Arial" w:cs="Arial" w:ascii="Times New Roman" w:hAnsi="Times New Roman"/>
          <w:sz w:val="24"/>
          <w:szCs w:val="24"/>
        </w:rPr>
        <w:t xml:space="preserve"> или ГОСТ Р ИСО/МЭК 19794-2-2006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280" w:after="0"/>
        <w:ind w:left="0" w:hanging="0"/>
        <w:jc w:val="both"/>
        <w:rPr>
          <w:rFonts w:ascii="Times New Roman" w:hAnsi="Times New Roman" w:eastAsia="Arial" w:cs="Arial"/>
          <w:i/>
          <w:i/>
          <w:sz w:val="24"/>
          <w:szCs w:val="24"/>
        </w:rPr>
      </w:pPr>
      <w:r>
        <w:rPr>
          <w:rFonts w:eastAsia="Arial" w:cs="Arial" w:ascii="Times New Roman" w:hAnsi="Times New Roman"/>
          <w:i/>
          <w:sz w:val="24"/>
          <w:szCs w:val="24"/>
        </w:rPr>
        <w:t>Требования  по применению систем управления базами данных</w:t>
      </w:r>
    </w:p>
    <w:p>
      <w:pPr>
        <w:pStyle w:val="Normal"/>
        <w:tabs>
          <w:tab w:val="clear" w:pos="708"/>
          <w:tab w:val="left" w:pos="0" w:leader="none"/>
          <w:tab w:val="left" w:pos="732" w:leader="none"/>
        </w:tabs>
        <w:spacing w:lineRule="auto" w:line="360" w:before="280" w:after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Должна использоваться система управления базами данных Microsoft SQL Server 2005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Arial" w:cs="Arial"/>
          <w:i/>
          <w:i/>
          <w:sz w:val="24"/>
          <w:szCs w:val="24"/>
        </w:rPr>
      </w:pPr>
      <w:r>
        <w:rPr>
          <w:rFonts w:eastAsia="Arial" w:cs="Arial" w:ascii="Times New Roman" w:hAnsi="Times New Roman"/>
          <w:i/>
          <w:sz w:val="24"/>
          <w:szCs w:val="24"/>
        </w:rPr>
        <w:t>Требования к структуре процесса сбора, обработки, передачи данных в системе и представлению данных</w:t>
      </w:r>
    </w:p>
    <w:p>
      <w:pPr>
        <w:pStyle w:val="Normal"/>
        <w:tabs>
          <w:tab w:val="clear" w:pos="708"/>
          <w:tab w:val="left" w:pos="0" w:leader="none"/>
          <w:tab w:val="left" w:pos="732" w:leader="none"/>
        </w:tabs>
        <w:spacing w:lineRule="auto" w:line="360" w:before="280" w:after="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t>Структура процесса сбора, обработки, передачи данных в системе представлена в  Приложение 2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Arial" w:cs="Arial"/>
          <w:i/>
          <w:i/>
          <w:sz w:val="24"/>
          <w:szCs w:val="24"/>
        </w:rPr>
      </w:pPr>
      <w:r>
        <w:rPr>
          <w:rFonts w:eastAsia="Arial" w:cs="Arial" w:ascii="Times New Roman" w:hAnsi="Times New Roman"/>
          <w:i/>
          <w:sz w:val="24"/>
          <w:szCs w:val="24"/>
        </w:rPr>
        <w:t>Требования  к защите данных от разрушений при авариях и сбоях в электропитании системы</w:t>
      </w:r>
    </w:p>
    <w:p>
      <w:pPr>
        <w:pStyle w:val="Normal"/>
        <w:tabs>
          <w:tab w:val="clear" w:pos="708"/>
          <w:tab w:val="left" w:pos="0" w:leader="none"/>
          <w:tab w:val="left" w:pos="732" w:leader="none"/>
        </w:tabs>
        <w:spacing w:lineRule="auto" w:line="360" w:before="280" w:after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Защита данных от разрушения при авариях и сбоях в электропитании системы должна осуществляться посредством резервного копирования данных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Arial" w:cs="Arial"/>
          <w:i/>
          <w:i/>
          <w:sz w:val="24"/>
          <w:szCs w:val="24"/>
        </w:rPr>
      </w:pPr>
      <w:r>
        <w:rPr>
          <w:rFonts w:eastAsia="Arial" w:cs="Arial" w:ascii="Times New Roman" w:hAnsi="Times New Roman"/>
          <w:i/>
          <w:sz w:val="24"/>
          <w:szCs w:val="24"/>
        </w:rPr>
        <w:t>Требования  к контролю, хранению, обновлению и восстановлению данных</w:t>
      </w:r>
    </w:p>
    <w:p>
      <w:pPr>
        <w:pStyle w:val="Normal"/>
        <w:tabs>
          <w:tab w:val="clear" w:pos="708"/>
          <w:tab w:val="left" w:pos="0" w:leader="none"/>
          <w:tab w:val="left" w:pos="732" w:leader="none"/>
        </w:tabs>
        <w:spacing w:lineRule="auto" w:line="360" w:before="280" w:after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Контроль, хранение и обновление данных обеспечивается средствами СУБД  Microsoft SQL Server 2005. Восстановление данных в случае сбоя должно производиться из резервной коп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280" w:after="0"/>
        <w:ind w:left="0" w:hanging="0"/>
        <w:jc w:val="both"/>
        <w:rPr>
          <w:rFonts w:ascii="Times New Roman" w:hAnsi="Times New Roman" w:eastAsia="Arial" w:cs="Arial"/>
          <w:i/>
          <w:i/>
          <w:sz w:val="24"/>
          <w:szCs w:val="24"/>
        </w:rPr>
      </w:pPr>
      <w:r>
        <w:rPr>
          <w:rFonts w:eastAsia="Arial" w:cs="Arial" w:ascii="Times New Roman" w:hAnsi="Times New Roman"/>
          <w:i/>
          <w:sz w:val="24"/>
          <w:szCs w:val="24"/>
        </w:rPr>
        <w:t>Требования к лингвистическому обеспечению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360" w:before="280" w:after="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t xml:space="preserve">Разработка программного обеспечения системы должна вестись на языке C#  3.0  в среде разработки </w:t>
      </w:r>
      <w:r>
        <w:rPr>
          <w:rFonts w:eastAsia="Arial" w:cs="Arial" w:ascii="Times New Roman" w:hAnsi="Times New Roman"/>
          <w:sz w:val="24"/>
          <w:szCs w:val="24"/>
          <w:lang w:val="en-US"/>
        </w:rPr>
        <w:t>Microsoft</w:t>
      </w:r>
      <w:r>
        <w:rPr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val="en-US"/>
        </w:rPr>
        <w:t>Visual</w:t>
      </w:r>
      <w:r>
        <w:rPr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val="en-US"/>
        </w:rPr>
        <w:t>Studio</w:t>
      </w:r>
      <w:r>
        <w:rPr>
          <w:rFonts w:eastAsia="Arial" w:cs="Arial" w:ascii="Times New Roman" w:hAnsi="Times New Roman"/>
          <w:sz w:val="24"/>
          <w:szCs w:val="24"/>
        </w:rPr>
        <w:t xml:space="preserve"> 2005 или более поздней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280" w:after="0"/>
        <w:ind w:left="0" w:hanging="0"/>
        <w:jc w:val="both"/>
        <w:rPr>
          <w:rFonts w:ascii="Times New Roman" w:hAnsi="Times New Roman" w:eastAsia="Arial" w:cs="Arial"/>
          <w:i/>
          <w:i/>
          <w:sz w:val="24"/>
          <w:szCs w:val="24"/>
        </w:rPr>
      </w:pPr>
      <w:r>
        <w:rPr>
          <w:rFonts w:eastAsia="Arial" w:cs="Arial" w:ascii="Times New Roman" w:hAnsi="Times New Roman"/>
          <w:i/>
          <w:sz w:val="24"/>
          <w:szCs w:val="24"/>
        </w:rPr>
        <w:t>Требования к программному обеспечению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280" w:after="0"/>
        <w:ind w:left="0" w:hanging="0"/>
        <w:jc w:val="both"/>
        <w:rPr>
          <w:rFonts w:ascii="Times New Roman" w:hAnsi="Times New Roman" w:eastAsia="Arial" w:cs="Arial"/>
          <w:i/>
          <w:i/>
          <w:sz w:val="24"/>
          <w:szCs w:val="24"/>
        </w:rPr>
      </w:pPr>
      <w:r>
        <w:rPr>
          <w:rFonts w:eastAsia="Arial" w:cs="Arial" w:ascii="Times New Roman" w:hAnsi="Times New Roman"/>
          <w:i/>
          <w:sz w:val="24"/>
          <w:szCs w:val="24"/>
        </w:rPr>
        <w:t>Покупные программные средства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</w:tabs>
        <w:spacing w:lineRule="auto" w:line="360" w:before="280" w:after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Операционная системой Microsoft Windows XP SP3,  операционная система Microsoft Windows Server 2003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280" w:after="0"/>
        <w:ind w:left="0" w:hanging="0"/>
        <w:jc w:val="both"/>
        <w:rPr>
          <w:rFonts w:ascii="Times New Roman" w:hAnsi="Times New Roman" w:eastAsia="Arial" w:cs="Arial"/>
          <w:i/>
          <w:i/>
          <w:sz w:val="24"/>
          <w:szCs w:val="24"/>
        </w:rPr>
      </w:pPr>
      <w:r>
        <w:rPr>
          <w:rFonts w:eastAsia="Arial" w:cs="Arial" w:ascii="Times New Roman" w:hAnsi="Times New Roman"/>
          <w:i/>
          <w:sz w:val="24"/>
          <w:szCs w:val="24"/>
        </w:rPr>
        <w:t>Требования к разрабатываемым программным средствам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</w:tabs>
        <w:spacing w:lineRule="auto" w:line="360" w:before="280" w:after="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t xml:space="preserve">Разрабатываемые программные средства должны устойчиво работать под управлением операционной системы </w:t>
      </w:r>
      <w:r>
        <w:rPr>
          <w:rFonts w:eastAsia="Arial" w:cs="Arial" w:ascii="Times New Roman" w:hAnsi="Times New Roman"/>
          <w:sz w:val="24"/>
          <w:szCs w:val="24"/>
          <w:lang w:val="en-US"/>
        </w:rPr>
        <w:t>Microsoft</w:t>
      </w:r>
      <w:r>
        <w:rPr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val="en-US"/>
        </w:rPr>
        <w:t>Windows</w:t>
      </w:r>
      <w:r>
        <w:rPr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val="en-US"/>
        </w:rPr>
        <w:t>XP</w:t>
      </w:r>
      <w:r>
        <w:rPr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val="en-US"/>
        </w:rPr>
        <w:t>SP</w:t>
      </w:r>
      <w:r>
        <w:rPr>
          <w:rFonts w:eastAsia="Arial" w:cs="Arial" w:ascii="Times New Roman" w:hAnsi="Times New Roman"/>
          <w:sz w:val="24"/>
          <w:szCs w:val="24"/>
        </w:rPr>
        <w:t>3 и Microsoft Windows Server 2003. Совместимость с другими операционными системами не гарантируетс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280" w:after="0"/>
        <w:ind w:left="0" w:hanging="0"/>
        <w:jc w:val="both"/>
        <w:rPr>
          <w:rFonts w:ascii="Times New Roman" w:hAnsi="Times New Roman" w:eastAsia="Arial" w:cs="Arial"/>
          <w:i/>
          <w:i/>
          <w:sz w:val="24"/>
          <w:szCs w:val="24"/>
        </w:rPr>
      </w:pPr>
      <w:r>
        <w:rPr>
          <w:rFonts w:eastAsia="Arial" w:cs="Arial" w:ascii="Times New Roman" w:hAnsi="Times New Roman"/>
          <w:i/>
          <w:sz w:val="24"/>
          <w:szCs w:val="24"/>
        </w:rPr>
        <w:t>Требования к техническому обеспечению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280" w:after="0"/>
        <w:ind w:left="0" w:hanging="0"/>
        <w:jc w:val="both"/>
        <w:rPr>
          <w:rFonts w:ascii="Times New Roman" w:hAnsi="Times New Roman" w:eastAsia="Arial" w:cs="Arial"/>
          <w:i/>
          <w:i/>
          <w:sz w:val="24"/>
          <w:szCs w:val="24"/>
        </w:rPr>
      </w:pPr>
      <w:r>
        <w:rPr>
          <w:rFonts w:eastAsia="Arial" w:cs="Arial" w:ascii="Times New Roman" w:hAnsi="Times New Roman"/>
          <w:i/>
          <w:sz w:val="24"/>
          <w:szCs w:val="24"/>
        </w:rPr>
        <w:t>Виды технических средств, допустимые к использованию в системе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280" w:after="0"/>
        <w:ind w:left="0" w:hanging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Для регистрации пользователей используется биометрический сканер и/или считыватель электронных карт доступ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280" w:after="0"/>
        <w:ind w:left="0" w:hanging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В качестве исполнительного механизма может выступать электромеханический замок, защелка, турнике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280" w:after="0"/>
        <w:ind w:left="0" w:hanging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Функции управления и принятия решения выполняет сетевой контроллер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280" w:after="0"/>
        <w:ind w:left="0" w:hanging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 xml:space="preserve">Для обработки, хранения и отображения данных используется персональный компьютер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280" w:after="0"/>
        <w:ind w:left="0" w:hanging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 xml:space="preserve">Для ввода данных пользователем используется клавиатура и манипулятор типа «мышь»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280" w:after="0"/>
        <w:ind w:left="0" w:hanging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Для получения фотографий пользователей используется веб-камер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280" w:after="0"/>
        <w:ind w:left="0" w:hanging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Принтер для печати отчетов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280" w:after="0"/>
        <w:ind w:left="0" w:hanging="0"/>
        <w:jc w:val="both"/>
        <w:rPr>
          <w:rFonts w:ascii="Times New Roman" w:hAnsi="Times New Roman" w:eastAsia="Arial" w:cs="Arial"/>
          <w:i/>
          <w:i/>
          <w:sz w:val="24"/>
          <w:szCs w:val="24"/>
        </w:rPr>
      </w:pPr>
      <w:r>
        <w:rPr>
          <w:rFonts w:eastAsia="Arial" w:cs="Arial" w:ascii="Times New Roman" w:hAnsi="Times New Roman"/>
          <w:i/>
          <w:sz w:val="24"/>
          <w:szCs w:val="24"/>
        </w:rPr>
        <w:t>Характеристики средств технического обеспечения системы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Таблица </w:t>
      </w:r>
      <w:r>
        <w:rPr>
          <w:rFonts w:eastAsia="Arial" w:cs="Arial"/>
          <w:sz w:val="24"/>
          <w:szCs w:val="24"/>
        </w:rPr>
        <w:fldChar w:fldCharType="begin"/>
      </w:r>
      <w:r>
        <w:rPr>
          <w:sz w:val="24"/>
          <w:szCs w:val="24"/>
          <w:rFonts w:eastAsia="Arial" w:cs="Arial"/>
        </w:rPr>
        <w:instrText xml:space="preserve"> SEQ Таблица \* ARABIC </w:instrText>
      </w:r>
      <w:r>
        <w:rPr>
          <w:sz w:val="24"/>
          <w:szCs w:val="24"/>
          <w:rFonts w:eastAsia="Arial" w:cs="Arial"/>
        </w:rPr>
        <w:fldChar w:fldCharType="separate"/>
      </w:r>
      <w:r>
        <w:rPr>
          <w:sz w:val="24"/>
          <w:szCs w:val="24"/>
          <w:rFonts w:eastAsia="Arial" w:cs="Arial"/>
        </w:rPr>
        <w:t>4</w:t>
      </w:r>
      <w:r>
        <w:rPr>
          <w:sz w:val="24"/>
          <w:szCs w:val="24"/>
          <w:rFonts w:eastAsia="Arial" w:cs="Arial"/>
        </w:rPr>
        <w:fldChar w:fldCharType="end"/>
      </w:r>
      <w:r>
        <w:rPr>
          <w:rFonts w:eastAsia="Arial" w:cs="Arial"/>
          <w:sz w:val="24"/>
          <w:szCs w:val="24"/>
        </w:rPr>
        <w:t xml:space="preserve"> Х</w:t>
      </w:r>
      <w:r>
        <w:rPr/>
        <w:t>арактеристики средств технического обеспечения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6419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редство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entium 4 с частотой не ниже 2.7 ГГц или эквивалентны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 не менее 1Гб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D (магнитный дисковый накопитель) – не менее 120 Г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RW – устройство чтения/записи оптических носителей информации (CD дисков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6-и портов типа USB 2.0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карта Ethernet 1000 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рта, позволяющая иметь разрешение экрана, не хуже 1280х1024 точек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17”-19” c разрешением не хуже 1280х1024 точек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ь»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трический сканер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ощади сканирования не менее 15х20м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500 ± 5 т/дюй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мяти не менее 15Мб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FAR-10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FRR-10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скорость передачи 10Мбит/с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дентификации не более 1с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й замок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батывание при давлении на дверь до 20 кг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е до 500 кг при постоянной работе, 1000 кг порог разруш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более 300 000 цикл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 питания 12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локирование при снятии подачи напряжения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онтроллер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терфейса Etherne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документированию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eastAsia="Arial" w:cs="Arial"/>
          <w:i/>
          <w:i/>
          <w:iCs/>
          <w:sz w:val="24"/>
          <w:szCs w:val="24"/>
        </w:rPr>
      </w:pPr>
      <w:r>
        <w:rPr>
          <w:rFonts w:eastAsia="Arial" w:cs="Arial" w:ascii="Times New Roman" w:hAnsi="Times New Roman"/>
          <w:i/>
          <w:iCs/>
          <w:sz w:val="24"/>
          <w:szCs w:val="24"/>
        </w:rPr>
        <w:t xml:space="preserve">Программная документа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Программная документация в соответствии с требованиями ЕСП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В состав разрабатываемой программной документации входят следующ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Спецификация АСКД-НВ.111.08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Текст программы АСКД-НВ.111.08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Описание программы АСКД-НВ.111.08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Пояснительная записка АСКД-НВ.111.0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eastAsia="Arial" w:cs="Arial"/>
          <w:i/>
          <w:i/>
          <w:iCs/>
          <w:sz w:val="24"/>
          <w:szCs w:val="24"/>
        </w:rPr>
      </w:pPr>
      <w:r>
        <w:rPr>
          <w:rFonts w:eastAsia="Arial" w:cs="Arial" w:ascii="Times New Roman" w:hAnsi="Times New Roman"/>
          <w:i/>
          <w:iCs/>
          <w:sz w:val="24"/>
          <w:szCs w:val="24"/>
        </w:rPr>
        <w:t xml:space="preserve">Конструкторская документ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Конструкторская документация на аппаратную часть системы  в соответствии с требованиями ЕСК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eastAsia="Arial" w:cs="Arial"/>
          <w:i/>
          <w:i/>
          <w:iCs/>
          <w:sz w:val="24"/>
          <w:szCs w:val="24"/>
        </w:rPr>
      </w:pPr>
      <w:r>
        <w:rPr>
          <w:rFonts w:eastAsia="Arial" w:cs="Arial" w:ascii="Times New Roman" w:hAnsi="Times New Roman"/>
          <w:i/>
          <w:iCs/>
          <w:sz w:val="24"/>
          <w:szCs w:val="24"/>
        </w:rPr>
        <w:t>Источники разработки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ОСТ Р ИСО/МЭК  19794-2-2005. Автоматическая идентификация. Идентификация биометрическая. Форматы обмена биометрическими данными. Часть 2. Данные изображения отпечатка пальца - контрольные точки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ОСТ Р ИСО/МЭК  19794-4-2006. Автоматическая идентификация.  Идентификация биометрическая. Форматы обмена биометрическими данными. Часть 4. Данные изображения отпечатка пальца.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pacing w:before="0" w:after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111.08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8"/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szCs w:val="24"/>
        <w:iCs w:val="false"/>
        <w:rFonts w:ascii="Times New Roman" w:hAnsi="Times New Roman" w:eastAsia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  <w:szCs w:val="3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i/>
      <w:sz w:val="28"/>
    </w:rPr>
  </w:style>
  <w:style w:type="character" w:styleId="WW8Num3z0">
    <w:name w:val="WW8Num3z0"/>
    <w:qFormat/>
    <w:rPr>
      <w:rFonts w:ascii="Symbol" w:hAnsi="Symbol" w:cs="Times New Roman"/>
      <w:i/>
      <w:sz w:val="28"/>
    </w:rPr>
  </w:style>
  <w:style w:type="character" w:styleId="WW8Num4z0">
    <w:name w:val="WW8Num4z0"/>
    <w:qFormat/>
    <w:rPr>
      <w:rFonts w:ascii="Times New Roman" w:hAnsi="Times New Roman" w:eastAsia="Arial" w:cs="Arial"/>
      <w:i/>
      <w:iCs w:val="false"/>
      <w:sz w:val="28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i/>
      <w:color w:val="000000"/>
      <w:sz w:val="28"/>
    </w:rPr>
  </w:style>
  <w:style w:type="character" w:styleId="WW8NumSt4z1">
    <w:name w:val="WW8NumSt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WW8Num14z0">
    <w:name w:val="WW8Num1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BodyTextFirstIndent">
    <w:name w:val="Body Text First Indent"/>
    <w:basedOn w:val="TextBody"/>
    <w:qFormat/>
    <w:pPr>
      <w:spacing w:before="0" w:after="200"/>
      <w:ind w:left="0" w:right="0" w:firstLine="360"/>
    </w:pPr>
    <w:rPr/>
  </w:style>
  <w:style w:type="paragraph" w:styleId="Style15">
    <w:name w:val="мой"/>
    <w:basedOn w:val="BodyTextFirstIndent"/>
    <w:qFormat/>
    <w:pPr>
      <w:spacing w:lineRule="auto" w:line="24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таблицы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 w:val="false"/>
      <w:sz w:val="28"/>
    </w:rPr>
  </w:style>
  <w:style w:type="paragraph" w:styleId="Style19">
    <w:name w:val="Обратный отступ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Style20">
    <w:name w:val="Таблица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11:00Z</dcterms:created>
  <dc:creator>malahova</dc:creator>
  <dc:description/>
  <cp:keywords/>
  <dc:language>en-US</dc:language>
  <cp:lastModifiedBy>Архипов</cp:lastModifiedBy>
  <cp:lastPrinted>2008-09-25T14:00:00Z</cp:lastPrinted>
  <dcterms:modified xsi:type="dcterms:W3CDTF">2008-12-07T10:39:00Z</dcterms:modified>
  <cp:revision>15</cp:revision>
  <dc:subject/>
  <dc:title/>
</cp:coreProperties>
</file>