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ИОМЕДИЦИНСКИЕ ТЕХНИЧЕСКИЕ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ГТУ им. Н.Э. Бау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лабораторной работы по курсам АПБС ч.3, «Биотелемет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ТИЧЕСКИЕ СИСТЕМЫ СВЯЗИ В БИОТЕЛЕМЕ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ая работа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устройства электрооптического модулятора и теоретическое исследование его статической модуляционной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абораторная работа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е исследование статической модуляционной характеристики электрооптического модуля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офессор, д.т.н.</w:t>
        <w:tab/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____________ И.Н. Спиридо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оцент, к.т.н.</w:t>
        <w:tab/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____________ И.А. Аполлон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>____________ К.Г. Куд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5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9745086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6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Лазерные системы связ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6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Физическая модель лазерной системы связ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6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Модуляция оптических колеба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6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Основные свойства оптически анизотропных сре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6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Принцип действия оптических модуляторов, основанных на явлении наведенной анизотроп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Модуляция лазерного излучения электрооптически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одулятор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Методы демодуля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 Экспериментальная установка для исследования характеристик электрооптического модулято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9. Обработка результатов измер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5">
            <w:r>
              <w:rPr>
                <w:rStyle w:val="IndexLink"/>
                <w:sz w:val="24"/>
                <w:szCs w:val="24"/>
                <w:lang w:val="en-US" w:eastAsia="en-US"/>
              </w:rPr>
              <w:t>9.1.</w:t>
              <w:tab/>
              <w:t>Погрешность единичного измерения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6">
            <w:r>
              <w:rPr>
                <w:rStyle w:val="IndexLink"/>
                <w:sz w:val="24"/>
                <w:szCs w:val="24"/>
                <w:lang w:val="en-US" w:eastAsia="en-US"/>
              </w:rPr>
              <w:t>9.2.</w:t>
              <w:tab/>
              <w:t>Погрешность среднего значен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7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Литерату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8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Задание к лабораторной работе №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79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Задание к лабораторной работе №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308" w:leader="dot"/>
            </w:tabs>
            <w:rPr>
              <w:sz w:val="24"/>
              <w:szCs w:val="24"/>
              <w:lang w:val="en-US" w:eastAsia="en-US"/>
            </w:rPr>
          </w:pPr>
          <w:hyperlink w:anchor="__RefHeading___Toc9745088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Контрольные вопрос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Цель лабораторных работ «Оптические системы связи в биотелеметрии» – сформировать представление об устройстве и принципе действия оптической системы связи, теоретически и экспериментально исследовать основные характеристики электрооптического модулятора, фотоприемного 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__RefHeading___Toc97450864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ередаче информации модулированными электромагнитными колебаниями необходимо, чтобы частота модуляции была в 10…100 раз меньше несущей частоты. Кроме того, частоты модуляции занимают некоторую полосу частот и ширина ее определяется объемом передаваемой в единицу времени информации. Например, для передачи телеграфного текста требуется полоса частот 10 Гц, а для телевизионного изображения – полоса частот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Гц и несущая частота не менее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ц. Радиодиапазон занимает полосу частот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…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ц и полностью освоен. Информационная емкость канала связи в СВЧ-диапазоне (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.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Гц) выше, но в силу особенностей распространения СВЧ-излучения в атмосфере связь между станциями СВЧ-диапазона возможна только на расстоянии прямой вид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птическом диапазоне только видимая область занимает полосу частот от 4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ц. С помощью лазерного луча теоретически можно обеспечить передачу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/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телевизионных каналов, что на несколько порядков превышает современные потребности, или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телефонных разговоров. Таким образом, одним из преимуществ оптических линий связи является возможность передачи больших объемов информации, обусловленная сверхширокой полосой частот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воение оптического диапазона: создание лазерных источников света, чувствительных полупроводниковых приемников оптического излучения и разработка волоконных светодиодов с малыми потерями, – открывает новые возможности для создания систем связ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" w:name="__RefHeading___Toc97450865"/>
      <w:bookmarkEnd w:id="1"/>
      <w:r>
        <w:rPr>
          <w:b/>
          <w:sz w:val="24"/>
          <w:szCs w:val="24"/>
        </w:rPr>
        <w:t>1. Лазерные системы связ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достоинством лазерной системы связи является высокая направленность оптического когерентного излучения. Это позво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нцентрировать энергию в строго заданном направлен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еспечить высокую пространственную скрытность и помехоустойчив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применение ЛСС имеет и ряд сдерживающих фактор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лияние атмосферы приводит к сильному уменьшению дальности наземной связ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ложность системы поиска, наведения и стабилизации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указанные и многие другие трудности, использование лазеров в системах связи, активность и масштаб работ по решению проблем лазерной связи непрерывно возрастают, особенно при их использовании в космической связи, биологии и медиц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ЛСС можно классифицировать по ряду различных признак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 типу используемого канала связи системы подразделяются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крытые, в которых передача информации осуществляется через космос, атмосферу или подводный кана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локонные, в которых передача информации осуществляется через оптические световые волок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ые линии связи предпочтительны с точки зрения удобства и возможной подвижности оконечных станций, не связанных с приемником. Однако сигнал сильно ослабляется и зашумляется из-за поглощения, рассеяния, рефракции и турбулентности атмосфе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оконные линии связи обладают высокой пропускной способностью, невосприимчивы к электромагнитным помехам, не подвергаются коррозии в агрессивных средах, имеют малые размеры, массу и стоимость, обеспечивают скрытность и находят при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внутригородской телефонной связи и телевиден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ередачи сигналов управления на ракетах, самолетах, кораблях и т. 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способу модуляции ЛСС можно разделить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оговые, б) импульсные, в) цифровые, г) комбинированны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 назначению выделяются ЛСС, осуществляющие передачу телефонной, телевизионной, телеметрической, командной информации между стационарными и подвижными объе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2" w:name="__RefHeading___Toc97450866"/>
      <w:bookmarkEnd w:id="2"/>
      <w:r>
        <w:rPr>
          <w:b/>
          <w:sz w:val="24"/>
          <w:szCs w:val="24"/>
        </w:rPr>
        <w:t>2. Физическая модель лазерной системы связ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ая ЛСС содержит передающее и приемное устройства, разделенные оптическим каналом связи. Структура конкретной ЛСС зависит от цели и назначения системы связи. На рис.1 представлена структурная схема односторонней ЛС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3365</wp:posOffset>
                </wp:positionH>
                <wp:positionV relativeFrom="paragraph">
                  <wp:posOffset>2023745</wp:posOffset>
                </wp:positionV>
                <wp:extent cx="5936615" cy="2388235"/>
                <wp:effectExtent l="5080" t="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2388240"/>
                          <a:chOff x="0" y="0"/>
                          <a:chExt cx="5936760" cy="238824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5646600" cy="19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з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я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ющая оптическая сист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ёмная оптическая сист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72576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аратура преобразо-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560" y="180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72576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модуля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1449720"/>
                              <a:ext cx="89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од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ющее устрой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3280" y="73440"/>
                              <a:ext cx="5068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на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язи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1449000"/>
                              <a:ext cx="12304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й сигн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449000"/>
                              <a:ext cx="12304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становленный информационный сигн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7000" y="1267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000" y="5439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0" y="5439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0" y="1267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2480" y="1702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255240"/>
                              <a:ext cx="57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305">
                                  <a:moveTo>
                                    <a:pt x="0" y="290"/>
                                  </a:moveTo>
                                  <a:cubicBezTo>
                                    <a:pt x="25" y="250"/>
                                    <a:pt x="88" y="35"/>
                                    <a:pt x="150" y="35"/>
                                  </a:cubicBezTo>
                                  <a:cubicBezTo>
                                    <a:pt x="212" y="35"/>
                                    <a:pt x="303" y="295"/>
                                    <a:pt x="375" y="290"/>
                                  </a:cubicBezTo>
                                  <a:cubicBezTo>
                                    <a:pt x="447" y="285"/>
                                    <a:pt x="518" y="3"/>
                                    <a:pt x="585" y="5"/>
                                  </a:cubicBezTo>
                                  <a:cubicBezTo>
                                    <a:pt x="652" y="7"/>
                                    <a:pt x="720" y="305"/>
                                    <a:pt x="780" y="305"/>
                                  </a:cubicBezTo>
                                  <a:cubicBezTo>
                                    <a:pt x="840" y="305"/>
                                    <a:pt x="885" y="8"/>
                                    <a:pt x="945" y="5"/>
                                  </a:cubicBezTo>
                                  <a:cubicBezTo>
                                    <a:pt x="1005" y="2"/>
                                    <a:pt x="1078" y="288"/>
                                    <a:pt x="1140" y="290"/>
                                  </a:cubicBezTo>
                                  <a:cubicBezTo>
                                    <a:pt x="1202" y="292"/>
                                    <a:pt x="1255" y="40"/>
                                    <a:pt x="1320" y="20"/>
                                  </a:cubicBezTo>
                                  <a:cubicBezTo>
                                    <a:pt x="1385" y="0"/>
                                    <a:pt x="1467" y="145"/>
                                    <a:pt x="1530" y="170"/>
                                  </a:cubicBezTo>
                                  <a:cubicBezTo>
                                    <a:pt x="1593" y="195"/>
                                    <a:pt x="1661" y="170"/>
                                    <a:pt x="1695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55240"/>
                              <a:ext cx="181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249">
                                  <a:moveTo>
                                    <a:pt x="0" y="249"/>
                                  </a:moveTo>
                                  <a:cubicBezTo>
                                    <a:pt x="31" y="210"/>
                                    <a:pt x="118" y="15"/>
                                    <a:pt x="186" y="13"/>
                                  </a:cubicBezTo>
                                  <a:cubicBezTo>
                                    <a:pt x="254" y="11"/>
                                    <a:pt x="336" y="238"/>
                                    <a:pt x="411" y="238"/>
                                  </a:cubicBezTo>
                                  <a:cubicBezTo>
                                    <a:pt x="486" y="238"/>
                                    <a:pt x="556" y="26"/>
                                    <a:pt x="636" y="13"/>
                                  </a:cubicBezTo>
                                  <a:cubicBezTo>
                                    <a:pt x="716" y="0"/>
                                    <a:pt x="811" y="138"/>
                                    <a:pt x="891" y="163"/>
                                  </a:cubicBezTo>
                                  <a:cubicBezTo>
                                    <a:pt x="971" y="188"/>
                                    <a:pt x="1069" y="163"/>
                                    <a:pt x="1116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255240"/>
                              <a:ext cx="181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249">
                                  <a:moveTo>
                                    <a:pt x="0" y="249"/>
                                  </a:moveTo>
                                  <a:cubicBezTo>
                                    <a:pt x="31" y="210"/>
                                    <a:pt x="118" y="15"/>
                                    <a:pt x="186" y="13"/>
                                  </a:cubicBezTo>
                                  <a:cubicBezTo>
                                    <a:pt x="254" y="11"/>
                                    <a:pt x="336" y="238"/>
                                    <a:pt x="411" y="238"/>
                                  </a:cubicBezTo>
                                  <a:cubicBezTo>
                                    <a:pt x="486" y="238"/>
                                    <a:pt x="556" y="26"/>
                                    <a:pt x="636" y="13"/>
                                  </a:cubicBezTo>
                                  <a:cubicBezTo>
                                    <a:pt x="716" y="0"/>
                                    <a:pt x="811" y="138"/>
                                    <a:pt x="891" y="163"/>
                                  </a:cubicBezTo>
                                  <a:cubicBezTo>
                                    <a:pt x="971" y="188"/>
                                    <a:pt x="1069" y="163"/>
                                    <a:pt x="1116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255240"/>
                              <a:ext cx="181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249">
                                  <a:moveTo>
                                    <a:pt x="0" y="249"/>
                                  </a:moveTo>
                                  <a:cubicBezTo>
                                    <a:pt x="31" y="210"/>
                                    <a:pt x="118" y="15"/>
                                    <a:pt x="186" y="13"/>
                                  </a:cubicBezTo>
                                  <a:cubicBezTo>
                                    <a:pt x="254" y="11"/>
                                    <a:pt x="336" y="238"/>
                                    <a:pt x="411" y="238"/>
                                  </a:cubicBezTo>
                                  <a:cubicBezTo>
                                    <a:pt x="486" y="238"/>
                                    <a:pt x="556" y="26"/>
                                    <a:pt x="636" y="13"/>
                                  </a:cubicBezTo>
                                  <a:cubicBezTo>
                                    <a:pt x="716" y="0"/>
                                    <a:pt x="811" y="138"/>
                                    <a:pt x="891" y="163"/>
                                  </a:cubicBezTo>
                                  <a:cubicBezTo>
                                    <a:pt x="971" y="188"/>
                                    <a:pt x="1069" y="163"/>
                                    <a:pt x="1116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1447920"/>
                            <a:ext cx="108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87537" y="-3865"/>
                                </a:moveTo>
                                <a:lnTo>
                                  <a:pt x="36758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0"/>
                            <a:ext cx="108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2905" y="23192"/>
                                </a:moveTo>
                                <a:lnTo>
                                  <a:pt x="36758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108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1011" y="23192"/>
                                </a:moveTo>
                                <a:lnTo>
                                  <a:pt x="36758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0"/>
                            <a:ext cx="108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1011" y="23192"/>
                                </a:moveTo>
                                <a:lnTo>
                                  <a:pt x="36758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0"/>
                            <a:ext cx="108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1011" y="23192"/>
                                </a:moveTo>
                                <a:lnTo>
                                  <a:pt x="36758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0"/>
                            <a:ext cx="108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1011" y="23192"/>
                                </a:moveTo>
                                <a:lnTo>
                                  <a:pt x="36758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1103040"/>
                            <a:ext cx="72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3095" y="19099"/>
                                </a:moveTo>
                                <a:lnTo>
                                  <a:pt x="-22737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1737360"/>
                            <a:ext cx="72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3095" y="19099"/>
                                </a:moveTo>
                                <a:lnTo>
                                  <a:pt x="-22737" y="68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59.35pt;width:467.45pt;height:188.1pt" coordorigin="399,3187" coordsize="9349,3762">
                <v:group id="shape_0" style="position:absolute;left:399;top:3811;width:8892;height:31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9;top:3811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з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117;top:3811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я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819;top:3811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ющая оптическая сист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156;top:3811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ёмная оптическая сист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117;top:4954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аратура преобразо-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866;top:3814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874;top:4954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модуля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874;top:6094;width:1416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оди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ющее устрой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02;top:3927;width:79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нал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яз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882;top:6093;width:193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й сигна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359;top:6093;width:1937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становленный информационный сигна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2851,5808" to="2851,60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51,4668" to="2851,49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608,4668" to="8608,495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8608,5808" to="8608,609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7411,6493" to="7866,64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695,305" path="m0,290c25,250,88,35,150,35c212,35,303,295,375,290c447,285,518,3,585,5c652,7,720,305,780,305c840,305,885,8,945,5c1005,2,1078,288,1140,290c1202,292,1255,40,1320,20c1385,0,1467,145,1530,170c1593,195,1661,170,1695,170e" stroked="t" o:allowincell="f" style="position:absolute;left:5245;top:4213;width:911;height:5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coordsize="1116,249" path="m0,249c31,210,118,15,186,13c254,11,336,238,411,238c486,238,556,26,636,13c716,0,811,138,891,163c971,188,1069,163,1116,163e" stroked="t" o:allowincell="f" style="position:absolute;left:1825;top:4213;width:284;height:5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coordsize="1116,249" path="m0,249c31,210,118,15,186,13c254,11,336,238,411,238c486,238,556,26,636,13c716,0,811,138,891,163c971,188,1069,163,1116,163e" stroked="t" o:allowincell="f" style="position:absolute;left:3535;top:4213;width:284;height:5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coordsize="1116,249" path="m0,249c31,210,118,15,186,13c254,11,336,238,411,238c486,238,556,26,636,13c716,0,811,138,891,163c971,188,1069,163,1116,163e" stroked="t" o:allowincell="f" style="position:absolute;left:7582;top:4213;width:284;height:5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426;top:5467;width:170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8;top:3187;width:170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95;top:3187;width:170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05;top:3187;width:170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85;top:3187;width:170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95;top:3187;width:170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634;top:4924;width:113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634;top:5923;width:113;height:56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В общем случае информационный сигнал, поступающий на вход аппаратуры преобразования (кодирующего устройства) 1, преобразуется в нем в электрический сигнал, удобный для модуляции, а затем поступает через подмодулятор-усилитель в цепь возбуждения модулятора 2, который осуществляет изменение какого-либо параметра несущего колебания от лазера 3 (амплитуда, частота, фаза или состояние поляризации) в соответствии с изменением информационного сигнала. Промодулированное излучение направляется передающей оптической системой (ОС) 4 на трассу (в канал связи). Приемная оптическая система 5 фокусирует излучение на оптический приемник 6 (ПЛЭ – приемник лучистой энергии), выходным сигналом которого является электрический сигнал. Последующие электрические цепи образуют демодулятор 7 и декодирующее устройство 8, осуществляя окончательное восстановление информационного сигнала из модулированно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передающей ОС обычно используется телескопическая система, как правило – Галилея, (рис.2), позволяющая существенно уменьшить расходимость излучения лазера, поскольку угол расходимости зависит от соотношения фокусных расстояний компонент Θ’=(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) Θ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posOffset>1494155</wp:posOffset>
                </wp:positionH>
                <wp:positionV relativeFrom="paragraph">
                  <wp:posOffset>724535</wp:posOffset>
                </wp:positionV>
                <wp:extent cx="3892550" cy="1774825"/>
                <wp:effectExtent l="0" t="0" r="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2680" cy="1774800"/>
                          <a:chOff x="0" y="0"/>
                          <a:chExt cx="3892680" cy="177480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3881160" cy="1774800"/>
                          </a:xfrm>
                        </wpg:grpSpPr>
                        <wps:wsp>
                          <wps:cNvSpPr/>
                          <wps:spPr>
                            <a:xfrm>
                              <a:off x="1323360" y="12762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1160" cy="177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1160" cy="177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5600"/>
                                  <a:ext cx="2416320" cy="87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6320" cy="77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2416320" cy="68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6320" cy="68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5160"/>
                                          <a:ext cx="89172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1720" y="30600"/>
                                            <a:ext cx="73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" y="186120"/>
                                            <a:ext cx="855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8120" y="0"/>
                                            <a:ext cx="93240" cy="21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3240" cy="21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8440" y="0"/>
                                          <a:ext cx="1757520" cy="68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7080" cy="68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8616">
                                                <a:moveTo>
                                                  <a:pt x="20620" y="6304"/>
                                                </a:moveTo>
                                                <a:arcTo wR="10800" hR="10800" stAng="-1476042" swAng="282178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8616">
                                                <a:moveTo>
                                                  <a:pt x="20620" y="6304"/>
                                                </a:moveTo>
                                                <a:arcTo wR="10800" hR="10800" stAng="-1476042" swAng="282178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2200" y="3240"/>
                                            <a:ext cx="211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3720" y="680760"/>
                                            <a:ext cx="190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910440" y="4320"/>
                                            <a:ext cx="847080" cy="67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8557">
                                                <a:moveTo>
                                                  <a:pt x="20694" y="6470"/>
                                                </a:moveTo>
                                                <a:arcTo wR="10800" hR="10800" stAng="-1418157" swAng="280084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8557">
                                                <a:moveTo>
                                                  <a:pt x="20694" y="6470"/>
                                                </a:moveTo>
                                                <a:arcTo wR="10800" hR="10800" stAng="-1418157" swAng="280084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9080" y="307440"/>
                                          <a:ext cx="68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400" y="400680"/>
                                          <a:ext cx="65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93880" y="232560"/>
                                          <a:ext cx="61848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2920" y="391680"/>
                                          <a:ext cx="64836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4720" y="14040"/>
                                        <a:ext cx="786600" cy="66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194760"/>
                                          <a:ext cx="785520" cy="22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3059">
                                              <a:moveTo>
                                                <a:pt x="21431" y="8899"/>
                                              </a:moveTo>
                                              <a:arcTo wR="10800" hR="10800" stAng="-608123" swAng="97788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3059">
                                              <a:moveTo>
                                                <a:pt x="21431" y="8899"/>
                                              </a:moveTo>
                                              <a:arcTo wR="10800" hR="10800" stAng="-608123" swAng="97788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1920"/>
                                          <a:ext cx="781560" cy="33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43" h="4618">
                                              <a:moveTo>
                                                <a:pt x="21543" y="11905"/>
                                              </a:moveTo>
                                              <a:arcTo wR="10800" hR="10800" stAng="352193" swAng="116698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43" h="4618">
                                              <a:moveTo>
                                                <a:pt x="21543" y="11905"/>
                                              </a:moveTo>
                                              <a:arcTo wR="10800" hR="10800" stAng="352193" swAng="1166982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79760" cy="33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27" h="4547">
                                              <a:moveTo>
                                                <a:pt x="20596" y="6253"/>
                                              </a:moveTo>
                                              <a:arcTo wR="10800" hR="10800" stAng="-1494066" swAng="109657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27" h="4547">
                                              <a:moveTo>
                                                <a:pt x="20596" y="6253"/>
                                              </a:moveTo>
                                              <a:arcTo wR="10800" hR="10800" stAng="-1494066" swAng="109657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9680" y="0"/>
                                      <a:ext cx="217800" cy="18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Θ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6120" y="30960"/>
                                    <a:ext cx="0" cy="84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0480" y="0"/>
                                  <a:ext cx="2740680" cy="177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2740680" cy="155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74280" cy="155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652">
                                          <a:moveTo>
                                            <a:pt x="20208" y="5496"/>
                                          </a:moveTo>
                                          <a:arcTo wR="10800" hR="10800" stAng="-1764963" swAng="35459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652">
                                          <a:moveTo>
                                            <a:pt x="20208" y="5496"/>
                                          </a:moveTo>
                                          <a:arcTo wR="10800" hR="10800" stAng="-1764963" swAng="35459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166400" y="4320"/>
                                      <a:ext cx="1574280" cy="153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27">
                                          <a:moveTo>
                                            <a:pt x="20251" y="5573"/>
                                          </a:moveTo>
                                          <a:arcTo wR="10800" hR="10800" stAng="-1736841" swAng="350015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27">
                                          <a:moveTo>
                                            <a:pt x="20251" y="5573"/>
                                          </a:moveTo>
                                          <a:arcTo wR="10800" hR="10800" stAng="-1736841" swAng="350015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9080" y="0"/>
                                    <a:ext cx="0" cy="177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76440" y="279360"/>
                                  <a:ext cx="84024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440" y="934200"/>
                                  <a:ext cx="840240" cy="49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28008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143208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5320" y="210960"/>
                                  <a:ext cx="8672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5320" y="1424880"/>
                                  <a:ext cx="8672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234360"/>
                                  <a:ext cx="1572120" cy="12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47">
                                      <a:moveTo>
                                        <a:pt x="20623" y="6310"/>
                                      </a:moveTo>
                                      <a:arcTo wR="10800" hR="10800" stAng="-1473853" swAng="2832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47">
                                      <a:moveTo>
                                        <a:pt x="20623" y="6310"/>
                                      </a:moveTo>
                                      <a:arcTo wR="10800" hR="10800" stAng="-1473853" swAng="2832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3160" y="777960"/>
                                  <a:ext cx="3110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3640" y="1743840"/>
                                <a:ext cx="12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3640" y="590400"/>
                                <a:ext cx="0" cy="11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4960" y="1306800"/>
                                <a:ext cx="1868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9240" y="1525320"/>
                                <a:ext cx="1868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96760"/>
                            <a:ext cx="34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57.05pt;width:306.45pt;height:139.7pt" coordorigin="2353,1141" coordsize="6129,2794">
                <v:group id="shape_0" style="position:absolute;left:2371;top:1141;width:6111;height:2794">
                  <v:line id="shape_0" from="4455,3151" to="4800,31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371;top:1141;width:6111;height:2794">
                    <v:group id="shape_0" style="position:absolute;left:2371;top:1141;width:6111;height:2794">
                      <v:group id="shape_0" style="position:absolute;left:2371;top:1827;width:3804;height:1372">
                        <v:group id="shape_0" style="position:absolute;left:2371;top:1827;width:3804;height:1226">
                          <v:group id="shape_0" style="position:absolute;left:2371;top:1979;width:3804;height:1074">
                            <v:group id="shape_0" style="position:absolute;left:2371;top:1979;width:3804;height:1072">
                              <v:group id="shape_0" style="position:absolute;left:2371;top:2365;width:1403;height:341">
                                <v:line id="shape_0" from="2500,2413" to="3649,24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2402,2658" to="3748,26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628,2365" to="3774,27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2371,2365" to="2517,270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3408;top:1979;width:2766;height:1072">
                                <v:rect id="shape_0" coordorigin="10800,6304" coordsize="10800,8616" path="l0,21600xee" stroked="t" o:allowincell="f" style="position:absolute;left:3408;top:1979;width:1333;height:1071;mso-wrap-style:none;v-text-anchor:middle">
                                  <v:fill o:detectmouseclick="t" on="false"/>
                                  <v:stroke color="black" weight="9360" joinstyle="miter" endcap="flat"/>
                                  <w10:wrap type="topAndBottom"/>
                                </v:rect>
                                <v:line id="shape_0" from="4624,1984" to="4956,19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642,3051" to="4941,30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rect id="shape_0" coordorigin="10800,6470" coordsize="10800,8557" path="l0,21600xee" stroked="t" o:allowincell="f" style="position:absolute;left:4842;top:1986;width:1333;height:1063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line id="shape_0" from="3677,2463" to="4754,246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3726,2610" to="4754,261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3779,2345" to="4752,2449" stroked="t" o:allowincell="f" style="position:absolute;flip:y">
                                <v:stroke color="black" weight="9360" dashstyle="longdash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3730,2596" to="4750,2721" stroked="t" o:allowincell="f" style="position:absolute">
                                <v:stroke color="black" weight="9360" dashstyle="longdash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3024;top:2001;width:1238;height:1052">
                              <v:rect id="shape_0" coordorigin="10800,8899" coordsize="10800,3059" path="l0,21600xee" stroked="t" o:allowincell="f" style="position:absolute;left:3026;top:2308;width:1236;height:350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rect>
                              <v:rect id="shape_0" coordorigin="10800,10800" coordsize="10743,4618" path="l0,21600xee" stroked="t" o:allowincell="f" style="position:absolute;left:3024;top:2524;width:1230;height:528;mso-wrap-style:none;v-text-anchor:middle">
                                <v:fill o:detectmouseclick="t" on="false"/>
                                <v:stroke color="black" weight="9360" startarrow="block" startarrowwidth="medium" startarrowlength="medium" joinstyle="miter" endcap="flat"/>
                                <w10:wrap type="topAndBottom"/>
                              </v:rect>
                              <v:rect id="shape_0" coordorigin="10800,6252" coordsize="10727,4547" path="l0,21600xee" stroked="t" o:allowincell="f" style="position:absolute;left:3024;top:2001;width:1227;height:520;mso-wrap-style:none;v-text-anchor:middle">
                                <v:fill o:detectmouseclick="t" on="false"/>
                                <v:stroke color="black" weight="9360" endarrow="block" endarrowwidth="medium" endarrowlength="medium" joinstyle="miter" endcap="flat"/>
                                <w10:wrap type="topAndBottom"/>
                              </v:rect>
                            </v:group>
                          </v:group>
                          <v:shape id="shape_0" fillcolor="white" stroked="t" o:allowincell="f" style="position:absolute;left:3725;top:1827;width:342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shape>
                        </v:group>
                        <v:line id="shape_0" from="4790,1876" to="4790,31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167;top:1141;width:4315;height:2794">
                        <v:group id="shape_0" style="position:absolute;left:4167;top:1294;width:4315;height:2445">
                          <v:rect id="shape_0" coordorigin="10800,5495" coordsize="10800,10652" path="l0,21600xee" stroked="t" o:allowincell="f" style="position:absolute;left:4167;top:1294;width:2478;height:2444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origin="10800,5572" coordsize="10800,10527" path="l0,21600xee" stroked="t" o:allowincell="f" style="position:absolute;left:6004;top:1301;width:2478;height:2414;mso-wrap-style:none;v-text-anchor:middle;rotation:18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6323,1141" to="6323,393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4853,1581" to="6175,241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853,2612" to="6175,33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471,1582" to="7842,15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471,3396" to="7842,33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474,1473" to="7839,1592" stroked="t" o:allowincell="f" style="position:absolute;flip:y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474,3385" to="7839,3504" stroked="t" o:allowincell="f" style="position:absolute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rect id="shape_0" coordorigin="10800,6310" coordsize="10800,8647" path="l0,21600xee" stroked="t" o:allowincell="f" style="position:absolute;left:5197;top:1510;width:2475;height:1982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topAndBottom"/>
                      </v:rect>
                      <v:shape id="shape_0" fillcolor="white" stroked="t" o:allowincell="f" style="position:absolute;left:7746;top:2366;width:48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</v:group>
                    <v:line id="shape_0" from="4440,3887" to="6335,388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40,2071" to="4440,393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4489;top:3199;width:293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126;top:3543;width:29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</v:group>
                <v:line id="shape_0" from="2353,2553" to="7764,2553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Приемная система служит для фокусировки падающего излучения и направления его на чувствительную площадку ПЛЭ. Обычно используются 2 типа приемных оптических систем (рис.3): а) фокусирующая, б) коллимирующая (или телескопическая). Кроме того, элементы приемной ОС осуществляют спектральную фильтрацию, подавляя излучение фон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2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posOffset>871220</wp:posOffset>
                </wp:positionH>
                <wp:positionV relativeFrom="paragraph">
                  <wp:posOffset>320675</wp:posOffset>
                </wp:positionV>
                <wp:extent cx="5257165" cy="1344295"/>
                <wp:effectExtent l="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44240"/>
                          <a:chOff x="0" y="0"/>
                          <a:chExt cx="525708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5260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1339200" y="328320"/>
                              <a:ext cx="7236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5260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2520" cy="13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2520" cy="134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683280"/>
                                    <a:ext cx="18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2520" cy="134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2520" cy="134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3080"/>
                                        <a:ext cx="2072520" cy="117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90520" cy="117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652">
                                              <a:moveTo>
                                                <a:pt x="20208" y="5496"/>
                                              </a:moveTo>
                                              <a:arcTo wR="10800" hR="10800" stAng="-1764963" swAng="35459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652">
                                              <a:moveTo>
                                                <a:pt x="20208" y="5496"/>
                                              </a:moveTo>
                                              <a:arcTo wR="10800" hR="10800" stAng="-1764963" swAng="35459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882000" y="3240"/>
                                          <a:ext cx="1190520" cy="116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527">
                                              <a:moveTo>
                                                <a:pt x="20251" y="5573"/>
                                              </a:moveTo>
                                              <a:arcTo wR="10800" hR="10800" stAng="-1736841" swAng="35001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527">
                                              <a:moveTo>
                                                <a:pt x="20251" y="5573"/>
                                              </a:moveTo>
                                              <a:arcTo wR="10800" hR="10800" stAng="-1736841" swAng="350015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5720" y="0"/>
                                        <a:ext cx="0" cy="134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1880" y="532080"/>
                                      <a:ext cx="147132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990000"/>
                                      <a:ext cx="70884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84960"/>
                                      <a:ext cx="70884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120" y="255960"/>
                                      <a:ext cx="54288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2120" y="798840"/>
                                      <a:ext cx="54288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4320" y="131400"/>
                                  <a:ext cx="1785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601920"/>
                                  <a:ext cx="1785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36440"/>
                                  <a:ext cx="1785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746640"/>
                                  <a:ext cx="1785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58176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0" y="835200"/>
                                  <a:ext cx="253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6840" y="2520"/>
                                <a:ext cx="10857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Ф (фильтр)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4280" y="508680"/>
                                <a:ext cx="4705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Э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4320" y="0"/>
                            <a:ext cx="264276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6840" y="340200"/>
                              <a:ext cx="103932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080"/>
                                <a:ext cx="103932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88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52">
                                      <a:moveTo>
                                        <a:pt x="20208" y="5496"/>
                                      </a:moveTo>
                                      <a:arcTo wR="10800" hR="10800" stAng="-1764963" swAng="35459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52">
                                      <a:moveTo>
                                        <a:pt x="20208" y="5496"/>
                                      </a:moveTo>
                                      <a:arcTo wR="10800" hR="10800" stAng="-1764963" swAng="35459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2440" y="1080"/>
                                  <a:ext cx="59688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27">
                                      <a:moveTo>
                                        <a:pt x="20251" y="5573"/>
                                      </a:moveTo>
                                      <a:arcTo wR="10800" hR="10800" stAng="-1736841" swAng="3500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27">
                                      <a:moveTo>
                                        <a:pt x="20251" y="5573"/>
                                      </a:moveTo>
                                      <a:arcTo wR="10800" hR="10800" stAng="-1736841" swAng="3500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9480" y="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42760" cy="13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683280"/>
                                <a:ext cx="204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2520" cy="13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080"/>
                                  <a:ext cx="2072520" cy="117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0520" cy="117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652">
                                        <a:moveTo>
                                          <a:pt x="20208" y="5496"/>
                                        </a:moveTo>
                                        <a:arcTo wR="10800" hR="10800" stAng="-1764963" swAng="35459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652">
                                        <a:moveTo>
                                          <a:pt x="20208" y="5496"/>
                                        </a:moveTo>
                                        <a:arcTo wR="10800" hR="10800" stAng="-1764963" swAng="35459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2000" y="3240"/>
                                    <a:ext cx="1190520" cy="11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7">
                                        <a:moveTo>
                                          <a:pt x="20251" y="5573"/>
                                        </a:moveTo>
                                        <a:arcTo wR="10800" hR="10800" stAng="-1736841" swAng="35001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7">
                                        <a:moveTo>
                                          <a:pt x="20251" y="5573"/>
                                        </a:moveTo>
                                        <a:arcTo wR="10800" hR="10800" stAng="-1736841" swAng="35001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134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160" y="531360"/>
                                <a:ext cx="15296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990000"/>
                                <a:ext cx="7088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84960"/>
                                <a:ext cx="7088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255960"/>
                                <a:ext cx="61524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0" y="759600"/>
                                <a:ext cx="6044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131400"/>
                                <a:ext cx="1785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601920"/>
                                <a:ext cx="1785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1036440"/>
                                <a:ext cx="1785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000" y="746640"/>
                                <a:ext cx="1785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8176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0" y="835200"/>
                                <a:ext cx="253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325800"/>
                                <a:ext cx="72360" cy="68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1160" y="506880"/>
                                <a:ext cx="4719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Э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82080" y="615240"/>
                                <a:ext cx="289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692640"/>
                                <a:ext cx="3232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720" y="767160"/>
                                <a:ext cx="3618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080" y="108000"/>
                                <a:ext cx="28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25.25pt;width:413.95pt;height:105.8pt" coordorigin="1372,505" coordsize="8279,2116">
                <v:group id="shape_0" style="position:absolute;left:1372;top:509;width:3705;height:2112">
                  <v:rect id="shape_0" fillcolor="white" stroked="t" o:allowincell="f" style="position:absolute;left:3481;top:1026;width:113;height:108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372;top:509;width:3705;height:2112">
                    <v:group id="shape_0" style="position:absolute;left:1372;top:509;width:3263;height:2112">
                      <v:group id="shape_0" style="position:absolute;left:1372;top:509;width:3263;height:2112">
                        <v:line id="shape_0" from="1559,1585" to="4449,1585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topAndBottom"/>
                        </v:line>
                        <v:group id="shape_0" style="position:absolute;left:1372;top:509;width:3263;height:2112">
                          <v:group id="shape_0" style="position:absolute;left:1372;top:509;width:3263;height:2112">
                            <v:group id="shape_0" style="position:absolute;left:1372;top:624;width:3263;height:1849">
                              <v:rect id="shape_0" coordorigin="10800,5495" coordsize="10800,10652" path="l0,21600xee" stroked="t" o:allowincell="f" style="position:absolute;left:1372;top:624;width:1874;height:1848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rect>
                              <v:rect id="shape_0" coordorigin="10800,5572" coordsize="10800,10527" path="l0,21600xee" stroked="t" o:allowincell="f" style="position:absolute;left:2761;top:629;width:1874;height:1826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rect>
                            </v:group>
                            <v:line id="shape_0" from="3003,509" to="3003,26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674,1347" to="3990,175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788,2068" to="2903,226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780,643" to="2895,8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139,912" to="3993,176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139,1767" to="3993,22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2229,716" to="2509,7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286,1457" to="2566,15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229,2141" to="2509,21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597,1685" to="3877,17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652,1425" to="3822,15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481,1824" to="3879,20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3367;top:513;width:17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 (фильтр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3993;top:1310;width:740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group id="shape_0" style="position:absolute;left:5489;top:505;width:4162;height:2112">
                  <v:group id="shape_0" style="position:absolute;left:7484;top:1041;width:1636;height:1059">
                    <v:group id="shape_0" style="position:absolute;left:7484;top:1099;width:1636;height:928">
                      <v:rect id="shape_0" coordorigin="10800,5495" coordsize="10800,10652" path="l0,21600xee" stroked="t" o:allowincell="f" style="position:absolute;left:7484;top:1099;width:939;height:92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origin="10800,5572" coordsize="10800,10527" path="l0,21600xee" stroked="t" o:allowincell="f" style="position:absolute;left:8181;top:1101;width:939;height:916;mso-wrap-style:none;v-text-anchor:middle;rotation:180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line id="shape_0" from="8302,1041" to="8302,21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89;top:505;width:4162;height:2112">
                    <v:line id="shape_0" from="5676,1581" to="8895,158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group id="shape_0" style="position:absolute;left:5489;top:505;width:3263;height:2112">
                      <v:group id="shape_0" style="position:absolute;left:5489;top:620;width:3263;height:1849">
                        <v:rect id="shape_0" coordorigin="10800,5495" coordsize="10800,10652" path="l0,21600xee" stroked="t" o:allowincell="f" style="position:absolute;left:5489;top:620;width:1874;height:1848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origin="10800,5572" coordsize="10800,10527" path="l0,21600xee" stroked="t" o:allowincell="f" style="position:absolute;left:6878;top:625;width:1874;height:1826;mso-wrap-style:none;v-text-anchor:middle;rotation:18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line id="shape_0" from="7120,505" to="7120,26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790,1342" to="8198,17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05,2064" to="7020,22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97,639" to="7012,8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56,908" to="8224,18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41,1701" to="8192,224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46,712" to="6626,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403,1453" to="6683,15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346,2137" to="6626,21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714,1681" to="7994,17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769,1421" to="7939,15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598,1820" to="7996,2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8567;top:1018;width:113;height:108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8908;top:1303;width:74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8453,1474" to="8908,15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398,1596" to="8906,17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339,1713" to="8908,18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8396;top:675;width:4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а</w:t>
        <w:tab/>
        <w:tab/>
        <w:tab/>
        <w:tab/>
        <w:tab/>
        <w:t xml:space="preserve">         б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3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вязь между переданной и принятой энергией сигнала описывается уравнением дальности действия системы связи. Это уравнение характеризует распространение излучения в линии связи, потери за счет естественной расходимости луча в свободном пространстве (атмосфере) и ослабление сигнала при прохождении в отдельных трактах и компонентах (составных элементах) системы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тери энергии несущей в модуляторе и оптической антенне передатчика характеризуются коэффициентом пропускания τ</w:t>
      </w:r>
      <w:r>
        <w:rPr>
          <w:sz w:val="24"/>
          <w:szCs w:val="24"/>
          <w:vertAlign w:val="subscript"/>
        </w:rPr>
        <w:t>мод</w:t>
      </w:r>
      <w:r>
        <w:rPr>
          <w:sz w:val="24"/>
          <w:szCs w:val="24"/>
        </w:rPr>
        <w:t xml:space="preserve"> и τ</w:t>
      </w:r>
      <w:r>
        <w:rPr>
          <w:sz w:val="24"/>
          <w:szCs w:val="24"/>
          <w:vertAlign w:val="subscript"/>
        </w:rPr>
        <w:t>ант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= τ</w:t>
      </w:r>
      <w:r>
        <w:rPr>
          <w:sz w:val="24"/>
          <w:szCs w:val="24"/>
          <w:vertAlign w:val="subscript"/>
        </w:rPr>
        <w:t>мод</w:t>
      </w:r>
      <w:r>
        <w:rPr>
          <w:sz w:val="24"/>
          <w:szCs w:val="24"/>
        </w:rPr>
        <w:t xml:space="preserve"> τ</w:t>
      </w:r>
      <w:r>
        <w:rPr>
          <w:sz w:val="24"/>
          <w:szCs w:val="24"/>
          <w:vertAlign w:val="subscript"/>
        </w:rPr>
        <w:t>ант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>/Р</w:t>
      </w:r>
      <w:r>
        <w:rPr>
          <w:sz w:val="24"/>
          <w:szCs w:val="24"/>
          <w:vertAlign w:val="subscript"/>
        </w:rPr>
        <w:t>лаз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– мощность на выходе передающей системы; Р</w:t>
      </w:r>
      <w:r>
        <w:rPr>
          <w:sz w:val="24"/>
          <w:szCs w:val="24"/>
          <w:vertAlign w:val="subscript"/>
        </w:rPr>
        <w:t>лаз</w:t>
      </w:r>
      <w:r>
        <w:rPr>
          <w:sz w:val="24"/>
          <w:szCs w:val="24"/>
        </w:rPr>
        <w:t xml:space="preserve"> – мощность лаз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приемная оптическая антенна с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расположена на расстоя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передатчика и направлена по оптической оси, то угол расходимости луча в дальней зоне α’ =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/ /(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больш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лотность мощности в плоскости фотоприемника почти постоянна и равна максимальному значению по апертуре приемника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  <m:e>
                <m:r>
                  <w:rPr>
                    <w:rFonts w:ascii="Cambria Math" w:hAnsi="Cambria Math"/>
                  </w:rPr>
                  <m:t xml:space="preserve">αdαd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з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з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– интенсивность в центре дифракционной картины на единицу телесного угла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– апертура передатчика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– апертура приемника; τ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– пропускание атмосферы; λ– длина волны несущего колебани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 приемной антенне имеют место потери мощности сигнала. Если характеризовать эти потери коэффициентом пропускания τ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(учитывающим ослабление и рассеяние в антенне), а также учесть то, что мощность полезного сигнала из-за ошибок наведения и влияния атмосферы составляет примерно1/2 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  <w:vertAlign w:val="superscript"/>
          <w:lang w:val="en-US"/>
        </w:rPr>
        <w:t>max</w:t>
      </w:r>
      <w:r>
        <w:rPr>
          <w:sz w:val="24"/>
          <w:szCs w:val="24"/>
        </w:rPr>
        <w:t>, можно получить формулу, связывающую мощность сигнала на входе фотодетектора, мощность лазерного передатчика и дальность действия системы связи</w:t>
      </w:r>
    </w:p>
    <w:p>
      <w:pPr>
        <w:pStyle w:val="TextBodyIndent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з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ab/>
        <w:tab/>
        <w:t>(3)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97450867"/>
      <w:bookmarkEnd w:id="3"/>
      <w:r>
        <w:rPr>
          <w:b/>
          <w:sz w:val="24"/>
          <w:szCs w:val="24"/>
        </w:rPr>
        <w:t>3. Модуляция оптических колебаний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Модуляцией называется нанесение информации на носители путем определенного изменения параметров некоторых физических процессов, состояний, соединений, комбинаций элементов. Чаще осуществляется изменение параметров физических процессов-колебаний или импульсных последовательностей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ветовая волна в общем случае определяется с помощью четырех параметров: амплитуды, частоты, фазы и поляризации ее электрической компоненты. Поэтому в оптическом диапазоне электромагнитных волн могут быть реализованы следующие методы модуляции: амплитудная модуляция (АМ), частотная (ЧМ), фазовая (ФМ), поляризационная (ПМ), модуляция интенсивности (ИМ). Кроме того, возможны 11 комбинационных видов модуляции с одновременно управляемым изменением сразу нескольких параметров: А-Ч, А-Ф, А-П, Ч-Ф, Ч-П, Ф-П, А-Ч-Ф, А-Ф-П, А-Ч-П, Ч-Ф-П, А-Ч-Ф-П. Первые три простых способа модуляции, а также все комбинационные применяются в оптических линиях связи (ОЛС) менее широко, чем ПМ и ИМ. Это объясняется следующими причинами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тодетекторы ОЛС являются квадратичными по отношению к напряженности поля, что вызывает значительные нелинейные искажения при использовании аналоговой АМ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дуляция и демодуляция оптической несущей по фазе, частоте, а также комбинационная модуляция технически достаточно слож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 преимуществом ПМ является возможность уменьшения (почти в два раза) уровня фона и нечувствительность к атмосферной турбулентности, что важно для линии связи. ПМ позволяет увеличить в некоторых условиях помехоустойчивость ОЛС в 2 раза, если на приемном конце использовать обе поляризационные ортогональные составляющие излучения. Если поляризатор установить на передающей антенне, то по оптическому каналу передается излучение, модулированное по интенс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птических системах связи применяются два режима модуляции: без поднесущей и с поднесущей. В первом режиме световая несущая модулируется непосредственно информационным сигналом. Во втором режиме информационным сигналом модулируется сигнал СВЧ поднесущей, а затем СВЧ поднесущая модулирует оптическую несущу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реализации указанных методов модуляции в оптическом диапазоне используют различные физические принципы. Возможные методы модуляции на основе различных физических принципов представлены в таблице 1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97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1008"/>
        <w:gridCol w:w="1008"/>
        <w:gridCol w:w="1018"/>
        <w:gridCol w:w="998"/>
        <w:gridCol w:w="883"/>
      </w:tblGrid>
      <w:tr>
        <w:trPr>
          <w:trHeight w:val="338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принцип модуляции</w:t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 МОДУЛЯЦИИ</w:t>
            </w:r>
          </w:p>
        </w:tc>
      </w:tr>
      <w:tr>
        <w:trPr>
          <w:trHeight w:val="271" w:hRule="atLeast"/>
          <w:cantSplit w:val="true"/>
        </w:trPr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</w:tr>
      <w:tr>
        <w:trPr>
          <w:trHeight w:val="30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мощности накачк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яция поглощением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лины резонатора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 Зеемана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 Штарка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езоэлектрический эффект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ооптический эффект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оптический эффект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птический эффект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которые из этих принципов неразрывно связаны с генерацией оптического излучения лазером (внутренняя модуляция), другие реализуются отдельными модулирующими блоками, помещенными вне генерирующего лазера (внешняя модуляция). Внутренние модуляторы по сравнению с внешними выгодно отличаются более низкой подводимой мощностью, однако широкополосная модуляция в них ограничена полосою пропускания резонатора лазера. Кроме того, внутренние модуляторы уменьшают усиление резонатора лаз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задач, стоящих при проведении настоящей лабораторной работы, является изучение свойств и основных характеристик оптического модулятора. Наиболее перспективными модуляторами, в настоящее время, являются электрооптические модуляторы, характеризующиеся следующими положительными свойствами: </w:t>
      </w:r>
    </w:p>
    <w:p>
      <w:pPr>
        <w:pStyle w:val="Normal"/>
        <w:ind w:firstLine="567"/>
        <w:rPr/>
      </w:pPr>
      <w:r>
        <w:rPr>
          <w:sz w:val="24"/>
          <w:szCs w:val="24"/>
        </w:rPr>
        <w:t>а) на основе электрооптического эффекта можно реализовать все рассмотренные виды модуляции (см. табл. 1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возможна широкополосная модуляц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спектральный диапазон по несущей включает весь оптический диапаз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использование модуляторов этого типа, связано с наличием целого ряда веществ, обладающих значительным электрооптическим эффектом, производство которых освоено промышленностью. Такие модуляторы могут работать как в видимом диапазоне спектра, так и в инфракрасном. Важное свойство электрооптических модуляторов - их малая инерционность, позволяющая модулировать свет до частот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Гц.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пояснения работы электрооптических модуляторов предварительно рассмотрим некоторые элементы теории оптически анизотропных ср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4" w:name="__RefHeading___Toc97450868"/>
      <w:bookmarkEnd w:id="4"/>
      <w:r>
        <w:rPr>
          <w:b/>
          <w:sz w:val="24"/>
          <w:szCs w:val="24"/>
        </w:rPr>
        <w:t>4. Основные свойства оптически анизотропных сред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е оптически прозрачные среды можно подразделить на две большие группы: изотропные и анизотропные.</w:t>
      </w:r>
    </w:p>
    <w:p>
      <w:pPr>
        <w:pStyle w:val="Normal"/>
        <w:ind w:firstLine="567"/>
        <w:rPr/>
      </w:pPr>
      <w:r>
        <w:rPr>
          <w:sz w:val="24"/>
          <w:szCs w:val="24"/>
        </w:rPr>
        <w:t>Оптически изотропная среда - это среда, у которой оптические свойства не зависят от направления распространения излучения, а также от его состояния поляр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тически анизотропная среда (АС) - среда, оптические свойства которой зависят от направления распространения в ней оптического излучения и его поляризации. Оптическая анизотропия проявляется в двойном лучепреломлении, дихроизме (зависимости поглощения от направления поляризации излучения; и в изменении состояния поляризации света. Кроме того, известно, что оптически АС обладает анизотропией и по другим физическим характеристикам: электропроводности, диэлектрической и магнитной проницаемости, величинам констант пьезоэффекта и т.д. В естественных условиях оптическая анизотропия (ОА) проявляется только у некоторых кристаллов. Она обусловлена неодинаковостью по различным направлениям поля сил, связывающих атомы решетки, т.е. связана с асимметрией строения отдельных молекул в кристалле и обусловленным ею различием во взаимодействии этих молекул с излучением различных поляризаций (примером могут служить - исландский шпат и кристаллический кварц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усственная или наведенная ОА возникает в средах, от природы оптически изотропных под действием внешних полей, выделяющих в таких средах определенное направление и приводящих к асимметрии строения вещества. Это может быть электрическое поле - эффект Поккельса и эффект Керра, магнитное поле - эффект Фарадея, поле упругих сил - эффект фотоупругости (акусто-оптический)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яснение причин возникновения ОА и описание взаимозависимости физических характеристик таких систем можно сделать только в рамках современной квантовой теории строения вещества. При решении инженерных и прикладных задач, как правило, достаточно воспользоваться феноменологической (феномен - явление) теорией ОА. Она не объясняет фундаментальные свойства АС, но достаточно точно описывает их количественную стор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7760</wp:posOffset>
                </wp:positionH>
                <wp:positionV relativeFrom="paragraph">
                  <wp:posOffset>969010</wp:posOffset>
                </wp:positionV>
                <wp:extent cx="2076450" cy="2245995"/>
                <wp:effectExtent l="5080" t="508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246040"/>
                          <a:chOff x="0" y="0"/>
                          <a:chExt cx="2076480" cy="2246040"/>
                        </a:xfrm>
                      </wpg:grpSpPr>
                      <wps:wsp>
                        <wps:cNvSpPr txBox="1"/>
                        <wps:spPr>
                          <a:xfrm>
                            <a:off x="971640" y="1139040"/>
                            <a:ext cx="300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224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0" y="0"/>
                              <a:ext cx="3009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2076480" cy="21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6560" y="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100440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7320" y="80208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50220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9480" y="201240"/>
                                <a:ext cx="1021680" cy="16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194" y="21583"/>
                                    </a:moveTo>
                                    <a:arcTo wR="10800" hR="10800" stAng="5592876" swAng="21500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194" y="21583"/>
                                    </a:moveTo>
                                    <a:arcTo wR="10800" hR="10800" stAng="5592876" swAng="215000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02320"/>
                                <a:ext cx="309240" cy="169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24" h="21586">
                                    <a:moveTo>
                                      <a:pt x="10257" y="21586"/>
                                    </a:moveTo>
                                    <a:arcTo wR="10800" hR="10800" stAng="5573042" swAng="1066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24" h="21586">
                                    <a:moveTo>
                                      <a:pt x="10257" y="21586"/>
                                    </a:moveTo>
                                    <a:arcTo wR="10800" hR="10800" stAng="5573042" swAng="1066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873000"/>
                                <a:ext cx="10231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819">
                                    <a:moveTo>
                                      <a:pt x="55" y="11890"/>
                                    </a:moveTo>
                                    <a:arcTo wR="10800" hR="10800" stAng="10452355" swAng="117941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819">
                                    <a:moveTo>
                                      <a:pt x="55" y="11890"/>
                                    </a:moveTo>
                                    <a:arcTo wR="10800" hR="10800" stAng="10452355" swAng="117941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103860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3276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972000"/>
                                <a:ext cx="10605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020960"/>
                                <a:ext cx="10198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3" h="11501">
                                    <a:moveTo>
                                      <a:pt x="21563" y="11691"/>
                                    </a:moveTo>
                                    <a:arcTo wR="10800" hR="10800" stAng="283944" swAng="10739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3" h="11501">
                                    <a:moveTo>
                                      <a:pt x="21563" y="11691"/>
                                    </a:moveTo>
                                    <a:arcTo wR="10800" hR="10800" stAng="283944" swAng="10739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99440"/>
                                <a:ext cx="314280" cy="16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91" h="21600">
                                    <a:moveTo>
                                      <a:pt x="10611" y="2"/>
                                    </a:moveTo>
                                    <a:arcTo wR="10800" hR="10800" stAng="-5460111" swAng="10953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91" h="21600">
                                    <a:moveTo>
                                      <a:pt x="10611" y="2"/>
                                    </a:moveTo>
                                    <a:arcTo wR="10800" hR="10800" stAng="-5460111" swAng="10953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0" y="803880"/>
                                <a:ext cx="5360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03860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14660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84284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201240"/>
                                <a:ext cx="6026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5868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5520" y="110556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384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360" y="66600"/>
                                <a:ext cx="3009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76.3pt;width:163.5pt;height:176.85pt" coordorigin="3776,1526" coordsize="3270,3537">
                <v:shape id="shape_0" fillcolor="white" stroked="t" o:allowincell="f" style="position:absolute;left:5306;top:3320;width:47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3776;top:1526;width:3270;height:3537">
                  <v:shape id="shape_0" fillcolor="white" stroked="t" o:allowincell="f" style="position:absolute;left:5357;top:1526;width:47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3776;top:1739;width:3270;height:3323">
                    <v:shape id="shape_0" fillcolor="white" stroked="t" o:allowincell="f" style="position:absolute;left:4936;top:1739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4198;top:3321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149;top:3002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044;top:2530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rect id="shape_0" coordsize="21600,21600" path="l0,21600xee" stroked="t" o:allowincell="f" style="position:absolute;left:4594;top:2056;width:1608;height:266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924,21586" path="l0,21600xee" stroked="t" o:allowincell="f" style="position:absolute;left:4923;top:2058;width:486;height:266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21600,12819" path="l0,21600xee" stroked="t" o:allowincell="f" style="position:absolute;left:4595;top:3114;width:1610;height:297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rect>
                    <v:line id="shape_0" from="5253,3375" to="6834,33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11,1791" to="5411,35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951,3270" to="5620,399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21563,11501" path="l0,21600xee" stroked="t" o:allowincell="f" style="position:absolute;left:4595;top:3347;width:1605;height:26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091,21600" path="l0,21600xee" stroked="t" o:allowincell="f" style="position:absolute;left:5391;top:2053;width:494;height:2664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rect>
                    <v:line id="shape_0" from="5357,3005" to="6200,337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4565,3375" to="5249,3375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5411,3545" to="5411,4757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5411,4641" to="5411,50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11,2056" to="6359,33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5886;top:2663;width:24;height:24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t" o:allowincell="f" style="position:absolute;left:6572;top:3480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3776;top:4060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413;top:1844;width:473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В основе феноменологической теории ОА лежит представление об оптической индикатрисе анизотропной среды. Рассмотрим поверхность (рис. 4), построенную так, что расстояние от произвольней начальной точки О до любой точки поверхности численно равно показателю преломления волн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распространяющейся в среде в данном направлени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. Полученная таким образом поверхность называ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индикатрисой или поверхностью показателя преломл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численные экспериментальные исследования свидетельствуют, а фундаментальная квантовая теория подтверждает, что поверхность показателей преломления анизотропной среды представляет собой пространственный трехосный эллипсоид или его вырожденную форму - эллипсоид вращения. В случае изотропной сред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индикатриса является сферой, т.к. для нее показатель преломления не зависит от направления распространения излучения. Существенно, что эллипсоидальность оптических индикатрис АС рассматриваемая теория не объясня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7345</wp:posOffset>
                </wp:positionH>
                <wp:positionV relativeFrom="margin">
                  <wp:posOffset>99695</wp:posOffset>
                </wp:positionV>
                <wp:extent cx="3474720" cy="148399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483920"/>
                          <a:chOff x="0" y="0"/>
                          <a:chExt cx="34747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628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2320" y="83232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628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6280" cy="14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5040" y="361800"/>
                                  <a:ext cx="36180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363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6320" y="72360"/>
                                  <a:ext cx="36180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60" y="363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43452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15812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360" y="325800"/>
                                  <a:ext cx="8514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57" h="10800">
                                      <a:moveTo>
                                        <a:pt x="10800" y="0"/>
                                      </a:moveTo>
                                      <a:arcTo wR="10800" hR="10800" stAng="-5400000" swAng="41177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57" h="10800">
                                      <a:moveTo>
                                        <a:pt x="10800" y="0"/>
                                      </a:moveTo>
                                      <a:arcTo wR="10800" hR="10800" stAng="-5400000" swAng="411776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289440"/>
                                  <a:ext cx="72396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17080"/>
                                  <a:ext cx="72396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325080"/>
                                  <a:ext cx="3636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4480" y="57924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3440" y="463680"/>
                                <a:ext cx="57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504360"/>
                                <a:ext cx="52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3720" y="36360"/>
                            <a:ext cx="170100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2840" y="68760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400" y="75996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1000" cy="14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944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8120" y="289440"/>
                                <a:ext cx="3618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36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0" y="470520"/>
                                <a:ext cx="3618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36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960" y="72360"/>
                                <a:ext cx="3618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720" y="36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160" y="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60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115812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326160"/>
                                <a:ext cx="914400" cy="9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23">
                                    <a:moveTo>
                                      <a:pt x="10800" y="0"/>
                                    </a:moveTo>
                                    <a:arcTo wR="10800" hR="10800" stAng="-5400000" swAng="55984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23">
                                    <a:moveTo>
                                      <a:pt x="10800" y="0"/>
                                    </a:moveTo>
                                    <a:arcTo wR="10800" hR="10800" stAng="-5400000" swAng="55984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289440"/>
                                <a:ext cx="72396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217080"/>
                                <a:ext cx="104976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542160"/>
                                <a:ext cx="115812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463320"/>
                                <a:ext cx="57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320" y="503280"/>
                                <a:ext cx="500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920" y="517320"/>
                                <a:ext cx="1771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624600"/>
                                <a:ext cx="57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3440" y="627120"/>
                                <a:ext cx="500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7.85pt;width:273.65pt;height:116.85pt" coordorigin="2547,157" coordsize="5473,2337">
                <v:group id="shape_0" style="position:absolute;left:2547;top:157;width:2451;height:2280">
                  <v:shape id="shape_0" fillcolor="white" stroked="t" o:allowincell="f" style="position:absolute;left:3858;top:1468;width:569;height:45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2547;top:157;width:2451;height:2280">
                    <v:group id="shape_0" style="position:absolute;left:2547;top:157;width:2451;height:2280">
                      <v:group id="shape_0" style="position:absolute;left:3972;top:727;width:570;height:456">
                        <v:shape id="shape_0" fillcolor="white" stroked="t" o:allowincell="f" style="position:absolute;left:3972;top:727;width:569;height:455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topAndBottom"/>
                        </v:shape>
                        <v:line id="shape_0" from="4086,784" to="4370,784" stroked="t" o:allowincell="f" style="position:absolute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801;top:271;width:570;height:456">
                        <v:shape id="shape_0" fillcolor="white" stroked="t" o:allowincell="f" style="position:absolute;left:3801;top:271;width:569;height:455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topAndBottom"/>
                        </v:shape>
                        <v:line id="shape_0" from="3915,328" to="4199,328" stroked="t" o:allowincell="f" style="position:absolute;mso-position-vertic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t" o:allowincell="f" style="position:absolute;left:3231;top:157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shape id="shape_0" fillcolor="white" stroked="t" o:allowincell="f" style="position:absolute;left:3345;top:841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shape id="shape_0" fillcolor="white" stroked="t" o:allowincell="f" style="position:absolute;left:2547;top:1297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shape id="shape_0" fillcolor="white" stroked="t" o:allowincell="f" style="position:absolute;left:2889;top:1981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rect id="shape_0" coordsize="10057,10800" path="l0,21600xee" stroked="t" o:allowincell="f" style="position:absolute;left:2973;top:670;width:1340;height:1439;mso-wrap-style:none;v-text-anchor:middle;mso-position-vertical-relative:margin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003,613" to="4142,2094" stroked="t" o:allowincell="f" style="position:absolute;flip:y;mso-position-vertic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231,499" to="4370,1353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03,669" to="3059,2093" stroked="t" o:allowincell="f" style="position:absolute;flip:y;mso-position-vertic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4428;top:1069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</v:group>
                    <v:line id="shape_0" from="3938,887" to="4027,955" stroked="t" o:allowincell="f" style="position:absolute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41,951" to="4023,1049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340;top:214;width:2679;height:2279">
                  <v:shape id="shape_0" fillcolor="white" stroked="t" o:allowincell="f" style="position:absolute;left:7392;top:1297;width:569;height:45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993;top:1411;width:569;height:45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5340;top:214;width:2679;height:2279">
                    <v:shape id="shape_0" fillcolor="white" stroked="t" o:allowincell="f" style="position:absolute;left:5340;top:670;width:569;height:45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group id="shape_0" style="position:absolute;left:7164;top:670;width:570;height:456">
                      <v:shape id="shape_0" fillcolor="white" stroked="t" o:allowincell="f" style="position:absolute;left:7164;top:670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line id="shape_0" from="7278,727" to="7562,727" stroked="t" o:allowincell="f" style="position:absolute;mso-position-vertic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449;top:955;width:570;height:456">
                      <v:shape id="shape_0" fillcolor="white" stroked="t" o:allowincell="f" style="position:absolute;left:7449;top:955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line id="shape_0" from="7563,1012" to="7847,1012" stroked="t" o:allowincell="f" style="position:absolute;mso-position-vertic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594;top:328;width:570;height:456">
                      <v:shape id="shape_0" fillcolor="white" stroked="t" o:allowincell="f" style="position:absolute;left:6594;top:328;width:569;height:45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line id="shape_0" from="6708,385" to="6992,385" stroked="t" o:allowincell="f" style="position:absolute;mso-position-vertic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6024;top:214;width:569;height:45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340;top:1354;width:569;height:45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682;top:2038;width:569;height:45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rect id="shape_0" coordsize="10800,11423" path="l0,21600xee" stroked="t" o:allowincell="f" style="position:absolute;left:5766;top:728;width:1439;height:1522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796,670" to="6935,2151" stroked="t" o:allowincell="f" style="position:absolute;flip:y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024,556" to="7676,1809" stroked="t" o:allowincell="f" style="position:absolute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96,1068" to="7619,2150" stroked="t" o:allowincell="f" style="position:absolute;flip:y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731,944" to="6820,1012" stroked="t" o:allowincell="f" style="position:absolute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36,1007" to="6814,1107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10,1029" to="7388,1374" stroked="t" o:allowincell="f" style="position:absolute;flip:y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96,1198" to="7185,1266" stroked="t" o:allowincell="f" style="position:absolute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15,1202" to="7093,1302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4545</wp:posOffset>
                </wp:positionH>
                <wp:positionV relativeFrom="page">
                  <wp:posOffset>2174240</wp:posOffset>
                </wp:positionV>
                <wp:extent cx="2674620" cy="2470150"/>
                <wp:effectExtent l="5080" t="508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470320"/>
                          <a:chOff x="0" y="0"/>
                          <a:chExt cx="2674800" cy="2470320"/>
                        </a:xfrm>
                      </wpg:grpSpPr>
                      <wpg:grpSp>
                        <wpg:cNvGrpSpPr/>
                        <wpg:grpSpPr>
                          <a:xfrm>
                            <a:off x="142920" y="2135520"/>
                            <a:ext cx="360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363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080"/>
                            <a:ext cx="360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36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1520280"/>
                            <a:ext cx="360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36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1049760"/>
                            <a:ext cx="360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36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217080"/>
                            <a:ext cx="360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363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360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363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00000">
                            <a:off x="693000" y="150480"/>
                            <a:ext cx="678240" cy="18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7">
                                <a:moveTo>
                                  <a:pt x="2337" y="17509"/>
                                </a:moveTo>
                                <a:arcTo wR="10800" hR="10800" stAng="8495555" swAng="5724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7">
                                <a:moveTo>
                                  <a:pt x="2337" y="17509"/>
                                </a:moveTo>
                                <a:arcTo wR="10800" hR="10800" stAng="8495555" swAng="5724462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10800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1239480" y="151200"/>
                            <a:ext cx="78300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63">
                                <a:moveTo>
                                  <a:pt x="3460" y="18723"/>
                                </a:moveTo>
                                <a:arcTo wR="10800" hR="10800" stAng="7968827" swAng="5189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63">
                                <a:moveTo>
                                  <a:pt x="3460" y="18723"/>
                                </a:moveTo>
                                <a:arcTo wR="10800" hR="10800" stAng="7968827" swAng="518950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621360" y="1362600"/>
                            <a:ext cx="15570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93" h="10800">
                                <a:moveTo>
                                  <a:pt x="21594" y="11145"/>
                                </a:moveTo>
                                <a:arcTo wR="10800" hR="10800" stAng="109799" swAng="6802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93" h="10800">
                                <a:moveTo>
                                  <a:pt x="21594" y="11145"/>
                                </a:moveTo>
                                <a:arcTo wR="10800" hR="10800" stAng="109799" swAng="6802315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52720"/>
                            <a:ext cx="54288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032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896400" y="268920"/>
                            <a:ext cx="44784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267">
                                <a:moveTo>
                                  <a:pt x="5654" y="20295"/>
                                </a:moveTo>
                                <a:arcTo wR="10800" hR="10800" stAng="7107182" swAng="75811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267">
                                <a:moveTo>
                                  <a:pt x="5654" y="20295"/>
                                </a:moveTo>
                                <a:arcTo wR="10800" hR="10800" stAng="7107182" swAng="7581129"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03200"/>
                            <a:ext cx="11581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78080" y="1299960"/>
                            <a:ext cx="17366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89" h="10800">
                                <a:moveTo>
                                  <a:pt x="19660" y="16976"/>
                                </a:moveTo>
                                <a:arcTo wR="10800" hR="10800" stAng="2092743" swAng="6892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89" h="10800">
                                <a:moveTo>
                                  <a:pt x="19660" y="16976"/>
                                </a:moveTo>
                                <a:arcTo wR="10800" hR="10800" stAng="2092743" swAng="6892354"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303200"/>
                            <a:ext cx="11221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8760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303200"/>
                            <a:ext cx="6152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71.2pt;width:210.6pt;height:190.95pt" coordorigin="3267,3424" coordsize="4212,3819">
                <v:group id="shape_0" style="position:absolute;left:3492;top:6787;width:567;height:456">
                  <v:shape id="shape_0" fillcolor="white" stroked="t" o:allowincell="f" style="position:absolute;left:3492;top:6787;width:5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604,6845" to="3888,6845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3267;top:6331;width:567;height:456">
                  <v:shape id="shape_0" fillcolor="white" stroked="t" o:allowincell="f" style="position:absolute;left:3267;top:6331;width:5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379,6388" to="3663,6388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6912;top:5818;width:567;height:456">
                  <v:shape id="shape_0" fillcolor="white" stroked="t" o:allowincell="f" style="position:absolute;left:6912;top:5818;width:5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024,5875" to="7308,5875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6855;top:5077;width:567;height:456">
                  <v:shape id="shape_0" fillcolor="white" stroked="t" o:allowincell="f" style="position:absolute;left:6855;top:5077;width:5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967,5134" to="7251,5134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6114;top:3766;width:567;height:456">
                  <v:shape id="shape_0" fillcolor="white" stroked="t" o:allowincell="f" style="position:absolute;left:6114;top:3766;width:5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226,3823" to="6510,3823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4860;top:3424;width:567;height:456">
                  <v:shape id="shape_0" fillcolor="white" stroked="t" o:allowincell="f" style="position:absolute;left:4860;top:3424;width:5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972,3482" to="5256,3482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rect id="shape_0" coordsize="10800,15767" path="l0,21600xee" stroked="t" o:allowincell="f" style="position:absolute;left:4358;top:3661;width:1067;height:2868;mso-wrap-style:none;v-text-anchor:middle;rotation:20;mso-position-vertical-relative:page">
                  <v:imagedata r:id="rId6" o:detectmouseclick="t"/>
                  <v:stroke color="black" weight="9360" joinstyle="miter" endcap="flat"/>
                  <w10:wrap type="topAndBottom"/>
                </v:rect>
                <v:line id="shape_0" from="5317,3594" to="5317,5474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800,14763" path="l0,21600xee" fillcolor="white" stroked="t" o:allowincell="f" style="position:absolute;left:5219;top:3662;width:1232;height:2818;mso-wrap-style:none;v-text-anchor:middle;rotation:15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origin="6201,10800" coordsize="15393,10800" path="l0,21600xee" stroked="t" o:allowincell="f" style="position:absolute;left:4245;top:5571;width:2451;height:1365;mso-wrap-style:none;v-text-anchor:middle;rotation:20;mso-position-vertical-relative:page">
                  <v:imagedata r:id="rId7" o:detectmouseclick="t"/>
                  <v:stroke color="black" weight="9360" joinstyle="miter" endcap="flat"/>
                  <w10:wrap type="topAndBottom"/>
                </v:rect>
                <v:line id="shape_0" from="5317,3822" to="6171,5474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17,5477" to="7140,547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800,19267" path="l0,21600xee" stroked="t" o:allowincell="f" style="position:absolute;left:4678;top:3848;width:704;height:2775;mso-wrap-style:none;v-text-anchor:middle;rotation:40;mso-position-vertical-relative:page">
                  <v:imagedata r:id="rId8" o:detectmouseclick="t"/>
                  <v:stroke color="black" weight="9360" joinstyle="miter" endcap="flat"/>
                  <w10:wrap type="topAndBottom"/>
                </v:rect>
                <v:line id="shape_0" from="5317,5477" to="7140,621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470,10800" coordsize="18189,10800" path="l0,21600xee" stroked="t" o:allowincell="f" style="position:absolute;left:4020;top:5471;width:2734;height:829;mso-wrap-style:none;v-text-anchor:middle;rotation:340;mso-position-vertical-relative:page">
                  <v:imagedata r:id="rId9" o:detectmouseclick="t"/>
                  <v:stroke color="black" weight="9360" joinstyle="miter" endcap="flat"/>
                  <w10:wrap type="topAndBottom"/>
                </v:rect>
                <v:line id="shape_0" from="3549,5477" to="5315,6787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17,4507" to="5317,5475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317,5477" to="6285,5875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Рис.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равнение оптической индикатрисы (в канонической форме) любого кристалла в системе координат, совпадающей с главными осями эллипсо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(рис.4) имеет вид</w:t>
      </w:r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- показатели преломления вдоль главных осей эллипсоида, которые определяются соответствующими диэлектрическими проницаемостями среды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  <w:tab/>
        <w:tab/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>(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)</w:t>
        <w:tab/>
        <w:tab/>
        <w:tab/>
        <w:t>(5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бщем случае вследствие анизотропии диэлектрической проницаемости кристалла (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≠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≠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) направление распространения энергии волн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вектор Умова-Пойтинга) не совпадает с направлением распространения ее фазы или фронта волны N (рис. 5, 6, 7) т.к.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 = c/(4π) [ExH];</w:t>
        <w:tab/>
        <w:tab/>
        <w:t>N ≈ [DxB]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 xml:space="preserve">D =εE; </w:t>
        <w:tab/>
        <w:tab/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= ε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,</w:t>
        <w:tab/>
        <w:t>Dy = ε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,</w:t>
        <w:tab/>
        <w:t>D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lang w:val="en-US"/>
        </w:rPr>
        <w:t>=ε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>(6)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7445</wp:posOffset>
                </wp:positionH>
                <wp:positionV relativeFrom="paragraph">
                  <wp:posOffset>429895</wp:posOffset>
                </wp:positionV>
                <wp:extent cx="1955165" cy="1955165"/>
                <wp:effectExtent l="5080" t="5080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955160"/>
                          <a:chOff x="0" y="0"/>
                          <a:chExt cx="1955160" cy="19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5444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119520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6440" cy="19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6480" y="471240"/>
                              <a:ext cx="28944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3600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400" y="688320"/>
                              <a:ext cx="28944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3636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3480" y="90504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33920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97740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47052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37556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94104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7236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160" y="1231200"/>
                              <a:ext cx="361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243800"/>
                              <a:ext cx="115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10872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326520"/>
                              <a:ext cx="113148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44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90468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793800"/>
                              <a:ext cx="4348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7960"/>
                                <a:ext cx="325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325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324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46080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2320" y="94176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687600"/>
                              <a:ext cx="68760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100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33.85pt;width:153.95pt;height:153.95pt" coordorigin="3807,677" coordsize="3079,3079">
                <v:rect id="shape_0" stroked="f" o:allowincell="f" style="position:absolute;left:3808;top:678;width:3077;height:307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6486;top:2559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3807;top:677;width:2908;height:3077">
                  <v:group id="shape_0" style="position:absolute;left:5518;top:1419;width:456;height:456">
                    <v:shape id="shape_0" fillcolor="white" stroked="t" o:allowincell="f" style="position:absolute;left:5518;top:1419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line id="shape_0" from="5632,1476" to="5916,147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33;top:1761;width:456;height:456">
                    <v:shape id="shape_0" fillcolor="white" stroked="t" o:allowincell="f" style="position:absolute;left:5233;top:1761;width:4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line id="shape_0" from="5347,1818" to="5631,18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4710;top:2102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549;top:2786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233;top:2216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720;top:1418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036;top:2843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145;top:2159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720;top:791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434;top:677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264,2616" to="4833,35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34,2636" to="6657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34,848" to="4834,26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4492;top:1191;width:1782;height:2010">
                    <v:rect id="shape_0" stroked="t" o:allowincell="f" style="position:absolute;left:4834;top:1191;width:1439;height:1439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rect>
                    <v:rect id="shape_0" stroked="t" o:allowincell="f" style="position:absolute;left:4492;top:1761;width:1439;height:1439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rect>
                    <v:line id="shape_0" from="5917,2616" to="6258,3185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5917,1191" to="6258,176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4492,1191" to="4833,176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62;top:1927;width:685;height:953">
                    <v:rect id="shape_0" stroked="t" o:allowincell="f" style="position:absolute;left:4663;top:2160;width:512;height:718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rect>
                    <v:rect id="shape_0" stroked="t" o:allowincell="f" style="position:absolute;left:4834;top:1927;width:512;height:718;mso-wrap-style:none;v-text-anchor:middle">
                      <v:fill o:detectmouseclick="t" on="false"/>
                      <v:stroke color="black" weight="9360" dashstyle="longdash" joinstyle="miter" endcap="flat"/>
                      <w10:wrap type="topAndBottom"/>
                    </v:rect>
                    <v:line id="shape_0" from="5175,1932" to="5345,2159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5175,2653" to="5345,288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4662,1932" to="4832,2159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</v:group>
                  <v:line id="shape_0" from="4834,2160" to="5175,26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34,1760" to="5916,26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807;top:3356;width:3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(результирующий вектор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е совпадает о вектором Е (рис. 7)), а волновая поверхность отлична от сферическо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любого направления в изотропной среде вектор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впадает с вектором Е, т.е. нормаль N совпадает с направлением вектора переноса энерг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а волновая поверхность имеет форму сфе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любом анизотропном кристалле можно выделить три взаимно перпендикулярных главных направления, соответствующих осям эллипсо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характеризующихся тем, что для них направления векторов электрической индукц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электрической напряженности Е совпадают друг с другом, как и в случае изотропной среды. Например, если вектор электрической напряженности поля Е совпадает с одной из главных осей эллипсоида, например с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то будем иметь Е=Е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, Е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=Е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=0 ил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=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и три особых главных направления в анизотропной среде, для которы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Е, имеют место как исключительные случаи, в отличие от изотропных веществ, для которых условие (6) выполняется для любого направления распространения из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ьзуя связь (7) межд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Е, характеризующую анизотропную среду, из решений уравнений Максвелла, описывающих распространение электромагнитных колебаний, можно получить следующие отличительные свойства оптически анизотропных сре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анизотропной среде проходящее излучение по любому направлению N может существовать и распространяться только в виде двух взаимно ортогональных плоскополяризованных волн с двумя различными фазовыми скоростям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  <w:tab/>
      </w:r>
      <w:r>
        <w:rPr>
          <w:sz w:val="24"/>
          <w:szCs w:val="24"/>
        </w:rPr>
        <w:t>и</w:t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с - скорость распространения излучения в вакууме, что обуславливает явление двойного лучепрелом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2) Эти два особенных направления колебаний компонент поля (Е, Н) определяются свойствами среды и не зависят от длины волны проходящего света. Плоскополяризованная волна с колебаниями, параллельными какому-либо из этих двух направлений, распространяется в анизотропной среде, оставаясь поляризованной в том же направлении. Если направление поляризации падающего излучения составляет некоторый угол с указанными особенными направлениями, то его можно разложить на две плоскополяризованные волны, которые следуют по этим направле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Для любого направления распространения излучения в анизотропной среде в плоскости, перпендикулярной этому направлению существуют лишь два взаимно ортогональных направления колебаний в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Других волн, которые бы распространялись бы в том же направлении, но имели другое направление колебаний в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не существует.</w:t>
      </w:r>
    </w:p>
    <w:p>
      <w:pPr>
        <w:pStyle w:val="Normal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4) В общем случае, каждая из двух взаимно ортогональных компонент, распространяющихся в АС, отличается не только скоростью распространения из-за различия в показателях прелом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о и величиной их поглощения, которое обусловлено различием в показателях удельного поглощения æ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æ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Если один из показателей æ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значительно превосходит другой (например, æ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&gt; æ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то в результате сильного поглощения одного из лучей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на выходе АС получим линейно поляризованное колебание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Такая среда называется поляроидом. Хорошими поляроидами являются кристаллы турмалина и герапатита. Уже при толщине кристалла герапатита около 0,1 мм в нем практически полностью поглощается дин из лучей (для турмалина – 1 мм). Если поляроид используется для получения поляризованного света, то он называется поляризатором, если же он используется для анализа поляризации света, то его называют анализатором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реда, у котор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≠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азывается двулучепреломляющей, а при æ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≠ æ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дихроичной. Разности величин ∆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∆æ = æ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æ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ются величинами двулучепреломления и дихроизма в направлении распространения из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налитической геометрии известно, что эллипсоид с тремя различными по значению главными осям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меет два круговых сечения с радиус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(рис. 8,а). Тогда в плоскости можно выделить два симметричных относительн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аправления распространения свет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I</w:t>
      </w:r>
      <w:r>
        <w:rPr>
          <w:sz w:val="24"/>
          <w:szCs w:val="24"/>
        </w:rPr>
        <w:t xml:space="preserve">, которым соответствуют эти круговые сечения. Переход эллиптического сечения в круговое означает, что по направлению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I</w:t>
      </w:r>
      <w:r>
        <w:rPr>
          <w:sz w:val="24"/>
          <w:szCs w:val="24"/>
        </w:rPr>
        <w:t xml:space="preserve"> анизотропия среды не проявляется, и среда ведет себя как изотропная, а вектор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гут колебаться в любом направлении плоскости кругового сечения. Направле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I</w:t>
      </w:r>
      <w:r>
        <w:rPr>
          <w:sz w:val="24"/>
          <w:szCs w:val="24"/>
        </w:rPr>
        <w:t>, перпендикулярные круговым сечениям, называются оптическими осями анизотропии, а среда – двухосной. Угол между осями зависит от формы эллипсоида, т.е. от свойств 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3005</wp:posOffset>
                </wp:positionH>
                <wp:positionV relativeFrom="page">
                  <wp:posOffset>345440</wp:posOffset>
                </wp:positionV>
                <wp:extent cx="4777740" cy="7094220"/>
                <wp:effectExtent l="0" t="0" r="444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7094160"/>
                          <a:chOff x="0" y="0"/>
                          <a:chExt cx="4777920" cy="709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77920" cy="70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9480" y="5139720"/>
                            <a:ext cx="5792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2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┴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6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416232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91844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271476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35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24973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1355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16286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8920" y="195444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8280" y="1447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723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2960" y="1375560"/>
                            <a:ext cx="3906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320" y="1013400"/>
                            <a:ext cx="3258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0" y="5428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7010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846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5068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1355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7373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759960"/>
                            <a:ext cx="914400" cy="20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970640" y="1504080"/>
                            <a:ext cx="51696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236">
                                <a:moveTo>
                                  <a:pt x="20834" y="6806"/>
                                </a:moveTo>
                                <a:arcTo wR="10800" hR="10800" stAng="-1302371" swAng="13557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236">
                                <a:moveTo>
                                  <a:pt x="20834" y="6806"/>
                                </a:moveTo>
                                <a:arcTo wR="10800" hR="10800" stAng="-1302371" swAng="13557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873080" y="1208160"/>
                            <a:ext cx="4935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37" h="21600">
                                <a:moveTo>
                                  <a:pt x="1163" y="5924"/>
                                </a:moveTo>
                                <a:arcTo wR="10800" hR="10800" stAng="-9189651" swAng="18526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37" h="21600">
                                <a:moveTo>
                                  <a:pt x="1163" y="5924"/>
                                </a:moveTo>
                                <a:arcTo wR="10800" hR="10800" stAng="-9189651" swAng="18526903"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73800" y="1227960"/>
                            <a:ext cx="4953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97" h="21600">
                                <a:moveTo>
                                  <a:pt x="958" y="6353"/>
                                </a:moveTo>
                                <a:arcTo wR="10800" hR="10800" stAng="-9341084" swAng="18725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97" h="21600">
                                <a:moveTo>
                                  <a:pt x="958" y="6353"/>
                                </a:moveTo>
                                <a:arcTo wR="10800" hR="10800" stAng="-9341084" swAng="18725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898640" y="1476360"/>
                            <a:ext cx="2584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89">
                                <a:moveTo>
                                  <a:pt x="736" y="14720"/>
                                </a:moveTo>
                                <a:arcTo wR="10800" hR="10800" stAng="9523200" swAng="2674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89">
                                <a:moveTo>
                                  <a:pt x="736" y="14720"/>
                                </a:moveTo>
                                <a:arcTo wR="10800" hR="10800" stAng="9523200" swAng="26740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77372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773720"/>
                            <a:ext cx="10008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077200" y="1633320"/>
                            <a:ext cx="2584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72">
                                <a:moveTo>
                                  <a:pt x="20514" y="6080"/>
                                </a:moveTo>
                                <a:arcTo wR="10800" hR="10800" stAng="-1555060" swAng="3086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72">
                                <a:moveTo>
                                  <a:pt x="20514" y="6080"/>
                                </a:moveTo>
                                <a:arcTo wR="10800" hR="10800" stAng="-1555060" swAng="308610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79240"/>
                            <a:ext cx="720" cy="23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1230120"/>
                            <a:ext cx="1098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1302480"/>
                            <a:ext cx="8686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759960"/>
                            <a:ext cx="6516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954360"/>
                            <a:ext cx="114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9720"/>
                            <a:ext cx="864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1303200"/>
                            <a:ext cx="3258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760" y="3564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01268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33848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120" y="36180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21708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4280" y="289440"/>
                            <a:ext cx="10134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340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340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0"/>
                                  <a:ext cx="83304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35080" y="-90000"/>
                                    <a:ext cx="7236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0"/>
                                    <a:ext cx="289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68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89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72360"/>
                                    <a:ext cx="289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41000" y="-109440"/>
                                  <a:ext cx="7992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5428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2360"/>
                                  <a:ext cx="72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960" y="262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240" y="62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1302480"/>
                            <a:ext cx="51372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72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109080"/>
                                <a:ext cx="3682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9400"/>
                                  <a:ext cx="723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" y="252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2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54756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432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360" y="290160"/>
                                <a:ext cx="1602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0"/>
                                <a:ext cx="72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4280"/>
                                <a:ext cx="4705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7400" y="285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502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2295000"/>
                            <a:ext cx="75996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96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605160" cy="58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3520" y="5040"/>
                                  <a:ext cx="597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160" cy="58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72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54360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597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542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320" y="542160"/>
                                    <a:ext cx="597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2560" y="217080"/>
                                <a:ext cx="1087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98160"/>
                                <a:ext cx="68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207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884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0560" y="18108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137556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62864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7080" y="1013400"/>
                            <a:ext cx="5068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|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4126320"/>
                            <a:ext cx="3258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240" y="36558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48139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49586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8502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3872880"/>
                            <a:ext cx="914400" cy="20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129760" y="4570920"/>
                            <a:ext cx="2584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5">
                                <a:moveTo>
                                  <a:pt x="20834" y="6806"/>
                                </a:moveTo>
                                <a:arcTo wR="10800" hR="10800" stAng="-1302371" swAng="3915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5">
                                <a:moveTo>
                                  <a:pt x="20834" y="6806"/>
                                </a:moveTo>
                                <a:arcTo wR="10800" hR="10800" stAng="-1302371" swAng="39154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846440" y="4331520"/>
                            <a:ext cx="5097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33" h="21600">
                                <a:moveTo>
                                  <a:pt x="19019" y="17807"/>
                                </a:moveTo>
                                <a:arcTo wR="10800" hR="10800" stAng="2426886" swAng="18408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33" h="21600">
                                <a:moveTo>
                                  <a:pt x="19019" y="17807"/>
                                </a:moveTo>
                                <a:arcTo wR="10800" hR="10800" stAng="2426886" swAng="18408120"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6080" y="4450680"/>
                            <a:ext cx="5112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53" h="21600">
                                <a:moveTo>
                                  <a:pt x="246" y="8508"/>
                                </a:moveTo>
                                <a:arcTo wR="10800" hR="10800" stAng="-10064795" swAng="16948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53" h="21600">
                                <a:moveTo>
                                  <a:pt x="246" y="8508"/>
                                </a:moveTo>
                                <a:arcTo wR="10800" hR="10800" stAng="-10064795" swAng="169483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886280"/>
                            <a:ext cx="152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4886280"/>
                            <a:ext cx="10008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3872880"/>
                            <a:ext cx="6516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4067280"/>
                            <a:ext cx="114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1440" y="4543920"/>
                            <a:ext cx="2584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6">
                                <a:moveTo>
                                  <a:pt x="5617" y="20275"/>
                                </a:moveTo>
                                <a:arcTo wR="10800" hR="10800" stAng="7120753" swAng="4104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6">
                                <a:moveTo>
                                  <a:pt x="5617" y="20275"/>
                                </a:moveTo>
                                <a:arcTo wR="10800" hR="10800" stAng="7120753" swAng="4104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3440" y="4781160"/>
                            <a:ext cx="2584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17">
                                <a:moveTo>
                                  <a:pt x="15183" y="929"/>
                                </a:moveTo>
                                <a:arcTo wR="10800" hR="10800" stAng="-3963451" swAng="4618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17">
                                <a:moveTo>
                                  <a:pt x="15183" y="929"/>
                                </a:moveTo>
                                <a:arcTo wR="10800" hR="10800" stAng="-3963451" swAng="461882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922640"/>
                            <a:ext cx="864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91800"/>
                            <a:ext cx="720" cy="23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4197960"/>
                            <a:ext cx="832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4632840"/>
                            <a:ext cx="47052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3909240"/>
                            <a:ext cx="3981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2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5754960"/>
                            <a:ext cx="3981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12120" y="34016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4280" y="3293640"/>
                            <a:ext cx="3906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3293640"/>
                            <a:ext cx="3258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56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920" y="6261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61894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1920" y="6406560"/>
                            <a:ext cx="10134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340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340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0"/>
                                  <a:ext cx="83304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35080" y="-90360"/>
                                    <a:ext cx="7236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0"/>
                                    <a:ext cx="289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68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89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72360"/>
                                    <a:ext cx="28944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41000" y="-109800"/>
                                  <a:ext cx="7992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"/>
                                  <a:ext cx="5428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2360"/>
                                  <a:ext cx="72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960" y="259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240" y="62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7680" y="629784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633348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43797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47415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412560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0560" y="4415040"/>
                            <a:ext cx="51372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72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109440"/>
                                <a:ext cx="3682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49040"/>
                                  <a:ext cx="7236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252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36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54720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432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720" y="290160"/>
                                <a:ext cx="1602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840" y="0"/>
                                <a:ext cx="72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4640"/>
                                <a:ext cx="4705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7400" y="285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025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9800" y="448812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=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30042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67683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27.2pt;width:376.2pt;height:558.6pt" coordorigin="1863,544" coordsize="7524,11172">
                <v:rect id="shape_0" stroked="f" o:allowincell="f" style="position:absolute;left:1863;top:544;width:7523;height:11171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6366;top:8638;width:912;height:456">
                  <v:shape id="shape_0" fillcolor="white" stroked="t" o:allowincell="f" style="position:absolute;left:6366;top:8638;width:911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┴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480,8694" to="6740,8694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6993;top:7099;width:798;height:456">
                  <v:shape id="shape_0" fillcolor="white" stroked="t" o:allowincell="f" style="position:absolute;left:6993;top:7099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107,7155" to="7334,7155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2262;top:3565;width:798;height:456">
                  <v:shape id="shape_0" fillcolor="white" stroked="t" o:allowincell="f" style="position:absolute;left:2262;top:3565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2376,3621" to="2603,3621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3174;top:4819;width:798;height:456">
                  <v:shape id="shape_0" fillcolor="white" stroked="t" o:allowincell="f" style="position:absolute;left:3174;top:4819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288,4875" to="3515,4875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1919;top:4477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61;top:3907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391;top:2539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106;top:3109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6822;top:3622;width:798;height:456">
                  <v:shape id="shape_0" fillcolor="white" stroked="t" o:allowincell="f" style="position:absolute;left:6822;top:3622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936,3678" to="7163,3678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4427;top:772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97;top:658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3584;top:2710;width:615;height:456">
                  <v:shape id="shape_0" fillcolor="white" stroked="t" o:allowincell="f" style="position:absolute;left:3584;top:2710;width:614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699,2766" to="3926,2766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5909;top:2140;width:513;height:456">
                  <v:shape id="shape_0" fillcolor="white" stroked="t" o:allowincell="f" style="position:absolute;left:5909;top:2140;width:512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024,2196" to="6251,2196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225;top:1399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95;top:3223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85;top:3451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26;top:1342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87;top:3907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91;top:3280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fillcolor="white" stroked="t" o:allowincell="f" style="position:absolute;left:4465;top:1741;width:1439;height:319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coordsize="21600,15236" path="l0,21600xee" stroked="t" o:allowincell="f" style="position:absolute;left:4966;top:2912;width:813;height:1261;mso-wrap-style:none;v-text-anchor:middle;rotation:315;mso-position-vertical-relative:pag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coordsize="20637,21600" path="l0,21600xee" stroked="t" o:allowincell="f" style="position:absolute;left:4813;top:2446;width:776;height:1789;mso-wrap-style:none;v-text-anchor:middle;rotation:315;mso-position-vertical-relative:page">
                  <v:imagedata r:id="rId12" o:detectmouseclick="t"/>
                  <v:stroke color="black" weight="9360" joinstyle="miter" endcap="flat"/>
                  <w10:wrap type="topAndBottom"/>
                </v:rect>
                <v:rect id="shape_0" coordsize="20697,21600" path="l0,21600xee" stroked="t" o:allowincell="f" style="position:absolute;left:4813;top:2477;width:779;height:1787;mso-wrap-style:none;v-text-anchor:middle;rotation:45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8189" path="l0,21600xee" stroked="t" o:allowincell="f" style="position:absolute;left:4853;top:2869;width:406;height:677;mso-wrap-style:none;v-text-anchor:middle;rotation:45;mso-position-vertical-relative:page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4066,3338" to="6459,333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30,3338" to="5205,430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6079" coordsize="10800,9372" path="l0,21600xee" fillcolor="white" stroked="t" o:allowincell="f" style="position:absolute;left:5134;top:3116;width:406;height:775;mso-wrap-style:none;v-text-anchor:middle;rotation:45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206,1456" to="5206,5217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206,2481" to="6935,3335" stroked="t" o:allowincell="f" style="position:absolute;flip:y;mso-position-vertical-relative:page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38,2595" to="5205,3335" stroked="t" o:allowincell="f" style="position:absolute;flip:xy;mso-position-vertical-relative:page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06,1741" to="6231,333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53,2047" to="6033,232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3;top:3394;width:135;height:17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group id="shape_0" style="position:absolute;left:6593;top:2597;width:513;height:456">
                  <v:shape id="shape_0" fillcolor="white" stroked="t" o:allowincell="f" style="position:absolute;left:6593;top:2597;width:512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708,2652" to="6935,2652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686;top:600;width:740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18;top:2139;width:683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76;top:2652;width:683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687;top:1114;width:798;height:456">
                  <v:shape id="shape_0" fillcolor="white" stroked="t" o:allowincell="f" style="position:absolute;left:3687;top:1114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801,1170" to="4028,1170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6081;top:886;width:798;height:456">
                  <v:shape id="shape_0" fillcolor="white" stroked="t" o:allowincell="f" style="position:absolute;left:6081;top:886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195,942" to="6422,942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4484;top:827;width:1594;height:886">
                  <v:group id="shape_0" style="position:absolute;left:4484;top:827;width:1594;height:886">
                    <v:group id="shape_0" style="position:absolute;left:4484;top:827;width:1594;height:886">
                      <v:group id="shape_0" style="position:absolute;left:4598;top:858;width:1310;height:855">
                        <v:rect id="shape_0" fillcolor="white" stroked="t" o:allowincell="f" style="position:absolute;left:4967;top:859;width:113;height:854;mso-wrap-style:none;v-text-anchor:middle;rotation:90;mso-position-vertical-relative:pag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5453,1000" to="5908,122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908,1000" to="5908,1113" stroked="t" o:allowincell="f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98,1000" to="5053,122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53,1114" to="5908,134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54,1000" to="5908,100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5179;top:827;width:125;height:569;mso-wrap-style:none;v-text-anchor:middle;rotation:270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484,1057" to="5338,1512" stroked="t" o:allowincell="f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940,1114" to="6079,1114" stroked="t" o:allowincell="f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5312;top:1041;width:27;height:27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oval id="shape_0" fillcolor="white" stroked="t" o:allowincell="f" style="position:absolute;left:4957;top:1098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7277;top:2595;width:808;height:1262">
                  <v:group id="shape_0" style="position:absolute;left:7277;top:2595;width:808;height:1262">
                    <v:group id="shape_0" style="position:absolute;left:7506;top:2767;width:579;height:1090">
                      <v:rect id="shape_0" fillcolor="white" stroked="t" o:allowincell="f" style="position:absolute;left:7509;top:3002;width:113;height:854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630,2771" to="8085,2998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62,2768" to="8075,2768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06,2767" to="7961,2994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23,3629" to="8078,385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079,2774" to="8079,3628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7717;top:3052;width:251;height:56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840,2595" to="7840,3677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277,3232" to="8017,3630" stroked="t" o:allowincell="f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7824;top:3044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710;top:3386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2286;top:4158;width:1196;height:1083">
                  <v:group id="shape_0" style="position:absolute;left:2286;top:4158;width:1196;height:1083">
                    <v:group id="shape_0" style="position:absolute;left:2286;top:4313;width:952;height:929">
                      <v:line id="shape_0" from="3126,4321" to="3219,4385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2286;top:4313;width:952;height:929">
                        <v:line id="shape_0" from="3231,4313" to="3231,5167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2286;top:4386;width:855;height:854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2288,4313" to="2381,437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84,4313" to="3238,4313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43,5167" to="3236,523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oval id="shape_0" fillcolor="white" stroked="t" o:allowincell="f" style="position:absolute;left:2652;top:4500;width:170;height:56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400,4785" to="3482,4785" stroked="t" o:allowincell="f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42,4158" to="2742,5126" stroked="t" o:allowincell="f" style="position:absolute;mso-position-vertic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2726;top:4485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636;top:4770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6935;top:829;width:1196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=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189;top:2710;width:1196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=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090;top:3109;width:1196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=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449;top:2140;width:798;height:456">
                  <v:shape id="shape_0" fillcolor="white" stroked="t" o:allowincell="f" style="position:absolute;left:7449;top:2140;width:797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|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563,2196" to="7790,2196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5897;top:7042;width:513;height:456">
                  <v:shape id="shape_0" fillcolor="white" stroked="t" o:allowincell="f" style="position:absolute;left:5897;top:7042;width:512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012,7099" to="6239,7099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213;top:6301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83;top:8125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73;top:8353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79;top:8182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fillcolor="white" stroked="t" o:allowincell="f" style="position:absolute;left:4453;top:6643;width:1439;height:319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coordorigin="10800,6805" coordsize="10800,11435" path="l0,21600xee" stroked="t" o:allowincell="f" style="position:absolute;left:5217;top:7742;width:406;height:946;mso-wrap-style:none;v-text-anchor:middle;rotation:315;mso-position-vertical-relative:pag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coordsize="21333,21600" path="l0,21600xee" stroked="t" o:allowincell="f" style="position:absolute;left:4771;top:7365;width:802;height:1789;mso-wrap-style:none;v-text-anchor:middle;rotation:315;mso-position-vertical-relative:page">
                  <v:imagedata r:id="rId13" o:detectmouseclick="t"/>
                  <v:stroke color="black" weight="9360" joinstyle="miter" endcap="flat"/>
                  <w10:wrap type="topAndBottom"/>
                </v:rect>
                <v:rect id="shape_0" coordsize="21353,21600" path="l0,21600xee" stroked="t" o:allowincell="f" style="position:absolute;left:4770;top:7554;width:804;height:1424;mso-wrap-style:none;v-text-anchor:middle;rotation:90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4054,8239" to="6447,823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18,8239" to="5193,9207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94,6643" to="6219,82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41,6949" to="6021,7227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800,10806" path="l0,21600xee" stroked="t" o:allowincell="f" style="position:absolute;left:4700;top:7701;width:406;height:712;mso-wrap-style:none;v-text-anchor:middle;rotation:90;mso-position-vertical-relative:pag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coordorigin="10800,929" coordsize="10800,11917" path="l0,21600xee" fillcolor="white" stroked="t" o:allowincell="f" style="position:absolute;left:5238;top:8074;width:406;height:785;mso-wrap-style:none;v-text-anchor:middle;rotation:90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5271;top:8296;width:135;height:17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5194,6358" to="5194,10119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857,7155" to="5167,8237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98,7840" to="5338,989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629;top:6701;width:627;height:456">
                  <v:shape id="shape_0" fillcolor="white" stroked="t" o:allowincell="f" style="position:absolute;left:3629;top:6701;width:62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744,6756" to="3971,6756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3914;top:9607;width:627;height:456">
                  <v:shape id="shape_0" fillcolor="white" stroked="t" o:allowincell="f" style="position:absolute;left:3914;top:9607;width:62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029,9663" to="4256,9663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5189,5901" to="5189,629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4484;top:5731;width:615;height:456">
                  <v:shape id="shape_0" fillcolor="white" stroked="t" o:allowincell="f" style="position:absolute;left:4484;top:5731;width:614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4599,5787" to="4826,5787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5282;top:5731;width:513;height:456">
                  <v:shape id="shape_0" fillcolor="white" stroked="t" o:allowincell="f" style="position:absolute;left:5282;top:5731;width:512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397,5787" to="5624,5787" stroked="t" o:allowincell="f" style="position:absolute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4313;top:10405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83;top:10291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4370;top:10459;width:1594;height:887">
                  <v:group id="shape_0" style="position:absolute;left:4370;top:10459;width:1594;height:887">
                    <v:group id="shape_0" style="position:absolute;left:4370;top:10459;width:1594;height:887">
                      <v:group id="shape_0" style="position:absolute;left:4484;top:10491;width:1310;height:855">
                        <v:rect id="shape_0" fillcolor="white" stroked="t" o:allowincell="f" style="position:absolute;left:4853;top:10491;width:113;height:854;mso-wrap-style:none;v-text-anchor:middle;rotation:90;mso-position-vertical-relative:pag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5339,10633" to="5794,1086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794,10633" to="5794,10746" stroked="t" o:allowincell="f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84,10633" to="4939,1086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39,10747" to="5794,10974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40,10633" to="5794,10633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5065;top:10460;width:125;height:569;mso-wrap-style:none;v-text-anchor:middle;rotation:270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370,10690" to="5224,11145" stroked="t" o:allowincell="f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826,10747" to="5965,10747" stroked="t" o:allowincell="f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5198;top:10674;width:27;height:27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oval id="shape_0" fillcolor="white" stroked="t" o:allowincell="f" style="position:absolute;left:4843;top:10731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6080;top:10462;width:1196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87;top:10518;width:740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49;top:7442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64;top:8011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076;top:7041;width:683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935;top:7497;width:809;height:1262">
                  <v:group id="shape_0" style="position:absolute;left:6935;top:7497;width:809;height:1262">
                    <v:group id="shape_0" style="position:absolute;left:7164;top:7669;width:580;height:1089">
                      <v:rect id="shape_0" fillcolor="white" stroked="t" o:allowincell="f" style="position:absolute;left:7167;top:7904;width:113;height:854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288,7673" to="7743,7900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20,7670" to="7733,7670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64,7669" to="7619,789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281,8531" to="7736,8758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737,7676" to="7737,8530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7375;top:7954;width:251;height:56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7498,7497" to="7498,8579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935,8134" to="7675,8532" stroked="t" o:allowincell="f" style="position:absolute;flip:x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white" stroked="t" o:allowincell="f" style="position:absolute;left:7482;top:7946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368;top:8289;width:27;height:27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7847;top:7612;width:1196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=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40;top:5275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97;top:11203;width:512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Рис. 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гда два показателя преломления из трех равны, например,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= n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= 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,</w:t>
        <w:tab/>
        <w:tab/>
        <w:t>n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lang w:val="en-US"/>
        </w:rPr>
        <w:t xml:space="preserve"> = 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  <w:lang w:val="en-US"/>
        </w:rPr>
        <w:t xml:space="preserve"> ≠ 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,</w:t>
        <w:tab/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индикатриса среды имеет вид эллипсоида вращения. В нем существует единственное круговое сечение (рис.8,б)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пендикулярное оси вращ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проходящее через точку О с радиусом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Следовательно, 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единственная в данном случае оптическая ось анизотропии, а такая АС называется одноосной. Общепринятые обозначения двух главных показателей прелом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называются показателями преломления для обыкновенного и необыкновенного лучей в одноосной среде. Два возможных случая</w:t>
      </w:r>
    </w:p>
    <w:p>
      <w:pPr>
        <w:pStyle w:val="Normal"/>
        <w:ind w:left="696" w:firstLine="567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ab/>
        <w:tab/>
        <w:t>и</w:t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уют положительным (например, кварц имеет для λ = 0,59 мк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θ</w:t>
      </w:r>
      <w:r>
        <w:rPr>
          <w:sz w:val="24"/>
          <w:szCs w:val="24"/>
        </w:rPr>
        <w:t xml:space="preserve"> = 1,55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1,543, т.е. ∆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&gt; 0), и отрицательным (например, исландский шпат – для λ = 0,59 мк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1,486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= 1,658, т.е. ∆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&lt; 0) одноосным кристаллам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лоскость, проходящая через оптическую 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(рис. 8,б) и направление падающего луч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называется главной плоскостью. 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 xml:space="preserve">Разность показателей преломления при двойном лучепреломлении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∆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θ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зменяется с изменением угла падения θ от 0 при θ = 0˚ (при распространении вдоль оптической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до ∆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при θ = 90˚ (рис.8,б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щем случае в АС излучение перераспределяется на две плоскополяризованные компонен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взаимно перпендикулярными направлениями колебаний, которые распространяются по различным направлениям. При распространении излучения вдоль одного из трех главных направлений в кристалле, совпадающих с осями эллипсо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пространственного разделения обеих компонент не происходит, т.е. после границы раздела они следуют по одному пути, но с различными скорост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двухосного кристалла можно получить три так называемых нормально ориентированных пластинки (</w:t>
      </w:r>
      <w:r>
        <w:rPr>
          <w:sz w:val="24"/>
          <w:szCs w:val="24"/>
          <w:lang w:val="en-US"/>
        </w:rPr>
        <w:t>I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Б,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В на рис.8,а), в которых при нормальном падении света взаимно ортогональные компонент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или 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не испытывают пространственного разделения. Если среда одноосная, то возможны только два вида ориентации среза (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Б на рис. 8,б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исследования свойств света, прошедшего оптически анизотропную, нормально ориентированную пластинку типа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IIB</w:t>
      </w:r>
      <w:r>
        <w:rPr>
          <w:sz w:val="24"/>
          <w:szCs w:val="24"/>
        </w:rPr>
        <w:t xml:space="preserve"> рассмотрим рис.9 Если направление колебаний электрического вектора напряженности Е (или в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в падающем плоскополяризованном излучении составляет угол α с одним из главных направлений пластинки, например, с осью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то линейно поляризованный свет разделяется на входной грани на две плоскополяризованные компоненты векторами амплитуд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4017645" cy="1629410"/>
                <wp:effectExtent l="0" t="5080" r="444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1629360"/>
                          <a:chOff x="0" y="0"/>
                          <a:chExt cx="4017600" cy="162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01760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1040" y="398160"/>
                            <a:ext cx="3618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672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1231200"/>
                            <a:ext cx="3618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636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398160"/>
                            <a:ext cx="3618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672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3640" y="6152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723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647640"/>
                            <a:ext cx="108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013400"/>
                            <a:ext cx="253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575280"/>
                            <a:ext cx="144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265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19520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90504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9050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37556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636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37556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797400"/>
                            <a:ext cx="797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47124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941760"/>
                            <a:ext cx="396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040" y="47124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040" y="94104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124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41040"/>
                            <a:ext cx="101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90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7124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541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9016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941760"/>
                            <a:ext cx="123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941760"/>
                            <a:ext cx="11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4360" y="941040"/>
                            <a:ext cx="2520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6152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0040" y="746280"/>
                            <a:ext cx="79920" cy="25344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3600 h 143640"/>
                              <a:gd name="textAreaBottom" fmla="*/ 14004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47124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941760"/>
                            <a:ext cx="396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90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9704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652320"/>
                            <a:ext cx="5068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723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57" h="8026">
                                <a:moveTo>
                                  <a:pt x="18026" y="2773"/>
                                </a:moveTo>
                                <a:arcTo wR="10800" hR="10800" stAng="-2880450" swAng="624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57" h="8026">
                                <a:moveTo>
                                  <a:pt x="18026" y="2773"/>
                                </a:moveTo>
                                <a:arcTo wR="10800" hR="10800" stAng="-2880450" swAng="6249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3pt;width:316.35pt;height:128.3pt" coordorigin="2340,206" coordsize="6327,2566">
                <v:rect id="shape_0" stroked="f" o:allowincell="f" style="position:absolute;left:2340;top:207;width:6326;height:25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822;top:833;width:570;height:399">
                  <v:shape id="shape_0" fillcolor="white" stroked="t" o:allowincell="f" style="position:absolute;left:3822;top:833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936,891" to="4163,8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7812;top:2145;width:570;height:456">
                  <v:shape id="shape_0" fillcolor="white" stroked="t" o:allowincell="f" style="position:absolute;left:7812;top:2145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926,2202" to="8153,22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7870;top:833;width:570;height:399">
                  <v:shape id="shape_0" fillcolor="white" stroked="t" o:allowincell="f" style="position:absolute;left:7870;top:833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983,891" to="8210,8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7527;top:117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18;top:32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65;top:1226;width:17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08;top:1802;width:39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25;top:1112;width:22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96;top:72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52;top:208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909;top:1631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153;top:163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189;top:237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52;top:26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62;top:20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707;top:237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5418;top:1462;width:1254;height:74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020,948" to="5417,146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020,1689" to="5644,248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274,948" to="6671,146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274,1688" to="6671,2201" stroked="t" o:allowincell="f" style="position:absolute;flip:x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019,948" to="6272,9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19,1688" to="6614,1688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019,378" to="5019,16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273,948" to="6273,1688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273,606" to="6273,9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19,663" to="6272,663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3081,1689" to="5018,16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02,1689" to="8382,1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28,1688" to="7924,220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983,1175" to="7983,1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63;top:1382;width:125;height:398;mso-wrap-style:none;v-text-anchor:middle;rotation:90" type="_x0000_t87">
                  <v:fill o:detectmouseclick="t" on="false"/>
                  <v:stroke color="black" weight="9360" joinstyle="miter" endcap="flat"/>
                  <w10:wrap type="topAndBottom"/>
                </v:shape>
                <v:line id="shape_0" from="3310,948" to="3707,1461" stroked="t" o:allowincell="f" style="position:absolute;flip:x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310,1689" to="3934,248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309,378" to="3309,16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707,1461" to="3707,2201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309,1233" to="4106,1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2773" coordsize="8557,8026" path="l0,21600xee" stroked="t" o:allowincell="f" style="position:absolute;left:2340;top:1404;width:1139;height:10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24"/>
          <w:szCs w:val="24"/>
        </w:rPr>
        <w:t>Рис. 9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йдя через пластинку толщино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эти две волны приобретут оптическую разность хода, равную</w:t>
      </w:r>
    </w:p>
    <w:p>
      <w:pPr>
        <w:pStyle w:val="Normal"/>
        <w:ind w:firstLine="567"/>
        <w:rPr/>
      </w:pPr>
      <w:r>
        <w:rPr>
          <w:sz w:val="24"/>
          <w:szCs w:val="24"/>
        </w:rPr>
        <w:t>δ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)·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овательно, обыкновенная волна отстает по фазе от необыкновенной на величину </w:t>
      </w:r>
    </w:p>
    <w:p>
      <w:pPr>
        <w:pStyle w:val="Normal"/>
        <w:ind w:firstLine="567"/>
        <w:rPr/>
      </w:pPr>
      <w:r>
        <w:rPr>
          <w:sz w:val="24"/>
          <w:szCs w:val="24"/>
        </w:rPr>
        <w:t>∆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</w:rPr>
        <w:t xml:space="preserve"> = (2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)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·d</w:t>
      </w:r>
      <w:r>
        <w:rPr>
          <w:sz w:val="24"/>
          <w:szCs w:val="24"/>
        </w:rPr>
        <w:tab/>
        <w:tab/>
        <w:tab/>
        <w:tab/>
        <w:tab/>
        <w:tab/>
        <w:tab/>
        <w:tab/>
        <w:t>(12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ожение двух взаимно ортогональных колебаний с разными амплитудами и разностью фаз приведет к формированию эллиптического колебания, т.е. колебания, при котором конец результирующего вектора напряженности электрического поля Е описывает эллипс в плоскости волнового фронта (т.е. в плоскости, перпендикулярной к оси ОХ) с той же угловой частотой ω, с которой совершаются исходные колебания. Уравнение эллипса имеет ви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ab/>
        <w:tab/>
        <w:tab/>
        <w:t>(13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Форма эллипса и ориентация его относительно осей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висит от значений угла α и разности фаз ∆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осле прохождения линейно поляризованного света через анизотропную кристаллическую пластину получаем, вообще говоря, световую волну, концы векторов Е и Н которой описывают эллипсы. Такой свет называется эллиптически-поляризованны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несколько частных случаев (рис.10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5"/>
        <w:gridCol w:w="758"/>
        <w:gridCol w:w="708"/>
        <w:gridCol w:w="709"/>
        <w:gridCol w:w="851"/>
        <w:gridCol w:w="708"/>
        <w:gridCol w:w="709"/>
        <w:gridCol w:w="851"/>
        <w:gridCol w:w="85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π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π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π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π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р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з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1969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3284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7960"/>
                                  <a:ext cx="52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683" h="10768">
                                      <a:moveTo>
                                        <a:pt x="11623" y="31"/>
                                      </a:moveTo>
                                      <a:arcTo wR="10800" hR="10800" stAng="-5137904" swAng="24589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683" h="10768">
                                      <a:moveTo>
                                        <a:pt x="11623" y="31"/>
                                      </a:moveTo>
                                      <a:arcTo wR="10800" hR="10800" stAng="-5137904" swAng="24589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304;top:0;width:30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,209" to="416,528" stroked="t" o:allowincell="t" style="position:absolute;flip:x;mso-position-horizontal-relative:char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rect id="shape_0" coordorigin="10800,31" coordsize="7683,10768" path="l0,21600xee" stroked="t" o:allowincell="t" style="position:absolute;left:258;top:233;width:81;height:1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3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3840"/>
                                <a:chOff x="0" y="0"/>
                                <a:chExt cx="395640" cy="3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395640" cy="36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080" y="207000"/>
                                    <a:ext cx="11556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28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66600"/>
                                    <a:ext cx="27108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68040" y="11520"/>
                                      <a:ext cx="13536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852" y="6595"/>
                                          </a:moveTo>
                                          <a:arcTo wR="10800" hR="10800" stAng="-9425180" swAng="206657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52" y="6595"/>
                                          </a:moveTo>
                                          <a:arcTo wR="10800" hR="10800" stAng="-9425180" swAng="206657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00000">
                                      <a:off x="66960" y="12960"/>
                                      <a:ext cx="13464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4148" y="21068"/>
                                          </a:moveTo>
                                          <a:arcTo wR="10800" hR="10800" stAng="4316420" swAng="180847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4148" y="21068"/>
                                          </a:moveTo>
                                          <a:arcTo wR="10800" hR="10800" stAng="4316420" swAng="1808478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1pt" coordorigin="0,0" coordsize="623,620"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0;top:50;width:623;height:570">
                        <v:shape id="shape_0" fillcolor="white" stroked="t" o:allowincell="t" style="position:absolute;left:441;top:376;width:181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58,50" to="258,606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375" to="547,37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46;top:174;width:215;height:388">
                          <v:rect id="shape_0" coordsize="21600,21600" path="l0,21600xee" stroked="t" o:allowincell="t" style="position:absolute;left:147;top:173;width:212;height:386;mso-wrap-style:none;v-text-anchor:middle;rotation:45;mso-position-horizontal-relative:char">
                            <v:fill o:detectmouseclick="t" on="false"/>
                            <v:stroke color="black" weight="9360" endarrow="open" endarrowwidth="narrow" endarrowlength="short" joinstyle="miter" endcap="flat"/>
                            <w10:wrap type="none"/>
                          </v:rect>
                          <v:rect id="shape_0" coordsize="21600,21600" path="l0,21600xee" stroked="t" o:allowincell="t" style="position:absolute;left:145;top:175;width:211;height:386;mso-wrap-style:none;v-text-anchor:middle;rotation:45;mso-position-horizontal-relative:char">
                            <v:fill o:detectmouseclick="t" on="false"/>
                            <v:stroke color="black" weight="9360" endarrow="open" endarrowwidth="narrow" endarrowlength="short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90720"/>
                                  <a:ext cx="277560" cy="27828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3200" y="37440"/>
                                    <a:ext cx="19044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43560" y="38880"/>
                                    <a:ext cx="1897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8;top:203;width:300;height:320">
                        <v:rect id="shape_0" coordsize="21600,21600" path="l0,21600xee" stroked="t" o:allowincell="t" style="position:absolute;left:98;top:202;width:299;height:317;mso-wrap-style:none;v-text-anchor:middle;rotation:4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  <v:rect id="shape_0" coordsize="21600,21600" path="l0,21600xee" stroked="t" o:allowincell="t" style="position:absolute;left:98;top:204;width:298;height:317;mso-wrap-style:none;v-text-anchor:middle;rotation:4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94680"/>
                                  <a:ext cx="268560" cy="269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68760" y="11880"/>
                                    <a:ext cx="1328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67320" y="10440"/>
                                    <a:ext cx="13212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7;top:166;width:210;height:390">
                        <v:rect id="shape_0" coordsize="21600,21600" path="l0,21600xee" stroked="t" o:allowincell="t" style="position:absolute;left:150;top:168;width:208;height:386;mso-wrap-style:none;v-text-anchor:middle;rotation:13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  <v:rect id="shape_0" coordsize="21600,21600" path="l0,21600xee" stroked="t" o:allowincell="t" style="position:absolute;left:148;top:165;width:207;height:386;mso-wrap-style:none;v-text-anchor:middle;rotation:13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56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5640"/>
                                <a:chOff x="0" y="0"/>
                                <a:chExt cx="395640" cy="39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080" y="2408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672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3788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1.15pt" coordorigin="0,0" coordsize="623,623">
                      <v:shape id="shape_0" fillcolor="white" stroked="t" o:allowincell="t" style="position:absolute;left:441;top:379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8" to="258,60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8" to="547,3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,217" to="416,536" stroked="t" o:allowincell="t" style="position:absolute;flip:xy;mso-position-horizontal-relative:char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95760"/>
                                  <a:ext cx="263520" cy="263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098200">
                                    <a:off x="69480" y="9360"/>
                                    <a:ext cx="12492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098200">
                                    <a:off x="68400" y="7920"/>
                                    <a:ext cx="12492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9;top:163;width:199;height:389">
                        <v:rect id="shape_0" coordsize="21600,21600" path="l0,21600xee" stroked="t" o:allowincell="t" style="position:absolute;left:153;top:165;width:196;height:386;flip:x;mso-wrap-style:none;v-text-anchor:middle;rotation:22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  <v:rect id="shape_0" coordsize="21600,21600" path="l0,21600xee" stroked="t" o:allowincell="t" style="position:absolute;left:151;top:163;width:196;height:386;flip:x;mso-wrap-style:none;v-text-anchor:middle;rotation:22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90720"/>
                                  <a:ext cx="277560" cy="277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900000">
                                    <a:off x="43200" y="37440"/>
                                    <a:ext cx="19044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00000">
                                    <a:off x="43920" y="38880"/>
                                    <a:ext cx="1893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0;top:203;width:300;height:318">
                        <v:rect id="shape_0" coordsize="21600,21600" path="l0,21600xee" stroked="t" o:allowincell="t" style="position:absolute;left:101;top:202;width:299;height:317;flip:x;mso-wrap-style:none;v-text-anchor:middle;rotation:4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  <v:rect id="shape_0" coordsize="21600,21600" path="l0,21600xee" stroked="t" o:allowincell="t" style="position:absolute;left:102;top:203;width:297;height:316;flip:x;mso-wrap-style:none;v-text-anchor:middle;rotation:4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99000"/>
                                  <a:ext cx="266760" cy="267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700000">
                                    <a:off x="66960" y="11160"/>
                                    <a:ext cx="13284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52" y="6595"/>
                                        </a:moveTo>
                                        <a:arcTo wR="10800" hR="10800" stAng="-9425180" swAng="206657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66600" y="12600"/>
                                    <a:ext cx="13212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4148" y="21068"/>
                                        </a:moveTo>
                                        <a:arcTo wR="10800" hR="10800" stAng="4316420" swAng="180847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50;top:173;width:209;height:385">
                        <v:rect id="shape_0" coordsize="21600,21600" path="l0,21600xee" stroked="t" o:allowincell="t" style="position:absolute;left:150;top:173;width:208;height:382;flip:x;mso-wrap-style:none;v-text-anchor:middle;rotation:31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  <v:rect id="shape_0" coordsize="21600,21600" path="l0,21600xee" stroked="t" o:allowincell="t" style="position:absolute;left:149;top:176;width:207;height:382;flip:x;mso-wrap-style:none;v-text-anchor:middle;rotation:315;mso-position-horizontal-relative:char">
                          <v:fill o:detectmouseclick="t" on="false"/>
                          <v:stroke color="black" weight="9360" endarrow="open" endarrowwidth="narrow" endarrowlength="shor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390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90600"/>
                                <a:chOff x="0" y="0"/>
                                <a:chExt cx="3956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1969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35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162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3800" y="3168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3284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7960"/>
                                  <a:ext cx="52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683" h="10768">
                                      <a:moveTo>
                                        <a:pt x="11623" y="31"/>
                                      </a:moveTo>
                                      <a:arcTo wR="10800" hR="10800" stAng="-5137904" swAng="24589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683" h="10768">
                                      <a:moveTo>
                                        <a:pt x="11623" y="31"/>
                                      </a:moveTo>
                                      <a:arcTo wR="10800" hR="10800" stAng="-5137904" swAng="24589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15pt;height:30.75pt" coordorigin="0,0" coordsize="623,615">
                      <v:shape id="shape_0" fillcolor="white" stroked="t" o:allowincell="t" style="position:absolute;left:304;top:0;width:30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1;top:371;width:181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;top:0;width:182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50" to="258,5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70" to="547,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,209" to="416,528" stroked="t" o:allowincell="t" style="position:absolute;flip:x;mso-position-horizontal-relative:char">
                        <v:stroke color="black" weight="936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rect id="shape_0" coordorigin="10800,31" coordsize="7683,10768" path="l0,21600xee" stroked="t" o:allowincell="t" style="position:absolute;left:258;top:233;width:81;height:1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устройствах управления лазерным излучением широко применяются анизотропные пластинки с постоянной оптической разностью хода, равной четверти волны (или четвертьволновая пластинка):</w:t>
      </w:r>
    </w:p>
    <w:p>
      <w:pPr>
        <w:pStyle w:val="Normal"/>
        <w:ind w:firstLine="567"/>
        <w:rPr/>
      </w:pP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λ/4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) ·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±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/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ктике, ввиду трудности изготовления столь тонких пластинок с разностью хода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/4 (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/4 = 0,5 мкм / 4 = 0,125 мкм), используют более толстые пластинки, дающие разность х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λ/4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) ·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± ¼) ·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,</w:t>
        <w:tab/>
        <w:tab/>
        <w:tab/>
        <w:tab/>
        <w:tab/>
        <w:tab/>
        <w:tab/>
        <w:t>(14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1,2,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аком случае ∆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 = ±π/2 и уравнение эллипса (13) принимает вид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²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²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²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² = 1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е. получается эллипс, ориентированный относительно главных осей пластин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Соотношение длин его полуосе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зависит от величины α. В частности, при α = 45˚ находи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ак что эллипс обращается в окружность с радиусом </w:t>
      </w:r>
      <w:r>
        <w:rPr>
          <w:sz w:val="24"/>
          <w:szCs w:val="24"/>
          <w:lang w:val="en-US"/>
        </w:rPr>
        <w:t>a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²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²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²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анном случае имеем, следовательно, свет, поляризованный по кругу (круговая поляризация). В зависимости от знака двулучепреломления ∆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волна, проходящая через четвертьволновую пластинку, приобретает разность фаз +π/2 или -π/2, т.е. компонента вдоль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пережает или отстает на π/2 по фазе от компоненты по ос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В соответствии с этим, результирующий вектор вращается против часовой стрелки (влево) или по часовой стрелке (вправо). Поэтому принято различать левую или правую эллиптическую или круговую поляриз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ластинка в полволны. При</w:t>
      </w:r>
    </w:p>
    <w:p>
      <w:pPr>
        <w:pStyle w:val="Normal"/>
        <w:ind w:firstLine="567"/>
        <w:rPr/>
      </w:pP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λ/2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) ·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±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/2</w:t>
        <w:tab/>
        <w:tab/>
        <w:tab/>
        <w:tab/>
        <w:tab/>
        <w:tab/>
        <w:tab/>
        <w:tab/>
        <w:t>(17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0, 1, 2,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ность фаз принимает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  <w:r>
        <w:rPr>
          <w:sz w:val="24"/>
          <w:szCs w:val="24"/>
        </w:rPr>
        <w:t>. В этом случае эллипс вырождается в пряму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</w:t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а выходе из пластинки возникает линейно поля</w:t>
        <w:softHyphen/>
        <w:t>ризованная волна с плоскостью поляризации, повернутой на угол 180°–2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ластинка в целую волну. Пр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ab/>
        <w:t>и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0, 1, 2,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>
          <w:sz w:val="24"/>
          <w:szCs w:val="24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равнение эллипса (13) вырождается а прямую 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–у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</w:t>
        <w:tab/>
        <w:tab/>
        <w:tab/>
        <w:tab/>
        <w:tab/>
        <w:tab/>
        <w:tab/>
        <w:t xml:space="preserve"> </w:t>
        <w:tab/>
        <w:tab/>
        <w:tab/>
        <w:t>(20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начит, на выходе из пластинки снова будет существовать линей</w:t>
        <w:softHyphen/>
        <w:t>но поляризованная волна с той же плоскостью колебаний вектора Е, что и на входе пластинки.</w:t>
      </w:r>
    </w:p>
    <w:p>
      <w:pPr>
        <w:pStyle w:val="TextBody"/>
        <w:ind w:firstLine="567"/>
        <w:rPr/>
      </w:pPr>
      <w:r>
        <w:rPr>
          <w:szCs w:val="24"/>
        </w:rPr>
        <w:t>Наиболее наглядно эволюция эллипса поляризации (13) прос</w:t>
        <w:softHyphen/>
        <w:t xml:space="preserve">леживается на рис.10, когда угол наклона падающего плоскополяризованного колебания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составляет с осью Z 45°. В этом случае а=b, и форма эллипса зависит лишь от разности фаз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</w:rPr>
        <w:t xml:space="preserve">. Как видно из рис.10, при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</w:rPr>
        <w:t>=0 эллипс вырождается в прямую линию, а поляризация света на выходе из пластинки совпадает с исход</w:t>
        <w:softHyphen/>
        <w:t xml:space="preserve">ной. С увеличением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</w:rPr>
        <w:t xml:space="preserve"> прямая трансформируется в эллипс при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/2 (или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/4) свет обладает круговой поляризацией (16), а при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/2) поляризация света ортогональна исходной (18). При дальнейшем возрастании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</w:rPr>
        <w:t xml:space="preserve"> до 2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эволюция совершается в обратном порядке, но направление вращения результирующего вектора меняет знак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5" w:name="__RefHeading___Toc97450869"/>
      <w:bookmarkEnd w:id="5"/>
      <w:r>
        <w:rPr>
          <w:b/>
          <w:sz w:val="24"/>
          <w:szCs w:val="24"/>
        </w:rPr>
        <w:t>5. Принцип действия оптических модуляторов, основанных на явлении наведенной анизотроп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дна из разновидностей искусственной анизотропии связана с возникновением у веществ анизотропных свойств под действием внешнего электрического поля. На практике наибольшее распрост</w:t>
        <w:softHyphen/>
        <w:t>ранение получил линейный электрооптический эффект, или эффект Поккельса. Он был обнаружен немецким физиком в 1894 г. и зак</w:t>
        <w:softHyphen/>
        <w:t>лючается в изменении показателя преломления света в кристал</w:t>
        <w:softHyphen/>
        <w:t>лах, пропорциональное напряженности электрического поля, при</w:t>
        <w:softHyphen/>
        <w:t>ложенного к веществу. Это явление имеет место только в пьезокристаллах. Во всех телах, имеющих центр симметрии: жидкости, газы, аморфные тела и т.д.,— эффект Поккельса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и свойствами таких модуляторов является их малая инерционность и возможность работы как в видимом, так и в инфракрасном диапаз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большее распространение в модуляторах, основанных на эффекте Поккельса, получили кристаллы: ниобат (</w:t>
      </w:r>
      <w:r>
        <w:rPr>
          <w:sz w:val="24"/>
          <w:szCs w:val="24"/>
          <w:lang w:val="en-US"/>
        </w:rPr>
        <w:t>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и танталат лития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Та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дигидрофосфат калия (К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или сокращенно KDP), рубидия (Rb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PDP), аммония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ADP), а также соответствующие им дейтерированные соединения — дейтерированный дигидрофосфат калия (K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DKDP), аммония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DADP), рубидия (Rb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DRDP). Рабочий спектральный диапазон этих веществ лежит в видимой и ближней инфракрасной области спектра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раб.</w:t>
      </w:r>
      <w:r>
        <w:rPr>
          <w:sz w:val="24"/>
          <w:szCs w:val="24"/>
        </w:rPr>
        <w:t>=0,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,2 мкм). Значительным электрооптическим эффектом для лазеров на С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10,5 мкм) обладают теллурид кадмия (СdTе) и арсенид галлия (GaAs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цип действия оптических модуляторов с ЛЭЭ рассмотрим на примере кристалла дейтерированного дигидрофосфата калия (K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DKDP). При отсутствии электрического поля Е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=Е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0 кристалл представляет собой одноосную среду, n-идикатриса которой описывается уравнени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21)</w:t>
      </w:r>
    </w:p>
    <w:p>
      <w:pPr>
        <w:pStyle w:val="TextBody"/>
        <w:ind w:firstLine="567"/>
        <w:rPr/>
      </w:pPr>
      <w:r>
        <w:rPr>
          <w:szCs w:val="24"/>
        </w:rPr>
        <w:t>где n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 n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— показатели преломления для обыкновенного и необыкновенного лучей (8) естественной анизотропии. Под действием электрического поля кристалл становится двухосным, а его индикатриса поворачивается и деформируется в трехосный эллипсоид. Поэтому главные оси эллипсоида в общем случае не будут совпадать с исходными главными осями XYZ (рис. 11) естественной n-индикатрисы (21), которая принимает вид</w:t>
      </w:r>
    </w:p>
    <w:p>
      <w:pPr>
        <w:pStyle w:val="TextBody"/>
        <w:ind w:firstLine="567"/>
        <w:rPr/>
      </w:pP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ab/>
        <w:tab/>
        <w:tab/>
        <w:tab/>
        <w:t>(22)</w:t>
      </w:r>
    </w:p>
    <w:p>
      <w:pPr>
        <w:pStyle w:val="TextBody"/>
        <w:rPr>
          <w:szCs w:val="24"/>
        </w:rPr>
      </w:pPr>
      <w:r>
        <w:rPr>
          <w:szCs w:val="24"/>
        </w:rPr>
        <w:t>где r</w:t>
      </w:r>
      <w:r>
        <w:rPr>
          <w:szCs w:val="24"/>
          <w:vertAlign w:val="subscript"/>
        </w:rPr>
        <w:t>41</w:t>
      </w:r>
      <w:r>
        <w:rPr>
          <w:szCs w:val="24"/>
        </w:rPr>
        <w:t xml:space="preserve"> и r</w:t>
      </w:r>
      <w:r>
        <w:rPr>
          <w:szCs w:val="24"/>
          <w:vertAlign w:val="subscript"/>
        </w:rPr>
        <w:t>63</w:t>
      </w:r>
      <w:r>
        <w:rPr>
          <w:szCs w:val="24"/>
        </w:rPr>
        <w:t xml:space="preserve"> — электрооптические константы (для DKDP r</w:t>
      </w:r>
      <w:r>
        <w:rPr>
          <w:szCs w:val="24"/>
          <w:vertAlign w:val="subscript"/>
        </w:rPr>
        <w:t>41</w:t>
      </w:r>
      <w:r>
        <w:rPr>
          <w:szCs w:val="24"/>
        </w:rPr>
        <w:t>=8.8·10</w:t>
      </w:r>
      <w:r>
        <w:rPr>
          <w:szCs w:val="24"/>
          <w:vertAlign w:val="superscript"/>
        </w:rPr>
        <w:t>-12</w:t>
      </w:r>
      <w:r>
        <w:rPr>
          <w:szCs w:val="24"/>
        </w:rPr>
        <w:t xml:space="preserve"> м/в и r</w:t>
      </w:r>
      <w:r>
        <w:rPr>
          <w:szCs w:val="24"/>
          <w:vertAlign w:val="subscript"/>
        </w:rPr>
        <w:t>63</w:t>
      </w:r>
      <w:r>
        <w:rPr>
          <w:szCs w:val="24"/>
        </w:rPr>
        <w:t>=26.4·10</w:t>
      </w:r>
      <w:r>
        <w:rPr>
          <w:szCs w:val="24"/>
          <w:vertAlign w:val="superscript"/>
        </w:rPr>
        <w:t>-14</w:t>
      </w:r>
      <w:r>
        <w:rPr>
          <w:szCs w:val="24"/>
        </w:rPr>
        <w:t xml:space="preserve"> м/в при комнатной темпера</w:t>
        <w:softHyphen/>
        <w:t xml:space="preserve">туре t=20° С;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=1,47 и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=1,51 для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=0,546 мкм). </w:t>
      </w:r>
    </w:p>
    <w:p>
      <w:pPr>
        <w:pStyle w:val="TextBody"/>
        <w:ind w:firstLine="567"/>
        <w:jc w:val="center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6030</wp:posOffset>
                </wp:positionH>
                <wp:positionV relativeFrom="paragraph">
                  <wp:posOffset>69850</wp:posOffset>
                </wp:positionV>
                <wp:extent cx="2063115" cy="159258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592640"/>
                          <a:chOff x="0" y="0"/>
                          <a:chExt cx="2063160" cy="159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433800"/>
                            <a:ext cx="217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3848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3856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3747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72360"/>
                            <a:ext cx="72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31960"/>
                            <a:ext cx="191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17760" y="192240"/>
                            <a:ext cx="554400" cy="127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17080"/>
                            <a:ext cx="112212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720" y="216360"/>
                            <a:ext cx="125424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35640"/>
                            <a:ext cx="144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578520"/>
                            <a:ext cx="144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44000"/>
                            <a:ext cx="144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87920"/>
                            <a:ext cx="144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040" y="6318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391680"/>
                            <a:ext cx="470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39384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1284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8480"/>
                            <a:ext cx="184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03" h="10674">
                                <a:moveTo>
                                  <a:pt x="3496" y="2844"/>
                                </a:moveTo>
                                <a:arcTo wR="10800" hR="10800" stAng="-7953178" swAng="2029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03" h="10674">
                                <a:moveTo>
                                  <a:pt x="3496" y="2844"/>
                                </a:moveTo>
                                <a:arcTo wR="10800" hR="10800" stAng="-7953178" swAng="20295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5.5pt;width:162.45pt;height:125.4pt" coordorigin="3978,110" coordsize="3249,2508">
                <v:rect id="shape_0" stroked="f" o:allowincell="f" style="position:absolute;left:3978;top:110;width:3248;height:25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5004;top:793;width:3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02;top:2218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54;top:958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4679;top:700;width:1439;height:143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5403,224" to="5403,2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2,1420" to="7112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4950;top:412;width:872;height:2006;mso-wrap-style:none;v-text-anchor:middle;rotation:315">
                  <v:fill o:detectmouseclick="t" on="false"/>
                  <v:stroke color="black" weight="9360" joinstyle="miter" endcap="flat"/>
                  <w10:wrap type="topAndBottom"/>
                </v:oval>
                <v:line id="shape_0" from="4548,452" to="6314,2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76,451" to="6350,23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517;top:166;width:22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885;top:1021;width:22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72;top:337;width:22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149;top:406;width:22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5403,1105" to="5687,1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51,727" to="5391,14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319;top:730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fillcolor="white" stroked="t" o:allowincell="f" style="position:absolute;left:5383;top:2132;width:27;height:27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rect id="shape_0" coordorigin="3496,125" coordsize="7303,10674" path="l0,21600xee" stroked="t" o:allowincell="f" style="position:absolute;left:5175;top:1084;width:290;height:42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szCs w:val="24"/>
        </w:rPr>
        <w:t>Рис. 11.</w:t>
      </w:r>
    </w:p>
    <w:p>
      <w:pPr>
        <w:pStyle w:val="TextBody"/>
        <w:ind w:firstLine="567"/>
        <w:rPr/>
      </w:pPr>
      <w:r>
        <w:rPr>
          <w:szCs w:val="24"/>
        </w:rPr>
        <w:t>Таким обра</w:t>
        <w:softHyphen/>
        <w:t>зом, электрическое поле вызывает появление смешанных членов с х·</w:t>
      </w:r>
      <w:r>
        <w:rPr>
          <w:szCs w:val="24"/>
          <w:lang w:val="en-US"/>
        </w:rPr>
        <w:t>y</w:t>
      </w:r>
      <w:r>
        <w:rPr>
          <w:szCs w:val="24"/>
        </w:rPr>
        <w:t>, x·z и y·z в уравнении эллипсоида и его главные оси смеща</w:t>
        <w:softHyphen/>
        <w:t>ются в пространстве.</w:t>
      </w:r>
    </w:p>
    <w:p>
      <w:pPr>
        <w:pStyle w:val="TextBody"/>
        <w:ind w:firstLine="567"/>
        <w:rPr/>
      </w:pPr>
      <w:r>
        <w:rPr>
          <w:szCs w:val="24"/>
        </w:rPr>
        <w:t>Для кристалла DKDP и КDР константа r</w:t>
      </w:r>
      <w:r>
        <w:rPr>
          <w:szCs w:val="24"/>
          <w:vertAlign w:val="subscript"/>
        </w:rPr>
        <w:t>63</w:t>
      </w:r>
      <w:r>
        <w:rPr>
          <w:szCs w:val="24"/>
        </w:rPr>
        <w:t xml:space="preserve"> больше, чем r</w:t>
      </w:r>
      <w:r>
        <w:rPr>
          <w:szCs w:val="24"/>
          <w:vertAlign w:val="subscript"/>
        </w:rPr>
        <w:t>41</w:t>
      </w:r>
      <w:r>
        <w:rPr>
          <w:szCs w:val="24"/>
        </w:rPr>
        <w:t>, поэтому при использовании коэффициента r</w:t>
      </w:r>
      <w:r>
        <w:rPr>
          <w:szCs w:val="24"/>
          <w:vertAlign w:val="subscript"/>
        </w:rPr>
        <w:t>63</w:t>
      </w:r>
      <w:r>
        <w:rPr>
          <w:szCs w:val="24"/>
        </w:rPr>
        <w:t xml:space="preserve"> электрическое поле направляют вдоль оси Z. В этом случае Е</w:t>
      </w:r>
      <w:r>
        <w:rPr>
          <w:szCs w:val="24"/>
          <w:vertAlign w:val="subscript"/>
        </w:rPr>
        <w:t>х</w:t>
      </w:r>
      <w:r>
        <w:rPr>
          <w:szCs w:val="24"/>
        </w:rPr>
        <w:t>=Е</w:t>
      </w:r>
      <w:r>
        <w:rPr>
          <w:szCs w:val="24"/>
          <w:vertAlign w:val="subscript"/>
        </w:rPr>
        <w:t>у</w:t>
      </w:r>
      <w:r>
        <w:rPr>
          <w:szCs w:val="24"/>
        </w:rPr>
        <w:t>=0, Е</w:t>
      </w:r>
      <w:r>
        <w:rPr>
          <w:szCs w:val="24"/>
          <w:vertAlign w:val="subscript"/>
        </w:rPr>
        <w:t>z</w:t>
      </w:r>
      <w:r>
        <w:rPr>
          <w:szCs w:val="24"/>
        </w:rPr>
        <w:t>=Е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и уравнение (22) принимает вид: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object w:dxaOrig="2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6pt" filled="f" o:ole="">
            <v:imagedata r:id="rId15" o:title=""/>
          </v:shape>
          <o:OLEObject Type="Embed" ProgID="" ShapeID="ole_rId14" DrawAspect="Content" ObjectID="_1880439773" r:id="rId14"/>
        </w:object>
      </w:r>
    </w:p>
    <w:p>
      <w:pPr>
        <w:pStyle w:val="TextBody"/>
        <w:ind w:firstLine="567"/>
        <w:rPr/>
      </w:pPr>
      <w:r>
        <w:rPr>
          <w:szCs w:val="24"/>
        </w:rPr>
        <w:t>Из (23) следует, что поле E</w:t>
      </w:r>
      <w:r>
        <w:rPr>
          <w:szCs w:val="24"/>
          <w:vertAlign w:val="subscript"/>
        </w:rPr>
        <w:t>z</w:t>
      </w:r>
      <w:r>
        <w:rPr>
          <w:szCs w:val="24"/>
        </w:rPr>
        <w:t xml:space="preserve"> деформирует естественную индикат</w:t>
        <w:softHyphen/>
        <w:t>рису (эллипсоид вращения) в трехосный эллипсоид, причем ось Z не изменяет своего первоначального положения в пространстве, а две другие оси нового эллипсоида X' и Y' повернуты относи</w:t>
        <w:softHyphen/>
        <w:t xml:space="preserve">тельно начальной системы координат XYZ на угол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</w:rPr>
        <w:t>=45° вокруг оси Z (рис.11) в силу симметричности уравнения эллипса относи</w:t>
        <w:softHyphen/>
        <w:t xml:space="preserve">тельно перестановки координатных осей </w:t>
      </w:r>
      <w:r>
        <w:rPr>
          <w:szCs w:val="24"/>
          <w:lang w:val="en-US"/>
        </w:rPr>
        <w:t>X</w:t>
      </w:r>
      <w:r>
        <w:rPr>
          <w:szCs w:val="24"/>
        </w:rPr>
        <w:t xml:space="preserve"> и Y. Величина угл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</w:rPr>
        <w:t>=4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не зависит от величины напряженности внешнего поля Е</w:t>
      </w:r>
      <w:r>
        <w:rPr>
          <w:szCs w:val="24"/>
          <w:vertAlign w:val="subscript"/>
        </w:rPr>
        <w:t>z</w:t>
      </w:r>
      <w:r>
        <w:rPr>
          <w:szCs w:val="24"/>
        </w:rPr>
        <w:t>. Для определения новых главных показателей преломления n</w:t>
      </w:r>
      <w:r>
        <w:rPr>
          <w:szCs w:val="24"/>
          <w:vertAlign w:val="subscript"/>
        </w:rPr>
        <w:t>х'</w:t>
      </w:r>
      <w:r>
        <w:rPr>
          <w:szCs w:val="24"/>
        </w:rPr>
        <w:t xml:space="preserve"> и n</w:t>
      </w:r>
      <w:r>
        <w:rPr>
          <w:szCs w:val="24"/>
          <w:vertAlign w:val="subscript"/>
        </w:rPr>
        <w:t xml:space="preserve">у' </w:t>
      </w:r>
      <w:r>
        <w:rPr>
          <w:szCs w:val="24"/>
        </w:rPr>
        <w:t xml:space="preserve">перейдем к новой системе координат X'Y'Z', повернутой вокруг оси OZ на угол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</w:rPr>
        <w:t>=4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относительно исходной, причем оси Z' и Z совпадают. В новой системе координат X'Y'Z' уравнение эллипса уже не содержит смешанных членов, т.е. имеет вид:</w:t>
      </w:r>
    </w:p>
    <w:p>
      <w:pPr>
        <w:pStyle w:val="TextBody"/>
        <w:ind w:firstLine="567"/>
        <w:rPr/>
      </w:pP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ab/>
        <w:tab/>
        <w:tab/>
        <w:tab/>
        <w:tab/>
        <w:tab/>
        <w:tab/>
        <w:tab/>
        <w:tab/>
        <w:t>(24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TextBody"/>
        <w:ind w:firstLine="567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4"/>
        </w:rPr>
        <w:tab/>
        <w:tab/>
        <w:tab/>
        <w:tab/>
        <w:tab/>
        <w:tab/>
        <w:tab/>
        <w:tab/>
        <w:tab/>
        <w:t>(25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2072718575" r:id="rId16"/>
        </w:objec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(25) следует, что показатель преломления n</w:t>
      </w:r>
      <w:r>
        <w:rPr>
          <w:sz w:val="24"/>
          <w:szCs w:val="24"/>
          <w:vertAlign w:val="subscript"/>
        </w:rPr>
        <w:t>х'</w:t>
      </w:r>
      <w:r>
        <w:rPr>
          <w:sz w:val="24"/>
          <w:szCs w:val="24"/>
        </w:rPr>
        <w:t xml:space="preserve"> или n</w:t>
      </w:r>
      <w:r>
        <w:rPr>
          <w:sz w:val="24"/>
          <w:szCs w:val="24"/>
          <w:vertAlign w:val="subscript"/>
        </w:rPr>
        <w:t>y'</w:t>
      </w:r>
      <w:r>
        <w:rPr>
          <w:sz w:val="24"/>
          <w:szCs w:val="24"/>
        </w:rPr>
        <w:t xml:space="preserve"> линей</w:t>
        <w:softHyphen/>
        <w:t xml:space="preserve">но зависит от приложенного электрического поля напряженностью Е, что обуславливает линейный электрооптический эффект (ЛЭЭ) Поккель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абочего элемента для модулятора с наведенной анизотропией за счет эффекта Поккельса можно использовать плоскопараллельную пластину, вырезанную из кристалла DKDF. Ес</w:t>
        <w:softHyphen/>
        <w:t>ли направление распространения света совпадает с направлением управляющего электрического поля E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(рис. 12), то наблюдаемый линейный электрооптический эффект является продольным, а моду</w:t>
        <w:softHyphen/>
        <w:t>лятор называется модулятором с продольным ЛЭЭ. в этом случае две взаимно ортогональные компоненты E</w:t>
      </w:r>
      <w:r>
        <w:rPr>
          <w:sz w:val="24"/>
          <w:szCs w:val="24"/>
          <w:vertAlign w:val="subscript"/>
        </w:rPr>
        <w:t>х'</w:t>
      </w:r>
      <w:r>
        <w:rPr>
          <w:sz w:val="24"/>
          <w:szCs w:val="24"/>
        </w:rPr>
        <w:t xml:space="preserve"> и E</w:t>
      </w:r>
      <w:r>
        <w:rPr>
          <w:sz w:val="24"/>
          <w:szCs w:val="24"/>
          <w:vertAlign w:val="subscript"/>
        </w:rPr>
        <w:t>y'</w:t>
      </w:r>
      <w:r>
        <w:rPr>
          <w:sz w:val="24"/>
          <w:szCs w:val="24"/>
        </w:rPr>
        <w:t xml:space="preserve"> поляризованы вдоль осей ОХ' и OY' и распространяются в кристаллической пластинке, по одному направлению, но с разными скоростями. В результате на выходе из пластинки 1 компонента Е</w:t>
      </w:r>
      <w:r>
        <w:rPr>
          <w:sz w:val="24"/>
          <w:szCs w:val="24"/>
          <w:vertAlign w:val="subscript"/>
        </w:rPr>
        <w:t>х'</w:t>
      </w:r>
      <w:r>
        <w:rPr>
          <w:sz w:val="24"/>
          <w:szCs w:val="24"/>
        </w:rPr>
        <w:t xml:space="preserve"> будет опе</w:t>
        <w:softHyphen/>
        <w:t>режать Е</w:t>
      </w:r>
      <w:r>
        <w:rPr>
          <w:sz w:val="24"/>
          <w:szCs w:val="24"/>
          <w:vertAlign w:val="subscript"/>
        </w:rPr>
        <w:t>у'</w:t>
      </w:r>
      <w:r>
        <w:rPr>
          <w:sz w:val="24"/>
          <w:szCs w:val="24"/>
        </w:rPr>
        <w:t xml:space="preserve"> и между ними возникает фазовый сдвиг, равный пр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7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8pt;height:20pt" filled="f" o:ole="">
            <v:imagedata r:id="rId19" o:title=""/>
          </v:shape>
          <o:OLEObject Type="Embed" ProgID="" ShapeID="ole_rId18" DrawAspect="Content" ObjectID="_94812244" r:id="rId18"/>
        </w:object>
      </w:r>
      <w:r>
        <w:rPr>
          <w:sz w:val="24"/>
          <w:szCs w:val="24"/>
        </w:rPr>
        <w:tab/>
        <w:tab/>
        <w:t>(2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U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E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— напряжение, приложенное к кристаллу вдоль оси OZ, т.е. в направлении, продольном с направлением распростра</w:t>
        <w:softHyphen/>
        <w:t xml:space="preserve">нения света. Поэтому в продольных модуляторах разность фаз не зависит от длины кристалл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, а лишь от приложенного к нему напряжения U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73580</wp:posOffset>
                </wp:positionH>
                <wp:positionV relativeFrom="paragraph">
                  <wp:posOffset>62865</wp:posOffset>
                </wp:positionV>
                <wp:extent cx="3072765" cy="1339850"/>
                <wp:effectExtent l="0" t="5080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339920"/>
                          <a:chOff x="0" y="0"/>
                          <a:chExt cx="3072600" cy="1339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07260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680" y="115452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26000">
                            <a:off x="1609560" y="451800"/>
                            <a:ext cx="14472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1085760"/>
                            <a:ext cx="3618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708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912960"/>
                            <a:ext cx="3992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2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36360"/>
                              <a:ext cx="15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79920"/>
                            <a:ext cx="39924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37080"/>
                              <a:ext cx="15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9000" y="2973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61164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8680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51600"/>
                            <a:ext cx="325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0936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543600"/>
                            <a:ext cx="7970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94176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21708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62280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1708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15960"/>
                            <a:ext cx="901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90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217800"/>
                            <a:ext cx="14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2284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23520"/>
                            <a:ext cx="11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360" y="622800"/>
                            <a:ext cx="2520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297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5040" y="428400"/>
                            <a:ext cx="79920" cy="25344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3600 h 143640"/>
                              <a:gd name="textAreaBottom" fmla="*/ 14004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41760"/>
                            <a:ext cx="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41760"/>
                            <a:ext cx="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675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2675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5012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1240"/>
                            <a:ext cx="392400" cy="195120"/>
                          </a:xfrm>
                          <a:prstGeom prst="rightArrow">
                            <a:avLst>
                              <a:gd name="adj1" fmla="val 50000"/>
                              <a:gd name="adj2" fmla="val 50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1708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9200" y="447480"/>
                            <a:ext cx="708120" cy="246960"/>
                          </a:xfrm>
                          <a:prstGeom prst="parallelogram">
                            <a:avLst>
                              <a:gd name="adj" fmla="val 134154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6000">
                            <a:off x="808920" y="428400"/>
                            <a:ext cx="14472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4.95pt;width:241.95pt;height:105.55pt" coordorigin="3108,99" coordsize="4839,2111">
                <v:rect id="shape_0" stroked="f" o:allowincell="f" style="position:absolute;left:3108;top:100;width:4838;height:210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5199;top:1917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5643;top:810;width:227;height:455;mso-wrap-style:none;v-text-anchor:middle;rotation:332">
                  <v:fill o:detectmouseclick="t" on="false"/>
                  <v:stroke color="black" weight="9360" dashstyle="longdash" joinstyle="miter" endcap="flat"/>
                  <w10:wrap type="topAndBottom"/>
                </v:oval>
                <v:group id="shape_0" style="position:absolute;left:6015;top:1809;width:570;height:399">
                  <v:shape id="shape_0" fillcolor="white" stroked="t" o:allowincell="f" style="position:absolute;left:6015;top:1809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129,1867" to="6356,18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7091;top:1537;width:629;height:456">
                  <v:shape id="shape_0" fillcolor="white" stroked="t" o:allowincell="f" style="position:absolute;left:7091;top:1537;width:6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217,1594" to="7467,15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7148;top:225;width:629;height:399">
                  <v:shape id="shape_0" fillcolor="white" stroked="t" o:allowincell="f" style="position:absolute;left:7148;top:225;width:62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7274,283" to="7524,2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6807;top:567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59;top:1062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433;top:102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43;top:1125;width:51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64;top:9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31;top:153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stroked="t" o:allowincell="f" style="position:absolute;left:4698;top:955;width:1254;height:63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4703,1582" to="4873,180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554,441" to="5951,95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554,1080" to="5951,1593" stroked="t" o:allowincell="f" style="position:absolute;flip:x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299,441" to="5552,4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76,1069" to="5894,1080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305,271" to="4305,4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554,442" to="5555,1080" stroked="t" o:allowincell="f" style="position:absolute;flip:x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704,1867" to="5957,1867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5781,1081" to="7661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08,1080" to="7204,159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263,567" to="7263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942;top:774;width:125;height:398;mso-wrap-style:none;v-text-anchor:middle;rotation:90" type="_x0000_t87">
                  <v:fill o:detectmouseclick="t" on="false"/>
                  <v:stroke color="black" weight="9360" joinstyle="miter" endcap="flat"/>
                  <w10:wrap type="topAndBottom"/>
                </v:shape>
                <v:line id="shape_0" from="4701,1582" to="4703,2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58,1582" to="5960,2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4,2095" to="5045,209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5616,2095" to="5957,209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6072,1753" to="6641,1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74;top:841;width:617;height:30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78;top:441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942;top:804;width:1114;height:388;mso-wrap-style:none;v-text-anchor:middle;rotation:270" type="_x0000_t7">
                  <v:imagedata r:id="rId21" o:detectmouseclick="t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4382;top:773;width:227;height:455;mso-wrap-style:none;v-text-anchor:middle;rotation:332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4"/>
          <w:szCs w:val="24"/>
        </w:rPr>
        <w:t>Рис.1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электроды, к которым подводится напряжение, должны быть либо непрозрачными с отверстием в центре, либо прозрачными для света электродами (например, стеклянные плас</w:t>
        <w:softHyphen/>
        <w:t>тинки, покрытые закисью олова или окисью цин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свет распространяется вдоль одной из наведенных осей эллипсоида, например, X', а поле по-прежнему направлено вдоль оси Z' (рис. 13), то в анизотропной среде направления двух плоскополяризованных взаимно ортогональных компонент будут совпадать с направлением наведенных осей Z' и Y'. Соответству</w:t>
        <w:softHyphen/>
        <w:t xml:space="preserve">ющую разность фаз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</w:rPr>
        <w:t xml:space="preserve"> можно найти из (12), подставляя в нее значения (25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Δ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7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де E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/d — напряженность электрического поля, определяемая отношением приложенного к толщине кристалл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направле</w:t>
        <w:softHyphen/>
        <w:t xml:space="preserve">нии поля;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начальная разность фаз, обусловленная естест</w:t>
        <w:softHyphen/>
        <w:t xml:space="preserve">венной анизотропией кристалла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·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9340</wp:posOffset>
                </wp:positionH>
                <wp:positionV relativeFrom="paragraph">
                  <wp:posOffset>122555</wp:posOffset>
                </wp:positionV>
                <wp:extent cx="2135505" cy="1230630"/>
                <wp:effectExtent l="0" t="0" r="444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230480"/>
                          <a:chOff x="0" y="0"/>
                          <a:chExt cx="2135520" cy="123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3552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8120" y="687240"/>
                            <a:ext cx="36180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672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000" y="61452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1640"/>
                            <a:ext cx="181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61452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650880"/>
                            <a:ext cx="325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0864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542880"/>
                            <a:ext cx="7970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8320" y="21636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8320" y="62244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16360"/>
                            <a:ext cx="105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5240"/>
                            <a:ext cx="78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2212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54216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41040"/>
                            <a:ext cx="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410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54288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79632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599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0520"/>
                            <a:ext cx="392400" cy="195120"/>
                          </a:xfrm>
                          <a:prstGeom prst="rightArrow">
                            <a:avLst>
                              <a:gd name="adj1" fmla="val 50000"/>
                              <a:gd name="adj2" fmla="val 50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1636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5240" y="216360"/>
                            <a:ext cx="3614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17800"/>
                            <a:ext cx="180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240" y="614520"/>
                            <a:ext cx="252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4288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4104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650880"/>
                            <a:ext cx="181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9200" y="217080"/>
                            <a:ext cx="1049760" cy="325800"/>
                          </a:xfrm>
                          <a:prstGeom prst="parallelogram">
                            <a:avLst>
                              <a:gd name="adj" fmla="val 76017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17080"/>
                            <a:ext cx="14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9.65pt;width:168.15pt;height:96.9pt" coordorigin="3684,193" coordsize="3363,1938">
                <v:rect id="shape_0" stroked="f" o:allowincell="f" style="position:absolute;left:3684;top:193;width:3362;height:193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508;top:1275;width:570;height:399">
                  <v:shape id="shape_0" fillcolor="white" stroked="t" o:allowincell="f" style="position:absolute;left:5508;top:1275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622,1333" to="5849,13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6363;top:1161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38;top:306;width:28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253;top:116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91;top:1218;width:51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279;top:162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stroked="t" o:allowincell="f" style="position:absolute;left:5046;top:1048;width:1254;height:63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902,533" to="6299,1046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902,1173" to="6299,1686" stroked="t" o:allowincell="f" style="position:absolute;flip:x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647,533" to="6305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74,1162" to="5906,1162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052,1960" to="6305,1960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6477,1047" to="6477,167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049,1675" to="5051,20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6,1675" to="6306,2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05,1048" to="6705,127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6705,1447" to="6705,167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5565,1390" to="5565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50;top:934;width:617;height:30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54;top:533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653,533" to="5221,127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652,536" to="4654,1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53,1161" to="5050,167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249,1048" to="6704,10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49,1675" to="6704,16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761;top:1218;width:2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4659;top:535;width:1652;height:512;flip:x;mso-wrap-style:none;v-text-anchor:middle" type="_x0000_t7">
                  <v:imagedata r:id="rId23" o:detectmouseclick="t"/>
                  <v:stroke color="black" weight="9360" joinstyle="miter" endcap="flat"/>
                  <w10:wrap type="topAndBottom"/>
                </v:shape>
                <v:line id="shape_0" from="5902,535" to="5903,1173" stroked="t" o:allowincell="f" style="position:absolute;flip:x">
                  <v:stroke color="black" weight="9360" dashstyle="long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Рис. 13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ой член в выражении (27) зависит от приложенного к кристаллу напряжения U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. Поскольку управляющее поле Е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направ</w:t>
        <w:softHyphen/>
        <w:t>лено перпендикулярно направлению распространения света X', то такой модулятор называется поперечным электрооптическим моду</w:t>
        <w:softHyphen/>
        <w:t>лятором (рис.13). В таком модуляторе могут использоваться оп</w:t>
        <w:softHyphen/>
        <w:t>тически непрозрачные электроды. Другое важное отличие попереч</w:t>
        <w:softHyphen/>
        <w:t>ных модуляторов от продольных будет рассмотрено ниже.</w:t>
      </w:r>
    </w:p>
    <w:p>
      <w:pPr>
        <w:pStyle w:val="TextBody"/>
        <w:ind w:firstLine="567"/>
        <w:rPr/>
      </w:pPr>
      <w:r>
        <w:rPr>
          <w:szCs w:val="24"/>
        </w:rPr>
        <w:t xml:space="preserve">Одиночные элементы с поперечным управляющим полем почти не применяются, так как величина постоянного фазового сдвига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резко зависит от температуры вещества и при реальных, раз</w:t>
        <w:softHyphen/>
        <w:t>мерах рабочего элемента l</w:t>
      </w:r>
      <w:r>
        <w:rPr>
          <w:szCs w:val="24"/>
          <w:vertAlign w:val="subscript"/>
        </w:rPr>
        <w:t>М</w:t>
      </w:r>
      <w:r>
        <w:rPr>
          <w:szCs w:val="24"/>
        </w:rPr>
        <w:t>=50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100 мм, d=3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5 мм может меняться в пределах нескольких радиан при изменении температу</w:t>
        <w:softHyphen/>
        <w:t>ры на 1° С. Эту температурную нестабильность можно компенсиро</w:t>
        <w:softHyphen/>
        <w:t>вать, если на пути луча установить последовательно два иден</w:t>
        <w:softHyphen/>
        <w:t xml:space="preserve">тичных элемента, повернув их друг относительно друга на 90° и согласовав в них направления управляющих напряжений (вектор Е), (рис. 14). Величина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4"/>
        </w:rPr>
        <w:t xml:space="preserve"> для рассматриваемого случая определяется</w:t>
      </w:r>
    </w:p>
    <w:p>
      <w:pPr>
        <w:pStyle w:val="TextBody"/>
        <w:ind w:firstLine="567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8745</wp:posOffset>
                </wp:positionH>
                <wp:positionV relativeFrom="paragraph">
                  <wp:posOffset>900430</wp:posOffset>
                </wp:positionV>
                <wp:extent cx="4343400" cy="2065020"/>
                <wp:effectExtent l="635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64960"/>
                          <a:chOff x="0" y="0"/>
                          <a:chExt cx="4343400" cy="2064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6520"/>
                            <a:ext cx="434340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16300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7614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414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821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719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2679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6203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268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43560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222200" y="660600"/>
                            <a:ext cx="636120" cy="1055880"/>
                          </a:xfrm>
                          <a:prstGeom prst="parallelogram">
                            <a:avLst>
                              <a:gd name="adj" fmla="val 28042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689040"/>
                            <a:ext cx="1049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70480"/>
                            <a:ext cx="36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89760"/>
                            <a:ext cx="36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24080"/>
                            <a:ext cx="615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36320"/>
                            <a:ext cx="72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800">
                            <a:off x="2402640" y="258840"/>
                            <a:ext cx="1303560" cy="636840"/>
                          </a:xfrm>
                          <a:prstGeom prst="parallelogram">
                            <a:avLst>
                              <a:gd name="adj" fmla="val 136650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30760" y="375120"/>
                            <a:ext cx="636120" cy="1055880"/>
                          </a:xfrm>
                          <a:prstGeom prst="parallelogram">
                            <a:avLst>
                              <a:gd name="adj" fmla="val 28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09800"/>
                            <a:ext cx="6343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52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5400" y="669960"/>
                            <a:ext cx="4496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9960"/>
                            <a:ext cx="1764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725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0" y="218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291600"/>
                            <a:ext cx="1049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507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581040"/>
                            <a:ext cx="1049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79200"/>
                            <a:ext cx="36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1740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8344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602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37736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6864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6980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080" y="798120"/>
                            <a:ext cx="325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812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1336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71200">
                            <a:off x="270360" y="1191960"/>
                            <a:ext cx="542880" cy="181080"/>
                          </a:xfrm>
                          <a:prstGeom prst="rightArrow">
                            <a:avLst>
                              <a:gd name="adj1" fmla="val 50000"/>
                              <a:gd name="adj2" fmla="val 749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040" y="1730880"/>
                            <a:ext cx="5068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13406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7024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2679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7880" y="3639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58440"/>
                            <a:ext cx="4705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3992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0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99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82.45pt;width:342.05pt;height:151.05pt" coordorigin="2187,1649" coordsize="6841,3021">
                <v:rect id="shape_0" fillcolor="white" stroked="f" o:allowincell="f" style="position:absolute;left:2187;top:1649;width:6839;height:302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t" o:allowincell="f" style="position:absolute;left:2244;top:398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063;top:261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18;top:305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05;top:170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69;top:216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291;top:341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41;top:397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'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928;top:193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571;top:210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'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t" o:allowincell="f" style="position:absolute;left:4111;top:2459;width:1001;height:1662;flip:x;mso-wrap-style:none;v-text-anchor:middle;rotation:90" type="_x0000_t7">
                  <v:imagedata r:id="rId26" o:detectmouseclick="t"/>
                  <v:stroke color="black" weight="9360" joinstyle="miter" endcap="flat"/>
                  <w10:wrap type="topAndBottom"/>
                </v:shape>
                <v:line id="shape_0" from="3213,2503" to="4865,27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13,2789" to="3782,3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6,2504" to="5435,2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13,3503" to="4181,3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13,2105" to="3213,34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5970;top:1826;width:2052;height:1002;mso-wrap-style:none;v-text-anchor:middle;rotation:27" type="_x0000_t7">
                  <v:imagedata r:id="rId27" o:detectmouseclick="t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02;top:2009;width:1001;height:1662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62,3008" to="6860,3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2,2324" to="5862,30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48,2473" to="8855,2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5,2048" to="5862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91,2561" to="6291,32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488,1762" to="7488,204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34,1877" to="7486,216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866,2218" to="4866,25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12,2333" to="4864,261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213,2960" to="3782,32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032,2390" to="7601,273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7602,2732" to="7602,347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6975,3245" to="6975,35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75,3587" to="7544,392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4182,3416" to="4466,35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467,3575" to="4467,4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9,2675" to="3211,290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699,2675" to="2699,36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3644" to="3326,398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2;top:3295;width:854;height:284;mso-wrap-style:none;v-text-anchor:middle;rotation:349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69,4144" to="4466,4542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659;top:352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56;top:409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21;top:341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'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line id="shape_0" from="5664,1991" to="5664,27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01,3872" to="3041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094;top:204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line id="shape_0" from="2187,3986" to="2471,39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151,2047" to="5435,20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eqArr>
      </m:oMath>
      <w:r>
        <w:rPr>
          <w:szCs w:val="24"/>
        </w:rPr>
        <w:tab/>
        <w:t>(28)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Рис. 14.</w:t>
      </w:r>
    </w:p>
    <w:p>
      <w:pPr>
        <w:pStyle w:val="TextBody"/>
        <w:ind w:firstLine="567"/>
        <w:rPr/>
      </w:pPr>
      <w:r>
        <w:rPr>
          <w:szCs w:val="24"/>
        </w:rPr>
        <w:t xml:space="preserve">Из (28) следует, что в составном элементе </w:t>
      </w:r>
      <w:r>
        <w:rPr>
          <w:rFonts w:eastAsia="Symbol" w:cs="Symbol" w:ascii="Symbol" w:hAnsi="Symbol"/>
          <w:szCs w:val="24"/>
        </w:rPr>
        <w:t></w:t>
      </w:r>
      <w:r>
        <w:rPr>
          <w:szCs w:val="24"/>
          <w:vertAlign w:val="subscript"/>
        </w:rPr>
        <w:t>0</w:t>
      </w:r>
      <w:r>
        <w:rPr>
          <w:szCs w:val="24"/>
        </w:rPr>
        <w:t>=0, т.е. при одинаковом уходе температуры кристаллов разность фаз, связан</w:t>
        <w:softHyphen/>
        <w:t>ная с естественным двулучепреломлением, не влияет на конечный результат. При моноблочной конструкции модулятора, когда оба элемента находятся в одинаковом тепловом режиме, это условие хорошо выполняется.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6" w:name="__RefHeading___Toc97450870"/>
      <w:bookmarkEnd w:id="6"/>
      <w:r>
        <w:rPr>
          <w:b/>
          <w:sz w:val="24"/>
          <w:szCs w:val="24"/>
        </w:rPr>
        <w:t>6. Модуляция лазерного излучения электрооптическими</w:t>
      </w:r>
    </w:p>
    <w:p>
      <w:pPr>
        <w:pStyle w:val="Heading1"/>
        <w:jc w:val="center"/>
        <w:rPr>
          <w:sz w:val="24"/>
          <w:szCs w:val="24"/>
        </w:rPr>
      </w:pPr>
      <w:bookmarkStart w:id="7" w:name="__RefHeading___Toc97450871"/>
      <w:bookmarkEnd w:id="7"/>
      <w:r>
        <w:rPr>
          <w:b/>
          <w:sz w:val="24"/>
          <w:szCs w:val="24"/>
        </w:rPr>
        <w:t>модуляторам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Процесс модуляции лазерного излучения состоит в том, что изменяется какой-либо параметр лазерного излучения (амплитуда, частота, фаза или состояние поляризации) под действием и в соответствии с поступающим информационным, сигналом.</w:t>
      </w:r>
    </w:p>
    <w:p>
      <w:pPr>
        <w:pStyle w:val="TextBody"/>
        <w:ind w:firstLine="567"/>
        <w:rPr/>
      </w:pPr>
      <w:r>
        <w:rPr>
          <w:szCs w:val="24"/>
        </w:rPr>
        <w:t>Рассмотрим схему, приведенную на рис. 15. Выходной пучок от лазера падает на поляризатор 1, плоскость пропускания кото</w:t>
        <w:softHyphen/>
        <w:t>рого П-П совпадает с одной из наведенных осей двойного лучепреломления, например, с осью X'. В этом случае плоскополяризованная волна после поляризатора распространяется в кристалле, оставаясь поляризованной в том же направлении. То есть состоя</w:t>
        <w:softHyphen/>
        <w:t>ние поляризации на выходе из анизотропной пластинки не изменя</w:t>
        <w:softHyphen/>
        <w:t xml:space="preserve">ется, а меняется лишь фаза выходного пу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Cs w:val="24"/>
        </w:rPr>
        <w:t xml:space="preserve">, где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vertAlign w:val="subscript"/>
        </w:rPr>
        <w:t>0</w:t>
      </w:r>
      <w:r>
        <w:rPr>
          <w:szCs w:val="24"/>
        </w:rPr>
        <w:t>=2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0</w:t>
      </w:r>
      <w:r>
        <w:rPr>
          <w:szCs w:val="24"/>
          <w:lang w:val="en-US"/>
        </w:rPr>
        <w:t>l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— постоянный фазовый сдвиг;</w:t>
      </w:r>
    </w:p>
    <w:p>
      <w:pPr>
        <w:pStyle w:val="TextBody"/>
        <w:ind w:firstLine="567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4"/>
        </w:rPr>
        <w:tab/>
        <w:tab/>
        <w:tab/>
        <w:tab/>
        <w:tab/>
        <w:tab/>
        <w:tab/>
        <w:t>(29)</w:t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2730</wp:posOffset>
                </wp:positionH>
                <wp:positionV relativeFrom="paragraph">
                  <wp:posOffset>443865</wp:posOffset>
                </wp:positionV>
                <wp:extent cx="3866515" cy="2141855"/>
                <wp:effectExtent l="5080" t="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2142000"/>
                          <a:chOff x="0" y="0"/>
                          <a:chExt cx="3866400" cy="214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6640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000" y="182196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501920"/>
                            <a:ext cx="32076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94176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021680"/>
                            <a:ext cx="21960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66176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81600"/>
                            <a:ext cx="80028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модулированный выходной пучок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80028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пучок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804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5120" y="300960"/>
                            <a:ext cx="1440720" cy="152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44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52160"/>
                              <a:ext cx="1088280" cy="246240"/>
                            </a:xfrm>
                            <a:prstGeom prst="parallelogram">
                              <a:avLst>
                                <a:gd name="adj" fmla="val 110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00920"/>
                              <a:ext cx="822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789480"/>
                              <a:ext cx="2592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02800"/>
                              <a:ext cx="51804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9704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412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2412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276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92412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2412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240" y="147276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436400"/>
                              <a:ext cx="633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1429560"/>
                              <a:ext cx="103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1438920"/>
                              <a:ext cx="633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0" y="1431360"/>
                              <a:ext cx="103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941760"/>
                            <a:ext cx="560160" cy="240120"/>
                          </a:xfrm>
                          <a:prstGeom prst="rightArrow">
                            <a:avLst>
                              <a:gd name="adj1" fmla="val 50000"/>
                              <a:gd name="adj2" fmla="val 58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6400">
                            <a:off x="809640" y="571320"/>
                            <a:ext cx="297360" cy="9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6400">
                            <a:off x="794880" y="577080"/>
                            <a:ext cx="262800" cy="9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41480"/>
                            <a:ext cx="720" cy="18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473760"/>
                            <a:ext cx="560160" cy="131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63200">
                            <a:off x="688320" y="1650960"/>
                            <a:ext cx="253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1786320"/>
                            <a:ext cx="550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1617480"/>
                            <a:ext cx="316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72396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72396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861840"/>
                            <a:ext cx="560160" cy="320040"/>
                          </a:xfrm>
                          <a:prstGeom prst="rightArrow">
                            <a:avLst>
                              <a:gd name="adj1" fmla="val 50000"/>
                              <a:gd name="adj2" fmla="val 43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5151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62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434880"/>
                            <a:ext cx="32076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2176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741680"/>
                            <a:ext cx="2667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280" y="-37800"/>
                                </a:moveTo>
                                <a:lnTo>
                                  <a:pt x="-4320" y="5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21760"/>
                            <a:ext cx="266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820" y="60000"/>
                                </a:moveTo>
                                <a:lnTo>
                                  <a:pt x="-432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615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501920"/>
                            <a:ext cx="3200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715040"/>
                            <a:ext cx="24012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4.95pt;width:304.45pt;height:168.65pt" coordorigin="2398,699" coordsize="6089,3373">
                <v:rect id="shape_0" stroked="f" o:allowincell="f" style="position:absolute;left:2398;top:699;width:6088;height:337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3532;top:356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587;top:3064;width:50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210;top:218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64;top:2308;width:3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45;top:3316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27;top:1300;width:12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модулированный выходной пучок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398;top:1804;width:125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пучок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16;top:806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group id="shape_0" style="position:absolute;left:4831;top:1173;width:2267;height:2408">
                  <v:line id="shape_0" from="5117,1173" to="5117,24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117;top:1885;width:1713;height:387;flip:y;mso-wrap-style:none;v-text-anchor:middle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5537;top:2277;width:1295;height:54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109,2416" to="5516,280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34,2437" to="5949,3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16,2428" to="5359,2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31,2628" to="5435,26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2,2628" to="4832,34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2,3492" to="6300,34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48,2628" to="7091,26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00,2628" to="7100,34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64,3492" to="7089,34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730;top:3435;width:99;height: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680,3424" to="6842,357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293;top:3439;width:99;height:9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243,3427" to="6405,358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2524;top:2182;width:881;height:377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3673;top:1598;width:467;height:1492;mso-wrap-style:none;v-text-anchor:middle;rotation:357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650;top:1608;width:413;height:1492;mso-wrap-style:none;v-text-anchor:middle;rotation:357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858,922" to="3858,379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06,1445" to="4287,3510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3483;top:3299;width:398;height:235;flip:x;mso-wrap-style:none;v-text-anchor:middle;rotation:112">
                  <v:fill o:detectmouseclick="t" on="false"/>
                  <v:stroke color="black" weight="9360" joinstyle="miter" endcap="flat"/>
                  <w10:wrap type="topAndBottom"/>
                </v:rect>
                <v:line id="shape_0" from="3780,3512" to="3866,3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13,3246" to="3562,34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31,1839" to="3931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4,1839" to="3784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353;top:2056;width:881;height:503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408,1510" to="6408,18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137,1678" to="6396,16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587;top:1384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084;top:104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'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72;top:3442;width:419;height:503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07;top:1048;width:419;height:377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83;top:1426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28;top:3064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33;top:3400;width:3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(</w:t>
      </w:r>
      <w:r>
        <w:rPr>
          <w:szCs w:val="24"/>
          <w:lang w:val="en-US"/>
        </w:rPr>
        <w:t>U</w:t>
      </w:r>
      <w:r>
        <w:rPr>
          <w:szCs w:val="24"/>
          <w:vertAlign w:val="subscript"/>
          <w:lang w:val="en-US"/>
        </w:rPr>
        <w:t>z</w:t>
      </w:r>
      <w:r>
        <w:rPr>
          <w:szCs w:val="24"/>
        </w:rPr>
        <w:t xml:space="preserve">) — фазовый сдвиг выходного лазерного излучения, зависящий от приложенного к кристаллу вдоль оси </w:t>
      </w:r>
      <w:r>
        <w:rPr>
          <w:szCs w:val="24"/>
          <w:lang w:val="en-US"/>
        </w:rPr>
        <w:t>OZ</w:t>
      </w:r>
      <w:r>
        <w:rPr>
          <w:szCs w:val="24"/>
        </w:rPr>
        <w:t xml:space="preserve"> напряжения </w:t>
      </w:r>
      <w:r>
        <w:rPr>
          <w:szCs w:val="24"/>
          <w:lang w:val="en-US"/>
        </w:rPr>
        <w:t>Uz</w:t>
      </w:r>
      <w:r>
        <w:rPr>
          <w:szCs w:val="24"/>
        </w:rPr>
        <w:t xml:space="preserve">;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φ</w:t>
      </w:r>
      <w:r>
        <w:rPr>
          <w:szCs w:val="24"/>
        </w:rPr>
        <w:t xml:space="preserve">=π/λ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63</w:t>
      </w:r>
      <w:r>
        <w:rPr>
          <w:szCs w:val="24"/>
        </w:rPr>
        <w:t>—коэффициент фазовой модуляци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15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управляющее поле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изменяется в соответствии с информационным сигналом, например, синусоидально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ω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то на выходе из устройства, приведенного на (рис. 15), фаза светового колебания лазера будет изменяться в соответствии с информационным сигналом. Такое устройство называется электрооптическим фазовым модулят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плоскость поляризатора 1 (рис. 15) развернуть на угол α, то в этом случае линейно поляризованное излучение П’П’ разделяется на выходной грани кристалла 2 на две плоскополяризованные компоненты (рис. 9), сложение которых на выходе приведет к формированию эллиптически поляризованного света (см. уравнение (13) и рис. 10). Поскольку состояние поляризации эллиптического колебания зависит от разности фаз (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=2π/λ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63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) между двумя компонентами, то изменение управляющего напряжения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в такт с информационным сигналом приведет к изменению состояния поляризации выходного излучения лазера, т.е. такое устройство будет осуществлять поляризационную модуляцию лазерного из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яризационную модуляцию легко преобразовать в модуляцию по интенсивности лазерного пучка, когда интенсивность света меняется в соответствии с информационным сигналом. Для этого после анизотропного кристалла устанавливают анализатор 4 (рис. 16), плоскость пропускания которого А-А составляет угол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 xml:space="preserve"> с плоскостью П’-П’. Плоскополяризованную волну после поляризатора 1 можно представить в вид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п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ω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по определению, есть усредненный во времени наблюдения квадрат исходной функции, т.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н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н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н – время наблюдения или регистрации, а угловые скобки &lt;…&gt; - усреднение по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н. ПЛЭ реагирует за счет своей инерционности не на амплитуду изменения света, а на его интенсивность и является квадратичным прием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скополяризованная волна после поляризатора в анизотропной пластинке 2 (рис. 16) может существовать только в виде двух плоскополяризованных ортогональных колебаний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которые имеют равные фазы, но разные амплитуды, зависящие от угла разворота плоскости пропускания поляризатора П’-П’ относительно наведенной оси анизотроп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</wp:posOffset>
                </wp:positionH>
                <wp:positionV relativeFrom="paragraph">
                  <wp:posOffset>92710</wp:posOffset>
                </wp:positionV>
                <wp:extent cx="4234815" cy="2292985"/>
                <wp:effectExtent l="5080" t="0" r="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2292840"/>
                          <a:chOff x="0" y="0"/>
                          <a:chExt cx="4234680" cy="2292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3468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9640" y="901800"/>
                            <a:ext cx="30924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4479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1582920"/>
                            <a:ext cx="2026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56024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38916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367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367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638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9648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706760"/>
                            <a:ext cx="2192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70676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01160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8916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48716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6628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63368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570960"/>
                            <a:ext cx="3315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74200"/>
                            <a:ext cx="3322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1640"/>
                            <a:ext cx="3315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14520"/>
                            <a:ext cx="3322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170280"/>
                            <a:ext cx="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490320"/>
                            <a:ext cx="73152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63200">
                            <a:off x="378000" y="1599480"/>
                            <a:ext cx="243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755000"/>
                            <a:ext cx="71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1592640"/>
                            <a:ext cx="40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948600"/>
                            <a:ext cx="2516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804600"/>
                            <a:ext cx="2516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9480" y="462240"/>
                            <a:ext cx="1384200" cy="138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460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410400"/>
                              <a:ext cx="1045800" cy="224280"/>
                            </a:xfrm>
                            <a:prstGeom prst="parallelogram">
                              <a:avLst>
                                <a:gd name="adj" fmla="val 1165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636840"/>
                              <a:ext cx="7912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716400"/>
                              <a:ext cx="24876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29000"/>
                              <a:ext cx="4978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2468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024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024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38120"/>
                              <a:ext cx="8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840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84024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280" y="13381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305720"/>
                              <a:ext cx="608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1299240"/>
                              <a:ext cx="9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307520"/>
                              <a:ext cx="608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480" y="1301040"/>
                              <a:ext cx="990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0" y="462960"/>
                            <a:ext cx="243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8620" y="49800"/>
                                </a:moveTo>
                                <a:lnTo>
                                  <a:pt x="-432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9080" y="639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3800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53640"/>
                            <a:ext cx="243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420" y="-39600"/>
                                </a:moveTo>
                                <a:lnTo>
                                  <a:pt x="-4320" y="5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99944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1414080"/>
                            <a:ext cx="2926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4880" y="16380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460440"/>
                            <a:ext cx="67572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9560" y="1435680"/>
                            <a:ext cx="271080" cy="276840"/>
                          </a:xfrm>
                        </wpg:grpSpPr>
                        <wps:wsp>
                          <wps:cNvSpPr/>
                          <wps:spPr>
                            <a:xfrm flipH="1" rot="14863200">
                              <a:off x="16200" y="48240"/>
                              <a:ext cx="225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90440"/>
                              <a:ext cx="658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400"/>
                              <a:ext cx="37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9080" y="908640"/>
                            <a:ext cx="2844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502920"/>
                            <a:ext cx="776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30200">
                            <a:off x="3338640" y="908280"/>
                            <a:ext cx="225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0">
                                <a:moveTo>
                                  <a:pt x="14377" y="610"/>
                                </a:moveTo>
                                <a:arcTo wR="10800" hR="10800" stAng="-4239357" swAng="4239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0">
                                <a:moveTo>
                                  <a:pt x="14377" y="610"/>
                                </a:moveTo>
                                <a:arcTo wR="10800" hR="10800" stAng="-4239357" swAng="4239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720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6800" y="95400"/>
                                </a:moveTo>
                                <a:lnTo>
                                  <a:pt x="-72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365760" cy="219240"/>
                          </a:xfrm>
                          <a:prstGeom prst="rightArrow">
                            <a:avLst>
                              <a:gd name="adj1" fmla="val 50000"/>
                              <a:gd name="adj2" fmla="val 41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902160"/>
                            <a:ext cx="365760" cy="219240"/>
                          </a:xfrm>
                          <a:prstGeom prst="rightArrow">
                            <a:avLst>
                              <a:gd name="adj1" fmla="val 50000"/>
                              <a:gd name="adj2" fmla="val 41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570960"/>
                            <a:ext cx="3315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4200"/>
                            <a:ext cx="3322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37960"/>
                            <a:ext cx="224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2575" y="80414"/>
                                </a:moveTo>
                                <a:lnTo>
                                  <a:pt x="26287" y="78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786240"/>
                            <a:ext cx="2844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7.3pt;width:333.45pt;height:180.55pt" coordorigin="2178,146" coordsize="6669,3611">
                <v:rect id="shape_0" stroked="f" o:allowincell="f" style="position:absolute;left:2178;top:146;width:6668;height:36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7138;top:1566;width:48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922;top:2426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41;top:2639;width:3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374;top:2603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12;top:759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880;top:72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922;top:72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454;top:404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35;top:298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20;top:2834;width:34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86;top:2834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05;top:1739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988;top:759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'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68;top:2488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18;top:1038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676;top:2719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oval id="shape_0" fillcolor="white" stroked="t" o:allowincell="f" style="position:absolute;left:7500;top:1045;width:521;height:143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402;top:1051;width:522;height:143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030;top:1109;width:521;height:143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932;top:1114;width:522;height:143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197,414" to="3197,31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06,918" to="3757,290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773;top:2665;width:383;height:307;flip:x;mso-wrap-style:none;v-text-anchor:middle;rotation:112">
                  <v:fill o:detectmouseclick="t" on="false"/>
                  <v:stroke color="black" weight="9360" joinstyle="miter" endcap="flat"/>
                  <w10:wrap type="topAndBottom"/>
                </v:rect>
                <v:line id="shape_0" from="3095,2910" to="3207,2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46,2654" to="2809,28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32,1640" to="3427,23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73,1413" to="3368,2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988;top:874;width:2178;height:2188">
                  <v:line id="shape_0" from="4263,874" to="4263,20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263;top:1521;width:1646;height:352;flip:y;mso-wrap-style:none;v-text-anchor:middle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4667;top:1877;width:1245;height:49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255,2002" to="4646,235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79,2022" to="5062,2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62,2015" to="4496,20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88,2197" to="4568,219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9,2197" to="3989,29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9,2981" to="5399,29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26,2197" to="6160,2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68,2197" to="6168,29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44,2981" to="6156,29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12;top:2930;width:95;height:8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765,2920" to="5920,305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392;top:2933;width:95;height:8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345,2923" to="5500,306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948;top:875;width:383;height:34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468,1153" to="5468,149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06,1308" to="5428,13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28;top:3065;width:383;height:46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52;top:3295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137;top:2373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line id="shape_0" from="7682,404" to="7682,29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136,871" to="8199,2708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group id="shape_0" style="position:absolute;left:7264;top:2472;width:426;height:294">
                  <v:rect id="shape_0" coordsize="10800,10800" path="l0,21600xee" stroked="t" o:allowincell="f" style="position:absolute;left:7289;top:2483;width:354;height:282;flip:x;mso-wrap-style:none;v-text-anchor:middle;rotation:112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7587,2707" to="7690,27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264,2472" to="7322,262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7452,1577" to="7899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30,938" to="8252,24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609" coordsize="10800,10190" path="l0,21600xee" stroked="t" o:allowincell="f" style="position:absolute;left:7435;top:1576;width:354;height:267;flip:x;mso-wrap-style:none;v-text-anchor:middle;rotation:48">
                  <v:fill o:detectmouseclick="t" on="false"/>
                  <v:stroke color="black" weight="9360" startarrow="open" endarrow="open" startarrowwidth="narrow" startarrowlength="medium" endarrowwidth="narrow" endarrowlength="medium" joinstyle="miter" endcap="flat"/>
                  <w10:wrap type="topAndBottom"/>
                </v:rect>
                <v:shape id="shape_0" fillcolor="white" stroked="t" o:allowincell="f" style="position:absolute;left:8253;top:299;width:229;height:22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78;top:1567;width:575;height:344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38;top:1567;width:575;height:344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6392;top:1045;width:521;height:1437;mso-wrap-style:none;v-text-anchor:middle">
                  <v:fill o:detectmouseclick="t" type="solid" color2="black"/>
                  <v:stroke color="black" weight="9360" dashstyle="longdash" joinstyle="miter" endcap="flat"/>
                  <w10:wrap type="topAndBottom"/>
                </v:oval>
                <v:oval id="shape_0" fillcolor="white" stroked="t" o:allowincell="f" style="position:absolute;left:6294;top:1051;width:522;height:1437;mso-wrap-style:none;v-text-anchor:middle">
                  <v:fill o:detectmouseclick="t" type="solid" color2="black"/>
                  <v:stroke color="black" weight="9360" dashstyle="longdash" joinstyle="miter" endcap="flat"/>
                  <w10:wrap type="topAndBottom"/>
                </v:oval>
                <v:shape id="shape_0" fillcolor="white" stroked="t" o:allowincell="f" style="position:absolute;left:5907;top:521;width:353;height:317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483,1384" to="7930,1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>Рис. 16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выходной плоскости модулятор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между двумя плоскополяризованными компонентам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возникает фазовый сдвиг, согласно (26), равный Δφ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. Суммарное поле представляет собой, согласно (13), эллиптически поляризованное излучение. После анализатора 4 лазерное излечение становится снова плоскополяризованными вдоль оси А-А. Интенсивность света после анализа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&lt;[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’)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&gt;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ропускания устройства, приведенного на рис. 16, имеет вид: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[2(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)]*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/2).</w:t>
        <w:tab/>
        <w:tab/>
        <w:tab/>
        <w:tab/>
        <w:tab/>
        <w:t>(30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коэффициент пропускания устройства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а следовательно, и интенсивность света после анализа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зависят от разности фаз Δφ, которая в свою очередь зависит от управляющего напряжения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и схемы включения модулятора, (см. (26) – для продольного модулятора, (27) – для поперечного модулятора). Следовательно, устройство, приведенное на рис.16, осуществляет модуляцию лазерного излучения по интенсивности под действием управляющего сигнала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 Кроме этого величина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в (30) зависит от ориентации поляризатора в оптической системе, приведенной на рис.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им случаи, ког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=0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ma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 что соответствует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0 и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1:</w:t>
      </w:r>
    </w:p>
    <w:p>
      <w:pPr>
        <w:pStyle w:val="Normal"/>
        <w:numPr>
          <w:ilvl w:val="0"/>
          <w:numId w:val="2"/>
        </w:numPr>
        <w:ind w:left="900"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0, т.е.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0 при</w:t>
      </w:r>
    </w:p>
    <w:p>
      <w:pPr>
        <w:pStyle w:val="Normal"/>
        <w:ind w:left="2832" w:firstLine="567"/>
        <w:jc w:val="both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/2)=0,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/2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– произвольное,</w:t>
      </w:r>
    </w:p>
    <w:p>
      <w:pPr>
        <w:pStyle w:val="Normal"/>
        <w:ind w:left="2832" w:firstLine="567"/>
        <w:jc w:val="both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/2)=1,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4.</w:t>
      </w:r>
    </w:p>
    <w:p>
      <w:pPr>
        <w:pStyle w:val="Normal"/>
        <w:numPr>
          <w:ilvl w:val="0"/>
          <w:numId w:val="2"/>
        </w:numPr>
        <w:ind w:left="900"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 т.е.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1 при</w:t>
      </w:r>
    </w:p>
    <w:p>
      <w:pPr>
        <w:pStyle w:val="Normal"/>
        <w:ind w:left="2832" w:firstLine="567"/>
        <w:jc w:val="both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/2)=1,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/2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4,</w:t>
      </w:r>
    </w:p>
    <w:p>
      <w:pPr>
        <w:pStyle w:val="Normal"/>
        <w:ind w:left="2832" w:firstLine="567"/>
        <w:jc w:val="both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/2)=0,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– произволь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ксимальное изменение интенсивности излучения на выходе модулирующего устройства при изменении разности фаз Δφ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будет происходить в двух частных, но практически очень важных случаях:</w:t>
      </w:r>
    </w:p>
    <w:p>
      <w:pPr>
        <w:pStyle w:val="Normal"/>
        <w:numPr>
          <w:ilvl w:val="0"/>
          <w:numId w:val="3"/>
        </w:numPr>
        <w:ind w:left="900" w:firstLine="567"/>
        <w:jc w:val="both"/>
        <w:rPr/>
      </w:pPr>
      <w:r>
        <w:rPr>
          <w:sz w:val="24"/>
          <w:szCs w:val="24"/>
        </w:rPr>
        <w:t>случай скрещенных поляризаторов:</w:t>
        <w:tab/>
        <w:t xml:space="preserve">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2 (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 xml:space="preserve">=90°), </w:t>
      </w:r>
    </w:p>
    <w:p>
      <w:pPr>
        <w:pStyle w:val="Normal"/>
        <w:ind w:left="424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4 (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45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>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скр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/2);</w:t>
        <w:tab/>
        <w:tab/>
        <w:tab/>
        <w:tab/>
        <w:tab/>
        <w:tab/>
        <w:tab/>
        <w:tab/>
        <w:t>(31)</w:t>
      </w:r>
    </w:p>
    <w:p>
      <w:pPr>
        <w:pStyle w:val="Normal"/>
        <w:numPr>
          <w:ilvl w:val="0"/>
          <w:numId w:val="3"/>
        </w:numPr>
        <w:ind w:left="90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чай параллельных поляризаторов:</w:t>
        <w:tab/>
        <w:t xml:space="preserve">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, </w:t>
      </w:r>
    </w:p>
    <w:p>
      <w:pPr>
        <w:pStyle w:val="Normal"/>
        <w:ind w:left="424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4 (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45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>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пар</w:t>
      </w:r>
      <w:r>
        <w:rPr>
          <w:sz w:val="24"/>
          <w:szCs w:val="24"/>
        </w:rPr>
        <w:t xml:space="preserve">= 1 -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/2)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/2);</w:t>
        <w:tab/>
        <w:tab/>
        <w:tab/>
        <w:tab/>
        <w:tab/>
        <w:tab/>
        <w:t>(32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скрещенных поляризаторов (31) пропускание модулятора становится минимальным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скр</w:t>
      </w:r>
      <w:r>
        <w:rPr>
          <w:sz w:val="24"/>
          <w:szCs w:val="24"/>
        </w:rPr>
        <w:t xml:space="preserve">=0 при 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=0 и максимальным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скр</w:t>
      </w:r>
      <w:r>
        <w:rPr>
          <w:sz w:val="24"/>
          <w:szCs w:val="24"/>
        </w:rPr>
        <w:t xml:space="preserve">=1 при 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=π (или 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π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,3,5….). Последнему случаю соответствует напряжение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>, равное для продольного модулятора (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=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/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63</w:t>
      </w:r>
      <w:r>
        <w:rPr>
          <w:sz w:val="24"/>
          <w:szCs w:val="24"/>
        </w:rPr>
        <w:t>).</w:t>
        <w:tab/>
        <w:tab/>
        <w:tab/>
        <w:tab/>
        <w:tab/>
        <w:tab/>
        <w:tab/>
        <w:tab/>
        <w:tab/>
        <w:t>(3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чи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 xml:space="preserve"> называется полуволновым (или критическим) напряжением, так как в этом случае между взаимноортогональными компонентами возникает разность хода δ=λ/2. Поскольку эта величина не зависит от размеров кристалла, то она может рассматриваться как параметр, характеризующий электрооптические свойства вещества. С учетом (33) разность фаз в продольном модуляторе (26) выражается соотношени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= π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34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3300</wp:posOffset>
                </wp:positionH>
                <wp:positionV relativeFrom="paragraph">
                  <wp:posOffset>1524635</wp:posOffset>
                </wp:positionV>
                <wp:extent cx="4957445" cy="1600200"/>
                <wp:effectExtent l="0" t="0" r="444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600200"/>
                          <a:chOff x="0" y="0"/>
                          <a:chExt cx="4957560" cy="1600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57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5120" y="536400"/>
                            <a:ext cx="351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31680"/>
                            <a:ext cx="404820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534600" y="363240"/>
                              <a:ext cx="244404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18520"/>
                              <a:ext cx="151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18520"/>
                              <a:ext cx="1522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18520"/>
                              <a:ext cx="151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18520"/>
                              <a:ext cx="152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18520"/>
                              <a:ext cx="152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0" y="218520"/>
                              <a:ext cx="152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5792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787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09400"/>
                              <a:ext cx="152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0" y="509400"/>
                              <a:ext cx="152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509400"/>
                              <a:ext cx="152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509400"/>
                              <a:ext cx="152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509400"/>
                              <a:ext cx="152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09400"/>
                              <a:ext cx="1522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509400"/>
                              <a:ext cx="458640" cy="145440"/>
                            </a:xfrm>
                            <a:prstGeom prst="rightArrow">
                              <a:avLst>
                                <a:gd name="adj1" fmla="val 50000"/>
                                <a:gd name="adj2" fmla="val 788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120" y="67140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68508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73332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0" y="41220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4280" y="4269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320" y="47520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800" y="40068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41472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360" y="4636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663120"/>
                              <a:ext cx="161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720" y="67716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2320" y="7257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41220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4269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47520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480" y="663120"/>
                              <a:ext cx="161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720" y="67716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2320" y="7257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6320" y="39240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200" y="4071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240" y="45540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6320" y="67500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920" y="68904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8520" y="73800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4960" y="392400"/>
                              <a:ext cx="161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840" y="4071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8240" y="45540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6680" y="666720"/>
                              <a:ext cx="1612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2560" y="6814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240" y="729720"/>
                              <a:ext cx="107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336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840" y="101844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71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68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101844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2680" y="101844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236960"/>
                              <a:ext cx="29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1880" y="80028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749880"/>
                              <a:ext cx="763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920" y="713880"/>
                              <a:ext cx="1522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486360"/>
                              <a:ext cx="763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920" y="450360"/>
                              <a:ext cx="1522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6080"/>
                            <a:ext cx="703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9600" y="-4050"/>
                                </a:moveTo>
                                <a:lnTo>
                                  <a:pt x="234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403280"/>
                            <a:ext cx="703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202" y="-62710"/>
                                </a:moveTo>
                                <a:lnTo>
                                  <a:pt x="23937" y="125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20.05pt;width:390.35pt;height:126pt" coordorigin="1580,2401" coordsize="7807,2520">
                <v:rect id="shape_0" stroked="f" o:allowincell="f" style="position:absolute;left:1580;top:2401;width:7806;height:25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8832;top:3246;width:5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group id="shape_0" style="position:absolute;left:2642;top:2451;width:6374;height:1947">
                  <v:rect id="shape_0" fillcolor="white" stroked="t" o:allowincell="f" style="position:absolute;left:3484;top:3023;width:3848;height:80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484;top:2795;width:238;height:125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205;top:2795;width:239;height:125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927;top:2795;width:237;height:125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649;top:2795;width:239;height:125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370;top:2795;width:239;height:125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092;top:2795;width:239;height:125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2642;top:3253;width:720;height:228;mso-wrap-style:none;v-text-anchor:middle" type="_x0000_t13"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3484;top:3253;width:239;height:3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092;top:3253;width:239;height:3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370;top:3253;width:239;height:3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649;top:3253;width:239;height:3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927;top:3253;width:239;height:3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205;top:3253;width:239;height:34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7573;top:3253;width:721;height:228;mso-wrap-style:none;v-text-anchor:middle" type="_x0000_t13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56,3508" to="4110,376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0,3530" to="3988,37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0,3606" to="4108,377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01,3100" to="5554,33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63,3123" to="5432,32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84,3199" to="5552,33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2,3082" to="4825,333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5,3104" to="4703,327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55,3181" to="4824,33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9,3495" to="4832,374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2,3517" to="4710,36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61,3594" to="4830,37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57,3100" to="4110,33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9,3123" to="3988,32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40,3199" to="4108,33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88,3495" to="5541,374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1,3517" to="5419,36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70,3594" to="5539,37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2,3069" to="6275,332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84,3092" to="6153,32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05,3168" to="6273,33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2,3514" to="6275,37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85,3536" to="6153,370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04,3613" to="6273,378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44,3069" to="6997,33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06,3092" to="6875,326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28,3168" to="6996,33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31,3501" to="6984,375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93,3524" to="6862,369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14,3600" to="6982,377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4,2451" to="3604,279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04,2451" to="8895,2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5,4055" to="4325,43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7,2451" to="5047,279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0,2451" to="6490,279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9,4055" to="5769,43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13,4055" to="7213,43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5,4399" to="8895,43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97,3711" to="8897,43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97,2451" to="8897,32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835;top:3632;width:119;height:1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777,3575" to="9016,38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835;top:3217;width:119;height:1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777,3160" to="9016,33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1580;top:3891;width:1107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19;top:4611;width:1107;height:30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оскольку при продольном эффекте разность фаз 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зависит лишь от напряжения на кристалле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и не зависит от его длины, модулирующий кристалл может быть вырезан в виде тонкой пластинки. Если взять набор таких пластинок и к каждой из них приложить одно и то же напряжение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, то суммарная разность фаз </w:t>
      </w: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Σ</w:t>
      </w:r>
      <w:r>
        <w:rPr>
          <w:sz w:val="24"/>
          <w:szCs w:val="24"/>
        </w:rPr>
        <w:t xml:space="preserve"> между ортогонально поляризованными компонентами светового луча будет равна </w:t>
      </w:r>
      <w:r>
        <w:rPr>
          <w:sz w:val="24"/>
          <w:szCs w:val="24"/>
          <w:lang w:val="en-US"/>
        </w:rPr>
        <w:t>NΔφ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пластинок. Практически удобно использовать систему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ристаллов, разделенных электродами со знакочередующимися электрическими полями (рис.17), что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 снижает полуволновое напряжение системы: Σ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и тем самым упрощается электронная система управления модуляторам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17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одуляторов, работающих на поперечном эффекте также выгодно использовать несколько пар элементов с температурной компенсацией. В случае одной пары элементов с поперечным полем (рис.17) из (40) будем им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>= π и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4"/>
          <w:szCs w:val="24"/>
        </w:rPr>
        <w:tab/>
        <w:tab/>
        <w:tab/>
        <w:tab/>
        <w:t>(35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(35) следует, что в модуляторе с поперечным управляющим полем полуволновое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 xml:space="preserve"> зависит от соотношения величи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(рис.13). Поэтому, используя в поперечном модуляторе кристаллические элементы в виде сильно вытянутого параллелепипеда (с соотношением сторон, например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0,1) можно существенно (в 10 раз) понизить полуволновое напряжение по сравнению с одиночным продольным модулятором. Это приводит к уменьшению потребляемой мощности устройств управления модуляторами, снижению их эксплуатационной стоимости и к упрощению самих электронных схем. Величину разности фаз (28) для рассматриваемого модулятора с четом (35) можно представить в виде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Δφ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 xml:space="preserve">= π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 xml:space="preserve"> = π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>.</w:t>
        <w:tab/>
        <w:tab/>
        <w:tab/>
        <w:tab/>
        <w:tab/>
        <w:tab/>
        <w:tab/>
        <w:t>(36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поперечный модулятор состоит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ар элементов, то полуволновое напряжение всего устройства снижается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4"/>
          <w:szCs w:val="24"/>
        </w:rPr>
        <w:tab/>
        <w:tab/>
        <w:tab/>
        <w:tab/>
        <w:tab/>
        <w:tab/>
        <w:tab/>
        <w:t>(3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становки (34) или (36) в (32) и (31) получи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>(38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ab/>
        <w:tab/>
        <w:tab/>
        <w:tab/>
        <w:tab/>
        <w:tab/>
        <w:tab/>
        <w:tab/>
        <w:t>(39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лы (38) и (39) (скрещенные и параллельные поляроиды соответственно) устанавливают связь коэффициента пропускания электрооптического модулятора с управляющим напряжением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>. Эти зависимости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) называются статическими модуляционными характеристиками и приведены на рис.18. При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λ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 xml:space="preserve"> пропускание модулятора становится максимальным для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скр</w:t>
      </w:r>
      <w:r>
        <w:rPr>
          <w:sz w:val="24"/>
          <w:szCs w:val="24"/>
        </w:rPr>
        <w:t>=1 или минимальным для τ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пар</w:t>
      </w:r>
      <w:r>
        <w:rPr>
          <w:sz w:val="24"/>
          <w:szCs w:val="24"/>
        </w:rPr>
        <w:t xml:space="preserve">=0. Если управляющее напряжение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 изменяется по синусоидальному закону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с частотой ω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(или периодо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π/ ω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)и амплитудо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кривая 1 на рис.18), то интенсивность света после анализатора меняется с удвоенной частотой 2 ω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(ил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/2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Эффект удвоения частоты модулированного сигнала проявляется за счет большой нелинейности СМХ вблизи точки </w:t>
      </w:r>
      <w:r>
        <w:rPr>
          <w:sz w:val="24"/>
          <w:szCs w:val="24"/>
          <w:lang w:val="en-US"/>
        </w:rPr>
        <w:t>Uz</w:t>
      </w:r>
      <w:r>
        <w:rPr>
          <w:sz w:val="24"/>
          <w:szCs w:val="24"/>
        </w:rPr>
        <w:t xml:space="preserve">=0. Это приводит к серьезным искажениям при модуляции, и что особенно важно, практически исключает возможность восстановления сложного информационного сигнала из модулированного в демодуляторе. Поэтому, так же как в электронике, для получения модулированного излучения с наименьшими искажениями пользуются смещением рабочей точки модулятора с помощью постоянного напряжения смещения </w:t>
      </w:r>
      <w:r>
        <w:rPr>
          <w:sz w:val="24"/>
          <w:szCs w:val="24"/>
          <w:lang w:val="en-US"/>
        </w:rPr>
        <w:t>UCM</w:t>
      </w:r>
      <w:r>
        <w:rPr>
          <w:sz w:val="24"/>
          <w:szCs w:val="24"/>
        </w:rPr>
        <w:t xml:space="preserve">. Обычно напряжение смещения выбирают в середине линейного участка СМХ модулятора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18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0</wp:posOffset>
                </wp:positionH>
                <wp:positionV relativeFrom="margin">
                  <wp:posOffset>899795</wp:posOffset>
                </wp:positionV>
                <wp:extent cx="5450205" cy="4011295"/>
                <wp:effectExtent l="0" t="5080" r="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4011120"/>
                          <a:chOff x="0" y="0"/>
                          <a:chExt cx="5450040" cy="4011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450040" cy="40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" y="2964960"/>
                            <a:ext cx="41076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454560"/>
                            <a:ext cx="616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839520"/>
                            <a:ext cx="41076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02960"/>
                            <a:ext cx="6166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51372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54160"/>
                            <a:ext cx="41076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78280"/>
                            <a:ext cx="20520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397160"/>
                            <a:ext cx="7034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389960"/>
                            <a:ext cx="51372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1396440"/>
                            <a:ext cx="41076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476520"/>
                            <a:ext cx="30780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463200"/>
                            <a:ext cx="6166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463200"/>
                            <a:ext cx="6166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457280"/>
                            <a:ext cx="34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102240"/>
                            <a:ext cx="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80240"/>
                            <a:ext cx="19137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3060">
                                <a:moveTo>
                                  <a:pt x="0" y="3060"/>
                                </a:moveTo>
                                <a:cubicBezTo>
                                  <a:pt x="840" y="1530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200" y="1530"/>
                                  <a:pt x="504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206000"/>
                            <a:ext cx="6508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71">
                                <a:moveTo>
                                  <a:pt x="1140" y="178"/>
                                </a:moveTo>
                                <a:cubicBezTo>
                                  <a:pt x="1059" y="222"/>
                                  <a:pt x="860" y="471"/>
                                  <a:pt x="670" y="441"/>
                                </a:cubicBezTo>
                                <a:cubicBezTo>
                                  <a:pt x="480" y="411"/>
                                  <a:pt x="223" y="2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08880"/>
                            <a:ext cx="654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475">
                                <a:moveTo>
                                  <a:pt x="1146" y="0"/>
                                </a:moveTo>
                                <a:cubicBezTo>
                                  <a:pt x="923" y="220"/>
                                  <a:pt x="667" y="407"/>
                                  <a:pt x="476" y="441"/>
                                </a:cubicBezTo>
                                <a:cubicBezTo>
                                  <a:pt x="285" y="475"/>
                                  <a:pt x="99" y="252"/>
                                  <a:pt x="0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467280"/>
                            <a:ext cx="612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278">
                                <a:moveTo>
                                  <a:pt x="0" y="271"/>
                                </a:moveTo>
                                <a:cubicBezTo>
                                  <a:pt x="80" y="226"/>
                                  <a:pt x="301" y="0"/>
                                  <a:pt x="480" y="1"/>
                                </a:cubicBezTo>
                                <a:cubicBezTo>
                                  <a:pt x="659" y="2"/>
                                  <a:pt x="949" y="220"/>
                                  <a:pt x="1072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9240"/>
                            <a:ext cx="213660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1552">
                                <a:moveTo>
                                  <a:pt x="3741" y="0"/>
                                </a:moveTo>
                                <a:cubicBezTo>
                                  <a:pt x="3422" y="254"/>
                                  <a:pt x="2449" y="1522"/>
                                  <a:pt x="1826" y="1537"/>
                                </a:cubicBezTo>
                                <a:cubicBezTo>
                                  <a:pt x="1203" y="1552"/>
                                  <a:pt x="380" y="392"/>
                                  <a:pt x="0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71960"/>
                            <a:ext cx="621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309">
                                <a:moveTo>
                                  <a:pt x="0" y="256"/>
                                </a:moveTo>
                                <a:cubicBezTo>
                                  <a:pt x="96" y="214"/>
                                  <a:pt x="397" y="0"/>
                                  <a:pt x="578" y="9"/>
                                </a:cubicBezTo>
                                <a:cubicBezTo>
                                  <a:pt x="759" y="18"/>
                                  <a:pt x="982" y="247"/>
                                  <a:pt x="1088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51840"/>
                            <a:ext cx="0" cy="25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97040"/>
                            <a:ext cx="3187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60120"/>
                            <a:ext cx="431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20120"/>
                            <a:ext cx="45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311120"/>
                            <a:ext cx="0" cy="19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217160"/>
                            <a:ext cx="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17160"/>
                            <a:ext cx="38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29000"/>
                            <a:ext cx="9000" cy="25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29000"/>
                            <a:ext cx="32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1360"/>
                            <a:ext cx="0" cy="29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136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20120"/>
                            <a:ext cx="0" cy="21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07396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80480"/>
                            <a:ext cx="6033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634">
                                <a:moveTo>
                                  <a:pt x="607" y="1634"/>
                                </a:moveTo>
                                <a:cubicBezTo>
                                  <a:pt x="832" y="1454"/>
                                  <a:pt x="1057" y="1274"/>
                                  <a:pt x="967" y="1094"/>
                                </a:cubicBezTo>
                                <a:cubicBezTo>
                                  <a:pt x="877" y="914"/>
                                  <a:pt x="134" y="736"/>
                                  <a:pt x="67" y="554"/>
                                </a:cubicBezTo>
                                <a:cubicBezTo>
                                  <a:pt x="0" y="372"/>
                                  <a:pt x="461" y="115"/>
                                  <a:pt x="5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588400"/>
                            <a:ext cx="47952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80">
                                <a:moveTo>
                                  <a:pt x="420" y="1080"/>
                                </a:moveTo>
                                <a:cubicBezTo>
                                  <a:pt x="630" y="960"/>
                                  <a:pt x="840" y="840"/>
                                  <a:pt x="780" y="720"/>
                                </a:cubicBezTo>
                                <a:cubicBezTo>
                                  <a:pt x="720" y="600"/>
                                  <a:pt x="120" y="480"/>
                                  <a:pt x="60" y="360"/>
                                </a:cubicBezTo>
                                <a:cubicBezTo>
                                  <a:pt x="0" y="240"/>
                                  <a:pt x="210" y="12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88400"/>
                            <a:ext cx="119952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620">
                                <a:moveTo>
                                  <a:pt x="1050" y="1620"/>
                                </a:moveTo>
                                <a:cubicBezTo>
                                  <a:pt x="1575" y="1440"/>
                                  <a:pt x="2100" y="1260"/>
                                  <a:pt x="1950" y="1080"/>
                                </a:cubicBezTo>
                                <a:cubicBezTo>
                                  <a:pt x="1800" y="900"/>
                                  <a:pt x="300" y="720"/>
                                  <a:pt x="150" y="540"/>
                                </a:cubicBezTo>
                                <a:cubicBezTo>
                                  <a:pt x="0" y="360"/>
                                  <a:pt x="525" y="180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102960"/>
                            <a:ext cx="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45728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328400"/>
                            <a:ext cx="513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703080"/>
                            <a:ext cx="7041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954">
                                <a:moveTo>
                                  <a:pt x="0" y="480"/>
                                </a:moveTo>
                                <a:cubicBezTo>
                                  <a:pt x="140" y="240"/>
                                  <a:pt x="280" y="0"/>
                                  <a:pt x="420" y="69"/>
                                </a:cubicBezTo>
                                <a:cubicBezTo>
                                  <a:pt x="560" y="137"/>
                                  <a:pt x="705" y="828"/>
                                  <a:pt x="840" y="891"/>
                                </a:cubicBezTo>
                                <a:cubicBezTo>
                                  <a:pt x="975" y="954"/>
                                  <a:pt x="1151" y="537"/>
                                  <a:pt x="1233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439920"/>
                            <a:ext cx="71928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80">
                                <a:moveTo>
                                  <a:pt x="0" y="840"/>
                                </a:moveTo>
                                <a:cubicBezTo>
                                  <a:pt x="105" y="420"/>
                                  <a:pt x="210" y="0"/>
                                  <a:pt x="360" y="120"/>
                                </a:cubicBezTo>
                                <a:cubicBezTo>
                                  <a:pt x="510" y="240"/>
                                  <a:pt x="750" y="1440"/>
                                  <a:pt x="900" y="1560"/>
                                </a:cubicBezTo>
                                <a:cubicBezTo>
                                  <a:pt x="1050" y="1680"/>
                                  <a:pt x="1200" y="960"/>
                                  <a:pt x="126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446400"/>
                            <a:ext cx="616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97">
                                <a:moveTo>
                                  <a:pt x="0" y="158"/>
                                </a:moveTo>
                                <a:cubicBezTo>
                                  <a:pt x="24" y="139"/>
                                  <a:pt x="90" y="46"/>
                                  <a:pt x="144" y="45"/>
                                </a:cubicBezTo>
                                <a:cubicBezTo>
                                  <a:pt x="198" y="44"/>
                                  <a:pt x="258" y="148"/>
                                  <a:pt x="324" y="150"/>
                                </a:cubicBezTo>
                                <a:cubicBezTo>
                                  <a:pt x="390" y="152"/>
                                  <a:pt x="444" y="0"/>
                                  <a:pt x="540" y="55"/>
                                </a:cubicBezTo>
                                <a:cubicBezTo>
                                  <a:pt x="636" y="110"/>
                                  <a:pt x="812" y="463"/>
                                  <a:pt x="902" y="480"/>
                                </a:cubicBezTo>
                                <a:cubicBezTo>
                                  <a:pt x="992" y="497"/>
                                  <a:pt x="1043" y="225"/>
                                  <a:pt x="1080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563560"/>
                            <a:ext cx="6033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634">
                                <a:moveTo>
                                  <a:pt x="607" y="1634"/>
                                </a:moveTo>
                                <a:cubicBezTo>
                                  <a:pt x="832" y="1454"/>
                                  <a:pt x="1057" y="1274"/>
                                  <a:pt x="967" y="1094"/>
                                </a:cubicBezTo>
                                <a:cubicBezTo>
                                  <a:pt x="877" y="914"/>
                                  <a:pt x="134" y="736"/>
                                  <a:pt x="67" y="554"/>
                                </a:cubicBezTo>
                                <a:cubicBezTo>
                                  <a:pt x="0" y="372"/>
                                  <a:pt x="461" y="115"/>
                                  <a:pt x="5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428760"/>
                            <a:ext cx="1364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7970" y="8100"/>
                                </a:moveTo>
                                <a:lnTo>
                                  <a:pt x="-108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280" y="1045800"/>
                            <a:ext cx="1364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7420" y="1350"/>
                                </a:moveTo>
                                <a:lnTo>
                                  <a:pt x="-108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925920"/>
                            <a:ext cx="325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7488" y="33581"/>
                                </a:moveTo>
                                <a:lnTo>
                                  <a:pt x="26139" y="10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1560240"/>
                            <a:ext cx="8222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995" y="-7425"/>
                                </a:moveTo>
                                <a:lnTo>
                                  <a:pt x="234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" y="25884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054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719880"/>
                            <a:ext cx="239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1629" y="-34680"/>
                                </a:moveTo>
                                <a:lnTo>
                                  <a:pt x="27771" y="10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485440"/>
                            <a:ext cx="239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0674" y="31200"/>
                                </a:moveTo>
                                <a:lnTo>
                                  <a:pt x="-6171" y="7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3719880"/>
                            <a:ext cx="239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429" y="-53365"/>
                                </a:moveTo>
                                <a:lnTo>
                                  <a:pt x="-6171" y="7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2793960"/>
                            <a:ext cx="8222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005" y="13838"/>
                                </a:moveTo>
                                <a:lnTo>
                                  <a:pt x="-18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258012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85pt;width:429.15pt;height:315.85pt" coordorigin="0,1417" coordsize="8583,6317">
                <v:rect id="shape_0" stroked="f" o:allowincell="f" style="position:absolute;left:0;top:1418;width:8582;height:6315;mso-wrap-style:none;v-text-anchor:middle;mso-position-horizontal-relative:char;mso-position-vertical-relative:margin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444;top:6086;width:646;height:646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45;top:6857;width:970;height:389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4;top:2739;width:646;height:646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76;top:1579;width:970;height:457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970;top:1417;width:808;height:484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2;top:1817;width:646;height:484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18;top:4690;width:322;height:484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55;top:3617;width:1107;height:484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784;top:3606;width:808;height:646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772;top:3616;width:646;height:646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08;top:6892;width:484;height:484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29;top:6871;width:970;height:646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410;top:6871;width:970;height:646;mso-wrap-style:square;v-text-anchor:top;mso-position-horizontal-relative:cha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line id="shape_0" from="161,3712" to="5666,3712" stroked="t" o:allowincell="f" style="position:absolute;mso-position-horizontal-relative:cha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71,1578" to="971,4034" stroked="t" o:allowincell="f" style="position:absolute;flip:y;mso-position-horizontal-relative:cha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040,3060" path="m0,3060c840,1530,1680,0,2520,0c3360,0,4200,1530,5040,3060e" stroked="t" o:allowincell="f" style="position:absolute;left:1538;top:2173;width:3013;height:1174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40,471" path="m1140,178c1059,222,860,471,670,441c480,411,223,220,0,0e" stroked="t" o:allowincell="f" style="position:absolute;left:4515;top:3316;width:1024;height:422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46,475" path="m1146,0c923,220,667,407,476,441c285,475,99,252,0,202e" stroked="t" o:allowincell="f" style="position:absolute;left:534;top:3321;width:1030;height:426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72,278" path="m0,271c80,226,301,0,480,1c659,2,949,220,1072,278e" stroked="t" o:allowincell="f" style="position:absolute;left:4719;top:2153;width:963;height:249;mso-wrap-style:none;v-text-anchor:middle;mso-position-horizontal-relative:char;mso-position-vertical-relative:margin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3741,1552" path="m3741,0c3422,254,2449,1522,1826,1537c1203,1552,380,392,0,91e" stroked="t" o:allowincell="f" style="position:absolute;left:1433;top:2329;width:3364;height:1395;mso-wrap-style:none;v-text-anchor:middle;mso-position-horizontal-relative:char;mso-position-vertical-relative:margin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088,309" path="m0,256c96,214,397,0,578,9c759,18,982,247,1088,309e" stroked="t" o:allowincell="f" style="position:absolute;left:488;top:2160;width:977;height:277;mso-wrap-style:none;v-text-anchor:middle;mso-position-horizontal-relative:char;mso-position-vertical-relative:margin">
                  <v:fill o:detectmouseclick="t" on="false"/>
                  <v:stroke color="black" weight="9360" dashstyle="longdash" joinstyle="round" endcap="flat"/>
                  <w10:wrap type="topAndBottom"/>
                </v:shape>
                <v:line id="shape_0" from="1902,2916" to="1902,6950" stroked="t" o:allowincell="f" style="position:absolute;mso-position-horizontal-relative:char;mso-position-vertic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161,6924" to="5180,6937" stroked="t" o:allowincell="f" style="position:absolute;mso-position-horizontal-relative:cha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71,2929" to="7771,2929" stroked="t" o:allowincell="f" style="position:absolute;mso-position-horizontal-relative:char;mso-position-vertical-relative:margin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499,3496" to="7623,3496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376,3482" to="1376,6625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551,3334" to="1551,5978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538,3334" to="7609,3334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253,2565" to="2266,6626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267,2565" to="7448,2565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753,2254" to="2753,6949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753,2254" to="7610,2254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12,3496" to="512,6932" stroked="t" o:allowincell="f" style="position:absolute;mso-position-horizontal-relative:char;mso-position-vertical-relative:margin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971,4683" to="971,6949" stroked="t" o:allowincell="f" style="position:absolute;flip:y;mso-position-horizontal-relative:cha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1057,1634" path="m607,1634c832,1454,1057,1274,967,1094c877,914,134,736,67,554c0,372,461,115,565,0e" stroked="t" o:allowincell="f" style="position:absolute;left:466;top:5481;width:949;height:1469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40,1080" path="m420,1080c630,960,840,840,780,720c720,600,120,480,60,360c0,240,210,120,420,0e" stroked="t" o:allowincell="f" style="position:absolute;left:1524;top:5493;width:754;height:1456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100,1620" path="m1050,1620c1575,1440,2100,1260,1950,1080c1800,900,300,720,150,540c0,360,525,180,1050,0e" stroked="t" o:allowincell="f" style="position:absolute;left:998;top:5493;width:1888;height:1456;mso-wrap-style:none;v-text-anchor:middle;mso-position-horizontal-relative:char;mso-position-vertical-relative:margin">
                  <v:fill o:detectmouseclick="t" on="false"/>
                  <v:stroke color="black" weight="9360" dashstyle="longdash" joinstyle="round" endcap="flat"/>
                  <w10:wrap type="topAndBottom"/>
                </v:shape>
                <v:line id="shape_0" from="6638,1579" to="6638,3710" stroked="t" o:allowincell="f" style="position:absolute;flip:y;mso-position-horizontal-relative:cha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39,3712" to="8095,3712" stroked="t" o:allowincell="f" style="position:absolute;mso-position-horizontal-relative:cha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720,180" path="m0,180c60,90,120,0,180,0c240,0,300,180,360,180c420,180,480,0,540,0c600,0,660,90,720,180e" stroked="t" o:allowincell="f" style="position:absolute;left:6639;top:3509;width:808;height:201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33,954" path="m0,480c140,240,280,0,420,69c560,137,705,828,840,891c975,954,1151,537,1233,444e" stroked="t" o:allowincell="f" style="position:absolute;left:6639;top:2524;width:1108;height:857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60,1680" path="m0,840c105,420,210,0,360,120c510,240,750,1440,900,1560c1050,1680,1200,960,1260,840e" stroked="t" o:allowincell="f" style="position:absolute;left:6639;top:2110;width:1132;height:1510;mso-wrap-style:none;v-text-anchor:middle;mso-position-horizontal-relative:char;mso-position-vertical-relative:margin">
                  <v:fill o:detectmouseclick="t" on="false"/>
                  <v:stroke color="black" weight="9360" dashstyle="longdash" joinstyle="round" endcap="flat"/>
                  <w10:wrap type="topAndBottom"/>
                </v:shape>
                <v:shape id="shape_0" coordsize="1080,497" path="m0,158c24,139,90,46,144,45c198,44,258,148,324,150c390,152,444,0,540,55c636,110,812,463,902,480c992,497,1043,225,1080,158e" stroked="t" o:allowincell="f" style="position:absolute;left:6639;top:2120;width:970;height:446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57,1634" path="m607,1634c832,1454,1057,1274,967,1094c877,914,134,736,67,554c0,372,461,115,565,0e" stroked="t" o:allowincell="f" style="position:absolute;left:2253;top:5454;width:949;height:1469;mso-wrap-style:none;v-text-anchor:middle;mso-position-horizontal-relative:char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8043;top:2092;width:214;height:862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205;top:3064;width:214;height:862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77;top:2875;width:512;height:344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44;top:3874;width:1294;height:862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0,5493" to="968,5493" stroked="t" o:allowincell="f" style="position:absolute;flip:x;mso-position-horizontal-relative:char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485,6465" to="969,6465" stroked="t" o:allowincell="f" style="position:absolute;mso-position-horizontal-relative:char;mso-position-vertical-relative:margin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01;top:7275;width:376;height:322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62;top:5331;width:376;height:484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89;top:7275;width:376;height:457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70;top:5817;width:1294;height:862;mso-wrap-style:square;v-text-anchor:top;mso-position-horizontal-relative:char;mso-position-vertic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3,5480" to="323,6922" stroked="t" o:allowincell="f" style="position:absolute;mso-position-horizontal-relative:char;mso-position-vertical-relative:margin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незначительном отлич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м1</w:t>
      </w:r>
      <w:r>
        <w:rPr>
          <w:sz w:val="24"/>
          <w:szCs w:val="24"/>
        </w:rPr>
        <w:t>. от величины 0,5*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>/2</w:t>
      </w:r>
      <w:r>
        <w:rPr>
          <w:sz w:val="24"/>
          <w:szCs w:val="24"/>
        </w:rPr>
        <w:t xml:space="preserve"> нелинейные искажения при модуляции составляют 4%,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 xml:space="preserve"> они возрастут до 12%, а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 xml:space="preserve"> - более чем в 15 раз (кривая 4, рис. 18). В связи с этим необходима стабилизация напряжения смещения на уровн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 xml:space="preserve">. На практике выполнения этого условия достигают за счет использования четвертьволновой пластинки (14), вносящей постоянную разность фа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между двумя плоскополяризованными компонентами, распространяющимися в анизотроп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ледовательно, вместо постоянного напряжения смещ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см1 можно пользоваться пластинкой толщиной 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4, устанавливаемой до или после модулятора (3, рис. 16). Обычно она изготавливается из слюды ил кварца. В этом случае отпадает необходимость подводки к кристаллу постоянного высоковольтного напряжения смещения и его стабилизации. Здесь необходимо отметить, что использование четвертьволновой пластинки целесообразно только при наличии монохроматического лазерного излучения, поскольку для источника излучения с широким спектром разность фаз, вносимая этой пластинкой, будет неодинаковой для разных участков спектра источника, что приведёт к искажениям модулированного сиг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ольшое значение с точки зрения нелинейных искажений играет амплитуда модулирующего напряжения 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</w:rPr>
        <w:t xml:space="preserve"> (рис. 18, кривая 3). Оптимальное значение амплитуды модулирующего напряжения выбирают из усло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40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одуляторы на кристаллах типа </w:t>
      </w:r>
      <w:r>
        <w:rPr>
          <w:sz w:val="24"/>
          <w:szCs w:val="24"/>
          <w:lang w:val="en-US"/>
        </w:rPr>
        <w:t>DKD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D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DP</w:t>
      </w:r>
      <w:r>
        <w:rPr>
          <w:sz w:val="24"/>
          <w:szCs w:val="24"/>
        </w:rPr>
        <w:t xml:space="preserve">), обладающих значительным ЛЭЭ, необходимо использовать только в коллимированном излучении. При непараллельности пучка и оптической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разность хода, естественно возникает даже тогда, когда к кристаллу не приложено напряжения, и плоско поляризованное излучение оказывается достаточно эллиптически поляризованным за счет естественной анизотропии при несовпадении излучения с одним из главных направлений в кристалле и, тем самым, может пройти на выход устройства даже при скрещенных поляризаторах, что вносит дополнительные искажения в модулированное излуч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мера приведем некоторые характерис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ерийно выпускаемый электрооптический модулятор МЛ-102 имеет следующи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иапазон рабочих длин волн лазерного излучения на уровне 80% от максимум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</w:t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8328 мкм..................................................................................0,4 - 1,5 мк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ый коэффициент пропуск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</w:t>
        <w:tab/>
        <w:t>λ = 0,6328 мкм.................................................................................................80%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λ = 0,4416 мкм................................................................................................................65%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Статическое полуволновое напряже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λ = 0,6328мкм…....................................................................................................240 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 = 0,4416 мкм.............................................................................................................170 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Полоса модулирующих частот....................................................................0 - 150 МГц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Электрическая прочность................................................................................... 1000 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Входная емкость................................................................................................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00 пФ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аксимальная допустимая мощность лазерного излучения............................... 2 Вт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аксимально допустимая реактивная мощность модулирующего сигнала.. 160 В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9. Максимальный диаметр пучка излучения.............................................................3 м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аксимальная расходимость...................................................................................10'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Минимальная наработка.....................................................................................2000 ч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Габаритные размеры изделия........................................................... 250 х 60 х 41 м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Масса не более.........................................................................................................1 к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нструктивно модулятор представляет собой цилиндрический металлический корпус, в котором размещен кристаллический элемент, состоящий из 4-х кристаллов </w:t>
      </w:r>
      <w:r>
        <w:rPr>
          <w:sz w:val="24"/>
          <w:szCs w:val="24"/>
          <w:lang w:val="en-US"/>
        </w:rPr>
        <w:t>DKDP</w:t>
      </w:r>
      <w:r>
        <w:rPr>
          <w:sz w:val="24"/>
          <w:szCs w:val="24"/>
        </w:rPr>
        <w:t>, установленных на общем основании и соединенных между собой лепестками. На корпусе модулятора имеются выходные окна для излучения, которые в перерывах между включениями закрываются от пыли навинчивающимися заглушками. Для защиты кристаллов от влаги в корпус модулятора заливается иммерсионная жидкость, а со стороны выходных окон устанавливаются на герметик стеклянные пластины. На корпусе модулятора установлен съемный блок поляризатора, в качестве которого используется модифицированная призма Глана. Для подключения модулирующего напряжения на верхней части корпуса имеются две приборные вилки, соединенные между собой параллельно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8" w:name="__RefHeading___Toc97450872"/>
      <w:bookmarkEnd w:id="8"/>
      <w:r>
        <w:rPr>
          <w:b/>
          <w:sz w:val="24"/>
          <w:szCs w:val="24"/>
        </w:rPr>
        <w:t>7. Методы демодуля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ходная часть оптических приемников может быть построена на основе одного из двух принципов приема: прямого фотодетектирования и фотосмешения (гетеродинный и гомодинный мет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ходе фотодетектора схема оптического приемника не отличается от схемы обычного приемника радиодиапаз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ямом фотодетектировании (рис. 19 а) сигнал на выходе фотоприемника воспроизводит изменение мощности принимаемого модулированного света, а информация о частоте и фазе несущей теряется. Выходной ток фотодетек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пропорционален усредненному по времени (за период несущей) мгновенному значению интенсивности несущей с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  <w:szCs w:val="24"/>
        </w:rPr>
        <w:tab/>
        <w:tab/>
        <w:tab/>
        <w:tab/>
        <w:t>(41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  <w:szCs w:val="24"/>
        </w:rPr>
        <w:t xml:space="preserve"> - коэффициент преобразования фотоприемник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-квантовая эффективность фотоприемника; е - заряд электр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скольку ток фотодетектора в рабочем диапазоне спектра не зависит от частоты, фазы и поляризации несущей, приёмное устройство прямого детектирования само по себе может быть использовано только для демодуляции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и ИМ колебаний. Этот метод приема не позволяет различить фотоны сигнала и фона и практически не критичен к углу падения принимаемого излучения. Для спектральной селекции необходимо использовать оптические фильтры, а для пространственной - уменьшить угол зрения входной оптической 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о метода прямого фотодетектирования - простота приемного устройства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При гетеродинном приеме (рис. 19 б), происходит фотосмешение информационного сигнала с сигналом гетеродина. Напряженность электрического поля излучения на фоточувствительной поверхности можно представить в виде суммы полей сигнала и гетеродин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</w:rPr>
        <w:t xml:space="preserve"> - соответственно амплитуды, частоты и фазы сигнала и гетеродина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- скорость перемещения волны вдоль фоточувствительной поверх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855</wp:posOffset>
                </wp:positionH>
                <wp:positionV relativeFrom="paragraph">
                  <wp:posOffset>-31750</wp:posOffset>
                </wp:positionV>
                <wp:extent cx="5029200" cy="1600200"/>
                <wp:effectExtent l="635" t="0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29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760" y="666720"/>
                            <a:ext cx="102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оптического приём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360"/>
                            <a:ext cx="800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ерное изл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685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8088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805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114480"/>
                            <a:ext cx="1152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частотный электрический 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256040"/>
                            <a:ext cx="34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4480"/>
                            <a:ext cx="11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дет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1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овой оптический 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2.5pt;width:396pt;height:126pt" coordorigin="973,-50" coordsize="7920,2520">
                <v:rect id="shape_0" stroked="f" o:allowincell="f" style="position:absolute;left:973;top:-50;width:7919;height:25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6807;top:1000;width:16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оптического приёмн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153;top:5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33;top:-35;width:1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ерное излуч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8293,1029" to="8293,2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27,550" to="4593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27,549" to="6993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017;top:130;width:181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частотный электрический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45;top:1928;width:54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03;top:130;width:18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3;top:130;width:18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овой оптический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73,565" to="2232,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995</wp:posOffset>
                </wp:positionH>
                <wp:positionV relativeFrom="paragraph">
                  <wp:posOffset>1422400</wp:posOffset>
                </wp:positionV>
                <wp:extent cx="5414645" cy="2057400"/>
                <wp:effectExtent l="0" t="5080" r="508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2057400"/>
                          <a:chOff x="0" y="0"/>
                          <a:chExt cx="5414760" cy="2057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147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19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ерное изл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гнал промежуточной частоты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859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оптического приём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138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680" y="485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5640"/>
                            <a:ext cx="5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1057320"/>
                            <a:ext cx="1151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ерный местный гетер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56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856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56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771480"/>
                            <a:ext cx="11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овой электрический 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56880"/>
                            <a:ext cx="228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48528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219240"/>
                            <a:ext cx="11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дет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9520"/>
                            <a:ext cx="115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овой оптический 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12pt;width:426.35pt;height:162pt" coordorigin="737,2240" coordsize="8527,3240">
                <v:rect id="shape_0" stroked="f" o:allowincell="f" style="position:absolute;left:737;top:2240;width:8526;height:32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902;top:227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ерное излучение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84;top:22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гнал промежуточной частоты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37;top:426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оптического приёмн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16;top:3364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217,3005" to="4217,390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797,3005" to="4646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00;top:3905;width:181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ерный местный гетерод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97;top:3005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6316,3005" to="7576,30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76,3005" to="7576,4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78;top:3455;width:18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овой электрический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77;top:5164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863,3004" to="1996,3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683;top:2585;width:18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97;top:2570;width:18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овой оптический филь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Рис. 19. Методы демодуля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) прямое фотодетектирование; б) фотосмеш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сложении колебаний с частотам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возникают биения с разностной (промежуточной частот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. На эту частоту настроен усилитель, который усиливает и фильтрует сигнал. Далее либо используется демодулятор, выделяющий сигнал частот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либо сигнал обрабатывается иным способ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собенность фотосмешения - наличие гетеродина. При использовании в качестве гетеродина специального ОКГ высокие требования предъявляются к стабильности параметров излучения передающего и гетеродинного ОКГ, что достигается, в частности, автоматической подстройкой частоты, резко усложняющей аппа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теродинный прием обеспечивает более высокую чувствительность по сравнению с методом прямого фотодетектирования и сохраняет информацию о частоте и фазе принимаемого излучения, но требует когерентности излучения лазерного передатчика и лазерного гетеродина. Отношение сигнал/шум в полосе полезного сигнала гетеродинного приемника в 2 раза больше, чем у приёмника прямого фотодетек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гомодинном методе демодуляции в качестве гетеродина используется ОКГ передатчик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. Выходной сигнал фотоприёмника при гомодинном методе является непосредственно информационным сигна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смешение ослабляет фон, т.к. создает для него спектральную и пространственную фильтрации. Спектральная фильтрация обусловлена тем, что усиливаются те шумовые компоненты, которые оказываются в полосе частот фильтра промежуточной частоты. Пространственная фильтрация фона обеспечивается тщательным согласованием гетеродинного и сигнального пото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9" w:name="__RefHeading___Toc97450873"/>
      <w:bookmarkEnd w:id="9"/>
      <w:r>
        <w:rPr>
          <w:b/>
          <w:sz w:val="24"/>
          <w:szCs w:val="24"/>
        </w:rPr>
        <w:t>8. Экспериментальная установка для исследования характеристик электрооптического модулятор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установка (рис.20) состоит из передающего и приемного устройств, комплекта контрольно – измерительной аппаратуры, источника пит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передающее устройство входят: газовый лазер 1, работающий в непрерывном режиме на длине волны 632,8 нм, телескопическая насадка 2, полуволновая пластина 3, служащая для юстировки ЭОМ относительно лазера, электрооптический модулятор 4 типа МЛ-10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усилитель - подмодулятор 5, телескопический расширитель луча 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емное устройство макета представляет собой фотодиод 8, расположенный в фокальной плоскости приёмного объектива 7, включен в вентиль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2945</wp:posOffset>
                </wp:positionH>
                <wp:positionV relativeFrom="paragraph">
                  <wp:posOffset>214630</wp:posOffset>
                </wp:positionV>
                <wp:extent cx="5257800" cy="1919605"/>
                <wp:effectExtent l="629892695" t="63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19520"/>
                          <a:chOff x="0" y="0"/>
                          <a:chExt cx="5257800" cy="1919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80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6560"/>
                            <a:ext cx="345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903" y="39772"/>
                                </a:moveTo>
                                <a:lnTo>
                                  <a:pt x="-4747" y="116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680000">
                            <a:off x="2912040" y="396720"/>
                            <a:ext cx="344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4" h="10775">
                                <a:moveTo>
                                  <a:pt x="11523" y="24"/>
                                </a:moveTo>
                                <a:arcTo wR="10800" hR="10800" stAng="-5169759" swAng="4465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4" h="10775">
                                <a:moveTo>
                                  <a:pt x="11523" y="24"/>
                                </a:moveTo>
                                <a:arcTo wR="10800" hR="10800" stAng="-5169759" swAng="44655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2834280" y="432360"/>
                            <a:ext cx="351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8" h="10780">
                                <a:moveTo>
                                  <a:pt x="11446" y="19"/>
                                </a:moveTo>
                                <a:arcTo wR="10800" hR="10800" stAng="-5194286" swAng="4302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8" h="10780">
                                <a:moveTo>
                                  <a:pt x="11446" y="19"/>
                                </a:moveTo>
                                <a:arcTo wR="10800" hR="10800" stAng="-5194286" swAng="4302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13720"/>
                            <a:ext cx="1868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513720"/>
                            <a:ext cx="1746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20000">
                            <a:off x="2719800" y="390960"/>
                            <a:ext cx="357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6" h="10228">
                                <a:moveTo>
                                  <a:pt x="14268" y="572"/>
                                </a:moveTo>
                                <a:arcTo wR="10800" hR="10800" stAng="-4276322" swAng="2617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6" h="10228">
                                <a:moveTo>
                                  <a:pt x="14268" y="572"/>
                                </a:moveTo>
                                <a:arcTo wR="10800" hR="10800" stAng="-4276322" swAng="2617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0">
                            <a:off x="2497320" y="432360"/>
                            <a:ext cx="354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4" h="10265">
                                <a:moveTo>
                                  <a:pt x="14156" y="535"/>
                                </a:moveTo>
                                <a:arcTo wR="10800" hR="10800" stAng="-4313922" swAng="2619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4" h="10265">
                                <a:moveTo>
                                  <a:pt x="14156" y="535"/>
                                </a:moveTo>
                                <a:arcTo wR="10800" hR="10800" stAng="-4313922" swAng="2619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1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98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84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097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0000">
                            <a:off x="3671280" y="403560"/>
                            <a:ext cx="345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4" h="10775">
                                <a:moveTo>
                                  <a:pt x="11523" y="24"/>
                                </a:moveTo>
                                <a:arcTo wR="10800" hR="10800" stAng="-5169759" swAng="4465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4" h="10775">
                                <a:moveTo>
                                  <a:pt x="11523" y="24"/>
                                </a:moveTo>
                                <a:arcTo wR="10800" hR="10800" stAng="-5169759" swAng="44655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3594600" y="438120"/>
                            <a:ext cx="351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8" h="10780">
                                <a:moveTo>
                                  <a:pt x="11446" y="19"/>
                                </a:moveTo>
                                <a:arcTo wR="10800" hR="10800" stAng="-5194286" swAng="4302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8" h="10780">
                                <a:moveTo>
                                  <a:pt x="11446" y="19"/>
                                </a:moveTo>
                                <a:arcTo wR="10800" hR="10800" stAng="-5194286" swAng="4302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0544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87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506880"/>
                            <a:ext cx="217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587880"/>
                            <a:ext cx="2120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00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55680"/>
                            <a:ext cx="218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361440"/>
                            <a:ext cx="2253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7880"/>
                            <a:ext cx="33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11760"/>
                            <a:ext cx="6332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11760"/>
                            <a:ext cx="63936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4032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587880"/>
                            <a:ext cx="33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87880"/>
                            <a:ext cx="33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87880"/>
                            <a:ext cx="33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87880"/>
                            <a:ext cx="33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11760"/>
                            <a:ext cx="63936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88080"/>
                            <a:ext cx="36828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20040" y="502200"/>
                            <a:ext cx="273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953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238680" y="405360"/>
                            <a:ext cx="345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4" h="10775">
                                <a:moveTo>
                                  <a:pt x="11523" y="24"/>
                                </a:moveTo>
                                <a:arcTo wR="10800" hR="10800" stAng="-5169759" swAng="4465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4" h="10775">
                                <a:moveTo>
                                  <a:pt x="11523" y="24"/>
                                </a:moveTo>
                                <a:arcTo wR="10800" hR="10800" stAng="-5169759" swAng="44655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23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0">
                            <a:off x="159120" y="441360"/>
                            <a:ext cx="351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8" h="10780">
                                <a:moveTo>
                                  <a:pt x="11446" y="19"/>
                                </a:moveTo>
                                <a:arcTo wR="10800" hR="10800" stAng="-5194286" swAng="4302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8" h="10780">
                                <a:moveTo>
                                  <a:pt x="11446" y="19"/>
                                </a:moveTo>
                                <a:arcTo wR="10800" hR="10800" stAng="-5194286" swAng="4302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70240" y="380880"/>
                            <a:ext cx="357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6" h="10228">
                                <a:moveTo>
                                  <a:pt x="14268" y="572"/>
                                </a:moveTo>
                                <a:arcTo wR="10800" hR="10800" stAng="-4276322" swAng="2617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6" h="10228">
                                <a:moveTo>
                                  <a:pt x="14268" y="572"/>
                                </a:moveTo>
                                <a:arcTo wR="10800" hR="10800" stAng="-4276322" swAng="2617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0000">
                            <a:off x="343440" y="429840"/>
                            <a:ext cx="3549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4" h="10265">
                                <a:moveTo>
                                  <a:pt x="14156" y="535"/>
                                </a:moveTo>
                                <a:arcTo wR="10800" hR="10800" stAng="-4313922" swAng="2619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4" h="10265">
                                <a:moveTo>
                                  <a:pt x="14156" y="535"/>
                                </a:moveTo>
                                <a:arcTo wR="10800" hR="10800" stAng="-4313922" swAng="2619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519480"/>
                            <a:ext cx="1746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19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66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90680"/>
                            <a:ext cx="1868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6880"/>
                            <a:ext cx="730800" cy="50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0890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064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26160"/>
                            <a:ext cx="90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25440"/>
                            <a:ext cx="90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6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8215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1151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128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7088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152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70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127160"/>
                            <a:ext cx="63936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8604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310040"/>
                            <a:ext cx="365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310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364320"/>
                            <a:ext cx="36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1462320"/>
                            <a:ext cx="212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811" y="-13800"/>
                                </a:moveTo>
                                <a:lnTo>
                                  <a:pt x="-6171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0"/>
                            <a:ext cx="212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600" y="27600"/>
                                </a:moveTo>
                                <a:lnTo>
                                  <a:pt x="-6171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1553760"/>
                            <a:ext cx="212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3943" y="-10800"/>
                                </a:moveTo>
                                <a:lnTo>
                                  <a:pt x="-6171" y="5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5160" y="15559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212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6229" y="24000"/>
                                </a:moveTo>
                                <a:lnTo>
                                  <a:pt x="-6171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17280"/>
                            <a:ext cx="304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280" y="23400"/>
                                </a:moveTo>
                                <a:lnTo>
                                  <a:pt x="-432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0"/>
                            <a:ext cx="1461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758" y="24000"/>
                                </a:moveTo>
                                <a:lnTo>
                                  <a:pt x="-11270" y="9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462320"/>
                            <a:ext cx="731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200" y="0"/>
                                </a:moveTo>
                                <a:lnTo>
                                  <a:pt x="23850" y="97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6.9pt;width:414pt;height:151.15pt" coordorigin="1107,338" coordsize="8280,3023">
                <v:rect id="shape_0" stroked="f" o:allowincell="f" style="position:absolute;left:1107;top:338;width:8279;height:30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3627;top:364;width:544;height:33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origin="10800,24" coordsize="10574,10775" path="l0,21600xee" stroked="t" o:allowincell="f" style="position:absolute;left:5693;top:963;width:542;height:553;mso-wrap-style:none;v-text-anchor:middle;rotation:228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19" coordsize="10438,10780" path="l0,21600xee" stroked="t" o:allowincell="f" style="position:absolute;left:5570;top:1019;width:553;height:570;mso-wrap-style:none;v-text-anchor:middle;rotation:50">
                  <v:fill o:detectmouseclick="t" on="false"/>
                  <v:stroke color="black" weight="9360" joinstyle="miter" endcap="flat"/>
                  <w10:wrap type="topAndBottom"/>
                </v:rect>
                <v:line id="shape_0" from="5519,1147" to="5812,1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31,1147" to="5805,144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571" coordsize="9566,10228" path="l0,21600xee" stroked="t" o:allowincell="f" style="position:absolute;left:5390;top:954;width:562;height:614;mso-wrap-style:none;v-text-anchor:middle;rotation:227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534" coordsize="9514,10265" path="l0,21600xee" stroked="t" o:allowincell="f" style="position:absolute;left:5039;top:1018;width:558;height:602;mso-wrap-style:none;v-text-anchor:middle;rotation:48">
                  <v:fill o:detectmouseclick="t" on="false"/>
                  <v:stroke color="black" weight="9360" joinstyle="miter" endcap="flat"/>
                  <w10:wrap type="topAndBottom"/>
                </v:rect>
                <v:line id="shape_0" from="5261,1151" to="5455,1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73,1437" to="5467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07,1416" to="6201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11,1141" to="6204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24" coordsize="10574,10775" path="l0,21600xee" stroked="t" o:allowincell="f" style="position:absolute;left:6888;top:973;width:543;height:553;mso-wrap-style:none;v-text-anchor:middle;rotation:228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19" coordsize="10438,10780" path="l0,21600xee" stroked="t" o:allowincell="f" style="position:absolute;left:6767;top:1028;width:552;height:572;mso-wrap-style:none;v-text-anchor:middle;rotation:50">
                  <v:fill o:detectmouseclick="t" on="false"/>
                  <v:stroke color="black" weight="9360" joinstyle="miter" endcap="flat"/>
                  <w10:wrap type="topAndBottom"/>
                </v:rect>
                <v:line id="shape_0" from="6811,1134" to="7004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24,1420" to="7018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05,1136" to="7546,1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5,1264" to="7538,14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988;top:905;width:718;height:7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356,898" to="4699,16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95,907" to="4349,162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706,1264" to="5226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234;top:829;width:996;height:862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761;top:829;width:1006;height:862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  <v:line id="shape_0" from="7541,973" to="7541,15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40,1264" to="6760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57,1264" to="3977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38,1264" to="2958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75,1264" to="8295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315;top:829;width:1006;height:862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8519;top:949;width:579;height:5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coordsize="21600,10800" path="l0,21600xee" stroked="t" o:allowincell="f" style="position:absolute;left:8699;top:1129;width:430;height:214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line id="shape_0" from="1334,1118" to="1591,1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24" coordsize="10574,10775" path="l0,21600xee" stroked="t" o:allowincell="f" style="position:absolute;left:1483;top:976;width:543;height:553;mso-wrap-style:none;v-text-anchor:middle;rotation:225">
                  <v:fill o:detectmouseclick="t" on="false"/>
                  <v:stroke color="black" weight="9360" joinstyle="miter" endcap="flat"/>
                  <w10:wrap type="topAndBottom"/>
                </v:rect>
                <v:line id="shape_0" from="1355,1444" to="1625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origin="10800,19" coordsize="10438,10780" path="l0,21600xee" stroked="t" o:allowincell="f" style="position:absolute;left:1358;top:1033;width:553;height:571;mso-wrap-style:none;v-text-anchor:middle;rotation:47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571" coordsize="9566,10228" path="l0,21600xee" stroked="t" o:allowincell="f" style="position:absolute;left:2004;top:937;width:562;height:614;mso-wrap-style:none;v-text-anchor:middle;rotation:225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534" coordsize="9514,10265" path="l0,21600xee" stroked="t" o:allowincell="f" style="position:absolute;left:1648;top:1015;width:558;height:601;mso-wrap-style:none;v-text-anchor:middle;rotation:46">
                  <v:fill o:detectmouseclick="t" on="false"/>
                  <v:stroke color="black" weight="9360" joinstyle="miter" endcap="flat"/>
                  <w10:wrap type="topAndBottom"/>
                </v:rect>
                <v:line id="shape_0" from="1790,1156" to="2064,144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33,1156" to="2327,1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46,1388" to="2340,1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76,1111" to="2069,13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274;top:853;width:1150;height:796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85;top:2053;width:718;height:7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333,1608" to="4333,2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89,2269" to="4331,25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33,2268" to="4475,25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454;top:2065;width:718;height:7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826,1632" to="1826,2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37,2151" to="1679,21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38,2151" to="1538,22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38,2497" to="1824,24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38,2724" to="1824,27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82,2497" to="1682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303;top:2113;width:1006;height:862;mso-wrap-style:none;v-text-anchor:middle">
                  <v:fill o:detectmouseclick="t" type="solid" color2="black" opacity="0"/>
                  <v:stroke color="black" weight="9360" joinstyle="miter" endcap="flat"/>
                  <w10:wrap type="topAndBottom"/>
                </v:rect>
                <v:line id="shape_0" from="8807,1693" to="8807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519;top:2401;width:574;height:2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8543,2401" to="8543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91,2401" to="8591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39,2401" to="8639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87,2401" to="8687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735,2401" to="8735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783,2401" to="8783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31,2401" to="8831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79,2401" to="8879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927,2401" to="8927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975,2401" to="8975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23,2401" to="9023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71,2401" to="9071,2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61;top:912;width:57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90;top:2641;width:334;height:4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61;top:338;width:334;height:4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33;top:2785;width:334;height:57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8,2788" to="4328,3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952;top:338;width:334;height:4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84;top:365;width:478;height:4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28;top:338;width:229;height:4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79;top:2641;width:1151;height:39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Контрольно - измерительная аппаратура включает цифровой вольтметр 9 типа В7 - 21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2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модулятора МЛ-102А полуволновое напряж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 xml:space="preserve"> = 240 В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= 632,8 нм 3адавая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можно рассчитать статическую модуляционную характеристику модуля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bCs/>
          <w:sz w:val="24"/>
          <w:szCs w:val="24"/>
        </w:rPr>
      </w:pPr>
      <w:bookmarkStart w:id="10" w:name="__RefHeading___Toc97450874"/>
      <w:bookmarkEnd w:id="10"/>
      <w:r>
        <w:rPr>
          <w:b/>
          <w:bCs/>
          <w:sz w:val="24"/>
          <w:szCs w:val="24"/>
        </w:rPr>
        <w:t>9. Обработка результатов измерений</w:t>
      </w:r>
    </w:p>
    <w:p>
      <w:pPr>
        <w:pStyle w:val="Heading2"/>
        <w:ind w:firstLine="720"/>
        <w:jc w:val="center"/>
        <w:rPr>
          <w:sz w:val="24"/>
          <w:szCs w:val="24"/>
        </w:rPr>
      </w:pPr>
      <w:bookmarkStart w:id="11" w:name="__RefHeading___Toc97450875"/>
      <w:bookmarkEnd w:id="11"/>
      <w:r>
        <w:rPr>
          <w:sz w:val="24"/>
          <w:szCs w:val="24"/>
        </w:rPr>
        <w:t>9.1.</w:t>
        <w:tab/>
        <w:t>Погрешность единичного измер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характеристикой случайной погрешности является средняя квадратическая погрешность (СКО). Необходимо различать СКО δ для единичного (отдельного) измерения и СКО δ' для средне</w:t>
        <w:softHyphen/>
        <w:t>го значения μ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лучайной величины 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ой СКО единичного измерения δ, вычисленной по выбороч</w:t>
        <w:softHyphen/>
        <w:t>ным значениям случайной величины (СВ) - по результатам измере</w:t>
        <w:softHyphen/>
        <w:t>ний: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, Х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 - являетс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  <w:r>
        <w:rPr>
          <w:sz w:val="24"/>
          <w:szCs w:val="24"/>
        </w:rPr>
        <w:t>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- выборочная оценка среднего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змер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является основной характеристикой для определения точности данного способа измер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чина δ характеризует погрешность результата единичного измерения, выполненного данным методом, однако оценка СК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олжна быть определена из результатов достаточного большого чис</w:t>
        <w:softHyphen/>
        <w:t xml:space="preserve">ла измерений (на практике ограничиваются количеств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..50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стинное значение СВ с определенной вероятностью попадает в интервал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1,2,3... Указанный интервал называют доверительным интер</w:t>
        <w:softHyphen/>
        <w:t xml:space="preserve">валом, а связанную с ним величину вероятности - доверительной.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sz w:val="24"/>
          <w:szCs w:val="24"/>
        </w:rPr>
        <w:t>=3δ условно называют предельной погрешностью измерения. Для нормального закона распределения вероятность попада</w:t>
        <w:softHyphen/>
        <w:t>ния истинного значения СВ Х в интервал μ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± 3δ равна 0,99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для характеристики случайной погрешности не</w:t>
        <w:softHyphen/>
        <w:t>обходимо указать два числа: величину самой погрешности (полуши</w:t>
        <w:softHyphen/>
        <w:t xml:space="preserve">рину доверительного интерв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sz w:val="24"/>
          <w:szCs w:val="24"/>
        </w:rPr>
        <w:t xml:space="preserve"> =δ) и связанную с ней величину доверительной вероятности Р. Согласно ГОСТ 8.207-76, в техничес</w:t>
        <w:softHyphen/>
        <w:t>ких измерениях, как правило, Р=0,95.</w:t>
      </w:r>
    </w:p>
    <w:p>
      <w:pPr>
        <w:pStyle w:val="Heading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jc w:val="center"/>
        <w:rPr>
          <w:sz w:val="24"/>
          <w:szCs w:val="24"/>
        </w:rPr>
      </w:pPr>
      <w:bookmarkStart w:id="12" w:name="__RefHeading___Toc97450876"/>
      <w:bookmarkEnd w:id="12"/>
      <w:r>
        <w:rPr>
          <w:sz w:val="24"/>
          <w:szCs w:val="24"/>
        </w:rPr>
        <w:t>9.2.</w:t>
        <w:tab/>
        <w:t>Погрешность среднего 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учайную погрешность можно уменьшить, если провести не одно, а несколько измерений и в качестве результата измерения взять выборочное среднее совокупности однородных измер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жду СКО δ' среднего значения, СКО единичного измерения δ и числом измерен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использованных для вычисления среднего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4"/>
          <w:szCs w:val="24"/>
        </w:rPr>
        <w:t>, существует взаимосвязь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яющая собой закон уменьшения случайной погрешности при росте числа измерений. Величина δ определяет не только погреш</w:t>
        <w:softHyphen/>
        <w:t>ность единичного измерения, но и усредненного результ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грешность средне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4"/>
          <w:szCs w:val="24"/>
        </w:rPr>
        <w:t xml:space="preserve"> (полуширину доверительного интерва</w:t>
        <w:softHyphen/>
        <w:t>ла) для заданной доверительной вероятности Р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можно определить следующим образом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4"/>
          <w:szCs w:val="24"/>
        </w:rPr>
        <w:t>Для случая, когда значение δ известно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sz w:val="24"/>
          <w:szCs w:val="24"/>
        </w:rPr>
        <w:t>Если δ не известна, но обрабатываемая серия измерений 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, Х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достаточно велик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больше 10...20), то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1,2,3...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sz w:val="24"/>
          <w:szCs w:val="24"/>
        </w:rPr>
        <w:t xml:space="preserve">В случае, когда δ не известна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ало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 10), пра</w:t>
        <w:softHyphen/>
        <w:t>вильная оценка погрешности основана на использовании так называ</w:t>
        <w:softHyphen/>
        <w:t>емого распределения Стьюдента (t-распределен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уширина доверительного интервал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ad>
            <m:radPr>
              <m:degHide m:val="1"/>
            </m:radPr>
            <m:deg/>
            <m:e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Х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начения t</w:t>
      </w:r>
      <w:r>
        <w:rPr>
          <w:sz w:val="24"/>
          <w:szCs w:val="24"/>
          <w:vertAlign w:val="subscript"/>
        </w:rPr>
        <w:t>p,n-1</w:t>
      </w:r>
      <w:r>
        <w:rPr>
          <w:sz w:val="24"/>
          <w:szCs w:val="24"/>
        </w:rPr>
        <w:t xml:space="preserve"> для доверительной вероятности Р и числа измере</w:t>
        <w:softHyphen/>
        <w:t xml:space="preserve">н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являются справочными данными [2 (Дополн. литер-ра)]. Дан</w:t>
        <w:softHyphen/>
        <w:t>ный метод оценки случайной погрешности среднего пригоден для лю</w:t>
        <w:softHyphen/>
        <w:t>бого числа измерении - как для малого, так и большого. Величина t</w:t>
      </w:r>
      <w:r>
        <w:rPr>
          <w:sz w:val="24"/>
          <w:szCs w:val="24"/>
          <w:vertAlign w:val="subscript"/>
        </w:rPr>
        <w:t>p,n-1</w:t>
      </w:r>
      <w:r>
        <w:rPr>
          <w:sz w:val="24"/>
          <w:szCs w:val="24"/>
        </w:rPr>
        <w:t xml:space="preserve"> стремиться к соответствующей величин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1,2,…) с воз</w:t>
        <w:softHyphen/>
        <w:t xml:space="preserve">раст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п.9.1, 9.2 рассматривались погрешности прямых измерений, когда физическая величина (ток, напряжение, время и т.д.) измерялась непосредственно. Пусть z=f(x,y,…) есть функция независимых переменных х,у,.., величин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епосредственно не измеряется. Производятся измерения величин х,у,.., а затем вычисляется z. Тогда погрешность вычисления величины z оценивается следующим образом</w:t>
        <w:tab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де f</w:t>
      </w:r>
      <w:r>
        <w:rPr>
          <w:sz w:val="24"/>
          <w:szCs w:val="24"/>
          <w:vertAlign w:val="subscript"/>
        </w:rPr>
        <w:t>x'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y'</w:t>
      </w:r>
      <w:r>
        <w:rPr>
          <w:sz w:val="24"/>
          <w:szCs w:val="24"/>
        </w:rPr>
        <w:t xml:space="preserve"> - частные производные функции f соответственно по переменным х, у в точке измерения. Величина f</w:t>
      </w:r>
      <w:r>
        <w:rPr>
          <w:sz w:val="24"/>
          <w:szCs w:val="24"/>
          <w:vertAlign w:val="subscript"/>
        </w:rPr>
        <w:t xml:space="preserve">x'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sz w:val="24"/>
          <w:szCs w:val="24"/>
        </w:rPr>
        <w:t xml:space="preserve"> является сос</w:t>
        <w:softHyphen/>
        <w:t>тавляющей погрешности измерения z, обусловленной погрешностью измерения х и т.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3" w:name="__RefHeading___Toc97450877"/>
      <w:bookmarkEnd w:id="13"/>
      <w:r>
        <w:rPr>
          <w:b/>
          <w:bCs/>
          <w:sz w:val="24"/>
        </w:rPr>
        <w:t>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асилевски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Кропоткин М.А., Тихонов В.В. Оптическая электроника.- Л.: Энергоатомиздат, 1990.- 176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оль Р. Оптика и атомная физика//Пер. с нем. Под ред. Толстого Н.А.- М.: Наука, 1966.- 552 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Шереметьев В.Г., Толпоров Р.П. Лазерная связь.- М.: Связь, 197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атт В. Лазерные системы связи.- М.: Связь, 1972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устель Е.Р., Парыгин. Методы модуляции и сканирования света.- М.: Наука. 197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14" w:name="__RefHeading___Toc97450878"/>
      <w:bookmarkEnd w:id="14"/>
      <w:r>
        <w:rPr>
          <w:b/>
          <w:bCs/>
          <w:sz w:val="24"/>
          <w:szCs w:val="24"/>
        </w:rPr>
        <w:t>Задание к лабораторной работе №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1"/>
        <w:rPr/>
      </w:pPr>
      <w:r>
        <w:rPr>
          <w:sz w:val="24"/>
          <w:szCs w:val="24"/>
        </w:rPr>
        <w:t>Изучите методический материал пунктов 1-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sz w:val="24"/>
          <w:szCs w:val="24"/>
        </w:rPr>
        <w:t>Подготовьте реферат лабораторной работы N1 " Изучение устройства электрооптического модулятора и теоретическое исследование его статической модуляционной характеристики " по пп. 1 - 7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ферат должен содержать сведения 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ЛСС, типах передающих и приемных антенн, способах модуляции, демодуляции оптических сигна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способах получения линейно поляризованного; эллипти</w:t>
        <w:softHyphen/>
        <w:t>чески поляризованного света и света с круговой поляриза</w:t>
        <w:softHyphen/>
        <w:t>ци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х АС, электрооптическом эффекте Поккель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х работы ЭОМ, видах и способах получения статических модуляционных характеристик Э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 xml:space="preserve">По формулам (38), (39) вычислите значения коэффициентов пропускания, задаваясь величиной напря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в диапазоне от 0 до 270 В с шагом 15 В и постройте аналитические статические модуляционные характерис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Подготовьте таблицу 2 к лабораторной работе №2 «Экспериментальное исследование статической модуляционной характеристики электрооптического модулятора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 данные определения СМХ ЭОП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9"/>
        <w:gridCol w:w="567"/>
        <w:gridCol w:w="567"/>
        <w:gridCol w:w="567"/>
        <w:gridCol w:w="567"/>
        <w:gridCol w:w="567"/>
        <w:gridCol w:w="567"/>
        <w:gridCol w:w="567"/>
        <w:gridCol w:w="567"/>
        <w:gridCol w:w="580"/>
      </w:tblGrid>
      <w:tr>
        <w:trPr>
          <w:trHeight w:val="34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firstLine="56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фпр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А</w:t>
            </w:r>
          </w:p>
        </w:tc>
      </w:tr>
      <w:tr>
        <w:trPr>
          <w:trHeight w:val="34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7" w:right="-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15" w:name="__RefHeading___Toc97450879"/>
      <w:bookmarkEnd w:id="15"/>
      <w:r>
        <w:rPr>
          <w:b/>
          <w:bCs/>
          <w:sz w:val="24"/>
          <w:szCs w:val="24"/>
        </w:rPr>
        <w:t>Задание к лабораторной работе №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работой с установкой необходимо ознакомиться с нас</w:t>
        <w:softHyphen/>
        <w:t>тоящим руководством, правилами по технике безопасности по ра</w:t>
        <w:softHyphen/>
        <w:t>боте с электроустановками, ОКГ и инструкциями к применяемым прибор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Изменяя напряжение смещения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4"/>
          <w:szCs w:val="24"/>
        </w:rPr>
        <w:t>) на обкладках ЭОМ ступенчато в пределах от 0 до 240В с шагом 15В, фиксировать показания вольтметра и заносить в таблицу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Вычислить средние значения тока фотоприёмника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и дисперсию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для каждог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4"/>
          <w:szCs w:val="24"/>
        </w:rPr>
        <w:t>. Результаты занести в таблицу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ить статическую модуляционную характеристику ЭОМ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ить с теоретической кривой (п. 8.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строенной кривой рабочий участок характеристики, отклонения от линейности на котором не превышают 5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птимальное напряжение смещения (рабочую точку) подаваемое на ЭОМ при передаче информационного сигнала по ЛСС, как среднее значение рабочего участка СМХ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16" w:name="__RefHeading___Toc97450880"/>
      <w:bookmarkEnd w:id="16"/>
      <w:r>
        <w:rPr>
          <w:b/>
          <w:bCs/>
          <w:sz w:val="24"/>
          <w:szCs w:val="24"/>
        </w:rPr>
        <w:t>Контрольные вопросы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Классификация ЛСС по типу канала, по способу модуляции. Какие виды модуляции вы знаете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Состав приемного и передающего устройства ЛСС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Дать определение изотропной и анизотропной сред. Чем обусловлена анизотропия среды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В чем особенности феноменологической теории оптической анизотропии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 Перечислите свойства АС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. Какие АС называются двулучепреломляющими, дихроичными? Что такое поляризатор, анализатор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ч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7. Какими свойствами обладают четвертьволновая и полуволновая пластинки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8. В чем заключается эффект Поккельса? Какие среды обладают злектрооптическим эффектом?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9. От чего зависит полуволновое напряжение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0. Каким образом можно управлять видом статической модуляционной характерстики (СМХ) ЭОМ?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1. При каком расположении поляроидов получается СТМ тип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) А при каком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2. Какие функциональные блоки установки относятся: к системе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связи, линии связи, передатчику, приемнику, каналообразующей аппаратуре, модулятору, демодулятору 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3. Какие физические параметры оптического сигнала могут яв</w:t>
        <w:softHyphen/>
        <w:t>ляться носителями информации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4. Для чего нужна температурная компенсация в ЭОМ и каким образом она осуществляется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5. Каким образом можно снизить полуволновое напряжение модулятора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6. Какие методы демодуляции оптического сигнала применяются в оптических системах связи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7. Какими способами можно осуществить выбор рабочей точки на СМХ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8. Какие типы оптических антенн применяются в оптических системах связи?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9. От каких параметров системы связи зависит дальность пере</w:t>
        <w:softHyphen/>
        <w:t>дачи сообщ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794" w:right="79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51:00Z</dcterms:created>
  <dc:creator>Тимохин</dc:creator>
  <dc:description/>
  <cp:keywords/>
  <dc:language>en-US</dc:language>
  <cp:lastModifiedBy>Лена</cp:lastModifiedBy>
  <cp:lastPrinted>2005-02-28T17:32:00Z</cp:lastPrinted>
  <dcterms:modified xsi:type="dcterms:W3CDTF">2006-05-11T17:51:00Z</dcterms:modified>
  <cp:revision>48</cp:revision>
  <dc:subject/>
  <dc:title>Содержание</dc:title>
</cp:coreProperties>
</file>