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осковский Государственный Технический Университет им Н. Э. Баума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52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машнее зад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Основы теории надежности гироскопических систем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Выполнил: студент группы ИУ2-103 </w:t>
      </w:r>
    </w:p>
    <w:p>
      <w:pPr>
        <w:pStyle w:val="Normal"/>
        <w:spacing w:lineRule="auto" w:line="360"/>
        <w:jc w:val="right"/>
        <w:rPr/>
      </w:pPr>
      <w:r>
        <w:rPr/>
        <w:t>Смирнов С. В.</w:t>
      </w:r>
    </w:p>
    <w:p>
      <w:pPr>
        <w:pStyle w:val="Normal"/>
        <w:spacing w:lineRule="auto" w:line="360"/>
        <w:jc w:val="right"/>
        <w:rPr/>
      </w:pPr>
      <w:r>
        <w:rPr/>
        <w:t>Преподаватель: Чернышов В.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05 г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зада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Составить структурную схему надежности указанного блока, записать выражение логической функции работоспособности блок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 помощью программы статистического моделирования надежности на ЭВМ определить коэффициент готовности К</w:t>
      </w:r>
      <w:r>
        <w:rPr>
          <w:vertAlign w:val="subscript"/>
        </w:rPr>
        <w:t>г</w:t>
      </w:r>
      <w:r>
        <w:rPr/>
        <w:t xml:space="preserve"> блока, а также законы распределения (гистограммы) времени наработки до отказа </w:t>
      </w:r>
      <w:r>
        <w:rPr>
          <w:lang w:val="en-US"/>
        </w:rPr>
        <w:t>t</w:t>
      </w:r>
      <w:r>
        <w:rPr/>
        <w:softHyphen/>
      </w:r>
      <w:r>
        <w:rPr>
          <w:vertAlign w:val="subscript"/>
        </w:rPr>
        <w:t>О</w:t>
      </w:r>
      <w:r>
        <w:rPr/>
        <w:t xml:space="preserve">, и восстановления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в течение времени Т</w:t>
      </w:r>
      <w:r>
        <w:rPr>
          <w:vertAlign w:val="subscript"/>
        </w:rPr>
        <w:t>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Исходные данны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1, </w:t>
            </w:r>
            <w:r>
              <w:rPr/>
              <w:t>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, </w:t>
            </w:r>
            <w:r>
              <w:rPr/>
              <w:t>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lang w:val="en-US"/>
              </w:rPr>
              <w:t xml:space="preserve">, </w:t>
            </w:r>
            <w:r>
              <w:rPr/>
              <w:t>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, 1/ч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м</w:t>
            </w:r>
            <w:r>
              <w:rPr>
                <w:lang w:val="en-US"/>
              </w:rPr>
              <w:t xml:space="preserve">, </w:t>
            </w:r>
            <w:r>
              <w:rPr/>
              <w:t>ча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,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ная схема надежности бл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Для данной схемы можно записать логическую функцию работоспособност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  <w:r>
        <w:br w:type="page"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статистического моделирования надеж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При использовании написанной на </w:t>
      </w:r>
      <w:r>
        <w:rPr>
          <w:lang w:val="en-US"/>
        </w:rPr>
        <w:t>Delphi</w:t>
      </w:r>
      <w:r>
        <w:rPr/>
        <w:t xml:space="preserve"> 7 программы статистического моделирования отказов системы были получены следующие результа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Courier New" w:ascii="Courier New" w:hAnsi="Courier New"/>
        </w:rPr>
        <w:t>Отказ №1 произойдет при t=11615,7 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 №2 произойдет при t=43654,3 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 №3 произойдет при t=50921,1 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 №4 произойдет при t=75970,6 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каз №5 произойдет при t=81374,0 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его отказов: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яя наработка на отказ: 16624,8 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реднее время восстановления: 50,2 ч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эффициент готовности: 0,996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37250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35345" cy="173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nit Unit1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nterfac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us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Windows, Messages, SysUtils, Variants, Classes, Graphics, Controls, Forms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Dialogs, Menus, ComCtrls, StdCtrls, ExtCtrls, TeeProcs, TeEngine, Chart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TabNotBk, Math, Series, Buttons, GanttCh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intType=recor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k: real;        //время конца текущего участка моделир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ork: boolean;   //признак работоспособности элемен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TFMain = class(TForm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ainMenu: TMainMenu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1: TMenuIte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2: TMenuIte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3: TMenuIte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4: TMenuIte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5: TMenuIte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atusBar: TStatusBa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GroupBox1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GroupBox2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GroupBox3: TGroupBox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utton1: T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utton2: TButto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abbedNotebook: TTabbedNotebook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tGen: TChar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1: TBar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2: TBar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3: TBar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tEl: TChar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4: TGantt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tSys: TChar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5: TGantt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abeledEdit1: TLabeled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abeledEdit2: TLabeled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abeledEdit3: TLabeled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abeledEdit4: TLabeled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abeledEdit5: TLabeled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LabeledEdit6: TLabeledEdi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emo1: TMemo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t1: TChar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hart2: TChar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6: TBar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ries7: TBarSerie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Image1: TImag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SystemOutput(p: array of pointType);    //</w:t>
      </w:r>
      <w:r>
        <w:rPr>
          <w:rFonts w:cs="Courier New" w:ascii="Courier New" w:hAnsi="Courier New"/>
          <w:sz w:val="20"/>
          <w:szCs w:val="20"/>
        </w:rPr>
        <w:t>вывод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Input;              //</w:t>
      </w:r>
      <w:r>
        <w:rPr>
          <w:rFonts w:cs="Courier New" w:ascii="Courier New" w:hAnsi="Courier New"/>
          <w:sz w:val="20"/>
          <w:szCs w:val="20"/>
        </w:rPr>
        <w:t>вв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N4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cedure N5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priva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publi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unction RandE(r,n: real): real;      //</w:t>
      </w:r>
      <w:r>
        <w:rPr>
          <w:rFonts w:cs="Courier New" w:ascii="Courier New" w:hAnsi="Courier New"/>
          <w:sz w:val="20"/>
          <w:szCs w:val="20"/>
        </w:rPr>
        <w:t>Экспоненциальны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unction RandV(r,t,v: real): real;    //</w:t>
      </w:r>
      <w:r>
        <w:rPr>
          <w:rFonts w:cs="Courier New" w:ascii="Courier New" w:hAnsi="Courier New"/>
          <w:sz w:val="20"/>
          <w:szCs w:val="20"/>
        </w:rPr>
        <w:t>Зак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йбулл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 LogicF: boolean;             //логическая функция работоспособ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 MinEl: integer;              //индекс минимального элемента на шаге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unction TheEnd: boolean;             //условие выхода из цикл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procedure Test(Chart: Tchart);        //</w:t>
      </w:r>
      <w:r>
        <w:rPr>
          <w:rFonts w:cs="Courier New" w:ascii="Courier New" w:hAnsi="Courier New"/>
          <w:sz w:val="20"/>
          <w:szCs w:val="20"/>
        </w:rPr>
        <w:t>те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нератор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cedure Create_pSys;                //создание массива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stnum=50;     // кол-во тестовых знач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num=3;       // кол-во элемен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Main: TFMai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v,T1,T,sigma,n,Tm: re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El: array[1..elnum] of pointType;   // </w:t>
      </w:r>
      <w:r>
        <w:rPr>
          <w:rFonts w:cs="Courier New" w:ascii="Courier New" w:hAnsi="Courier New"/>
          <w:sz w:val="20"/>
          <w:szCs w:val="20"/>
        </w:rPr>
        <w:t>масси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мент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Sys0: array of pointType; // массив времен системы по участкам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Sys: array of pointType;  // </w:t>
      </w:r>
      <w:r>
        <w:rPr>
          <w:rFonts w:cs="Courier New" w:ascii="Courier New" w:hAnsi="Courier New"/>
          <w:sz w:val="20"/>
          <w:szCs w:val="20"/>
        </w:rPr>
        <w:t>масси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na: array of real;       // массив времен восстановления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_av: array of real;       // массив времен отказа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rash: integer;            // количество отказов систем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rto: real;                // средняя наработка на отка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rtv: real;                // среднее время восстано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g: re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mplementa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$R *.dfm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ФУНКЦИИ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nction RandE(r,n: real): re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esult:=-(1/n)*ln(r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nction RandV(r,t,v: real): re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esult:=Power((-t*ln(r)),1/v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закон Гаусса стандартный, в модуле Mat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nction LogicF: boolea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esult:=(pEl[1].work and pEl[2].work) 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(pEl[1].work and pEl[3].work) o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(pEl[2].work and pEl[3].work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nction MinEl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,imin: byt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ax: re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min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ax:=10e38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or i:=1 to elnum d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f pEl[i].tk&lt;max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min:=i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max:=pEl[i].tk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result:=imi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unction TheEnd: boolea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finish: boolean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finish:=fals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f (pEl[1].tk=Tm) and (pEl[2].tk=Tm) and (pEl[3].tk=Tm) then finish:=tru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ult:=finish;   //все элементы достигли вермени T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ПРОЦЕДУРЫ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est(Chart: Tchar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: byte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andomize;                  //</w:t>
      </w:r>
      <w:r>
        <w:rPr>
          <w:rFonts w:cs="Courier New" w:ascii="Courier New" w:hAnsi="Courier New"/>
          <w:sz w:val="20"/>
          <w:szCs w:val="20"/>
        </w:rPr>
        <w:t>запу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нератор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Main.Input;                //</w:t>
      </w:r>
      <w:r>
        <w:rPr>
          <w:rFonts w:cs="Courier New" w:ascii="Courier New" w:hAnsi="Courier New"/>
          <w:sz w:val="20"/>
          <w:szCs w:val="20"/>
        </w:rPr>
        <w:t>вв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hart.Series[0]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hart.Series[1]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hart.Series[2]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i:=0 to testnum-1 d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Chart.Series[0].AddXY(i,RandE(random,n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Chart.Series[1].AddXY(i,RandG(T,sigma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Chart.Series[2].AddXY(i,RandV(random,T1,v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Create_pSys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,k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k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i:=0 to high(pSys0) d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pSys0[i].work&lt;&gt;pSys0[i+1].work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etLength(pSys,k+1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Sys[k].work:=pSys0[i].work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pSys[k].tk:=pSys0[i].tk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inc(k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Inpu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c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Val(LabeledEdit1.Text,v,c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Val(LabeledEdit2.Text,T1,c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Val(LabeledEdit3.Text,T,c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Val(LabeledEdit4.Text,sigma,c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Val(LabeledEdit5.Text,n,c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Val(LabeledEdit6.Text,Tm,c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SystemOutput(p: array of pointType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,i_na,i_av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rash:=0;   i_na:=0;   i_av:=0;   srto:=0;   srtv: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emo1.Lines.Add(''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вывод отказ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i:=0 to high(p) do if not p[i].work then inc(cras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if crash=0 then Memo1.Lines.Add(' </w:t>
      </w:r>
      <w:r>
        <w:rPr>
          <w:rFonts w:cs="Courier New" w:ascii="Courier New" w:hAnsi="Courier New"/>
          <w:sz w:val="20"/>
          <w:szCs w:val="20"/>
        </w:rPr>
        <w:t>Отказ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т</w:t>
      </w:r>
      <w:r>
        <w:rPr>
          <w:rFonts w:cs="Courier New" w:ascii="Courier New" w:hAnsi="Courier New"/>
          <w:sz w:val="20"/>
          <w:szCs w:val="20"/>
          <w:lang w:val="en-US"/>
        </w:rPr>
        <w:t>!'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crash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for i:=0 to high(p) do if not p[i].work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inc(cras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emo1.Lines.Add(' </w:t>
      </w:r>
      <w:r>
        <w:rPr>
          <w:rFonts w:cs="Courier New" w:ascii="Courier New" w:hAnsi="Courier New"/>
          <w:sz w:val="20"/>
          <w:szCs w:val="20"/>
        </w:rPr>
        <w:t>Отказ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№'+ IntToStr(crash)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' </w:t>
      </w:r>
      <w:r>
        <w:rPr>
          <w:rFonts w:cs="Courier New" w:ascii="Courier New" w:hAnsi="Courier New"/>
          <w:sz w:val="20"/>
          <w:szCs w:val="20"/>
        </w:rPr>
        <w:t>произойде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t='+FloatToStrF(p[i-1].tk,ffFixed,6,1)+' 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.'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Memo1.Lines.Add('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emo1.Lines.Add(' </w:t>
      </w:r>
      <w:r>
        <w:rPr>
          <w:rFonts w:cs="Courier New" w:ascii="Courier New" w:hAnsi="Courier New"/>
          <w:sz w:val="20"/>
          <w:szCs w:val="20"/>
        </w:rPr>
        <w:t>Всего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азов</w:t>
      </w:r>
      <w:r>
        <w:rPr>
          <w:rFonts w:cs="Courier New" w:ascii="Courier New" w:hAnsi="Courier New"/>
          <w:sz w:val="20"/>
          <w:szCs w:val="20"/>
          <w:lang w:val="en-US"/>
        </w:rPr>
        <w:t>: '+IntToStr(crash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Memo1.Lines.Add(''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</w:t>
      </w:r>
      <w:r>
        <w:rPr>
          <w:rFonts w:cs="Courier New" w:ascii="Courier New" w:hAnsi="Courier New"/>
          <w:sz w:val="20"/>
          <w:szCs w:val="20"/>
        </w:rPr>
        <w:t>выв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рамм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eries5.AddGanttColor(0,p[high(p)].tk,1,'',clGreen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i:=1 to high(p) do if not (p[i].work)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Series5.AddGanttColor(p[i-1].tk,p[i].tk,1,'',clRe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i:=0 to high(p) d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(p[i].work) then     //</w:t>
      </w:r>
      <w:r>
        <w:rPr>
          <w:rFonts w:cs="Courier New" w:ascii="Courier New" w:hAnsi="Courier New"/>
          <w:sz w:val="20"/>
          <w:szCs w:val="20"/>
        </w:rPr>
        <w:t>выв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еме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аз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etLength(t_av,i_av+1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_av[i_av]:=p[i].tk-p[i-1].tk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eries6.AddXY(i_av+1,t_av[i_av],'',clGreen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rto:=srto+t_av[i_av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(i_av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                   //вывод времен восстановлен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etLength(t_na,i_na+1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t_na[i_na]:=p[i].tk-p[i-1].tk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eries7.AddXY(i_na+1,t_na[i_na],'',clRed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srtv:=srtv+t_na[i_na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c(i_na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подсчет итоговых значен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f crash&lt;&gt;0 then        {</w:t>
      </w:r>
      <w:r>
        <w:rPr>
          <w:rFonts w:cs="Courier New" w:ascii="Courier New" w:hAnsi="Courier New"/>
          <w:sz w:val="20"/>
          <w:szCs w:val="20"/>
        </w:rPr>
        <w:t>ес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азы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сть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srto:=srto/(i_av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srtv:=srtv/(i_na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Kg:=srto/(srto+srtv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emo1.Lines.Add(' </w:t>
      </w:r>
      <w:r>
        <w:rPr>
          <w:rFonts w:cs="Courier New" w:ascii="Courier New" w:hAnsi="Courier New"/>
          <w:sz w:val="20"/>
          <w:szCs w:val="20"/>
        </w:rPr>
        <w:t>Средня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работк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аз</w:t>
      </w:r>
      <w:r>
        <w:rPr>
          <w:rFonts w:cs="Courier New" w:ascii="Courier New" w:hAnsi="Courier New"/>
          <w:sz w:val="20"/>
          <w:szCs w:val="20"/>
          <w:lang w:val="en-US"/>
        </w:rPr>
        <w:t>: '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loatToStrF(srto,ffFixed,6,1)+' 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.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mo1.Lines.Add(' Среднее время восстановления: '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loatToStrF(srtv,ffFixed,6,1)+' 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.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mo1.Lines.Add(' Коэффициент готовности: '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FloatToStrF(Kg,ffFixed,6,6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else                       {</w:t>
      </w:r>
      <w:r>
        <w:rPr>
          <w:rFonts w:cs="Courier New" w:ascii="Courier New" w:hAnsi="Courier New"/>
          <w:sz w:val="20"/>
          <w:szCs w:val="20"/>
        </w:rPr>
        <w:t>если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азов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т</w:t>
      </w:r>
      <w:r>
        <w:rPr>
          <w:rFonts w:cs="Courier New" w:ascii="Courier New" w:hAnsi="Courier New"/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mo1.Lines.Add(' Средняя наработка на отказ: '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loatToStrF(srto,ffFixed,6,1)+' 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.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emo1.Lines.Add(' Среднее время восстановления: '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loatToStrF(srtv,ffFixed,6,1)+' </w:t>
      </w:r>
      <w:r>
        <w:rPr>
          <w:rFonts w:cs="Courier New" w:ascii="Courier New" w:hAnsi="Courier New"/>
          <w:sz w:val="20"/>
          <w:szCs w:val="20"/>
        </w:rPr>
        <w:t>ч</w:t>
      </w:r>
      <w:r>
        <w:rPr>
          <w:rFonts w:cs="Courier New" w:ascii="Courier New" w:hAnsi="Courier New"/>
          <w:sz w:val="20"/>
          <w:szCs w:val="20"/>
          <w:lang w:val="en-US"/>
        </w:rPr>
        <w:t>.'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Kg:=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Memo1.Lines.Add(' </w:t>
      </w:r>
      <w:r>
        <w:rPr>
          <w:rFonts w:cs="Courier New" w:ascii="Courier New" w:hAnsi="Courier New"/>
          <w:sz w:val="20"/>
          <w:szCs w:val="20"/>
        </w:rPr>
        <w:t>Коэффициен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товности</w:t>
      </w:r>
      <w:r>
        <w:rPr>
          <w:rFonts w:cs="Courier New" w:ascii="Courier New" w:hAnsi="Courier New"/>
          <w:sz w:val="20"/>
          <w:szCs w:val="20"/>
          <w:lang w:val="en-US"/>
        </w:rPr>
        <w:t>: '+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/>
        </w:rPr>
        <w:t>FloatToStrF(Kg,ffFixed,1,0)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ИНТЕРФЕЙСНЫ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Ы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howMessage('Автор: Смирнов Сергей (ИУ2-103) 2005 г.'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Main.Close;      //выход из программы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N4Click(Sender: TObject);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begin           // </w:t>
      </w:r>
      <w:r>
        <w:rPr>
          <w:rFonts w:cs="Courier New" w:ascii="Courier New" w:hAnsi="Courier New"/>
          <w:sz w:val="20"/>
          <w:szCs w:val="20"/>
        </w:rPr>
        <w:t>Вариан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№2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1.Text:='1.2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2.Text:='10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3.Text:='10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4.Text:='2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5.Text:='0.015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6.Text:='100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N5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           //</w:t>
      </w:r>
      <w:r>
        <w:rPr>
          <w:rFonts w:cs="Courier New" w:ascii="Courier New" w:hAnsi="Courier New"/>
          <w:sz w:val="20"/>
          <w:szCs w:val="20"/>
        </w:rPr>
        <w:t>значпени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ладки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1.Text:='1.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2.Text:='10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3.Text:='10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4.Text:='5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5.Text:='0.0001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LabeledEdit6.Text:='30000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//</w:t>
      </w:r>
      <w:r>
        <w:rPr>
          <w:rFonts w:cs="Courier New" w:ascii="Courier New" w:hAnsi="Courier New"/>
          <w:sz w:val="20"/>
          <w:szCs w:val="20"/>
        </w:rPr>
        <w:t>запу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стовой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ы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Button2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bedNotebook.ActivePage:='</w:t>
      </w:r>
      <w:r>
        <w:rPr>
          <w:rFonts w:cs="Courier New" w:ascii="Courier New" w:hAnsi="Courier New"/>
          <w:sz w:val="20"/>
          <w:szCs w:val="20"/>
        </w:rPr>
        <w:t>Тест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нераторов</w:t>
      </w:r>
      <w:r>
        <w:rPr>
          <w:rFonts w:cs="Courier New" w:ascii="Courier New" w:hAnsi="Courier New"/>
          <w:sz w:val="20"/>
          <w:szCs w:val="20"/>
          <w:lang w:val="en-US"/>
        </w:rPr>
        <w:t>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ChartGen.Repain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est(ChartGen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{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ЗАПУ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ЧЕТ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-------------------------------------------------------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rocedure TFMain.Button1Click(Sender: TObject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var i,j,k: intege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mp: real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inalize(pSys0);   Finalize(pSys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Randomize;        //</w:t>
      </w:r>
      <w:r>
        <w:rPr>
          <w:rFonts w:cs="Courier New" w:ascii="Courier New" w:hAnsi="Courier New"/>
          <w:sz w:val="20"/>
          <w:szCs w:val="20"/>
        </w:rPr>
        <w:t>запуск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енератора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eries1.Clear; Series2.Clear; Series3.Clear; Series4.Clear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Series5.Clear; Series6.Clear; Series7.Clear; Memo1.Clea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bedNotebook.ActivePage:='</w:t>
      </w:r>
      <w:r>
        <w:rPr>
          <w:rFonts w:cs="Courier New" w:ascii="Courier New" w:hAnsi="Courier New"/>
          <w:sz w:val="20"/>
          <w:szCs w:val="20"/>
        </w:rPr>
        <w:t>Работа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ментов</w:t>
      </w:r>
      <w:r>
        <w:rPr>
          <w:rFonts w:cs="Courier New" w:ascii="Courier New" w:hAnsi="Courier New"/>
          <w:sz w:val="20"/>
          <w:szCs w:val="20"/>
          <w:lang w:val="en-US"/>
        </w:rPr>
        <w:t>'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Input;                      //</w:t>
      </w:r>
      <w:r>
        <w:rPr>
          <w:rFonts w:cs="Courier New" w:ascii="Courier New" w:hAnsi="Courier New"/>
          <w:sz w:val="20"/>
          <w:szCs w:val="20"/>
        </w:rPr>
        <w:t>ввод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ходных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х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mp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or i:=1 to elnum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El[i].work:=true;     {от нуля времени все элементы работают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ase i of              {генерируем длительности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1,2: tmp:=RandV(random,T1,v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/>
        </w:rPr>
        <w:t>3:   tmp:=RandG(T,sigma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if tmp&lt;Tm then pEl[i].tk:=tmp else pEl[i].tk:=T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Series4.AddGanttColor(0,pEl[i].tk,i,IntToStr(i),clGreen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k:=0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while not(TheEnd) d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j:=MinEl;   SetLength(pSys0,k+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Sys0[k].work:=LogicF;          {признак работы системы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Sys0[k].tk:=pEl[j].tk;         {длительность работы/неработы системы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l[j].work:=not pEl[j].work;   {минимальный элемент изменил состояние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nc(k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not pEl[j].work then tmp:=RandE(random,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case j o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1,2: tmp:=RandV(random,T1,v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3:   tmp:=RandG(T,sigma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if pEl[j].tk+tmp&gt;Tm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if pEl[j].work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ries4.AddGanttColor(pEl[j].tk,Tm,j,IntToStr(j),clGreen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El[j].tk:=Tm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lse pEl[j].tk:=T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els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if pEl[j].work the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begi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pEl[j].tk:=pEl[j].tk+tmp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Series4.AddGanttColor(pEl[j].tk-tmp,pEl[j].tk,j,IntToStr(j)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clGreen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/>
        </w:rPr>
        <w:t>else pEl[j].tk:=pEl[j].tk+tmp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j:=MinEl;   SetLength(pSys0,k+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Sys0[k].work:=LogicF;          {признак работы системы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Sys0[k].tk:=pEl[j].tk;         {длительность работы/неработы системы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reate_pSys;                    {создаем массив системы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ystemOutput(pSys);             {выводим диаграмму системы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Finalize(pSys0);   Finalize(pSys)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46:00Z</dcterms:created>
  <dc:creator>Sergey</dc:creator>
  <dc:description/>
  <dc:language>en-US</dc:language>
  <cp:lastModifiedBy>Sergey</cp:lastModifiedBy>
  <dcterms:modified xsi:type="dcterms:W3CDTF">2005-05-22T18:01:00Z</dcterms:modified>
  <cp:revision>16</cp:revision>
  <dc:subject/>
  <dc:title/>
</cp:coreProperties>
</file>