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ценка надежности по ошибкам передаточной функ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чество системы или отдельных подсистем может быть оценено по передаточным функциям. Система управления всегда остается работоспособной, если отклонения параметров передаточной функции от их расчетных значений не превышает допустимых предел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В первом приближении, для случая усилительных звенье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  <w:t>можно использовать линейную зависимость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κ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κ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/>
        </w:rPr>
        <w:t>,</w:t>
      </w:r>
    </w:p>
    <w:p>
      <w:pPr>
        <w:pStyle w:val="Normal"/>
        <w:jc w:val="both"/>
        <w:rPr/>
      </w:pPr>
      <w:r>
        <w:rPr/>
        <w:t xml:space="preserve">где 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- коэффициент усиления элемента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</w:rPr>
        <w:t xml:space="preserve"> </w:t>
      </w:r>
      <w:r>
        <w:rPr/>
        <w:t>- отклонение параметра от номинального расчетного значения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/>
        <w:t>-  коэффициент усиления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 случайная величина, то при достаточном числе первичных ошибок, распределение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κ</m:t>
        </m:r>
      </m:oMath>
      <w:r>
        <w:rPr/>
        <w:t>близко к нормальному закону.</w:t>
      </w:r>
    </w:p>
    <w:p>
      <w:pPr>
        <w:pStyle w:val="Normal"/>
        <w:jc w:val="both"/>
        <w:rPr/>
      </w:pPr>
      <w:r>
        <w:rPr/>
        <w:t xml:space="preserve">Для задания нормального закона необходимо знать математическое ожида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κ</m:t>
        </m:r>
      </m:oMath>
      <w:r>
        <w:rPr/>
        <w:t xml:space="preserve"> и дисперсию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Δκ</m:t>
                </m:r>
              </m:sub>
            </m:sSub>
          </m:sup>
        </m:sSup>
      </m:oMath>
      <w:r>
        <w:rPr/>
        <w:t xml:space="preserve">, которые определяются по соответствующим характеристика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sup>
        </m:sSup>
      </m:oMath>
      <w:r>
        <w:rPr/>
        <w:t xml:space="preserve"> эле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κ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κ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;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Δκ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;</w:t>
      </w:r>
    </w:p>
    <w:p>
      <w:pPr>
        <w:pStyle w:val="Normal"/>
        <w:jc w:val="both"/>
        <w:rPr/>
      </w:pPr>
      <w:r>
        <w:rPr/>
        <w:t xml:space="preserve">где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limUpp>
          <m:e>
            <m:r>
              <w:rPr>
                <w:rFonts w:ascii="Cambria Math" w:hAnsi="Cambria Math"/>
              </w:rPr>
              <m:t xml:space="preserve">κ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limUpp>
          <m:e>
            <m:r>
              <w:rPr>
                <w:rFonts w:ascii="Cambria Math" w:hAnsi="Cambria Math"/>
              </w:rPr>
              <m:t xml:space="preserve">κ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Δκ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Δκ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limUp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sup>
        </m:sSup>
      </m:oMath>
      <w:r>
        <w:rPr/>
        <w:t>- математическое ожидание и дисперсия отклонения коэффициента усиления элемента от расчетного значения.</w:t>
      </w:r>
    </w:p>
    <w:p>
      <w:pPr>
        <w:pStyle w:val="Normal"/>
        <w:jc w:val="both"/>
        <w:rPr/>
      </w:pPr>
      <w:r>
        <w:rPr/>
        <w:t>По известным математическому ожиданию и дисперсии записывается плотность вероятности ошибок коэффициента усиления системы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Δκ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κ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κ</m:t>
                              </m:r>
                            </m:e>
                            <m:li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__</m:t>
                              </m:r>
                            </m:lim>
                          </m:limUp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Δκ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sup>
          </m:sSup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условие работоспособности системы задается неравенства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Δκ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</m:e>
          <m:e/>
        </m:eqArr>
      </m:oMath>
    </w:p>
    <w:p>
      <w:pPr>
        <w:pStyle w:val="Normal"/>
        <w:jc w:val="both"/>
        <w:rPr/>
      </w:pPr>
      <w:r>
        <w:rPr/>
        <w:t>то вероятность безотказной работы необходимо определять по формул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κ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κ</m:t>
                                </m:r>
                              </m:e>
                              <m:li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__</m:t>
                                </m:r>
                              </m:lim>
                            </m:limUp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Δκ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dΔκ</m:t>
        </m:r>
      </m:oMath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 xml:space="preserve">При расчетах заданному времени безотказной работы </w:t>
      </w:r>
      <w:r>
        <w:rPr>
          <w:lang w:val="en-US"/>
        </w:rPr>
        <w:t>t</w:t>
      </w:r>
      <w:r>
        <w:rPr/>
        <w:t xml:space="preserve"> должны соответствовать экспериментально или расчетно получаем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sup>
        </m:sSup>
      </m:oMath>
      <w:r>
        <w:rPr/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работка избыточной информ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К современным системам навигационной информации предъявляют ряд серьезных технических требований. Главными из них являются требования высокой точности и надежности. Отличительное качество навигационного комплекса - это избыточность информации, получаемой от входящих в него систем: месторасположение самолета может быть установлено с помощью и инерциальной системы и радиотехнических средств. Высота измеряется радиовысотомером, системой воздушных сигналов (СВС), а также, с меньшей  точностью, инерциальной системой. Каждый из перечисленных способов измерений навигационных параметров имеет свои достоинства и недостатки.</w:t>
      </w:r>
    </w:p>
    <w:p>
      <w:pPr>
        <w:pStyle w:val="Normal"/>
        <w:jc w:val="both"/>
        <w:rPr/>
      </w:pPr>
      <w:r>
        <w:rPr/>
        <w:t>Смешивание информации от измерений, различающихся спектральным составом ошибок, может существенно повысить точность комплекса.</w:t>
      </w:r>
    </w:p>
    <w:p>
      <w:pPr>
        <w:pStyle w:val="Normal"/>
        <w:jc w:val="both"/>
        <w:rPr/>
      </w:pPr>
      <w:r>
        <w:rPr/>
        <w:t>Одним из методов обработки избыточной информации, применяющихся в навигационных комплексов, является метод оптимальной  фильтрации Калмана-Бюси.</w:t>
      </w:r>
    </w:p>
    <w:p>
      <w:pPr>
        <w:pStyle w:val="Normal"/>
        <w:jc w:val="both"/>
        <w:rPr/>
      </w:pPr>
      <w:r>
        <w:rPr/>
        <w:t>суть метод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Рассматривается  линейная стохастическая система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χ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χ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χ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/>
        <w:t>, где 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>- вектор параметров состояния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- вектор измеряемых величин</w:t>
      </w:r>
    </w:p>
    <w:p>
      <w:pPr>
        <w:pStyle w:val="Normal"/>
        <w:jc w:val="both"/>
        <w:rPr/>
      </w:pPr>
      <w:r>
        <w:rPr>
          <w:lang w:val="en-US"/>
        </w:rPr>
        <w:t>Q</w:t>
      </w:r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- известные матрицы;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ς</m:t>
        </m:r>
      </m:oMath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- векторы белых шумов и известными  статическими характеристиками ( корреляционными матрицами).</w:t>
      </w:r>
    </w:p>
    <w:p>
      <w:pPr>
        <w:pStyle w:val="Normal"/>
        <w:jc w:val="both"/>
        <w:rPr/>
      </w:pPr>
      <w:r>
        <w:rPr/>
        <w:t xml:space="preserve">Ставится задача отделения по результатам измер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наилучшей оценки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χ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 xml:space="preserve"> вектора состоя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 xml:space="preserve">, наилучшей в том смысле, чтобы среднее квадратичные значение погрешности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χ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χ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 xml:space="preserve"> было минимальным.</w:t>
      </w:r>
    </w:p>
    <w:p>
      <w:pPr>
        <w:pStyle w:val="Normal"/>
        <w:jc w:val="both"/>
        <w:rPr/>
      </w:pPr>
      <w:r>
        <w:rPr/>
        <w:t xml:space="preserve">С помощью теории оптимальной фильтрации найдено, что вектор наилучшей оценки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χ</m:t>
            </m:r>
          </m:e>
          <m:lim>
            <m:acc>
              <m:accPr>
                <m:chr m:val="^"/>
              </m:accPr>
              <m:e/>
            </m:acc>
          </m:lim>
        </m:limUpp>
      </m:oMath>
      <w:r>
        <w:rPr/>
        <w:t xml:space="preserve"> должен удовлетворять следующему векторному дифференциальному уравнению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lim>
                <m:acc>
                  <m:accPr>
                    <m:chr m:val="^"/>
                  </m:accPr>
                  <m:e/>
                </m:acc>
              </m:lim>
            </m:limUp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d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χ</m:t>
            </m:r>
          </m:e>
          <m:lim>
            <m:acc>
              <m:accPr>
                <m:chr m:val="^"/>
              </m:accPr>
              <m:e/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η</m:t>
            </m:r>
          </m:lim>
        </m:limUpp>
      </m:oMath>
      <w:r>
        <w:rPr>
          <w:rFonts w:eastAsia="Times New Roman"/>
        </w:rPr>
        <w:t xml:space="preserve"> </w:t>
      </w:r>
      <w:r>
        <w:rPr/>
        <w:t>(*), г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устанавливается в результате решения некоторой системы стохастических уравнений, независящих от вектора  наблюд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Следовательно, если измерения ве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 производятся непрерывно, то текущая оценка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χ</m:t>
            </m:r>
          </m:e>
          <m:lim>
            <m:acc>
              <m:accPr>
                <m:chr m:val="^"/>
              </m:accPr>
              <m:e/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lim>
        </m:limUpp>
      </m:oMath>
      <w:r>
        <w:rPr/>
        <w:t xml:space="preserve"> определяется как решение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χ</m:t>
            </m:r>
          </m:e>
          <m:lim>
            <m:acc>
              <m:accPr>
                <m:chr m:val="^"/>
              </m:accPr>
              <m:e/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limUp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lim>
                <m:acc>
                  <m:accPr>
                    <m:chr m:val="^"/>
                  </m:accPr>
                  <m:e/>
                </m:acc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e>
                </m:d>
              </m:lim>
            </m:limUpp>
          </m:lim>
        </m:limUpp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ифференциального уравнения (*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5:02:00Z</dcterms:created>
  <dc:creator>www</dc:creator>
  <dc:description/>
  <dc:language>en-US</dc:language>
  <cp:lastModifiedBy>Администратор</cp:lastModifiedBy>
  <dcterms:modified xsi:type="dcterms:W3CDTF">2006-05-10T08:01:00Z</dcterms:modified>
  <cp:revision>5</cp:revision>
  <dc:subject/>
  <dc:title>Оценка надежности по ошибкам передаточной функции</dc:title>
</cp:coreProperties>
</file>