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сковский государстве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  <w:t>им. Н. Э. Баума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машнее задание по курсу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ория надежности элементов и систе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Выполнил:</w:t>
      </w:r>
    </w:p>
    <w:p>
      <w:pPr>
        <w:pStyle w:val="Normal"/>
        <w:spacing w:lineRule="auto" w:line="360"/>
        <w:jc w:val="right"/>
        <w:rPr/>
      </w:pPr>
      <w:r>
        <w:rPr/>
        <w:t>Д. Б. Пазычев,</w:t>
      </w:r>
    </w:p>
    <w:p>
      <w:pPr>
        <w:pStyle w:val="Normal"/>
        <w:spacing w:lineRule="auto" w:line="360"/>
        <w:jc w:val="right"/>
        <w:rPr/>
      </w:pPr>
      <w:r>
        <w:rPr/>
        <w:t>студент группы ИУ2-10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Проверил:</w:t>
      </w:r>
    </w:p>
    <w:p>
      <w:pPr>
        <w:pStyle w:val="Normal"/>
        <w:spacing w:lineRule="auto" w:line="360"/>
        <w:jc w:val="right"/>
        <w:rPr/>
      </w:pPr>
      <w:r>
        <w:rPr/>
        <w:t>В. Г. Черныш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, 20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6504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5734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3755" cy="1725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данной системы можно записать логическую функцию работоспособности: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л=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&amp;&amp;</w:t>
      </w:r>
      <w:r>
        <w:rPr/>
        <w:t>2</w:t>
      </w:r>
      <w:r>
        <w:rPr>
          <w:lang w:val="en-US"/>
        </w:rPr>
        <w:t>)</w:t>
      </w:r>
      <w:r>
        <w:rPr/>
        <w:t>∩</w:t>
      </w:r>
      <w:r>
        <w:rPr>
          <w:lang w:val="en-US"/>
        </w:rPr>
        <w:t>(1&amp;&amp;3)</w:t>
      </w:r>
      <w:r>
        <w:rPr/>
        <w:t xml:space="preserve"> ∩</w:t>
      </w:r>
      <w:r>
        <w:rPr>
          <w:lang w:val="en-US"/>
        </w:rPr>
        <w:t>(2&amp;&amp;</w:t>
      </w:r>
      <w:r>
        <w:rPr/>
        <w:t>3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  <w:t>Схема, представляющая логическую функцию работоспособности, аналогична структурной схемы блока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истограмма наработки на отказ и времени восстановления прибор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4453255" cy="762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кст программ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ifndef UnReliability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define UnReliability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define MaxNumDev 10              // максимальное количество устройств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class TReliabilit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private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int    CurTime;                // </w:t>
      </w:r>
      <w:r>
        <w:rPr>
          <w:sz w:val="20"/>
          <w:szCs w:val="20"/>
        </w:rPr>
        <w:t>Текущ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bool   DevWork[MaxNumDev];     // </w:t>
      </w:r>
      <w:r>
        <w:rPr>
          <w:sz w:val="20"/>
          <w:szCs w:val="20"/>
        </w:rPr>
        <w:t>Исправно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тройства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double TimeDev[MaxNumDev];     // </w:t>
      </w:r>
      <w:r>
        <w:rPr>
          <w:sz w:val="20"/>
          <w:szCs w:val="20"/>
        </w:rPr>
        <w:t>Общ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тройства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// functi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double random();               // :) </w:t>
      </w:r>
      <w:r>
        <w:rPr>
          <w:sz w:val="20"/>
          <w:szCs w:val="20"/>
        </w:rPr>
        <w:t>вели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емогущий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double Weibull();              // Распределение Вейбулл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Expon();                // Экспоненциальное распредел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oid   Init();                 // инициализац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t    FindIndexDevMinTime();  // возвращает индекс ус-ва с мин времене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ool   SystemWork();           // Работоспособность системы в целом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GetTimeToFailure();     // Рассчитать время до отказ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GetTimeToRecovery();    // Рассчитать время до восстановл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ublic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t    NumDev;                 // истинное количество устройст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nu;                     // безотказность (Вейбулл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T1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uble mu;                     // восстанавливаемость (экспоненциал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t    TimeWork;               // Время работы по условию зада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Reliability();                // Конструкто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oid Calculate();              // Рассчита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endi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pragma hdrstop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math.h&gt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stdlib.h&gt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"UnReliability.h"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"Main.h"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</w:rPr>
        <w:t>Рандом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uble TReliability::random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rand() / (double)RAND_MAX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//return 1 - exp(- rand() / (double)T1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</w:rPr>
        <w:t>Распредел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йбулла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uble TReliability::Weibull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pow(-T1 * log(random()), 1.0 / nu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 Экспоннциальное распредел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uble TReliability::Expon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-(1 / mu) * log(random()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</w:rPr>
        <w:t>Конструктор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eliability::TReliability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andomize(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// </w:t>
      </w:r>
      <w:r>
        <w:rPr>
          <w:sz w:val="20"/>
          <w:szCs w:val="20"/>
        </w:rPr>
        <w:t>Инициализация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TReliability::Init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(int i = 1; i &lt;= NumDev; i++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evWork[i] = true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TimeDev[i] = Weibull();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 Возвращает индекс ус-ва с мин временем общей работы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 TReliability::FindIndexDevMinTime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int    Index   = 1;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double MinTime = TimeDev[1]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or (int dev = 2; dev &lt;= NumDev; dev ++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(TimeDev[dev] &lt; MinTime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ndex   = dev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inTime = TimeDev[dev]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Index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 Работоспостобность всей систем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ol TReliability::SystemWork(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ool w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 = (DevWork[1] &amp;&amp; DevWork[2]) ||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(DevWork[2] &amp;&amp; DevWork[3]) ||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(DevWork[1] &amp;&amp; DevWork[3]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turn w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 Рассчита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oid TReliability::Calculate(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it(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uble MeanTimeToFailure  = 0;       // Среднее время наработки на отказ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uble MeanTimeToRecovery = 0;       // среднее время восстановл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  TimeToFailure        = 0;       // Время до отказ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  TimeToRecovery       = 0;       // Время до восстановл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  NumFailure           = 0;       // Количество отказ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t  NumRecovery          = 0;       // Количество восстановлени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ool SysWork[100001]      = {false}; // Состояние всей системы в каждый момент времени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for (CurTime = 1; CurTime &lt;= TimeWork; CurTime++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int IndexDevMinTime = FindIndexDevMinTime();            // </w:t>
      </w:r>
      <w:r>
        <w:rPr>
          <w:sz w:val="20"/>
          <w:szCs w:val="20"/>
        </w:rPr>
        <w:t>ищ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м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ин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ременем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// Генерация отказов и восстановления устройст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f (CurTime &gt; TimeDev[IndexDevMinTime]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DevWork[IndexDevMinTime] = !DevWork[IndexDevMinTime]; // </w:t>
      </w:r>
      <w:r>
        <w:rPr>
          <w:sz w:val="20"/>
          <w:szCs w:val="20"/>
        </w:rPr>
        <w:t>меня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стояние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if (DevWork[IndexDevMinTime] == tru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imeDev[IndexDevMinTime] += Weibull(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 (DevWork[IndexDevMinTime] == false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imeDev[IndexDevMinTime] += Expon();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}// i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ysWork[CurTime] = SystemWork(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 // for CurTi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 Второй цикл рассчета -  отрисовка смоделированных данных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for (CurTime = 10000; CurTime &lt;= TimeWork; CurTime += 10000 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{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ool LastSysWork = true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meToFailure  = 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imeToRecovery = 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umFailure     = 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umRecovery    = 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/ На каждом интервал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or (int T = CurTime - 10000; T &lt;= CurTime; T++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{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/ если система работает - считаем время до отказ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if (SysWork[T]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imeToFailure ++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TimeToRecovery ++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(SysWork[T] &amp;&amp; !LastSysWork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NumRecovery ++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if(!SysWork[T] &amp;&amp; LastSysWork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NumFailure ++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LastSysWork = SysWork[T]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(NumFailure != 0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eanTimeToFailure = (double)(TimeToFailure) / NumFailure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eanTimeToFailure = (double)(TimeToFailure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if (NumRecovery != 0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eanTimeToRecovery = (double)(TimeToRecovery) / NumRecovery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ls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MeanTimeToRecovery = (double)(TimeToRecovery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rmMain-&gt;Chart-&gt;Series[1]-&gt;AddXY(CurTime, MeanTimeToRecovery, "", clGreen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rmMain-&gt;Chart-&gt;Series[0]-&gt;AddXY(CurTime, MeanTimeToFailure, "", clRed);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pragma package(smart_init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vcl.h&gt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&lt;math.h&gt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pragma hdrstop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"Main.h"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"UnReliability.h"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pragma package(smart_init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#pragma resource "*.dfm"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FrmMain *FrmMain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fastcall TFrmMain::TFrmMain(TComponent* Owner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: TForm(Owner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}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---------------------------------------------------------------------------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id __fastcall TFrmMain::Button1Click(TObject *Sender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{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hart-&gt;Series[0]-&gt;Clear(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Chart-&gt;Series[1]-&gt;Clear()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Label-&gt;Caption = ""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TReliability rel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////// </w:t>
      </w:r>
      <w:r>
        <w:rPr>
          <w:sz w:val="20"/>
          <w:szCs w:val="20"/>
        </w:rPr>
        <w:t>Да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ловию</w:t>
      </w:r>
      <w:r>
        <w:rPr>
          <w:sz w:val="20"/>
          <w:szCs w:val="20"/>
          <w:lang w:val="en-US"/>
        </w:rPr>
        <w:t>///////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// Устройства и время рабо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l.NumDev   = 3;      // количество устройст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l.TimeWork = 1e5; // время работы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безотказность (Вейбулла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rel.nu = 1.1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l.T1 = 1.0e3;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//восстанавливаемость (экспоненциаль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l.mu = 0.010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l.Calculate(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/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31:00Z</dcterms:created>
  <dc:creator>Сережа</dc:creator>
  <dc:description/>
  <cp:keywords/>
  <dc:language>en-US</dc:language>
  <cp:lastModifiedBy>PUTNIK</cp:lastModifiedBy>
  <dcterms:modified xsi:type="dcterms:W3CDTF">2008-05-15T07:55:00Z</dcterms:modified>
  <cp:revision>19</cp:revision>
  <dc:subject/>
  <dc:title/>
</cp:coreProperties>
</file>