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69850</wp:posOffset>
                </wp:positionV>
                <wp:extent cx="2960370" cy="17018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/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34pt;mso-wrap-distance-left:9.05pt;mso-wrap-distance-right:9.05pt;mso-wrap-distance-top:0pt;mso-wrap-distance-bottom:0pt;margin-top:-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/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-69215</wp:posOffset>
                </wp:positionV>
                <wp:extent cx="2959100" cy="17011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m>
                                      <m:mr>
                                        <m:e/>
                                      </m:mr>
                                    </m:m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33.95pt;mso-wrap-distance-left:9.05pt;mso-wrap-distance-right:9.05pt;mso-wrap-distance-top:0pt;mso-wrap-distance-bottom:0pt;margin-top:-5.4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m>
                                <m:mr>
                                  <m:e/>
                                </m:mr>
                              </m:m>
                            </m:e>
                            <m:e/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710055</wp:posOffset>
                </wp:positionV>
                <wp:extent cx="2960370" cy="1701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70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m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сн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у-е МКТ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sSup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  <m:sSup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E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E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sSup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eqArr>
                                        </m:e>
                                        <m:e>
                                          <m:eqArr>
                                            <m:e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¯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W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T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A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У-е сост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kT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kT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den>
                                              </m:f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</m:e>
                                            <m:e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den>
                                              </m:f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</m:e>
                                          </m:eqArr>
                                        </m:e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Закон Дальтона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У-е Клапейрона</m:t>
                                              </m:r>
                                            </m:e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T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T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eqArr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Изотерма- гипербола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V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ρ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</m:sub>
                                                        </m:sSub>
                                                      </m:num>
                                                      <m:den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ρ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b>
                                                        </m:sSub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p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1</m:t>
                                                            </m:r>
                                                          </m:sub>
                                                        </m:sSub>
                                                      </m:num>
                                                      <m:den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p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b>
                                                        </m:sSub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закон Бойля-Мариотта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Изобара- из нач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коорд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</m:e>
                                                  <m:e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V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T</m:t>
                                                        </m:r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 закон Гей-Люс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Изохора- из нач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 коорд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.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V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</m:e>
                                                  <m:e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p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T</m:t>
                                                        </m:r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 закон Шарля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</m:m>
                                        </m:e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Расширение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Δ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Δ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≈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ρ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Δ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/>
                                          </m:eqArr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рмодинамика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den>
                                              </m:f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den>
                                              </m:f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</m:e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Δ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;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den>
                                              </m:f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ид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газ/1 а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газ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2 а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газ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 а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газ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3 а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газ с м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с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eqArr>
                                        </m:e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T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лавл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ар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гор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диобата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 закон Т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eqArr>
                                        </m:e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Изопроцессы</m:t>
                                              </m:r>
                                            </m:e>
                                            <m:e>
                                              <m:m>
                                                <m:m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Изотерма</m:t>
                                                    </m:r>
                                                  </m:e>
                                                  <m:e>
                                                    <m:eqAr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T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=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const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,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ΔU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=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0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,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Q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=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=</m:t>
                                                        </m:r>
                                                        <m:f>
                                                          <m:num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m</m:t>
                                                            </m:r>
                                                          </m:num>
                                                          <m:den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μ</m:t>
                                                            </m:r>
                                                          </m:den>
                                                        </m:f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RT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n</m:t>
                                                        </m:r>
                                                        <m:f>
                                                          <m:num>
                                                            <m:sSub>
                                                              <m:e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V</m:t>
                                                                </m:r>
                                                              </m:e>
                                                              <m:sub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2</m:t>
                                                                </m:r>
                                                              </m:sub>
                                                            </m:sSub>
                                                          </m:num>
                                                          <m:den>
                                                            <m:sSub>
                                                              <m:e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V</m:t>
                                                                </m:r>
                                                              </m:e>
                                                              <m:sub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1</m:t>
                                                                </m:r>
                                                              </m:sub>
                                                            </m:sSub>
                                                          </m:den>
                                                        </m:f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;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или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n</m:t>
                                                        </m:r>
                                                        <m:f>
                                                          <m:num>
                                                            <m:sSub>
                                                              <m:e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p</m:t>
                                                                </m:r>
                                                              </m:e>
                                                              <m:sub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1</m:t>
                                                                </m:r>
                                                              </m:sub>
                                                            </m:sSub>
                                                          </m:num>
                                                          <m:den>
                                                            <m:sSub>
                                                              <m:e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p</m:t>
                                                                </m:r>
                                                              </m:e>
                                                              <m:sub>
                                                                <m:r>
                                                                  <w:rPr>
                                                                    <w:rFonts w:ascii="Cambria Math" w:hAnsi="Cambria Math"/>
                                                                  </w:rPr>
                                                                  <m:t xml:space="preserve">2</m:t>
                                                                </m:r>
                                                              </m:sub>
                                                            </m:sSub>
                                                          </m:den>
                                                        </m:f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e>
                                                    </m:eqArr>
                                                  </m:e>
                                                </m:mr>
                                                <m:m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Изобара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ΔV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ΔU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</m:mr>
                                                <m:m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Изохора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V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onst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ΔU</m:t>
                                                    </m:r>
                                                  </m:e>
                                                </m:mr>
                                                <m:m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Адиобата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ΔU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U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U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den>
                                                    </m:f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m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μ</m:t>
                                                        </m:r>
                                                      </m:den>
                                                    </m:f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ΔT</m:t>
                                                    </m:r>
                                                  </m:e>
                                                </m:mr>
                                                <m:m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Цикл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ΔU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</m:mr>
                                              </m:m>
                                            </m:e>
                                          </m:eqArr>
                                        </m:e>
                                        <m:e/>
                                      </m:mr>
                                    </m:m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34pt;mso-wrap-distance-left:9.05pt;mso-wrap-distance-right:9.05pt;mso-wrap-distance-top:0pt;mso-wrap-distance-bottom:0pt;margin-top:13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m>
                                <m:mr>
                                  <m:e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сн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у-е МКТ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sSup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</m:acc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eqArr>
                                  </m:e>
                                  <m:e>
                                    <m:eqArr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W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T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У-е сост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kT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kT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</m:eqArr>
                                  </m:e>
                                  <m:e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Закон Дальтона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μ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У-е Клапейрона</m:t>
                                        </m:r>
                                      </m:e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V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eqArr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терма- гипербола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ρ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ρ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p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закон Бойля-Мариотта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бара- из нач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коор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</m:e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закон Гей-Люс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хора- из нач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коор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</m:e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закон Шарля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</m:m>
                                  </m:e>
                                  <m:e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Расширение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Δ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Δ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≈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ρ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Δ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e/>
                                    </m:eqArr>
                                  </m:e>
                                </m:mr>
                              </m:m>
                            </m:e>
                            <m:e>
                              <m:m>
                                <m:mr>
                                  <m:e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ермодинамика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Δ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;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den>
                                        </m:f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ид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газ/1 а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газ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2 а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газ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 а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газ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3 а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газ с м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с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eqArr>
                                  </m:e>
                                  <m:e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лавл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а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го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адиобата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 закон Т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eqArr>
                                  </m:e>
                                  <m:e>
                                    <m:eqAr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Изопроцессы</m:t>
                                        </m:r>
                                      </m:e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Изотерма</m:t>
                                              </m:r>
                                            </m:e>
                                            <m:e>
                                              <m:eqAr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onst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,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ΔU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,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=</m:t>
                                                  </m:r>
                                                  <m:f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μ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T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n</m:t>
                                                  </m:r>
                                                  <m:f>
                                                    <m:num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V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V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;</m:t>
                                                  </m:r>
                                                </m:e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или</m:t>
                                                  </m:r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n</m:t>
                                                  </m:r>
                                                  <m:f>
                                                    <m:num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p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sub>
                                                      </m:sSub>
                                                    </m:num>
                                                    <m:den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p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sub>
                                                      </m:sSub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</m:eqAr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Изобара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Δ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Изохора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ns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диобата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den>
                                              </m:f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ΔT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Цикл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eqArr>
                                  </m:e>
                                  <m:e/>
                                </m:mr>
                              </m:m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145</wp:posOffset>
                </wp:positionH>
                <wp:positionV relativeFrom="paragraph">
                  <wp:posOffset>1710055</wp:posOffset>
                </wp:positionV>
                <wp:extent cx="2959100" cy="17011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еплоемкость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T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Δ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еп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Изотерма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∞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Изобара</m:t>
                                                </m:r>
                                              </m:e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p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Изохора</m:t>
                                                </m:r>
                                              </m:e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v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Адиобата</m:t>
                                                </m:r>
                                              </m:e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Δ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Δ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Δ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ΔT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μ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e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 -  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тдает Q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0 -  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лучает Q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еп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а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е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 от нагре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те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 от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холо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η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Q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х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Q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х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икл Карно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ди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ди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братимый круг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оцесс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η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оло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ашина</m:t>
                                          </m:r>
                                        </m:e>
                                        <m:e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неш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внеш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оло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коэф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икл Карно - 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х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лучает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х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отдает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лажность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ρ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н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%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насыщ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во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ары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верх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натяжение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олекул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коэф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ила по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на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θ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ρ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краево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угол</m:t>
                                          </m:r>
                                        </m:e>
                                      </m:eqAr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33.95pt;mso-wrap-distance-left:9.05pt;mso-wrap-distance-right:9.05pt;mso-wrap-distance-top:0pt;mso-wrap-distance-bottom:0pt;margin-top:134.6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еплоемкость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еп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терм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бара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зохора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Адиобат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Δ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Δ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ΔT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 - 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тдает Q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0 -  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лучает Q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еп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а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е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 от нагре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те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, от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холо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х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Цикл Карно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зо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ди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зо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ади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братимый круг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оцесс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η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Холо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ашина</m:t>
                                    </m:r>
                                  </m:e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неш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неш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холо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коэф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цикл Карно -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х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лучает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отдает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лажность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ρ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н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насы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во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ары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верх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натяжение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олекул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коэф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δ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ила по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на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ρ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краево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угол</m:t>
                                    </m:r>
                                  </m:e>
                                </m:eqArr>
                              </m:e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3538855</wp:posOffset>
                </wp:positionV>
                <wp:extent cx="2961005" cy="17011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лектростатик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,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9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,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9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1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лю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за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сох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за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Кулона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q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q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Кл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Ф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ап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ля</m:t>
                                          </m:r>
                                        </m:e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⃗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F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m>
                                            <m:mr>
                                              <m:e>
                                                <m:eqArr>
                                                  <m:e>
                                                    <m:m>
                                                      <m:m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ρ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=</m:t>
                                                          </m:r>
                                                          <m:f>
                                                            <m:num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Q</m:t>
                                                              </m:r>
                                                            </m:num>
                                                            <m:den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V</m:t>
                                                              </m:r>
                                                            </m:den>
                                                          </m:f>
                                                        </m:e>
                                                        <m:e>
                                                          <m:eqAr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−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 об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.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 плотн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.</m:t>
                                                              </m:r>
                                                            </m:e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заряда</m:t>
                                                              </m:r>
                                                            </m:e>
                                                          </m:eqArr>
                                                        </m:e>
                                                      </m:mr>
                                                    </m:m>
                                                  </m:e>
                                                  <m:e/>
                                                  <m:e>
                                                    <m:m>
                                                      <m:m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ρ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=</m:t>
                                                          </m:r>
                                                          <m:f>
                                                            <m:num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Q</m:t>
                                                              </m:r>
                                                            </m:num>
                                                            <m:den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V</m:t>
                                                              </m:r>
                                                            </m:den>
                                                          </m:f>
                                                        </m:e>
                                                        <m:e>
                                                          <m:eqArr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−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 об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.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 плотн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.</m:t>
                                                              </m:r>
                                                            </m:e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заряда</m:t>
                                                              </m:r>
                                                            </m:e>
                                                          </m:eqArr>
                                                        </m:e>
                                                      </m:mr>
                                                    </m:m>
                                                  </m:e>
                                                  <m:e>
                                                    <m:m>
                                                      <m:mr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σ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=</m:t>
                                                          </m:r>
                                                          <m:f>
                                                            <m:num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Q</m:t>
                                                              </m:r>
                                                            </m:num>
                                                            <m:den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S</m:t>
                                                              </m:r>
                                                            </m:den>
                                                          </m:f>
                                                        </m:e>
                                                        <m:e>
                                                          <m:eqArr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- пов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.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 пл</m:t>
                                                              </m:r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.</m:t>
                                                              </m:r>
                                                            </m:e>
                                                            <m:e>
                                                              <m:r>
                                                                <m:rPr>
                                                                  <m:lit/>
                                                                  <m:nor/>
                                                                </m:rP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зар-да</m:t>
                                                              </m:r>
                                                            </m:e>
                                                          </m:eqArr>
                                                        </m:e>
                                                      </m:mr>
                                                    </m:m>
                                                  </m:e>
                                                </m:eqArr>
                                              </m:e>
                                            </m:mr>
                                          </m:m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λ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=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</m:den>
                                                </m:f>
                                              </m:e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- л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    пл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зар-да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</m:m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дно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ле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тенциал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W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Qq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Q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дно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ле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онденсаторы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ов-к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шар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ϕ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ϕ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e>
                                              </m:d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</m:d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d>
                                                <m:dPr>
                                                  <m:begChr m:val="|"/>
                                                  <m:endChr m:val="|"/>
                                                </m:d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σ</m:t>
                                                  </m:r>
                                                </m:e>
                                              </m:d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ε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дно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ле в кон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С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u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ϖ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W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 п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э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э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сле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е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и 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⋅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при 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а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е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</m:eqAr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33.95pt;mso-wrap-distance-left:9.05pt;mso-wrap-distance-right:9.05pt;mso-wrap-distance-top:0pt;mso-wrap-distance-bottom:0pt;margin-top:278.6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лектростатик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=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лю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за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сох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за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Кулона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π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л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п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ля</m:t>
                                    </m:r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m>
                                      <m:mr>
                                        <m:e>
                                          <m:eqArr>
                                            <m:e>
                                              <m:m>
                                                <m:m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ρ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Q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V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  <m:e>
                                                    <m:eqAr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 об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.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 плотн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.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заряда</m:t>
                                                        </m:r>
                                                      </m:e>
                                                    </m:eqArr>
                                                  </m:e>
                                                </m:mr>
                                              </m:m>
                                            </m:e>
                                            <m:e/>
                                            <m:e>
                                              <m:m>
                                                <m:m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ρ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Q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V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  <m:e>
                                                    <m:eqAr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 об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.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 плотн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.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заряда</m:t>
                                                        </m:r>
                                                      </m:e>
                                                    </m:eqArr>
                                                  </m:e>
                                                </m:mr>
                                              </m:m>
                                            </m:e>
                                            <m:e>
                                              <m:m>
                                                <m:m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σ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num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Q</m:t>
                                                        </m:r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S</m:t>
                                                        </m:r>
                                                      </m:den>
                                                    </m:f>
                                                  </m:e>
                                                  <m:e>
                                                    <m:eqAr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- пов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.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 пл</m:t>
                                                        </m:r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.</m:t>
                                                        </m:r>
                                                      </m:e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зар-да</m:t>
                                                        </m:r>
                                                      </m:e>
                                                    </m:eqArr>
                                                  </m:e>
                                                </m:mr>
                                              </m:m>
                                            </m:e>
                                          </m:eqArr>
                                        </m:e>
                                      </m:mr>
                                    </m:m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- л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   пл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зар-да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</m:m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дно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ле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тенциал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Qq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дно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ле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нденсаторы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ов-к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π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шар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ϕ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ϕ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e>
                                        </m: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d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σ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дно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ле в кон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С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ϖ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ε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 п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э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э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сле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е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и 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при 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а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е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</m:eqArr>
                              </m:e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145</wp:posOffset>
                </wp:positionH>
                <wp:positionV relativeFrom="paragraph">
                  <wp:posOffset>3538855</wp:posOffset>
                </wp:positionV>
                <wp:extent cx="2959100" cy="1701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с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TOK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q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t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vS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за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час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концет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корость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переч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еч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гно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знач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лотность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опротивление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ρ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den>
                                          </m:f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м</m:t>
                                              </m:r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Ом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следо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е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ара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е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абот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u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Δ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Дж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Ленц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Δ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t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Ома для 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цепи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r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т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т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IΔt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ежим разрядки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r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ежим зарядки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r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лектролиз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л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оль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Δ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лупроводники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ереход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неш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а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Кирхгофа</m:t>
                                          </m:r>
                                        </m:e>
                                        <m:e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входит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вых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ε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нап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бхода сов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нап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тока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на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если -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если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/>
                                      </m:eqAr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133.95pt;mso-wrap-distance-left:9.05pt;mso-wrap-distance-right:9.05pt;mso-wrap-distance-top:0pt;mso-wrap-distance-bottom:0pt;margin-top:278.6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с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TOK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q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vS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за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час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концет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корость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переч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еч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гно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знач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лотность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опротивление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м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Ом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следо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е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ара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е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бот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qu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Д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Ленц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Δ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Ома для 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цепи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т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т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IΔt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жим разрядки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r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жим зарядки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r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лектролиз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л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моль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Δ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лупроводники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ереход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неш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а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Кирхгофа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входи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вы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нап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бхода сов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ап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тока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на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если -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если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/>
                                </m:eqArr>
                              </m:e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5367655</wp:posOffset>
                </wp:positionV>
                <wp:extent cx="2961005" cy="1701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аг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ле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Δl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ax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S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ямой т ок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μ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рас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от п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до 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μ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Н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А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Гн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авило  буравчика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роговой т ок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μ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оленоид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μ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N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nary>
                                            <m:naryPr>
                                              <m:chr m:val="∑"/>
                                              <m:subHide m:val="1"/>
                                              <m:supHide m:val="1"/>
                                            </m:naryPr>
                                            <m:sub/>
                                            <m:sup/>
                                            <m:e>
                                              <m:sSub>
                                                <m:e>
                                                  <m:acc>
                                                    <m:accPr>
                                                      <m:chr m:val="⃗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B</m:t>
                                                      </m:r>
                                                    </m:e>
                                                  </m:acc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sub>
                                              </m:sSub>
                                            </m:e>
                                          </m:nary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B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μ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Δl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~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ила Ампера-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ейст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на про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Il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ежду п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  {</m:t>
                                          </m:r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</m:acc>
                                        </m:e>
                                      </m:eqAr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рав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л ев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руки</m:t>
                                      </m:r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⊥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ила Л оренца</m:t>
                                      </m:r>
                                    </m:e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Л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</m:d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vB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м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acc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и  {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</m:acc>
                                    </m:e>
                                  </m:mr>
                                </m: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иж e по ок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о вин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л инии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v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m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v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v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</m: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шаг вин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ии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аг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ток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Т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acc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обст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поток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Г н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т/А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S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н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лектромаг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н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Ф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Ф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'</m:t>
                                                </m:r>
                                              </m:sup>
                                            </m:sSup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н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т ок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н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вн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b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t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ви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ро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Л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d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vl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п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</m:eqAr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33.95pt;mso-wrap-distance-left:9.05pt;mso-wrap-distance-right:9.05pt;mso-wrap-distance-top:0pt;mso-wrap-distance-bottom:0pt;margin-top:42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аг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ле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Δ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S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ямой т ок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рас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от п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до 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Н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Гн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авило  буравчика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оговой т ок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оленоид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N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den>
                                    </m:f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b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</m:acc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Δl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~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ила Ампера-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на про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Il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ежду п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  {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eqAr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а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л ев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руки</m:t>
                                </m:r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⊥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ила Л оренца</m:t>
                                </m:r>
                              </m:e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Л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B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м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и  {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acc>
                              </m:e>
                            </m:mr>
                          </m: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Л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⊥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⊥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виж e по ок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 винт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л инии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v</m:t>
                              </m:r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m</m:t>
                              </m:r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шаг вин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л инии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аг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поток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Т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и 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acc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обст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поток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 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т/А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S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н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лектромагн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ин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Ф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ε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ин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т ок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н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Ф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н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bSup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t</m:t>
                                  </m:r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виж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пров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v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v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м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пр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и пл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и  {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</m:eqAr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5367655</wp:posOffset>
                </wp:positionV>
                <wp:extent cx="2961005" cy="1701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птика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лектром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- 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от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вет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абс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к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ре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закон прелом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вета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i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т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ок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ре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лное отраж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d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инзы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ас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инзы</m:t>
                                          </m:r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&gt;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вып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&lt;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вогн</m:t>
                                                    </m:r>
                                                  </m:e>
                                                </m:eqArr>
                                              </m:e>
                                              <m:e>
                                                <m:eqAr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мат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 л </m:t>
                                                    </m:r>
                                                  </m:e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n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окр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 ср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</m:m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пт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[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]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инзы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ас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инзы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ейст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ним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действ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с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ним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с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ве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инзы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в-ва с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инз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d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∞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в-ва уве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л 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d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з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Г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d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F</m:t>
                                                      </m:r>
                                                    </m:den>
                                                  </m:f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den>
                                              </m:f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ол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оптик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ν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лоская волн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ϖ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x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с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н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акс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λ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1,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с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ин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и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d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1,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иф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решетка- ус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макс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λ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ффект Доплер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ν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тоячая волн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x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ван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в-ва свет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c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4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ж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ν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λ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c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ν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отоэффект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d>
                                          <m:d>
                                            <m:dPr>
                                              <m:begChr m:val="|"/>
                                              <m:endChr m:val="|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зап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Ур-е Эйнштейна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ν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р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ν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р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в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кр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ν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кр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h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в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ν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≥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ν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кр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λ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≤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λ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кр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</m:eqArr>
                                              </m:e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Усл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фотоэф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</m:m>
                                        </m:e>
                                      </m:eqAr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33.95pt;mso-wrap-distance-left:9.05pt;mso-wrap-distance-right:9.05pt;mso-wrap-distance-top:0pt;mso-wrap-distance-bottom:0pt;margin-top:422.6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птика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лектро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-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от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вет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аб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ре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акон прело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вета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от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о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ре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лное отра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зы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зы</m:t>
                                    </m:r>
                                  </m:e>
                                  <m:e>
                                    <m:m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g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ып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вогн</m:t>
                                              </m:r>
                                            </m:e>
                                          </m:eqArr>
                                        </m:e>
                                        <m:e>
                                          <m:eqAr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ат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л </m:t>
                                              </m:r>
                                            </m:e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окр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 ср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</m:m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пт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зы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зы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ейст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ни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действ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с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ни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с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den>
                                        </m:f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ве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зы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в-ва с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инз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d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в-ва уве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л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з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Вол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оптик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λν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лоская волн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ϖ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н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ак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λ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с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ин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и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,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иф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решетка- ус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макс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λ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ффект Доплер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тоячая волн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ван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в-ва свет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c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Дж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ν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λ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ν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Фотоэффект</m:t>
                                    </m:r>
                                  </m:e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d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зап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Ур-е Эйнштейна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ν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в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кр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ν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кр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в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m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ν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ν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кр</m:t>
                                                  </m:r>
                                                </m:sub>
                                              </m:sSub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λ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λ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кр</m:t>
                                                  </m:r>
                                                </m:sub>
                                              </m:sSub>
                                            </m:e>
                                          </m:eqArr>
                                        </m:e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Усл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фотоэф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</m:m>
                                  </m:e>
                                </m:eqArr>
                              </m:e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7196455</wp:posOffset>
                </wp:positionV>
                <wp:extent cx="2961005" cy="1701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Колебания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ν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ω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ω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ω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ω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ω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руж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ая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nst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v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k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атем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маятник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den>
                                              </m:f>
                                            </m:e>
                                          </m:rad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лектромагн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колеб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э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U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м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b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num>
                                              <m:sSub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bSup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C</m:t>
                                                  </m:r>
                                                </m:e>
                                              </m:rad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C</m:t>
                                              </m:r>
                                            </m:e>
                                          </m:rad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q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езонанс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епь с ак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R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os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t</m:t>
                                          </m:r>
                                        </m:e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f>
                                                    <m:num>
                                                      <m:sSub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I</m:t>
                                                          </m:r>
                                                        </m:e>
                                                        <m: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m</m:t>
                                                          </m:r>
                                                        </m:sub>
                                                      </m:sSub>
                                                    </m:num>
                                                    <m:den>
                                                      <m:rad>
                                                        <m:radPr>
                                                          <m:degHide m:val="1"/>
                                                        </m:radPr>
                                                        <m:deg/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2</m:t>
                                                          </m:r>
                                                        </m:e>
                                                      </m:rad>
                                                    </m:den>
                                                  </m:f>
                                                </m:e>
                                              </m:d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rad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rad>
                                            </m:den>
                                          </m:f>
                                        </m:e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b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</m:eqAr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33.95pt;mso-wrap-distance-left:9.05pt;mso-wrap-distance-right:9.05pt;mso-wrap-distance-top:0pt;mso-wrap-distance-bottom:0pt;margin-top:56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олебания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ν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ω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ω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ω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ру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ая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nst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v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ате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маятник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лектромагн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коле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э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м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b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C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C</m:t>
                                        </m:r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езонанс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Цепь с ак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t</m:t>
                                    </m:r>
                                  </m:e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I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</m:sub>
                                                </m:sSub>
                                              </m:num>
                                              <m:den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</m:eqArr>
                              </m:e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7196455</wp:posOffset>
                </wp:positionV>
                <wp:extent cx="2961005" cy="17011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m>
                                  <m:mr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епь, со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C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q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ω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емк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про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C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зарядк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разрядка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энергия  не выде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Цепь, сод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L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ω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ω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ω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ω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Индукт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опротивл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L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ощность   перем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 т ока</m:t>
                                          </m:r>
                                        </m:e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bSup>
                                              <m:sSup>
                                                <m:e>
                                                  <m:d>
                                                    <m:dPr>
                                                      <m:begChr m:val="("/>
                                                      <m:endChr m:val=")"/>
                                                    </m:d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ωL</m:t>
                                                      </m:r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−</m:t>
                                                      </m:r>
                                                      <m:f>
                                                        <m:num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1</m:t>
                                                          </m:r>
                                                        </m:num>
                                                        <m:den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ωC</m:t>
                                                          </m:r>
                                                        </m:den>
                                                      </m:f>
                                                    </m:e>
                                                  </m:d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L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ωC</m:t>
                                                  </m:r>
                                                </m:den>
                                              </m:f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R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ωL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ωC</m:t>
                                                      </m:r>
                                                    </m:den>
                                                  </m:f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R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C</m:t>
                                              </m:r>
                                            </m:den>
                                          </m:f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L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если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ω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C</m:t>
                                                  </m:r>
                                                </m:e>
                                              </m:rad>
                                            </m:den>
                                          </m:f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;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C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L</m:t>
                                              </m:r>
                                            </m:sub>
                                          </m:sSub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ϕ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сдвиг фаз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рансформатор</m:t>
                                          </m:r>
                                        </m:e>
                                        <m:e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ε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ε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д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ниж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lt;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вы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д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Рамка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Ф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ε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Ф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'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t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ε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e>
                                          <m:m>
                                            <m:mr>
                                              <m:e>
                                                <m:eqAr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Теория относительн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l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l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0</m:t>
                                                        </m:r>
                                                      </m:sub>
                                                    </m:sSub>
                                                    <m:rad>
                                                      <m:radPr>
                                                        <m:degHide m:val="1"/>
                                                      </m:radPr>
                                                      <m:deg/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f>
                                                          <m:fPr>
                                                            <m:type m:val="lin"/>
                                                          </m:fPr>
                                                          <m:num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v</m:t>
                                                            </m:r>
                                                          </m:num>
                                                          <m:den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c</m:t>
                                                            </m:r>
                                                          </m:den>
                                                        </m:f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)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rad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τ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0</m:t>
                                                            </m:r>
                                                          </m:sub>
                                                        </m:sSub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</m:den>
                                                    </m:f>
                                                    <m:rad>
                                                      <m:radPr>
                                                        <m:degHide m:val="1"/>
                                                      </m:radPr>
                                                      <m:deg/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f>
                                                          <m:fPr>
                                                            <m:type m:val="lin"/>
                                                          </m:fPr>
                                                          <m:num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v</m:t>
                                                            </m:r>
                                                          </m:num>
                                                          <m:den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c</m:t>
                                                            </m:r>
                                                          </m:den>
                                                        </m:f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)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rad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sSub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m</m:t>
                                                            </m:r>
                                                          </m:e>
                                                          <m:sub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0</m:t>
                                                            </m:r>
                                                          </m:sub>
                                                        </m:sSub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</m:den>
                                                    </m:f>
                                                    <m:rad>
                                                      <m:radPr>
                                                        <m:degHide m:val="1"/>
                                                      </m:radPr>
                                                      <m:deg/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f>
                                                          <m:fPr>
                                                            <m:type m:val="lin"/>
                                                          </m:fPr>
                                                          <m:num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v</m:t>
                                                            </m:r>
                                                          </m:num>
                                                          <m:den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c</m:t>
                                                            </m:r>
                                                          </m:den>
                                                        </m:f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)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rad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e>
                                                    <m:acc>
                                                      <m:accPr>
                                                        <m:chr m:val="⃗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p</m:t>
                                                        </m:r>
                                                      </m:e>
                                                    </m:acc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m</m:t>
                                                    </m:r>
                                                    <m:acc>
                                                      <m:accPr>
                                                        <m:chr m:val="⃗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v</m:t>
                                                        </m:r>
                                                      </m:e>
                                                    </m:acc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=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m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0</m:t>
                                                        </m:r>
                                                      </m:sub>
                                                    </m:sSub>
                                                    <m:f>
                                                      <m:fPr>
                                                        <m:type m:val="lin"/>
                                                      </m:fPr>
                                                      <m:num>
                                                        <m:acc>
                                                          <m:accPr>
                                                            <m:chr m:val="⃗"/>
                                                          </m:accPr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v</m:t>
                                                            </m:r>
                                                          </m:e>
                                                        </m:acc>
                                                      </m:num>
                                                      <m:den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</m:den>
                                                    </m:f>
                                                    <m:rad>
                                                      <m:radPr>
                                                        <m:degHide m:val="1"/>
                                                      </m:radPr>
                                                      <m:deg/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(</m:t>
                                                        </m:r>
                                                        <m:f>
                                                          <m:fPr>
                                                            <m:type m:val="lin"/>
                                                          </m:fPr>
                                                          <m:num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v</m:t>
                                                            </m:r>
                                                          </m:num>
                                                          <m:den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c</m:t>
                                                            </m:r>
                                                          </m:den>
                                                        </m:f>
                                                        <m:sSup>
                                                          <m:e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)</m:t>
                                                            </m:r>
                                                          </m:e>
                                                          <m:sup>
                                                            <m:r>
                                                              <w:rPr>
                                                                <w:rFonts w:ascii="Cambria Math" w:hAnsi="Cambria Math"/>
                                                              </w:rPr>
                                                              <m:t xml:space="preserve">2</m:t>
                                                            </m:r>
                                                          </m:sup>
                                                        </m:sSup>
                                                      </m:e>
                                                    </m:rad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</m:eqArr>
                                              </m:e>
                                            </m:mr>
                                          </m:m>
                                        </m:e>
                                      </m:eqArr>
                                    </m:e>
                                    <m:e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отн</m:t>
                                                  </m:r>
                                                </m:sub>
                                              </m:sSub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f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uv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m:rPr>
                                                          <m:lit/>
                                                          <m:nor/>
                                                        </m:rP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отн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den>
                                              </m:f>
                                            </m:den>
                                          </m:f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  <m:e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c</m:t>
                                                  </m:r>
                                                </m:den>
                                              </m:f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)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e>
                                          </m:rad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W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</m:e>
                                        <m:e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Полураспад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T</m:t>
                                                  </m:r>
                                                </m:den>
                                              </m:f>
                                            </m:sup>
                                          </m:sSup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период п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e>
                                        <m:e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,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e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4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sub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7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e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→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e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Pr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/>
                                              </m:r>
                                            </m:e>
                                          </m:sPr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ν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W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sub>
                                          </m:sSub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sub>
                                          </m:s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r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h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e>
                                      </m:eqArr>
                                    </m:e>
                                  </m:mr>
                                </m:m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33.95pt;mso-wrap-distance-left:9.05pt;mso-wrap-distance-right:9.05pt;mso-wrap-distance-top:0pt;mso-wrap-distance-bottom:0pt;margin-top:566.6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m>
                            <m:mr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Цепь, со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C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ω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ем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про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C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зарядк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разрядка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энергия  не выде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Цепь, со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L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ω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ω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ω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ω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Индук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опротивл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L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ощность   перем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т ока</m:t>
                                    </m:r>
                                  </m:e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  <m:sSup>
                                          <m:e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ωL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ωC</m:t>
                                                    </m:r>
                                                  </m:den>
                                                </m:f>
                                              </m:e>
                                            </m:d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L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C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ωL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ωC</m:t>
                                                </m:r>
                                              </m:den>
                                            </m:f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C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L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если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C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L</m:t>
                                        </m:r>
                                      </m:sub>
                                    </m:sSub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сдвиг фаз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ансформатор</m:t>
                                    </m:r>
                                  </m:e>
                                  <m:e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ε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д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ниж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вы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д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Рамка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S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Ф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t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ε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e>
                                    <m:m>
                                      <m:mr>
                                        <m:e>
                                          <m:eqAr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Теория относительн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l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den>
                                                  </m:f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τ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</m:den>
                                              </m:f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den>
                                                  </m:f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m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0</m:t>
                                                      </m:r>
                                                    </m:sub>
                                                  </m:sSub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</m:den>
                                              </m:f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den>
                                                  </m:f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p</m:t>
                                                  </m:r>
                                                </m:e>
                                              </m:acc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v</m:t>
                                                  </m:r>
                                                </m:e>
                                              </m:acc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m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</m:t>
                                                  </m:r>
                                                </m:sub>
                                              </m:sSub>
                                              <m:f>
                                                <m:fPr>
                                                  <m:type m:val="lin"/>
                                                </m:fPr>
                                                <m:num>
                                                  <m:acc>
                                                    <m:accPr>
                                                      <m:chr m:val="⃗"/>
                                                    </m:accPr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e>
                                                  </m:acc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</m:den>
                                              </m:f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(</m:t>
                                                  </m:r>
                                                  <m:f>
                                                    <m:fPr>
                                                      <m:type m:val="lin"/>
                                                    </m:fPr>
                                                    <m:num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v</m:t>
                                                      </m:r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c</m:t>
                                                      </m:r>
                                                    </m:den>
                                                  </m:f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)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eqArr>
                                        </m:e>
                                      </m:mr>
                                    </m:m>
                                  </m:e>
                                </m:eqArr>
                              </m:e>
                              <m:e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отн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v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отн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/>
                                    </m:f>
                                  </m:e>
                                  <m:e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den>
                                        </m:f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Полураспад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период п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,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e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e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Pr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h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e>
                                </m:eqArr>
                              </m:e>
                            </m:mr>
                          </m:m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42:00Z</dcterms:created>
  <dc:creator>Nikita Kostylev</dc:creator>
  <dc:description/>
  <dc:language>en-US</dc:language>
  <cp:lastModifiedBy>Nikita Kostylev</cp:lastModifiedBy>
  <cp:lastPrinted>2001-03-13T12:05:00Z</cp:lastPrinted>
  <dcterms:modified xsi:type="dcterms:W3CDTF">2001-03-15T17:23:00Z</dcterms:modified>
  <cp:revision>126</cp:revision>
  <dc:subject/>
  <dc:title/>
</cp:coreProperties>
</file>