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619250" cy="9734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Гармоническим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азывают колебания, в которых интересующая нас величина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х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(н/р – линейное или угловое смещение из положения равновесия) изменяется со временем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о закон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,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1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где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амплитуда, 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– фаза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начальная фаза,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циклич. (круговая) частота колебаний.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2π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2π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одифференцировав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1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о времен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найдем скорость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х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ускорение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х˙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х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х˙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;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2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опостави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1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2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получаем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х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˙˙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-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,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ли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х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˙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0;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object w:dxaOrig="6345" w:dyaOrig="42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7pt;height:56.15pt" filled="f" o:ole="">
                                  <v:imagedata r:id="rId3" o:title=""/>
                                </v:shape>
                                <o:OLEObject Type="Embed" ProgID="" ShapeID="ole_rId2" DrawAspect="Content" ObjectID="_17136228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Это и есть –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уравнение гармонического осциллятора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Его решени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1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содержит две произв. константы: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. Для каждого конкретного колебания они определяются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начальными усло-виям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смещением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скоростью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ри нач.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=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α;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х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α               (4)     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Отсюд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+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)]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5);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/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6)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бычно рассматривают  только значени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 интервале (-π;+ π). Ур-ние для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удовл-тся двум значениям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 этом интервале. Из них нужно взять то, при котором получаются правильные знак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α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α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  уравнениях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Динамика гармонических колеб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 xml:space="preserve">Основное ур-е динамик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а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(2-ой з-н Ньютона); а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ог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сновное уравнение  равно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(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Ур-е дин. в проекции на орт τ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;                                    (8)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проекции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 орт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Вектор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зываю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тангенциональной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нормальной составляющими си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u w:val="single"/>
                              </w:rPr>
                              <w:t>Грузик на пружине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Груз массы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двешен на невесомой пружине жесткост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æ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совершает вертикл колебания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растяжение пружины в полож. равновесия.   Согласно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6)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х˙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 æ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+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 = -æ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л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х˙˙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æ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эт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уравнение гармон. осциллятора, колеблюще -гося около полож. равновесия с частотой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и пе-риодом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Т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равным: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;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Математический маят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Матер. точка массой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двеш. на нерастяж. нити длиной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соверш. колеб. в вертик. пл-сти. Здесь используют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7).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уговая координата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φ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˙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˙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=0,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этому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˙˙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л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˙+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0 – это ур-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не яв-с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уравнением гармон. осциллятора, т.к. вместо смещени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–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Но, пр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малых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колеб., когда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≈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ур-е совподает с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˙+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0;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Откуда -&gt;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;     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       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Энергия  гармонического  осцилля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Рассмотрим этот вопрос на примере матер точки массы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колеблющейся под дейст. квазиупругой си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 -æ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отенциал. и кинетич. энергии частицы имеют в данном случае такой ви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 = æ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/2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=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æ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/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)cos^2(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α) ;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(1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x˙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 = 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)sin^2(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+ α) ;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(1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Значени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двинуты по фазе н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π/2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когд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maxima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 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minima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и наоборот. При этом полная энергия сохран.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2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 ;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,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æ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опоставив это уравнение с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1.1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лучим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^2(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α) ;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^2(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+ α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редние  (за период колебания)  значения потенциальной  и кинетической  энергий одинаковы и равн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&gt; = &lt;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&gt;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огласно, ч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  (*), энергия колеб-й осциллятора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˜ 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ропорциональна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)˜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Энергия и ур-е дви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Ур-е движ-ия колебател. системы можно получить не только из уравнений динамики, но и из закона сохранения энерги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Нужно составить выраж-ие для энер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Е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родиффер-ть его п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и потребовать, чтоб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0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ак как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Это и приведет к искомому уравн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Сложение гармон. колебаний.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Графически коле-бания можно изобразить с помощью  вектора -амплитуды, вращающегося с угловой скоростью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ротив часовой стрелки.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(векторная диаграмм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ассмотрим два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случая, когда частоты двух, складываемых колебаний одинаковы или мало отличаются друг от друг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1)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Случай, когда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ω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огда  результ. смещ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 = x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+x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+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+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)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(1.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Каждое из складыв-ых колебаний можно представ. с помощью векторов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: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Т.к.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ращ-ся с одной и той же углов. скоростью ω, то с той же углов. скор. вращается и вектор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лед-но, результирующее колебание  тоже является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гармонически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имеет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вид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1.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находим  из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9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+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cosδ                  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(1.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α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 = 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) / 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)           (1.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Разность фаз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δ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е зависит о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равна: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δ = 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Из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9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1.4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идно, что амплитуда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зависит от разности фаз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При сложении синфазных колеб-й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δ=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 максимально, а при сложении противо-фазных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δ=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минимальн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|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Из-за наличия послед-го слагаемого 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1.4)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энергия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езульт-го  колеб-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≠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(кроме, когд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2)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Когда, |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|&lt;&lt;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Тут также результ-щее колеб. записывается формулой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1.4)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Но, т.к. тепе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екторы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ращаются с немного отличающ-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углов. скор., то  модуль результир. вектора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будет медленно изменятся  о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причем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ращ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 углов. скор. близкой к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Результирующее колебание уже не является гармоническим, одна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его все же можно рассматривать как гармонич-кое, но с медленно и периодически меняющейся амплитудой. Такие колебания называю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биени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Амплитуда колебаний описывается так же -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1.4)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о входящая в неё разность фаз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δ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зависит от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δ = (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 - (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 =(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α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 + 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-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Период биени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- промежуток времени м/у сосед-ними моментами, когда амплитуда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максималь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За это время разность фаз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δ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зменяется на 2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Значит:   |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|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σ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2π ;     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Откуд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Период биени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σ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2π/|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|=1/| 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Частота биений: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ν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σ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σ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|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ν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Гармоническими</w:t>
                      </w:r>
                      <w:r>
                        <w:rPr>
                          <w:sz w:val="10"/>
                          <w:szCs w:val="10"/>
                        </w:rPr>
                        <w:t xml:space="preserve"> называют колебания, в которых интересующая нас величина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х </w:t>
                      </w:r>
                      <w:r>
                        <w:rPr>
                          <w:sz w:val="10"/>
                          <w:szCs w:val="10"/>
                        </w:rPr>
                        <w:t xml:space="preserve">(н/р – линейное или угловое смещение из положения равновесия) изменяется со временем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 по закону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  <w:softHyphen/>
                      </w:r>
                      <w:r>
                        <w:rPr>
                          <w:sz w:val="10"/>
                          <w:szCs w:val="10"/>
                        </w:rPr>
                        <w:t xml:space="preserve">) ,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1)</w:t>
                      </w:r>
                      <w:r>
                        <w:rPr>
                          <w:sz w:val="10"/>
                          <w:szCs w:val="10"/>
                        </w:rPr>
                        <w:t xml:space="preserve"> где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 – амплитуда, 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  <w:softHyphen/>
                      </w:r>
                      <w:r>
                        <w:rPr>
                          <w:sz w:val="10"/>
                          <w:szCs w:val="10"/>
                        </w:rPr>
                        <w:t>) – фаза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– начальная фаза,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– циклич. (круговая) частота колебаний.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= 2π/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Т</w:t>
                      </w:r>
                      <w:r>
                        <w:rPr>
                          <w:sz w:val="10"/>
                          <w:szCs w:val="10"/>
                        </w:rPr>
                        <w:t xml:space="preserve"> = 2π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родифференцировав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1)</w:t>
                      </w:r>
                      <w:r>
                        <w:rPr>
                          <w:sz w:val="10"/>
                          <w:szCs w:val="10"/>
                        </w:rPr>
                        <w:t xml:space="preserve"> по времен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, найдем скорость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х˙</w:t>
                      </w:r>
                      <w:r>
                        <w:rPr>
                          <w:sz w:val="10"/>
                          <w:szCs w:val="10"/>
                        </w:rPr>
                        <w:t xml:space="preserve"> и ускорение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х˙˙ </w:t>
                      </w:r>
                      <w:r>
                        <w:rPr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х˙ </w:t>
                      </w:r>
                      <w:r>
                        <w:rPr>
                          <w:sz w:val="10"/>
                          <w:szCs w:val="10"/>
                        </w:rPr>
                        <w:t>= -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  <w:softHyphen/>
                      </w:r>
                      <w:r>
                        <w:rPr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π</w:t>
                      </w:r>
                      <w:r>
                        <w:rPr>
                          <w:sz w:val="10"/>
                          <w:szCs w:val="10"/>
                        </w:rPr>
                        <w:t>/2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х˙˙</w:t>
                      </w:r>
                      <w:r>
                        <w:rPr>
                          <w:sz w:val="10"/>
                          <w:szCs w:val="10"/>
                        </w:rPr>
                        <w:t>= -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  <w:softHyphen/>
                      </w:r>
                      <w:r>
                        <w:rPr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π</w:t>
                      </w:r>
                      <w:r>
                        <w:rPr>
                          <w:sz w:val="10"/>
                          <w:szCs w:val="10"/>
                        </w:rPr>
                        <w:t xml:space="preserve">);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2)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        </w:t>
                      </w:r>
                      <w:r>
                        <w:rPr>
                          <w:sz w:val="10"/>
                          <w:szCs w:val="10"/>
                        </w:rPr>
                        <w:t xml:space="preserve"> Сопоставив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1)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2)</w:t>
                      </w:r>
                      <w:r>
                        <w:rPr>
                          <w:sz w:val="10"/>
                          <w:szCs w:val="10"/>
                        </w:rPr>
                        <w:t xml:space="preserve">, получаем: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х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˙˙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=</w:t>
                      </w:r>
                      <w:r>
                        <w:rPr>
                          <w:sz w:val="10"/>
                          <w:szCs w:val="10"/>
                        </w:rPr>
                        <w:t xml:space="preserve"> -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,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ли:</w:t>
                      </w:r>
                      <w:r>
                        <w:rPr>
                          <w:sz w:val="10"/>
                          <w:szCs w:val="10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х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˙˙</w:t>
                      </w:r>
                      <w:r>
                        <w:rPr>
                          <w:sz w:val="10"/>
                          <w:szCs w:val="10"/>
                        </w:rPr>
                        <w:t>+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0;            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object w:dxaOrig="6345" w:dyaOrig="42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7pt;height:56.15pt" filled="f" o:ole="">
                            <v:imagedata r:id="rId5" o:title=""/>
                          </v:shape>
                          <o:OLEObject Type="Embed" ProgID="" ShapeID="ole_rId4" DrawAspect="Content" ObjectID="_68869553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Это и есть –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уравнение гармонического осциллятора. </w:t>
                      </w:r>
                      <w:r>
                        <w:rPr>
                          <w:sz w:val="10"/>
                          <w:szCs w:val="10"/>
                        </w:rPr>
                        <w:t xml:space="preserve">Его решение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1)</w:t>
                      </w:r>
                      <w:r>
                        <w:rPr>
                          <w:sz w:val="10"/>
                          <w:szCs w:val="10"/>
                        </w:rPr>
                        <w:t xml:space="preserve">  содержит две произв. константы: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. Для каждого конкретного колебания они определяются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начальными усло-виями</w:t>
                      </w:r>
                      <w:r>
                        <w:rPr>
                          <w:sz w:val="10"/>
                          <w:szCs w:val="10"/>
                        </w:rPr>
                        <w:t xml:space="preserve">– смещением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скоростью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 xml:space="preserve"> при нач.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=0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α;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х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 xml:space="preserve"> = -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α               (4)     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Отсюда</w:t>
                      </w:r>
                      <w:r>
                        <w:rPr>
                          <w:sz w:val="10"/>
                          <w:szCs w:val="10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+(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^2)]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5);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 xml:space="preserve">/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   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6)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Обычно рассматривают  только значени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в интервале (-π;+ π). Ур-ние для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удовл-тся двум значениям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в этом интервале. Из них нужно взять то, при котором получаются правильные знаки 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α 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α   </w:t>
                      </w:r>
                      <w:r>
                        <w:rPr>
                          <w:sz w:val="10"/>
                          <w:szCs w:val="10"/>
                        </w:rPr>
                        <w:t xml:space="preserve">в  уравнениях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Динамика гармонических колеба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 xml:space="preserve">Основное ур-е динамики: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а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  (2-ой з-н Ньютона); а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>тог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основное уравнение  равно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           (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Ур-е дин. в проекции на орт τ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  <w:lang w:val="en-US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  <w:lang w:val="en-US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ρ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;                                    (8)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где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  <w:lang w:val="en-US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 xml:space="preserve">–проекции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 орты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 xml:space="preserve">. Вектор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  <w:lang w:val="en-US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зываю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тангенциональной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нормальной составляющими сил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u w:val="single"/>
                        </w:rPr>
                        <w:t>Грузик на пружине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 xml:space="preserve">Груз массы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подвешен на невесомой пружине жесткости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æ </w:t>
                      </w:r>
                      <w:r>
                        <w:rPr>
                          <w:sz w:val="10"/>
                          <w:szCs w:val="10"/>
                        </w:rPr>
                        <w:t xml:space="preserve">, совершает вертикл колебания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где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растяжение пружины в полож. равновесия.   Согласно  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6) 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х˙˙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 æ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+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 = -æ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ли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х˙˙+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æ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это</w:t>
                      </w:r>
                      <w:r>
                        <w:rPr>
                          <w:sz w:val="10"/>
                          <w:szCs w:val="10"/>
                        </w:rPr>
                        <w:t xml:space="preserve"> уравнение гармон. осциллятора, колеблюще -гося около полож. равновесия с частотой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 и пе-риодом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Т, </w:t>
                      </w:r>
                      <w:r>
                        <w:rPr>
                          <w:sz w:val="10"/>
                          <w:szCs w:val="10"/>
                        </w:rPr>
                        <w:t>равным: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 xml:space="preserve">];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π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sz w:val="10"/>
                          <w:szCs w:val="1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Математический маятни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Матер. точка массой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подвеш. на нерастяж. нити длиной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 , соверш. колеб. в вертик. пл-сти. Здесь используют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7).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</w:rPr>
                        <w:t>дуговая координата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φ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˙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˙˙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  <w:lang w:val="en-US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=0,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этому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˙˙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l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˙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-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φ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ли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˙+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φ</w:t>
                      </w:r>
                      <w:r>
                        <w:rPr>
                          <w:sz w:val="10"/>
                          <w:szCs w:val="10"/>
                        </w:rPr>
                        <w:t xml:space="preserve"> =0 – это ур-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не яв-ся</w:t>
                      </w:r>
                      <w:r>
                        <w:rPr>
                          <w:sz w:val="10"/>
                          <w:szCs w:val="10"/>
                        </w:rPr>
                        <w:t xml:space="preserve"> уравнением гармон. осциллятора, т.к. вместо смещени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–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φ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Но, пр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малых</w:t>
                      </w:r>
                      <w:r>
                        <w:rPr>
                          <w:sz w:val="10"/>
                          <w:szCs w:val="10"/>
                        </w:rPr>
                        <w:t xml:space="preserve"> колеб., когда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φ</w:t>
                      </w:r>
                      <w:r>
                        <w:rPr>
                          <w:sz w:val="10"/>
                          <w:szCs w:val="10"/>
                        </w:rPr>
                        <w:t xml:space="preserve"> ≈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 ур-е совподает с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˙+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0;       </w:t>
                      </w:r>
                      <w:r>
                        <w:rPr>
                          <w:sz w:val="10"/>
                          <w:szCs w:val="10"/>
                        </w:rPr>
                        <w:t>Откуда -&gt;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];     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π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sz w:val="10"/>
                          <w:szCs w:val="10"/>
                        </w:rPr>
                        <w:t xml:space="preserve">]                        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Энергия  гармонического  осциллято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Рассмотрим этот вопрос на примере матер точки массы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колеблющейся под дейст. квазиупругой сил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 -æ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sz w:val="10"/>
                          <w:szCs w:val="10"/>
                        </w:rPr>
                        <w:t xml:space="preserve"> Потенциал. и кинетич. энергии частицы имеют в данном случае такой вид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 = æ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 xml:space="preserve">/2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= 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æ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/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)cos^2(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t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+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α) ;        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(1.1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x˙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 = 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)sin^2(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t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+ α) ;  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(1.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Значени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сдвинуты по фазе н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π/2: </w:t>
                      </w:r>
                      <w:r>
                        <w:rPr>
                          <w:sz w:val="10"/>
                          <w:szCs w:val="10"/>
                        </w:rPr>
                        <w:t xml:space="preserve">когд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maximal</w:t>
                      </w:r>
                      <w:r>
                        <w:rPr>
                          <w:sz w:val="10"/>
                          <w:szCs w:val="10"/>
                        </w:rPr>
                        <w:t xml:space="preserve">,  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minimal</w:t>
                      </w:r>
                      <w:r>
                        <w:rPr>
                          <w:sz w:val="10"/>
                          <w:szCs w:val="10"/>
                        </w:rPr>
                        <w:t>, и наоборот. При этом полная энергия сохран.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2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a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 ;</w:t>
                      </w:r>
                      <w:r>
                        <w:rPr>
                          <w:sz w:val="10"/>
                          <w:szCs w:val="10"/>
                        </w:rPr>
                        <w:t xml:space="preserve">где,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æ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Сопоставив это уравнение с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1.1) </w:t>
                      </w:r>
                      <w:r>
                        <w:rPr>
                          <w:sz w:val="10"/>
                          <w:szCs w:val="10"/>
                        </w:rPr>
                        <w:t xml:space="preserve">получим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^2(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t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+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α) ;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^2(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t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+ α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Средние  (за период колебания)  значения потенциальной  и кинетической  энергий одинаковы и равн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2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&lt;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&gt; = &lt;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&gt;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2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Согласно, ч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  (*), энергия колеб-й осциллятора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˜ (</w:t>
                      </w:r>
                      <w:r>
                        <w:rPr>
                          <w:sz w:val="10"/>
                          <w:szCs w:val="10"/>
                        </w:rPr>
                        <w:t>пропорциональна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)˜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>^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Энергия и ур-е дви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Ур-е движ-ия колебател. системы можно получить не только из уравнений динамики, но и из закона сохранения энерги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>. Нужно составить выраж-ие для энер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Е, </w:t>
                      </w:r>
                      <w:r>
                        <w:rPr>
                          <w:sz w:val="10"/>
                          <w:szCs w:val="10"/>
                        </w:rPr>
                        <w:t xml:space="preserve">продиффер-ть его п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 и потребовать, чтоб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0, </w:t>
                      </w:r>
                      <w:r>
                        <w:rPr>
                          <w:sz w:val="10"/>
                          <w:szCs w:val="10"/>
                        </w:rPr>
                        <w:t xml:space="preserve">так как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Это и приведет к искомому уравн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Сложение гармон. колебаний.  </w:t>
                      </w:r>
                      <w:r>
                        <w:rPr>
                          <w:sz w:val="10"/>
                          <w:szCs w:val="10"/>
                        </w:rPr>
                        <w:t xml:space="preserve">Графически коле-бания можно изобразить с помощью  вектора -амплитуды, вращающегося с угловой скоростью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 xml:space="preserve"> против часовой стрелки.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(векторная диаграмм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Рассмотрим два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случая, когда частоты двух, складываемых колебаний одинаковы или мало отличаются друг от друга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1)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Случай, когда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=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= ω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огда  результ. смещ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 = x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+x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(</w:t>
                      </w:r>
                      <w:r>
                        <w:rPr>
                          <w:sz w:val="10"/>
                          <w:szCs w:val="10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+α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)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(</w:t>
                      </w:r>
                      <w:r>
                        <w:rPr>
                          <w:sz w:val="10"/>
                          <w:szCs w:val="10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+α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)             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(1.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Каждое из складыв-ых колебаний можно представ. с помощью векторов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: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 xml:space="preserve">. Т.к.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10"/>
                          <w:szCs w:val="10"/>
                        </w:rPr>
                        <w:t>вращ-ся с одной и той же углов. скоростью ω, то с той же углов. скор. вращается и вектор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След-но, результирующее колебание  тоже является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гармоническим</w:t>
                      </w:r>
                      <w:r>
                        <w:rPr>
                          <w:sz w:val="10"/>
                          <w:szCs w:val="10"/>
                        </w:rPr>
                        <w:t xml:space="preserve"> и имеет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вид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)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1.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где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 находим  из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9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+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+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cosδ                                    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(1.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tg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α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 xml:space="preserve"> = 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</w:t>
                      </w:r>
                      <w:r>
                        <w:rPr>
                          <w:sz w:val="10"/>
                          <w:szCs w:val="10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 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</w:t>
                      </w:r>
                      <w:r>
                        <w:rPr>
                          <w:sz w:val="10"/>
                          <w:szCs w:val="10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) / 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)           (1.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Разность фаз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δ </w:t>
                      </w:r>
                      <w:r>
                        <w:rPr>
                          <w:sz w:val="10"/>
                          <w:szCs w:val="10"/>
                        </w:rPr>
                        <w:t xml:space="preserve">не зависит о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равна: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δ = 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Из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9)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1.4) </w:t>
                      </w:r>
                      <w:r>
                        <w:rPr>
                          <w:sz w:val="10"/>
                          <w:szCs w:val="10"/>
                        </w:rPr>
                        <w:t xml:space="preserve">видно, что амплитуда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зависит от разности фаз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sz w:val="10"/>
                          <w:szCs w:val="10"/>
                        </w:rPr>
                        <w:t>. При сложении синфазных колеб-й 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δ=0</w:t>
                      </w:r>
                      <w:r>
                        <w:rPr>
                          <w:sz w:val="10"/>
                          <w:szCs w:val="10"/>
                        </w:rPr>
                        <w:t xml:space="preserve">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– максимально, а при сложении противо-фазных 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δ=π</w:t>
                      </w:r>
                      <w:r>
                        <w:rPr>
                          <w:sz w:val="10"/>
                          <w:szCs w:val="10"/>
                        </w:rPr>
                        <w:t xml:space="preserve">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 xml:space="preserve">-минимальн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sz w:val="10"/>
                          <w:szCs w:val="10"/>
                        </w:rPr>
                        <w:t>= |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Из-за наличия послед-го слагаемого в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1.4), </w:t>
                      </w:r>
                      <w:r>
                        <w:rPr>
                          <w:sz w:val="10"/>
                          <w:szCs w:val="10"/>
                        </w:rPr>
                        <w:t>энергия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результ-го  колеб-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≠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 xml:space="preserve">(кроме, когд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π</w:t>
                      </w:r>
                      <w:r>
                        <w:rPr>
                          <w:sz w:val="10"/>
                          <w:szCs w:val="10"/>
                        </w:rPr>
                        <w:t>/2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2)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Когда, |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>-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|&lt;&lt;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>и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. Тут также результ-щее колеб. записывается формулой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1.4). </w:t>
                      </w:r>
                      <w:r>
                        <w:rPr>
                          <w:sz w:val="10"/>
                          <w:szCs w:val="10"/>
                        </w:rPr>
                        <w:t>Но, т.к. тепе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векторы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вращаются с немного отличающ-с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углов. скор., то  модуль результир. вектора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будет медленно изменятся  о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д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sz w:val="10"/>
                          <w:szCs w:val="10"/>
                        </w:rPr>
                        <w:t xml:space="preserve"> , причем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вращ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с углов. скор. близкой к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. Результирующее колебание уже не является гармоническим, одна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его все же можно рассматривать как гармонич-кое, но с медленно и периодически меняющейся амплитудой. Такие колебания называю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биени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Амплитуда колебаний описывается так же -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1.4), </w:t>
                      </w:r>
                      <w:r>
                        <w:rPr>
                          <w:sz w:val="10"/>
                          <w:szCs w:val="10"/>
                        </w:rPr>
                        <w:t xml:space="preserve">но входящая в неё разность фаз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δ </w:t>
                      </w:r>
                      <w:r>
                        <w:rPr>
                          <w:sz w:val="10"/>
                          <w:szCs w:val="10"/>
                        </w:rPr>
                        <w:t xml:space="preserve">зависит от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δ = (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+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 - (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>+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 =(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-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α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 + (</w:t>
                      </w:r>
                      <w:r>
                        <w:rPr>
                          <w:sz w:val="10"/>
                          <w:szCs w:val="10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-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Период биений</w:t>
                      </w:r>
                      <w:r>
                        <w:rPr>
                          <w:sz w:val="10"/>
                          <w:szCs w:val="10"/>
                        </w:rPr>
                        <w:t xml:space="preserve"> - промежуток времени м/у сосед-ними моментами, когда амплитуда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максималь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За это время разность фаз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δ </w:t>
                      </w:r>
                      <w:r>
                        <w:rPr>
                          <w:sz w:val="10"/>
                          <w:szCs w:val="10"/>
                        </w:rPr>
                        <w:t>изменяется на 2π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Значит:   |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-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|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σ </w:t>
                      </w:r>
                      <w:r>
                        <w:rPr>
                          <w:sz w:val="10"/>
                          <w:szCs w:val="10"/>
                        </w:rPr>
                        <w:t xml:space="preserve">= 2π ;     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Откуд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Период биений</w:t>
                      </w:r>
                      <w:r>
                        <w:rPr>
                          <w:sz w:val="10"/>
                          <w:szCs w:val="10"/>
                        </w:rPr>
                        <w:t xml:space="preserve">:     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σ</w:t>
                      </w:r>
                      <w:r>
                        <w:rPr>
                          <w:sz w:val="10"/>
                          <w:szCs w:val="10"/>
                        </w:rPr>
                        <w:t>=2π/|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-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|=1/| 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-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Частота биений: 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ν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σ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sz w:val="10"/>
                          <w:szCs w:val="10"/>
                        </w:rPr>
                        <w:t>1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σ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|</w:t>
                      </w:r>
                      <w:r>
                        <w:rPr>
                          <w:sz w:val="10"/>
                          <w:szCs w:val="10"/>
                        </w:rPr>
                        <w:t>ν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ν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619250" cy="973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Сложение взаимно перпендикуляр-х колеб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ассмотрим два основных случа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1)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Когда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частоты складыв-мых колеб. одинаков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усть, кординаты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зменяются по закон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2.1).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раекторией частицы при этом яв-с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эллипс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ид кот. опред-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тношением амплитуд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разн-тью фаз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уществуют некоторые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частные случаи: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а)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=0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огда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о есть частица движется по прямой в 1-м и 3-м квадран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б)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=π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огда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частица движется  по прямой во 2-ом и 4-м  квадран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в)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=π/2, 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 этом случае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=1,  т.е. частица движется по эллипсу, полуоси которог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овпадают с осями координат. Пр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круж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г) δ = 3π/2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Это то же, ч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-π/2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.к. изменение фазы н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2π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несуществен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2)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Если частоты не одинаковы и относятся как целые числа, то траектории результирующего движения  называю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фигурами Лиссажу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ри сложении взаимно перпенд. колеб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олная энерги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 + æ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2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^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^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огласно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)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эта энергия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рав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2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Затухающие  колеб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Уравнение  затухающих  колеб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 любой реальной колебательной системе есть силы сопротивл. (трения), действие кот. приводит к уменьш-ю  амплитуды и энергии колебаний. Таки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свободные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колебания называют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затухающим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Затухающие колебания описываются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уравнением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˙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0    (2.3);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где 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частота свободных колебаний без трения. Её называю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собственной частотой осциллятор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оэффициент затухани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При β&lt;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решени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2.3)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равно: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-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*) ;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пост-ные, опред-мые. нач. усл-ями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0)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0)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˙;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частота затухающих колебани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 –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].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ериод затух-щих колебани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 –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]. Множитель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-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, стоящий перед  косинусом,  называетс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мплитудой  затухающих  колеб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Энергия затухающих колебаний.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Эта энергия складывается  из потенциальной и кинетическо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2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осле подстановк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, соответствующих затухающими колебаниям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*)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лучим зависимость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 Уменьш-е энергии колебаний обусл-нно работой силы сопротивления. Мощность этой силы : 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˙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 ;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огда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. След-но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&lt; 0  (кроме,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=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и малом затухании (β&lt;&lt;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(-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 Отсюда убыль энергии в ед. времени: 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Характеристики затух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Время релаксаци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β.Это видно из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-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Логарифм. декремент затухани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] = β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λ=1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число колеб-й за врем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в теч. кот. амплитуда уменьш-ся 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р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 xml:space="preserve">При малом затухании (β&lt;&lt;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λ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характеризует относительное уменьшение колебаний за перио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λ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ln [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a +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)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] = ln [(1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)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] ≈ 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)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роме того,  при β&lt;&lt;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 относительное уменьшение энергии колебаний за период рав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β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;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откуда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λ=δ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Добротность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осцил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 определению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λ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π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и малом затухании (β&lt;&lt;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, когда справедлив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λ=δ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лучаем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π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δ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Вынужденные  колеб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Уравнение вынужденных. колебаний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Чтобы  в реальной колебательной системе возбудит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незатухающие колебания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ужно компенсировать потери энергии, обусловленные силами сопроти-вления (трения). Это можно осущ-ть, воздействуя  на систему перем-ной внеш. силой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меняющейся по гармоническому закону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озникающие при этом колебания и называю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вынужденным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ут на колеб-уюся частицу буд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действовать одноврем. 3 силы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вазиупруга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(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, сила сопротивления(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,и внешняя,вынуждающая 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Согл.ос. ур-ю дин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˙ = -æ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˙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;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ли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˙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;    где:  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 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Решение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этого урав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^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(-β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)cos(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+ α)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(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φ)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 истечении некоторого времени в системе устанавливаются гармонические колебания с частотой вынуждающей силы,  но отстающей по фазе н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Продифференцируем  дважды это уравнение по времен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˙= -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s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2)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˙˙= -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2)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дставим выражения для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,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˙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 исходное уравнени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вынуждающих колебаний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умма 3-х гармонических функций в левой части уравнения должна быть равной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теореме Пифагора следует, что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 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 ω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)^2 + 4β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^2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^2 ;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откуда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 = 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[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^2-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)^2 + 4</w:t>
                            </w:r>
                            <w:r>
                              <w:rPr>
                                <w:sz w:val="10"/>
                                <w:szCs w:val="10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;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(‘*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 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)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Эти формулы показывают, что амплитуда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колебаний и отставание смещения по фазе н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ынуждающей силы опред-ется свойствами самог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сциллятора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и вынуждающей силы 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Резонанс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Завис-ость амплитуды вынужд. колеб-й от частоты вынуждающей силы приводит к тому, что при некоторой опред-нной для данной системы частоте амплитуда колебаний достигает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maxima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значения. Колебатная система оказ-тся особенно отзывчивой на действие вынуж-щей силы при этой частоте. Это явление называется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резонансо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а соответст-щая  частота –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резонансной частото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рез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 - 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];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ыражение для амплитуды при резонансе получим, подставив это уравнение в уравнени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‘*’)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(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 -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]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  При малом затухании  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lt;&lt;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 «острота» резонанса, т.е. отношени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вно  добротности осциллятора 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Энергия вынужденных колебаний.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ак ка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следовательно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æ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/2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/2 =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]/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 учтено, что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æ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. Колебания энерги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будут тем меньше, чем ближе частота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и пр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энерги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е  будет зависеть  от времен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2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 установив-шихся колебаниях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≠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работа вынуждающей силы за период будет компенсировать потери энергии в системе за счет работы сил сопрот-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Мощность вынуждающей силы в каждый момент будет равна модулю мощности сил сопротивления только в случае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В противном случае эти мощности будут равны по модулю только в среднем за пери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6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Сложение взаимно перпендикуляр-х колеб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Рассмотрим два основных случа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1)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Когда,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частоты складыв-мых колеб. одинаковы</w:t>
                      </w:r>
                      <w:r>
                        <w:rPr>
                          <w:sz w:val="10"/>
                          <w:szCs w:val="10"/>
                        </w:rPr>
                        <w:t xml:space="preserve">. Пусть, кординаты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 изменяются по закону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b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δ</w:t>
                      </w:r>
                      <w:r>
                        <w:rPr>
                          <w:sz w:val="10"/>
                          <w:szCs w:val="10"/>
                        </w:rPr>
                        <w:t xml:space="preserve">)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2.1).  </w:t>
                      </w:r>
                      <w:r>
                        <w:rPr>
                          <w:sz w:val="10"/>
                          <w:szCs w:val="10"/>
                        </w:rPr>
                        <w:t xml:space="preserve">Траекторией частицы при этом яв-ся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эллипс, </w:t>
                      </w:r>
                      <w:r>
                        <w:rPr>
                          <w:sz w:val="10"/>
                          <w:szCs w:val="10"/>
                        </w:rPr>
                        <w:t>вид кот. опред-с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отношением амплитуд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b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и разн-тью фаз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δ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sz w:val="10"/>
                          <w:szCs w:val="10"/>
                        </w:rPr>
                        <w:t xml:space="preserve"> Существуют некоторые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частные случаи: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а)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δ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=0, </w:t>
                      </w:r>
                      <w:r>
                        <w:rPr>
                          <w:sz w:val="10"/>
                          <w:szCs w:val="10"/>
                        </w:rPr>
                        <w:t xml:space="preserve">тогда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>то есть частица движется по прямой в 1-м и 3-м квадрант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б)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δ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=π, </w:t>
                      </w:r>
                      <w:r>
                        <w:rPr>
                          <w:sz w:val="10"/>
                          <w:szCs w:val="10"/>
                        </w:rPr>
                        <w:t xml:space="preserve">тогда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>частица движется  по прямой во 2-ом и 4-м  квадрант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в)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δ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=π/2, : </w:t>
                      </w:r>
                      <w:r>
                        <w:rPr>
                          <w:sz w:val="10"/>
                          <w:szCs w:val="10"/>
                        </w:rPr>
                        <w:t xml:space="preserve">В этом случае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>^2+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b</w:t>
                      </w:r>
                      <w:r>
                        <w:rPr>
                          <w:sz w:val="10"/>
                          <w:szCs w:val="10"/>
                        </w:rPr>
                        <w:t xml:space="preserve">^2=1,  т.е. частица движется по эллипсу, полуоси которог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b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совпадают с осями координат. Пр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b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круж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г) δ = 3π/2. </w:t>
                      </w:r>
                      <w:r>
                        <w:rPr>
                          <w:sz w:val="10"/>
                          <w:szCs w:val="10"/>
                        </w:rPr>
                        <w:t xml:space="preserve">Это то же, ч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δ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-π/2, </w:t>
                      </w:r>
                      <w:r>
                        <w:rPr>
                          <w:sz w:val="10"/>
                          <w:szCs w:val="10"/>
                        </w:rPr>
                        <w:t xml:space="preserve">т.к. изменение фазы н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2π </w:t>
                      </w:r>
                      <w:r>
                        <w:rPr>
                          <w:sz w:val="10"/>
                          <w:szCs w:val="10"/>
                        </w:rPr>
                        <w:t>несуществен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2).</w:t>
                      </w:r>
                      <w:r>
                        <w:rPr>
                          <w:sz w:val="10"/>
                          <w:szCs w:val="10"/>
                        </w:rPr>
                        <w:t xml:space="preserve"> Если частоты не одинаковы и относятся как целые числа, то траектории результирующего движения  называю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фигурами Лиссажу</w:t>
                      </w:r>
                      <w:r>
                        <w:rPr>
                          <w:sz w:val="10"/>
                          <w:szCs w:val="10"/>
                        </w:rPr>
                        <w:t xml:space="preserve">. При сложении взаимно перпенд. колеб.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олная энергия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 + æ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) +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2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^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^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Согласно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)  </w:t>
                      </w:r>
                      <w:r>
                        <w:rPr>
                          <w:sz w:val="10"/>
                          <w:szCs w:val="10"/>
                        </w:rPr>
                        <w:t xml:space="preserve">эта энергия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рав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2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^2+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b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Затухающие  колеб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Уравнение  затухающих  колеба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В любой реальной колебательной системе есть силы сопротивл. (трения), действие кот. приводит к уменьш-ю  амплитуды и энергии колебаний. Таки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свободные </w:t>
                      </w:r>
                      <w:r>
                        <w:rPr>
                          <w:sz w:val="10"/>
                          <w:szCs w:val="10"/>
                        </w:rPr>
                        <w:t xml:space="preserve">колебания называют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затухающими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Затухающие колебания описываются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уравнением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˙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+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0    (2.3);  </w:t>
                      </w:r>
                      <w:r>
                        <w:rPr>
                          <w:sz w:val="10"/>
                          <w:szCs w:val="10"/>
                        </w:rPr>
                        <w:t>где 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– частота свободных колебаний без трения. Её называю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собственной частотой осциллятора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оэффициент затухания</w:t>
                      </w:r>
                      <w:r>
                        <w:rPr>
                          <w:sz w:val="10"/>
                          <w:szCs w:val="10"/>
                        </w:rPr>
                        <w:t>. При β&lt;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 xml:space="preserve">, решение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2.3)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равно: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sz w:val="10"/>
                          <w:szCs w:val="10"/>
                        </w:rPr>
                        <w:t>(-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)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*) ;   </w:t>
                      </w:r>
                      <w:r>
                        <w:rPr>
                          <w:sz w:val="10"/>
                          <w:szCs w:val="10"/>
                        </w:rPr>
                        <w:t xml:space="preserve">где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– пост-ные, опред-мые. нач. усл-ями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(0)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>(0)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˙;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частота затухающих колебаний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^2 –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</w:rPr>
                        <w:t xml:space="preserve">^2].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π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ериод затух-щих колебаний</w:t>
                      </w:r>
                      <w:r>
                        <w:rPr>
                          <w:sz w:val="10"/>
                          <w:szCs w:val="10"/>
                        </w:rPr>
                        <w:t xml:space="preserve"> 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= 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π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^2 –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</w:rPr>
                        <w:t xml:space="preserve">^2]. Множитель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sz w:val="10"/>
                          <w:szCs w:val="10"/>
                        </w:rPr>
                        <w:t>(-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), стоящий перед  косинусом,  называется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мплитудой  затухающих  колеб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Энергия затухающих колебаний.  </w:t>
                      </w:r>
                      <w:r>
                        <w:rPr>
                          <w:sz w:val="10"/>
                          <w:szCs w:val="10"/>
                        </w:rPr>
                        <w:t>Эта энергия складывается  из потенциальной и кинетическо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2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. После подстановк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) 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), соответствующих затухающими колебаниями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*), </w:t>
                      </w:r>
                      <w:r>
                        <w:rPr>
                          <w:sz w:val="10"/>
                          <w:szCs w:val="10"/>
                        </w:rPr>
                        <w:t xml:space="preserve">получим зависимость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. Уменьш-е энергии колебаний обусл-нно работой силы сопротивления. Мощность этой силы : 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˙= 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 xml:space="preserve">^2 ;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огда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 xml:space="preserve">^2. След-но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&lt; 0  (кроме,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=0</w:t>
                      </w:r>
                      <w:r>
                        <w:rPr>
                          <w:sz w:val="10"/>
                          <w:szCs w:val="1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ри малом затухании (β&lt;&lt;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)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)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>^(-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. Отсюда убыль энергии в ед. времени: 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Характеристики затух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.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Время релаксации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=</w:t>
                      </w:r>
                      <w:r>
                        <w:rPr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 xml:space="preserve">β.Это видно из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sz w:val="10"/>
                          <w:szCs w:val="10"/>
                        </w:rPr>
                        <w:t>(-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2.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Логарифм. декремент затухания</w:t>
                      </w:r>
                      <w:r>
                        <w:rPr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λ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ln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] = β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;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λ=1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- число колеб-й за время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 xml:space="preserve">, в теч. кот. амплитуда уменьш-ся в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 xml:space="preserve"> раз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 xml:space="preserve">При малом затухании (β&lt;&lt; </w:t>
                      </w:r>
                      <w:r>
                        <w:rPr>
                          <w:sz w:val="10"/>
                          <w:szCs w:val="10"/>
                          <w:u w:val="single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u w:val="single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λ – </w:t>
                      </w:r>
                      <w:r>
                        <w:rPr>
                          <w:sz w:val="10"/>
                          <w:szCs w:val="10"/>
                        </w:rPr>
                        <w:t>характеризует относительное уменьшение колебаний за период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λ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ln [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a + </w:t>
                      </w: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)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] = ln [(1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+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)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] ≈ (</w:t>
                      </w: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)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a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Кроме того,  при β&lt;&lt;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:  относительное уменьшение энергии колебаний за период равно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2β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λ</w:t>
                      </w:r>
                      <w:r>
                        <w:rPr>
                          <w:sz w:val="10"/>
                          <w:szCs w:val="10"/>
                        </w:rPr>
                        <w:t xml:space="preserve"> ;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откуда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λ=δ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3.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Добротность </w:t>
                      </w:r>
                      <w:r>
                        <w:rPr>
                          <w:sz w:val="10"/>
                          <w:szCs w:val="10"/>
                        </w:rPr>
                        <w:t>осциллят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о определению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Q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π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λ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πN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ри малом затухании (β&lt;&lt;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), когда справедливо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λ=δ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 xml:space="preserve"> 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лучаем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Q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π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δ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Вынужденные  колеб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Уравнение вынужденных. колебаний. </w:t>
                      </w:r>
                      <w:r>
                        <w:rPr>
                          <w:sz w:val="10"/>
                          <w:szCs w:val="10"/>
                        </w:rPr>
                        <w:t xml:space="preserve">Чтобы  в реальной колебательной системе возбудить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незатухающие колебания </w:t>
                      </w:r>
                      <w:r>
                        <w:rPr>
                          <w:sz w:val="10"/>
                          <w:szCs w:val="10"/>
                        </w:rPr>
                        <w:t xml:space="preserve">нужно компенсировать потери энергии, обусловленные силами сопроти-вления (трения). Это можно осущ-ть, воздействуя  на систему перем-ной внеш. силой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, меняющейся по гармоническому закону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Возникающие при этом колебания и называю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вынужденными</w:t>
                      </w:r>
                      <w:r>
                        <w:rPr>
                          <w:sz w:val="10"/>
                          <w:szCs w:val="10"/>
                        </w:rPr>
                        <w:t xml:space="preserve"> Тут на колеб-уюся частицу буд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действовать одноврем. 3 силы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вазиупругая</w:t>
                      </w:r>
                      <w:r>
                        <w:rPr>
                          <w:sz w:val="10"/>
                          <w:szCs w:val="10"/>
                        </w:rPr>
                        <w:t xml:space="preserve"> (-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), сила сопротивления(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>),и внешняя,вынуждающая 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)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Согл.ос. ур-ю дин: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˙ = -æ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˙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;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ли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˙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+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;    где:  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 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Решение</w:t>
                      </w:r>
                      <w:r>
                        <w:rPr>
                          <w:sz w:val="10"/>
                          <w:szCs w:val="10"/>
                        </w:rPr>
                        <w:t xml:space="preserve"> этого уравн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x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^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(-β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)cos(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t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+ α)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(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t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 xml:space="preserve">-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φ). </w:t>
                      </w:r>
                      <w:r>
                        <w:rPr>
                          <w:sz w:val="10"/>
                          <w:szCs w:val="10"/>
                        </w:rPr>
                        <w:t xml:space="preserve">По истечении некоторого времени в системе устанавливаются гармонические колебания с частотой вынуждающей силы,  но отстающей по фазе н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φ</w:t>
                      </w:r>
                      <w:r>
                        <w:rPr>
                          <w:sz w:val="10"/>
                          <w:szCs w:val="10"/>
                        </w:rPr>
                        <w:t xml:space="preserve">: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sz w:val="10"/>
                          <w:szCs w:val="10"/>
                        </w:rPr>
                        <w:t xml:space="preserve">). Продифференцируем  дважды это уравнение по времен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˙= -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sin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sz w:val="10"/>
                          <w:szCs w:val="10"/>
                        </w:rPr>
                        <w:t>) =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sz w:val="10"/>
                          <w:szCs w:val="10"/>
                        </w:rPr>
                        <w:t xml:space="preserve"> +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π</w:t>
                      </w:r>
                      <w:r>
                        <w:rPr>
                          <w:sz w:val="10"/>
                          <w:szCs w:val="10"/>
                        </w:rPr>
                        <w:t>/2) 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˙˙= -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sz w:val="10"/>
                          <w:szCs w:val="10"/>
                        </w:rPr>
                        <w:t>) =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sz w:val="10"/>
                          <w:szCs w:val="10"/>
                        </w:rPr>
                        <w:t xml:space="preserve"> +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π</w:t>
                      </w:r>
                      <w:r>
                        <w:rPr>
                          <w:sz w:val="10"/>
                          <w:szCs w:val="10"/>
                        </w:rPr>
                        <w:t>/2) 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одставим выражения для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,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˙˙ </w:t>
                      </w:r>
                      <w:r>
                        <w:rPr>
                          <w:sz w:val="10"/>
                          <w:szCs w:val="10"/>
                        </w:rPr>
                        <w:t xml:space="preserve">в исходное уравнени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вынуждающих колебаний. </w:t>
                      </w:r>
                      <w:r>
                        <w:rPr>
                          <w:sz w:val="10"/>
                          <w:szCs w:val="10"/>
                        </w:rPr>
                        <w:t xml:space="preserve">Сумма 3-х гармонических функций в левой части уравнения должна быть равной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о теореме Пифагора следует, что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 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 xml:space="preserve"> ω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)^2 + 4β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^2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^2 ;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откуда</w:t>
                      </w:r>
                      <w:r>
                        <w:rPr>
                          <w:sz w:val="10"/>
                          <w:szCs w:val="10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 = 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[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^2-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)^2 + 4</w:t>
                      </w:r>
                      <w:r>
                        <w:rPr>
                          <w:sz w:val="10"/>
                          <w:szCs w:val="10"/>
                          <w:lang w:val="el-GR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]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;    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(‘*’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tg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α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l-GR"/>
                        </w:rPr>
                        <w:t>β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 -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 xml:space="preserve">^2) 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Эти формулы показывают, что амплитуда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 xml:space="preserve">  колебаний и отставание смещения по фазе н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φ</w:t>
                      </w:r>
                      <w:r>
                        <w:rPr>
                          <w:sz w:val="10"/>
                          <w:szCs w:val="10"/>
                        </w:rPr>
                        <w:t xml:space="preserve"> о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вынуждающей силы опред-ется свойствами самог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сциллятора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</w:rPr>
                        <w:t>) и вынуждающей силы 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Резонанс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Завис-ость амплитуды вынужд. колеб-й от частоты вынуждающей силы приводит к тому, что при некоторой опред-нной для данной системы частоте амплитуда колебаний достигает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maximal</w:t>
                      </w:r>
                      <w:r>
                        <w:rPr>
                          <w:sz w:val="10"/>
                          <w:szCs w:val="10"/>
                        </w:rPr>
                        <w:t xml:space="preserve"> значения. Колебатная система оказ-тся особенно отзывчивой на действие вынуж-щей силы при этой частоте. Это явление называется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резонансом</w:t>
                      </w:r>
                      <w:r>
                        <w:rPr>
                          <w:sz w:val="10"/>
                          <w:szCs w:val="10"/>
                        </w:rPr>
                        <w:t xml:space="preserve">, а соответст-щая  частота –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резонансной частотой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рез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 - 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]; </w:t>
                      </w:r>
                      <w:r>
                        <w:rPr>
                          <w:sz w:val="10"/>
                          <w:szCs w:val="10"/>
                        </w:rPr>
                        <w:t xml:space="preserve">Выражение для амплитуды при резонансе получим, подставив это уравнение в уравнение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‘*’)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/(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^2 -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]</w:t>
                      </w:r>
                      <w:r>
                        <w:rPr>
                          <w:sz w:val="10"/>
                          <w:szCs w:val="10"/>
                        </w:rPr>
                        <w:t>).  При малом затухании  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</w:rPr>
                        <w:t>&lt;&lt;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)  «острота» резонанса, т.е. отношени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/∆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равно  добротности осциллятора :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/∆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Q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Энергия вынужденных колебаний.      </w:t>
                      </w:r>
                      <w:r>
                        <w:rPr>
                          <w:sz w:val="10"/>
                          <w:szCs w:val="10"/>
                        </w:rPr>
                        <w:t xml:space="preserve">Так как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следовательно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æ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/2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˙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/2 =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a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</w:t>
                      </w:r>
                      <w:r>
                        <w:rPr>
                          <w:sz w:val="10"/>
                          <w:szCs w:val="10"/>
                        </w:rPr>
                        <w:t>^2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sz w:val="10"/>
                          <w:szCs w:val="10"/>
                        </w:rPr>
                        <w:t xml:space="preserve">) + 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</w:t>
                      </w:r>
                      <w:r>
                        <w:rPr>
                          <w:sz w:val="10"/>
                          <w:szCs w:val="10"/>
                        </w:rPr>
                        <w:t>^2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φ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]/2 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где учтено, что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æ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^2. Колебания энерги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 xml:space="preserve">  будут тем меньше, чем ближе частота  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к 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, и при 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 </w:t>
                      </w:r>
                      <w:r>
                        <w:rPr>
                          <w:sz w:val="10"/>
                          <w:szCs w:val="10"/>
                        </w:rPr>
                        <w:t xml:space="preserve">энерги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 не  будет зависеть  от времен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a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2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 xml:space="preserve">В установив-шихся колебаниях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 xml:space="preserve"> ≠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>работа вынуждающей силы за период будет компенсировать потери энергии в системе за счет работы сил сопрот-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Мощность вынуждающей силы в каждый момент будет равна модулю мощности сил сопротивления только в случае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 xml:space="preserve">  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>. В противном случае эти мощности будут равны по модулю только в среднем за пери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9734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Кинематика материальной точ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Кинематика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это раздел механики, где изучаются способы движений независимо от причин, обусло-вливающих эти дви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уществует три способа описания движения точки: векторный, координатный и естественны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Векторный способ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 этом способе положение то-чки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задают радиус-вектором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проведенным 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некоторой неподвижной точк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ыбранной систе-мы в точку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ри движении точк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ее радиус-ве-ктор меняется в общем случае как по модулю, так и по направлению, т.е. он зависит от времен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 Геометрическое место концов радиус-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зываю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траекторие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очк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няти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корост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очки. Пусть за промежуток времени ∆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очк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ереместилась из (•) 1 в (•) 2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Вектор перемещени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очк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редставляет со-бой приращение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за время ∆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 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ношение 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∆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з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редним вектором скор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gt; за время ∆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ектор &lt;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gt; совпад. по напр. с 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пределим вектор скорост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очки в дан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момент времени как предел отношения  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∆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ри ∆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→0, т.е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li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∆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→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∆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*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Это значит, что вектор скорост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очки в данный момент времени равен производной от радиус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 времени и направлен по касательной к траектории в данной точке в сторону движения точк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(как и вектор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Модуль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равен: υ= |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| = |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|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Ускорение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очки. Вектор ускорени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пределяет скорость изменения вектора скорости точки со вре-менем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Направление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овпада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 направлением вектора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приращение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за время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Модуль вект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аналогичен модулю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Координатный способ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 этом способе с выбран-ным телом отсчета жестко связывают определен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истему координат (декартову, косоугольную или криволинейную). Ограничимся здесь декарт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истемой координат 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Запишем проекции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си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диус-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, характеризующего положение точки относ-но нач. корд.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 момент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;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;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Зная зависимость этих координат от времени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закон движени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очки, мо-жно найти положение точки в каждый момент вре-мени, ее скорость и ускорение. Спроецирова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пример, на ос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получим формулы, определяющие проекции векторов скорости и уско-рения на эту ось: 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где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проекция век-тора перемещения на ос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проекция вектора приращения скорости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 ос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Аналогичные соотношения получают-ся для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роекций соответствующих вект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Модуль вектора скорости:υ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 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 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]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а направление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задается направляющими косинусами: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/υ;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/υ;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γ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υ; гд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α, β, γ – углы между векторам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осям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Аналог-но опред-ся модуль и напр вект. уско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Естественный способ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Этот способ применяют тогда, когда траектория точки известна заранее. Положение точк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пределяю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дуговой координа-той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–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сстояние вдоль траектории от выбранного начала отсчет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ри этом произвольно устанавливают положительное направление отсче-та координат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Движение точки определено, если известны ее траектория, начало отсчет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положи-тельное направление отсчета дуговой координат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закон движения точки, т.е. зависимост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корость точк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Введем единичный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свя-занный с движущейся точкой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направленной по касательной к траектории в сторону возрастания дуговой координат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. Очевидно, ч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перемен-ный вектор: он зависит о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Вектор скорост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оч-к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аправлен по касательной к траектории, поэ-тому его можно представить как: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**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 гд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τ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проекция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а направление век-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причем  |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| = |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| = 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Ускорение точк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родифференцируем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*)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 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***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 Затем преоб-разуем второе слагаемое этого выра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=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= 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= υ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пределим приращение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а участке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Можно строго показать, что при стремлении (•) 2 к (•) 1 отрезок траектории между ними стремится к дуге окружности с центром в некоторой точк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Эту точку называю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ентром кривизн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раектории в данной точке, а радиус ρ соотв-ющей окружности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радиусом кривизн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раектории в той же точке. Получаем, что |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|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1/ρ, причем при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→0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┴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ведя единичный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ормали к траектории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(•) 1, направленный к центру кривизны, запишем последнее равенство в векторном виде: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дставим это уравнение 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-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а затем то, что получим, подставим 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***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в результате найде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τ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υ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ρ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Здесь 1-ое слагаемое наз-ю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тангенциальным ускорение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а 2-ое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нормальны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Как видно из последнего равенства, проекция век-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 орт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τ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вны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τ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υ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ρ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Модуль полного ускорения то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а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]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υ˙^2 + (υ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ρ)^2];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υ˙ - производная модуля скорости п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Физический маятник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Это твердое тело, соверша-ющее колебания вокруг неподвижной оси, жестко связанной с телом. Рассмотрим колебания под дей-ствием силы тяжести. Выберем положительное направление отсчета угла φ против часов. стрелки (ос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аправлена к нам). Тогда проекция момента силы тяжести на ос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запишется как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-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и уравнение динамики вращательного движения твердого тела примет вид 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φ˙˙= -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φ ; гд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момент инерции тела относительно ос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расс-тояние между осью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центром масс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Ограничи-мся рассмотрением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алых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колебаний, при котор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φ ≈ φ. При этом условии предыдущее уравнение можно записать так: φ˙˙+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φ = 0. Колебания будут гармоническими с частотой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периодом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/I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] ;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= 2π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]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акую же часто-ту и период имеет математ-ский маятник: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которую наз-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риведенной длино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физ. маят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Точку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которая нах-тся на прямой, проходящей через точку подвес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и центр масс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и отстоит от точк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а расстояни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пр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наз-ю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ентром кач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физического маятника. Центр качани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обладает таким свойством: если маятник перевернуть и зас-тавить совершать малые колебания вокруг ос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то период колебаний не изменится. На этом свойс-тве основано определение ускорения свободного падения с помощью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боротного маятник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экспе-риментально устанавливают положения двух «соп-ряженных» точек (осей)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О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малые колебания вокруг которых происходят с одинаковой частотой. Это значит, что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ОО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пр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Определи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из форму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 находим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6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Кинематика материальной точ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Кинематика – </w:t>
                      </w:r>
                      <w:r>
                        <w:rPr>
                          <w:sz w:val="10"/>
                          <w:szCs w:val="10"/>
                        </w:rPr>
                        <w:t xml:space="preserve">это раздел механики, где изучаются способы движений независимо от причин, обусло-вливающих эти движ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Существует три способа описания движения точки: векторный, координатный и естественны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Векторный способ.</w:t>
                      </w:r>
                      <w:r>
                        <w:rPr>
                          <w:sz w:val="10"/>
                          <w:szCs w:val="10"/>
                        </w:rPr>
                        <w:t xml:space="preserve"> В этом способе положение то-чки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 задают радиус-вектором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, проведенным и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некоторой неподвижной точк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 выбранной систе-мы в точку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. При движении точк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 ее радиус-ве-ктор меняется в общем случае как по модулю, так и по направлению, т.е. он зависит от времен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.  Геометрическое место концов радиус-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зываю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траекторией</w:t>
                      </w:r>
                      <w:r>
                        <w:rPr>
                          <w:sz w:val="10"/>
                          <w:szCs w:val="10"/>
                        </w:rPr>
                        <w:t xml:space="preserve"> точк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оняти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корости</w:t>
                      </w:r>
                      <w:r>
                        <w:rPr>
                          <w:sz w:val="10"/>
                          <w:szCs w:val="10"/>
                        </w:rPr>
                        <w:t xml:space="preserve"> точки. Пусть за промежуток времени ∆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точк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 переместилась из (•) 1 в (•) 2.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Вектор перемещения</w:t>
                      </w:r>
                      <w:r>
                        <w:rPr>
                          <w:sz w:val="10"/>
                          <w:szCs w:val="10"/>
                        </w:rPr>
                        <w:t xml:space="preserve">  ∆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точк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представляет со-бой приращение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 за время ∆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: ∆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Отношение ∆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>∆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з.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редним вектором скорости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&lt;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&gt; за время ∆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>Вектор &lt;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&gt; совпад. по напр. с ∆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Определим вектор скорост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точки в данны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момент времени как предел отношения  ∆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>∆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при ∆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→0, т.е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li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∆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→0</w:t>
                      </w:r>
                      <w:r>
                        <w:rPr>
                          <w:sz w:val="10"/>
                          <w:szCs w:val="10"/>
                        </w:rPr>
                        <w:t>(∆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>∆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*)</w:t>
                      </w:r>
                      <w:r>
                        <w:rPr>
                          <w:sz w:val="10"/>
                          <w:szCs w:val="10"/>
                        </w:rPr>
                        <w:t xml:space="preserve">  Это значит, что вектор скорост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точки в данный момент времени равен производной от радиус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по времени и направлен по касательной к траектории в данной точке в сторону движения точк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(как и вектор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). Модуль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равен: υ= |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| = |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|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Ускорение</w:t>
                      </w:r>
                      <w:r>
                        <w:rPr>
                          <w:sz w:val="10"/>
                          <w:szCs w:val="10"/>
                        </w:rPr>
                        <w:t xml:space="preserve"> точки. Вектор ускорения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определяет скорость изменения вектора скорости точки со вре-менем: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. Направление вектор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 совпадае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с направлением вектора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приращение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за время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. Модуль вект.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аналогичен модулю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Координатный способ. </w:t>
                      </w:r>
                      <w:r>
                        <w:rPr>
                          <w:sz w:val="10"/>
                          <w:szCs w:val="10"/>
                        </w:rPr>
                        <w:t>В этом способе с выбран-ным телом отсчета жестко связывают определену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систему координат (декартову, косоугольную или криволинейную). Ограничимся здесь декарт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системой координат 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>. Запишем проекции 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оси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радиус-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, характеризующего положение точки относ-но нач. корд.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О</w:t>
                      </w:r>
                      <w:r>
                        <w:rPr>
                          <w:sz w:val="10"/>
                          <w:szCs w:val="10"/>
                        </w:rPr>
                        <w:t xml:space="preserve"> в момент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;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;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). Зная зависимость этих координат от времени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закон движения</w:t>
                      </w:r>
                      <w:r>
                        <w:rPr>
                          <w:sz w:val="10"/>
                          <w:szCs w:val="10"/>
                        </w:rPr>
                        <w:t xml:space="preserve"> точки, мо-жно найти положение точки в каждый момент вре-мени, ее скорость и ускорение. Спроецировав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)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пример, на ось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, получим формулы, определяющие проекции векторов скорости и уско-рения на эту ось: 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, где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проекция век-тора перемещения на ось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^2 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где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проекция вектора приращения скорости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 ось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. Аналогичные соотношения получают-ся для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sz w:val="10"/>
                          <w:szCs w:val="10"/>
                        </w:rPr>
                        <w:t>проекций соответствующих векто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Модуль вектора скорости:υ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+ 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+ 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>^2]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а направление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задается направляющими косинусами: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α</w:t>
                      </w:r>
                      <w:r>
                        <w:rPr>
                          <w:sz w:val="10"/>
                          <w:szCs w:val="10"/>
                        </w:rPr>
                        <w:t xml:space="preserve"> = 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/υ;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β</w:t>
                      </w:r>
                      <w:r>
                        <w:rPr>
                          <w:sz w:val="10"/>
                          <w:szCs w:val="10"/>
                        </w:rPr>
                        <w:t xml:space="preserve"> = 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/υ;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γ</w:t>
                      </w:r>
                      <w:r>
                        <w:rPr>
                          <w:sz w:val="10"/>
                          <w:szCs w:val="10"/>
                        </w:rPr>
                        <w:t xml:space="preserve"> = 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>/υ; гд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α, β, γ – углы между векторам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осям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>. Аналог-но опред-ся модуль и напр вект. ускор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Естественный способ. </w:t>
                      </w:r>
                      <w:r>
                        <w:rPr>
                          <w:sz w:val="10"/>
                          <w:szCs w:val="10"/>
                        </w:rPr>
                        <w:t xml:space="preserve">Этот способ применяют тогда, когда траектория точки известна заранее. Положение точк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определяю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дуговой координа-той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–</w:t>
                      </w:r>
                      <w:r>
                        <w:rPr>
                          <w:sz w:val="10"/>
                          <w:szCs w:val="10"/>
                        </w:rPr>
                        <w:t xml:space="preserve">расстояние вдоль траектории от выбранного начала отсчет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. При этом произвольно устанавливают положительное направление отсче-та координаты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. Движение точки определено, если известны ее траектория, начало отсчет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, положи-тельное направление отсчета дуговой координаты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 и закон движения точки, т.е. зависимость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Скорость точки</w:t>
                      </w:r>
                      <w:r>
                        <w:rPr>
                          <w:sz w:val="10"/>
                          <w:szCs w:val="10"/>
                        </w:rPr>
                        <w:t xml:space="preserve">. Введем единичный вектор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 xml:space="preserve"> , свя-занный с движущейся точкой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 и направленной по касательной к траектории в сторону возрастания дуговой координаты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 . Очевидно, что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 xml:space="preserve"> – перемен-ный вектор: он зависит от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. Вектор скорост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точ-к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 направлен по касательной к траектории, поэ-тому его можно представить как: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= 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**)</w:t>
                      </w:r>
                      <w:r>
                        <w:rPr>
                          <w:sz w:val="10"/>
                          <w:szCs w:val="10"/>
                        </w:rPr>
                        <w:t>; гд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τ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– проекция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на направление век-тор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>, причем  |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>| = |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| = υ.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Ускорение точки</w:t>
                      </w:r>
                      <w:r>
                        <w:rPr>
                          <w:sz w:val="10"/>
                          <w:szCs w:val="10"/>
                        </w:rPr>
                        <w:t xml:space="preserve">. Продифференцируем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*)  </w:t>
                      </w:r>
                      <w:r>
                        <w:rPr>
                          <w:sz w:val="10"/>
                          <w:szCs w:val="10"/>
                        </w:rPr>
                        <w:t xml:space="preserve">по 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= 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)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***)</w:t>
                      </w:r>
                      <w:r>
                        <w:rPr>
                          <w:sz w:val="10"/>
                          <w:szCs w:val="10"/>
                        </w:rPr>
                        <w:t>.  Затем преоб-разуем второе слагаемое этого выражения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=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 = 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>) = υ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).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-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Определим приращение вектор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 xml:space="preserve"> на участке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. Можно строго показать, что при стремлении (•) 2 к (•) 1 отрезок траектории между ними стремится к дуге окружности с центром в некоторой точк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. Эту точку называю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центром кривизны</w:t>
                      </w:r>
                      <w:r>
                        <w:rPr>
                          <w:sz w:val="10"/>
                          <w:szCs w:val="10"/>
                        </w:rPr>
                        <w:t xml:space="preserve"> траектории в данной точке, а радиус ρ соотв-ющей окружности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радиусом кривизны</w:t>
                      </w:r>
                      <w:r>
                        <w:rPr>
                          <w:sz w:val="10"/>
                          <w:szCs w:val="10"/>
                        </w:rPr>
                        <w:t xml:space="preserve"> траектории в той же точке. Получаем, что |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|</w:t>
                      </w:r>
                      <w:r>
                        <w:rPr>
                          <w:sz w:val="10"/>
                          <w:szCs w:val="10"/>
                        </w:rPr>
                        <w:t xml:space="preserve"> = 1/ρ, причем при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→0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┴τ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Введя единичный вектор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 xml:space="preserve"> нормали к траектории 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(•) 1, направленный к центру кривизны, запишем последнее равенство в векторном виде: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>/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одставим это уравнение в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-)</w:t>
                      </w:r>
                      <w:r>
                        <w:rPr>
                          <w:sz w:val="10"/>
                          <w:szCs w:val="10"/>
                        </w:rPr>
                        <w:t xml:space="preserve"> , а затем то, что получим, подставим в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***)</w:t>
                      </w:r>
                      <w:r>
                        <w:rPr>
                          <w:sz w:val="10"/>
                          <w:szCs w:val="10"/>
                        </w:rPr>
                        <w:t xml:space="preserve"> , в результате найдем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>= 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τ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(υ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>ρ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>. Здесь 1-ое слагаемое наз-ю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тангенциальным ускорением</w:t>
                      </w:r>
                      <w:r>
                        <w:rPr>
                          <w:sz w:val="10"/>
                          <w:szCs w:val="10"/>
                        </w:rPr>
                        <w:t xml:space="preserve">, а 2-ое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нормальным</w:t>
                      </w:r>
                      <w:r>
                        <w:rPr>
                          <w:sz w:val="10"/>
                          <w:szCs w:val="10"/>
                        </w:rPr>
                        <w:t xml:space="preserve">. Как видно из последнего равенства, проекция век-тор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на орты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τ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равны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τ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 xml:space="preserve"> = υ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>ρ 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Модуль полного ускорения точки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а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τ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 xml:space="preserve">^2]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υ˙^2 + (υ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 xml:space="preserve">ρ)^2];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гд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υ˙ - производная модуля скорости по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Физический маятник. </w:t>
                      </w:r>
                      <w:r>
                        <w:rPr>
                          <w:sz w:val="10"/>
                          <w:szCs w:val="10"/>
                        </w:rPr>
                        <w:t xml:space="preserve">Это твердое тело, соверша-ющее колебания вокруг неподвижной оси, жестко связанной с телом. Рассмотрим колебания под дей-ствием силы тяжести. Выберем положительное направление отсчета угла φ против часов. стрелки (ось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 направлена к нам). Тогда проекция момента силы тяжести на ось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 запишется как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-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</w:t>
                      </w:r>
                      <w:r>
                        <w:rPr>
                          <w:sz w:val="10"/>
                          <w:szCs w:val="10"/>
                        </w:rPr>
                        <w:t>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и уравнение динамики вращательного движения твердого тела примет вид 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φ˙˙= -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</w:t>
                      </w:r>
                      <w:r>
                        <w:rPr>
                          <w:sz w:val="10"/>
                          <w:szCs w:val="10"/>
                        </w:rPr>
                        <w:t xml:space="preserve">φ ; где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момент инерции тела относительно ос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 xml:space="preserve"> – расс-тояние между осью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 и центром масс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sz w:val="10"/>
                          <w:szCs w:val="10"/>
                        </w:rPr>
                        <w:t xml:space="preserve">. Ограничи-мся рассмотрением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малых </w:t>
                      </w:r>
                      <w:r>
                        <w:rPr>
                          <w:sz w:val="10"/>
                          <w:szCs w:val="10"/>
                        </w:rPr>
                        <w:t>колебаний, при котор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sin</w:t>
                      </w:r>
                      <w:r>
                        <w:rPr>
                          <w:sz w:val="10"/>
                          <w:szCs w:val="10"/>
                        </w:rPr>
                        <w:t>φ ≈ φ. При этом условии предыдущее уравнение можно записать так: φ˙˙+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 xml:space="preserve">)φ = 0. Колебания будут гармоническими с частотой 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 xml:space="preserve">и периодом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Т</w:t>
                      </w:r>
                      <w:r>
                        <w:rPr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[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/I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] ;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= 2π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[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]. </w:t>
                      </w:r>
                      <w:r>
                        <w:rPr>
                          <w:sz w:val="10"/>
                          <w:szCs w:val="10"/>
                        </w:rPr>
                        <w:t>Такую же часто-ту и период имеет математ-ский маятник: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пр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l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которую наз-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риведенной длиной</w:t>
                      </w:r>
                      <w:r>
                        <w:rPr>
                          <w:sz w:val="10"/>
                          <w:szCs w:val="10"/>
                        </w:rPr>
                        <w:t xml:space="preserve"> физ. маятника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Точку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’</w:t>
                      </w:r>
                      <w:r>
                        <w:rPr>
                          <w:sz w:val="10"/>
                          <w:szCs w:val="10"/>
                        </w:rPr>
                        <w:t xml:space="preserve">, которая нах-тся на прямой, проходящей через точку подвес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  и центр масс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sz w:val="10"/>
                          <w:szCs w:val="10"/>
                        </w:rPr>
                        <w:t xml:space="preserve">, и отстоит от точк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 на расстояни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пр </w:t>
                      </w:r>
                      <w:r>
                        <w:rPr>
                          <w:sz w:val="10"/>
                          <w:szCs w:val="10"/>
                        </w:rPr>
                        <w:t xml:space="preserve">, наз-ю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центром кач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физического маятника. Центр качания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’</w:t>
                      </w:r>
                      <w:r>
                        <w:rPr>
                          <w:sz w:val="10"/>
                          <w:szCs w:val="10"/>
                        </w:rPr>
                        <w:t xml:space="preserve"> обладает таким свойством: если маятник перевернуть и зас-тавить совершать малые колебания вокруг ос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’</w:t>
                      </w:r>
                      <w:r>
                        <w:rPr>
                          <w:sz w:val="10"/>
                          <w:szCs w:val="10"/>
                        </w:rPr>
                        <w:t xml:space="preserve">, то период колебаний не изменится. На этом свойс-тве основано определение ускорения свободного падения с помощью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боротного маятника</w:t>
                      </w:r>
                      <w:r>
                        <w:rPr>
                          <w:sz w:val="10"/>
                          <w:szCs w:val="10"/>
                        </w:rPr>
                        <w:t xml:space="preserve">: экспе-риментально устанавливают положения двух «соп-ряженных» точек (осей)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 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О’</w:t>
                      </w:r>
                      <w:r>
                        <w:rPr>
                          <w:sz w:val="10"/>
                          <w:szCs w:val="10"/>
                        </w:rPr>
                        <w:t>, малые колебания вокруг которых происходят с одинаковой частотой. Это значит, что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ОО’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пр </w:t>
                      </w:r>
                      <w:r>
                        <w:rPr>
                          <w:sz w:val="10"/>
                          <w:szCs w:val="10"/>
                        </w:rPr>
                        <w:t xml:space="preserve">. Определив 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пр</w:t>
                      </w:r>
                      <w:r>
                        <w:rPr>
                          <w:sz w:val="10"/>
                          <w:szCs w:val="10"/>
                        </w:rPr>
                        <w:t xml:space="preserve"> , из формулы </w:t>
                      </w: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пр</w:t>
                      </w:r>
                      <w:r>
                        <w:rPr>
                          <w:sz w:val="10"/>
                          <w:szCs w:val="10"/>
                        </w:rPr>
                        <w:t xml:space="preserve">] находим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619250" cy="973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реобразования Лорен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Рассмотрим две инерциальные системы отсчет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К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уст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а движется относительн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 –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истемы со скоростью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Направим координатные оси обеих систем отсчета так: ос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совпадаю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и направлены параллельно вектору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а оси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араллельны друг другу. Установим в разных точ-ках обеих систем отсчета одинаковые часы и синх-ронизируем их – отдельно час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и и отде-льно час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системы. И возьмем за начало отсче-та времени в обеих системах момент, когда начала координат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О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О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овпадают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0). Предполо-жим, что в момент времен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(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е) в точке с координатам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роизошло некоторое  событи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Необходимо найти координат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момент времен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этого события 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сист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Равенство поперечных размеров тел.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равним поперечные размеры тел в разных инерциальных системах отсчета. Представим две инерциальные системы отсчет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К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ос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которых парал-лельны друг другу и перпендик-ны направлению движения одной системы относ-но другой, прич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начало отсчет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’ 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ы движется по прямой, проходящей через начало отсчет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ы. Установим вдоль осей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тержн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О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О’А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яв-иеся эталонами метра в каждой из этих сист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едставим себе, что в момент совпадения осей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ерхний конец левого стержня сделает метку на ос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системы. Принцип относительности по-зволяет доказать, что эта метка совпадет с точ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верхним концом правого стержня. Если бы это было не так, то с точки зрени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беих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истем отсче-та один из стержней оказался бы, например, короче другого и, след-но, имелась бы возможность экспе-риментально отличить одну из инерциальных сис-тем отсчета от другой по более коротким попереч-ным размерам. Но это противоречит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принципу относительности: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«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все физические явления проте-кают одинаковым образом во всех инерциальных системах отсчета; все законы природы и уравне-ния, их описывающие, инвариантны, т.е. не меняю-тся, при переходе от одной инерциальной системы отсчета к другой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Другими словами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все инерциа-льные системы отсчета эквивалентны (неразличи-мы) по своим физическим свойствам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» Отсюда сле-дует, что поперечные размеры тел одинаковы во всех инерциальных системах отсчета. Это значит так же, что при указанном выборе начал отсчет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К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ы координат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любой точки и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обытия совпадают, т.е. 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.        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 xml:space="preserve">(продолжение –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преобразоване Лоренца…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Так как вопрос относительн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был уже решен, пе-рейдем к нахождению координат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обытия. Эта координата характеризует собственную длину от-резк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’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неподвижного к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е. Длина же этого отрезка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е, где отсчет производится в момен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равн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Связь между этими дли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ется формулой: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softHyphen/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[1-β^2], согласно которой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[1-β^2]. Отсюда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1-β^2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 другой стороны, координата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характеризует со-бственную длину отрезк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неподвижного в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е. Длина же этого отрезка 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е, где измерение проводится в момен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равна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Учитывая опять формулу: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softHyphen/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1-β^2], получи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[1-β^2], откуда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1-β^2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лученные формулы позволяют также установить и связь между моментами времен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обыти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 обеих системах отсчета. Для этого достаточно из двух последних ур-ний дл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сключит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после чего найдем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V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)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1-β^2], 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)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[1-β^2]. Последние 4 формулы дл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а такж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)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з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реобраз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Лоренца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о этим формулам осуществляется прео-бразование координат и времени любого события при переходе от одной инерциальной системы отс-чета к другой. Итак, преобразования Лоренца при переходе о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К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к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е имеют вид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1-β^2];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V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)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[1-β^2]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А при обратном переходе о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к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системе: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[1-β^2];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)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1-β^2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Где:  β 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скорост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системы относи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сист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реобразования Лоренца сильно отличаются от преобразований Галилея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, но последние могут быть получены из первых, если в них формально положит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∞. Другими слов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 основе преобраз-ний Галилея лежит допущение о синхронизации часов с помощью мгновенно расп-ростроняющихся сигналов. Из этого объстоятельс-тва вытекает, что величин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 преобр-ях Лоренца  играет роль скорости тех сигналов, которые испо-льзуются для синхронизации часов. Если эта ско-рость бесконечно велика, то получаются преоб-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алилея; если же она равна скорости света, то – преобразования Лоренца. Таким образом, в основе преобр-ний Лоренца лежит допущение о синхро-низации часов с помощью световых сигналов, име-ющих предельную скорость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Замечательной особенностью преобр-ний Лоренца яв-ся то, что пр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lt;&lt;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(строго говоря, нужно еще, чтоб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lt;&lt;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т.е. чтобы времена распространения световых сигналов на расстояния, фигурирующие в рассматривающих задачах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, были малы по сра-внению с интересующими нас промежуьками вре-мени. При этом условии можно считать, что сигна-лы распростроняются практически мгновенно) они переходят в преобр-ния Галиле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Также из преобр-ний Лоренца видно, что пр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&gt; 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дкоренные выражения становятся отрицат-ными и формулы теряют физический смысл. Это соотве-тствует тому факту, что движ-ие тел со скоростью, большей скорости света в вакууме, невозможно. Нельзя даже пользоваться системой отсчета, дви-жущейся со скоростью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; при этом подкорен-ные выражения обращаются в нуль и формулы то-же теряют физический смысл. Это значит, что например, с фотоном, движущимся со скоростью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инципиально не может быть связана система отсчета. Иначе говоря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не существует такой системы отсчета,в которой фотон был бы неподвиж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И наконец, необходимо отметить то, что в форму-лы преобразования времени входит пространствен-ная координата. Это важное обстоятельство указы-вает на неразрывную связь между пространством и временем. Другими словами, речь должна идти не отдельно о пространстве и времени, а о едином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ространстве-времен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в котором протекают все физические яв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6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реобразования Лоренц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Рассмотрим две инерциальные системы отсчет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К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’</w:t>
                      </w:r>
                      <w:r>
                        <w:rPr>
                          <w:sz w:val="10"/>
                          <w:szCs w:val="10"/>
                        </w:rPr>
                        <w:t xml:space="preserve">. Пусть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’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а движется относительн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 –</w:t>
                      </w:r>
                      <w:r>
                        <w:rPr>
                          <w:sz w:val="10"/>
                          <w:szCs w:val="10"/>
                        </w:rPr>
                        <w:t xml:space="preserve">системы со скоростью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. Направим координатные оси обеих систем отсчета так: ос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sz w:val="10"/>
                          <w:szCs w:val="10"/>
                        </w:rPr>
                        <w:t>совпадаю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и направлены параллельно вектору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>а оси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параллельны друг другу. Установим в разных точ-ках обеих систем отсчета одинаковые часы и синх-ронизируем их – отдельно часы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и и отде-льно часы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’</w:t>
                      </w:r>
                      <w:r>
                        <w:rPr>
                          <w:sz w:val="10"/>
                          <w:szCs w:val="10"/>
                        </w:rPr>
                        <w:t>-системы. И возьмем за начало отсче-та времени в обеих системах момент, когда начала координат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О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О’</w:t>
                      </w:r>
                      <w:r>
                        <w:rPr>
                          <w:sz w:val="10"/>
                          <w:szCs w:val="10"/>
                        </w:rPr>
                        <w:t xml:space="preserve"> совпадают 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=</w:t>
                      </w:r>
                      <w:r>
                        <w:rPr>
                          <w:sz w:val="10"/>
                          <w:szCs w:val="10"/>
                        </w:rPr>
                        <w:t xml:space="preserve">0). Предполо-жим, что в момент времен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(в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е) в точке с координатам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 произошло некоторое  событи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. Необходимо найти координаты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и момент времен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этого события в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’</w:t>
                      </w:r>
                      <w:r>
                        <w:rPr>
                          <w:sz w:val="10"/>
                          <w:szCs w:val="10"/>
                        </w:rPr>
                        <w:t>-систе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Равенство поперечных размеров тел.   </w:t>
                      </w:r>
                      <w:r>
                        <w:rPr>
                          <w:sz w:val="10"/>
                          <w:szCs w:val="10"/>
                        </w:rPr>
                        <w:t xml:space="preserve">Сравним поперечные размеры тел в разных инерциальных системах отсчета. Представим две инерциальные системы отсчет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К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К’</w:t>
                      </w:r>
                      <w:r>
                        <w:rPr>
                          <w:sz w:val="10"/>
                          <w:szCs w:val="10"/>
                        </w:rPr>
                        <w:t xml:space="preserve">, ос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которых парал-лельны друг другу и перпендик-ны направлению движения одной системы относ-но другой, приче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начало отсчет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’ К’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ы движется по прямой, проходящей через начало отсчет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ы. Установим вдоль осей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стержн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ОА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О’А’</w:t>
                      </w:r>
                      <w:r>
                        <w:rPr>
                          <w:sz w:val="10"/>
                          <w:szCs w:val="10"/>
                        </w:rPr>
                        <w:t>, яв-иеся эталонами метра в каждой из этих сист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редставим себе, что в момент совпадения осей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верхний конец левого стержня сделает метку на ос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sz w:val="10"/>
                          <w:szCs w:val="10"/>
                        </w:rPr>
                        <w:t>-системы. Принцип относительности по-зволяет доказать, что эта метка совпадет с точко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– верхним концом правого стержня. Если бы это было не так, то с точки зрения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беих</w:t>
                      </w:r>
                      <w:r>
                        <w:rPr>
                          <w:sz w:val="10"/>
                          <w:szCs w:val="10"/>
                        </w:rPr>
                        <w:t xml:space="preserve"> систем отсче-та один из стержней оказался бы, например, короче другого и, след-но, имелась бы возможность экспе-риментально отличить одну из инерциальных сис-тем отсчета от другой по более коротким попереч-ным размерам. Но это противоречит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принципу относительности: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«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все физические явления проте-кают одинаковым образом во всех инерциальных системах отсчета; все законы природы и уравне-ния, их описывающие, инвариантны, т.е. не меняю-тся, при переходе от одной инерциальной системы отсчета к другой. </w:t>
                      </w:r>
                      <w:r>
                        <w:rPr>
                          <w:sz w:val="10"/>
                          <w:szCs w:val="10"/>
                        </w:rPr>
                        <w:t xml:space="preserve">Другими словами,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все инерциа-льные системы отсчета эквивалентны (неразличи-мы) по своим физическим свойствам.</w:t>
                      </w:r>
                      <w:r>
                        <w:rPr>
                          <w:sz w:val="10"/>
                          <w:szCs w:val="10"/>
                        </w:rPr>
                        <w:t xml:space="preserve">» Отсюда сле-дует, что поперечные размеры тел одинаковы во всех инерциальных системах отсчета. Это значит так же, что при указанном выборе начал отсчет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К’ </w:t>
                      </w:r>
                      <w:r>
                        <w:rPr>
                          <w:sz w:val="10"/>
                          <w:szCs w:val="10"/>
                        </w:rPr>
                        <w:t xml:space="preserve">- 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ы координаты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 любой точки или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события совпадают, т.е. 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.                         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*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 xml:space="preserve">(продолжение –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преобразоване Лоренца…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Так как вопрос относительно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был уже решен, пе-рейдем к нахождению координаты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события. Эта координата характеризует собственную длину от-резк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’Р</w:t>
                      </w:r>
                      <w:r>
                        <w:rPr>
                          <w:sz w:val="10"/>
                          <w:szCs w:val="10"/>
                        </w:rPr>
                        <w:t xml:space="preserve">, неподвижного к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’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е. Длина же этого отрезкав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е, где отсчет производится в момент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, равна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sz w:val="10"/>
                          <w:szCs w:val="10"/>
                        </w:rPr>
                        <w:t>. Связь между этими дли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дается формулой: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softHyphen/>
                        <w:t>0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 xml:space="preserve">[1-β^2], согласно которой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 xml:space="preserve">[1-β^2]. Отсюда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= 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sz w:val="10"/>
                          <w:szCs w:val="10"/>
                        </w:rPr>
                        <w:t>)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1-β^2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С другой стороны, координата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 характеризует со-бственную длину отрезк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Р</w:t>
                      </w:r>
                      <w:r>
                        <w:rPr>
                          <w:sz w:val="10"/>
                          <w:szCs w:val="10"/>
                        </w:rPr>
                        <w:t>, неподвижного в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К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е. Длина же этого отрезка в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’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е, где измерение проводится в момент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, равна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. Учитывая опять формулу: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softHyphen/>
                        <w:t>0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1-β^2], получи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 xml:space="preserve">[1-β^2], откуда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)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1-β^2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олученные формулы позволяют также установить и связь между моментами времен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события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 в обеих системах отсчета. Для этого достаточно из двух последних ур-ний для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 исключить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sz w:val="10"/>
                          <w:szCs w:val="10"/>
                        </w:rPr>
                        <w:t>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, после чего найдем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= 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–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V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с</w:t>
                      </w:r>
                      <w:r>
                        <w:rPr>
                          <w:sz w:val="10"/>
                          <w:szCs w:val="10"/>
                        </w:rPr>
                        <w:t>^2)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1-β^2], 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с</w:t>
                      </w:r>
                      <w:r>
                        <w:rPr>
                          <w:sz w:val="10"/>
                          <w:szCs w:val="10"/>
                        </w:rPr>
                        <w:t>^2)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 xml:space="preserve">[1-β^2]. Последние 4 формулы для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, а также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)– </w:t>
                      </w:r>
                      <w:r>
                        <w:rPr>
                          <w:sz w:val="10"/>
                          <w:szCs w:val="10"/>
                        </w:rPr>
                        <w:t xml:space="preserve">наз.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реобраз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Лоренца.</w:t>
                      </w:r>
                      <w:r>
                        <w:rPr>
                          <w:sz w:val="10"/>
                          <w:szCs w:val="10"/>
                        </w:rPr>
                        <w:t xml:space="preserve"> По этим формулам осуществляется прео-бразование координат и времени любого события при переходе от одной инерциальной системы отс-чета к другой. Итак, преобразования Лоренца при переходе о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К </w:t>
                      </w:r>
                      <w:r>
                        <w:rPr>
                          <w:sz w:val="10"/>
                          <w:szCs w:val="10"/>
                        </w:rPr>
                        <w:t xml:space="preserve">- к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’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е имеют вид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= 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sz w:val="10"/>
                          <w:szCs w:val="10"/>
                        </w:rPr>
                        <w:t>)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1-β^2];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= 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–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V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с</w:t>
                      </w:r>
                      <w:r>
                        <w:rPr>
                          <w:sz w:val="10"/>
                          <w:szCs w:val="10"/>
                        </w:rPr>
                        <w:t>^2)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 xml:space="preserve">[1-β^2]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А при обратном переходе о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’</w:t>
                      </w:r>
                      <w:r>
                        <w:rPr>
                          <w:sz w:val="10"/>
                          <w:szCs w:val="10"/>
                        </w:rPr>
                        <w:t xml:space="preserve">- к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sz w:val="10"/>
                          <w:szCs w:val="10"/>
                        </w:rPr>
                        <w:t>-системе: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>)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 xml:space="preserve">[1-β^2];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с</w:t>
                      </w:r>
                      <w:r>
                        <w:rPr>
                          <w:sz w:val="10"/>
                          <w:szCs w:val="10"/>
                        </w:rPr>
                        <w:t>^2)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1-β^2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Где:  β =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с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скорость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’</w:t>
                      </w:r>
                      <w:r>
                        <w:rPr>
                          <w:sz w:val="10"/>
                          <w:szCs w:val="10"/>
                        </w:rPr>
                        <w:t>-системы относитель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sz w:val="10"/>
                          <w:szCs w:val="10"/>
                        </w:rPr>
                        <w:t>-систем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Преобразования Лоренца сильно отличаются от преобразований Галилея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sz w:val="10"/>
                          <w:szCs w:val="10"/>
                        </w:rPr>
                        <w:t>;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>;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), но последние могут быть получены из первых, если в них формально положить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sz w:val="10"/>
                          <w:szCs w:val="10"/>
                        </w:rPr>
                        <w:t xml:space="preserve"> = ∞. Другими словам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В основе преобраз-ний Галилея лежит допущение о синхронизации часов с помощью мгновенно расп-ростроняющихся сигналов. Из этого объстоятельс-тва вытекает, что величин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sz w:val="10"/>
                          <w:szCs w:val="10"/>
                        </w:rPr>
                        <w:t xml:space="preserve"> в преобр-ях Лоренца  играет роль скорости тех сигналов, которые испо-льзуются для синхронизации часов. Если эта ско-рость бесконечно велика, то получаются преоб-ни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Галилея; если же она равна скорости света, то – преобразования Лоренца. Таким образом, в основе преобр-ний Лоренца лежит допущение о синхро-низации часов с помощью световых сигналов, име-ющих предельную скорость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Замечательной особенностью преобр-ний Лоренца яв-ся то, что пр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&lt;&lt;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sz w:val="10"/>
                          <w:szCs w:val="10"/>
                        </w:rPr>
                        <w:t xml:space="preserve"> (строго говоря, нужно еще, чтобы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с</w:t>
                      </w:r>
                      <w:r>
                        <w:rPr>
                          <w:sz w:val="10"/>
                          <w:szCs w:val="10"/>
                        </w:rPr>
                        <w:t>&lt;&lt;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,т.е. чтобы времена распространения световых сигналов на расстояния, фигурирующие в рассматривающих задачах 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с</w:t>
                      </w:r>
                      <w:r>
                        <w:rPr>
                          <w:sz w:val="10"/>
                          <w:szCs w:val="10"/>
                        </w:rPr>
                        <w:t xml:space="preserve">), были малы по сра-внению с интересующими нас промежуьками вре-мени. При этом условии можно считать, что сигна-лы распростроняются практически мгновенно) они переходят в преобр-ния Галилея.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Также из преобр-ний Лоренца видно, что пр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&gt; 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подкоренные выражения становятся отрицат-ными и формулы теряют физический смысл. Это соотве-тствует тому факту, что движ-ие тел со скоростью, большей скорости света в вакууме, невозможно. Нельзя даже пользоваться системой отсчета, дви-жущейся со скоростью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sz w:val="10"/>
                          <w:szCs w:val="10"/>
                        </w:rPr>
                        <w:t xml:space="preserve"> ; при этом подкорен-ные выражения обращаются в нуль и формулы то-же теряют физический смысл. Это значит, что например, с фотоном, движущимся со скоростью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ринципиально не может быть связана система отсчета. Иначе говоря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не существует такой системы отсчета,в которой фотон был бы неподвиже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И наконец, необходимо отметить то, что в форму-лы преобразования времени входит пространствен-ная координата. Это важное обстоятельство указы-вает на неразрывную связь между пространством и временем. Другими словами, речь должна идти не отдельно о пространстве и времени, а о едином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ространстве-времени</w:t>
                      </w:r>
                      <w:r>
                        <w:rPr>
                          <w:sz w:val="10"/>
                          <w:szCs w:val="10"/>
                        </w:rPr>
                        <w:t xml:space="preserve">, в котором протекают все физические явления.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619250" cy="97345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Силы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иболее фундаментальные силы, лежащие в основе всех механических явлений  –  это сил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гравитационные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электрические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Сила гравитационного  притя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γ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; где: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γ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гравитационная постоян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Однородная сила тяжести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где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асса тела,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ускорение свободного па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Упругая сила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-æ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;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где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диус-вектор, характеризующий смещение частицы из полож-я  равновесия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–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ложительный коэффициент-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Сила трения скольжения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озникающая при скольжении тела по поверхности другого те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коэффициен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трения скольжения,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 сила нормального давления, прижимающ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трущиеся поверхности друг к друг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Сила сопротивления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действующая на тело при его поступательном  движении. Сила направлена противоположно вектору (скорости)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-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оложительный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коэффицие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сновное ур-е динамики в неинерц-ной систе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озьмем 2 системы отсчета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инерциал. и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еинерциальную. Пусть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масса частицы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ил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действующая со стороны окружающих тел.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-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истема вращается с постоян. углов. скор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ω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округ оси, перемещающейся поступательно с ускорением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тносительн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К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системы. Из формулы преоб-разования ускорений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 2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 –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ледует, что ускорение частицы в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систе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+ 2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 ;   где –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корость частицы относительн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К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системы,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диус-вектор. Умножив обе части  на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учтя, что в инерциальной  систем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–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0</w:t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ρ+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(.)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Эт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сновное ур-ние дин-к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в неинерциальной системе отсч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Силы инерции.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ерепишем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.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пс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ц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кор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 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пс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поступ-я сила инерции,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цб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центробежная  сила инерции,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ко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ω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ила Кориоли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Импульс частицы.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 определ-ию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где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асса и скорость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льзуясь этим,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уравнение дин-ки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есл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=0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о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 xml:space="preserve">Откуд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роинтегр-вав это выраж-е п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йдем приращ-ие импульса част-ы за конеч. промеж.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 где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–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импульс сил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В частнос., есл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огда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Импульс системы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ведем это понятие как вектор-ю сумму её отдельных частиц: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импульс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ой частицы.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Имп. систем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величина аддитивная. Продиффер-вав. это уравнение п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.к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о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внутренние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илы,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–  внешние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илы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дставив последнее выражение в предыдущее, мы получим: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 Двойная сумма - это сумма всех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утрен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 результате, последнее ур-ние принимает вид: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результ-я всех внеш. сил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риращение импульса системы равно импульсу результирующей всех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внеш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.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Закон сохранения импуль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Замкнутая систем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система частиц, на котор. не действуют никакие посторонние силы (или их возд-е пренебрежимо мало). Согласно уравнению: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импульс системы может изме-няться под действием только внешних сил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 xml:space="preserve">Отсюда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Закон: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Импульс замкнутой системы частиц остаётс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постоянным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.е.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е меняетс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со временем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. У замкнутой системы может сохр-ся не сам импульс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а его проекция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а некоторое направлени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Х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Это бывает тог., ког. проекция результирующей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внеш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на напра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Х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вна нулю, т.е.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внеш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ерпендикулярен ему: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х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внеш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ткуда  следует,  что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есл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внеш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х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огда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Центр масс.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 любой системе  частиц есть точк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называемая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центром мас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Ее положение относительно начала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характеризуется радиус-вектором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1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масса и радиус-вектор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ой частицы,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масса всей системы. Продифф. это ур-е п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найдем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корост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ентра мас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1/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. Есл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0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истема, как целое - покоится. Из  этого уравнения, с учетом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ледует, что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.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Уравнение движения центра мас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дстави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и учитывая, что масса системы – величина постоянная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лучи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внеш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внеш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 результирующая всех внешних сил, действующая на систему.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Это –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уравнение движения центра масс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огласно ему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ентр масс любой сис-мы частиц дв-тся так, как если бы вся масса системы была сосредоточена в этой точке,  и к ней были бы приложены все внешние силы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Есл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≡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≡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0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значит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А, есл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о и импульс систем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аким образом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если центр масс систе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движется равномерно и прямолинейно, то это означает, что её импульс сохраняется в процессе дви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Движение тела переменной мас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усть, в некот-й момен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масса движущегося т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а присоед-ое (отделяемое) вещество имеет скорость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относит-но этого тела.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инерциальная система отсчета, скорость которой такая же, как и у тел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 данный момен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т. е. в момен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ел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коится в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За промеж. врем. От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ел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риобр-ет в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мпульс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Этот импульс тело получит, вследствие присоединения (отдел.) м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котороя приносит (унос) импульс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и вслед. действия си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о стороны окруж. тел.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этому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±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Знак «+» - присоединение массы, знак «-»-отделение. Объединим их, представив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 виде приращени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массы тел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А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огд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.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делив  его на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лучае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основное уравнение динамики точки переменной массы (Ур-ние Мещерского)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следнее слаг-ое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реактивная си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Если масса присоединяется, 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&gt;0, и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овпадает по направлению с вектором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Если ж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масса отделяется, 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&lt;0, и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является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ротивоположным вектору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Два частных случая: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1)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Если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.е. масса присоед-тся или отдел-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без скорости относительно тела, 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и ур-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ещерского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ринимает вид: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 – масса тела в данный момент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2)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Если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 т.е.  присоединяемая  масса неподвижна в выбранной системе отсчета или отделяемая масса становится неподвижной в этой системе, то уравнени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Мещерског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ринимает вид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/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) +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/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 = F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;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ли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/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 = F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.е., только в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это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лучае – действие си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пределя-ет изменени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импульс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ела с переменной масс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Силы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иболее фундаментальные силы, лежащие в основе всех механических явлений  –  это силы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гравитационные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электрические.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Сила гравитационного  притяж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γ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^2; где: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γ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гравитационная постоянная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Однородная сила тяжести.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где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масса тела,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ускорение свободного пад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Упругая сила.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-æ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;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где: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</w:rPr>
                        <w:t xml:space="preserve">радиус-вектор, характеризующий смещение частицы из полож-я  равновесия,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–</w:t>
                      </w:r>
                      <w:r>
                        <w:rPr>
                          <w:sz w:val="10"/>
                          <w:szCs w:val="10"/>
                        </w:rPr>
                        <w:t xml:space="preserve">положительный коэффициент-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Сила трения скольжения, </w:t>
                      </w:r>
                      <w:r>
                        <w:rPr>
                          <w:sz w:val="10"/>
                          <w:szCs w:val="10"/>
                        </w:rPr>
                        <w:t>возникающая при скольжении тела по поверхности другого тел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коэффициен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трения скольжения,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– сила нормального давления, прижимающа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трущиеся поверхности друг к друг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Сила сопротивления, </w:t>
                      </w:r>
                      <w:r>
                        <w:rPr>
                          <w:sz w:val="10"/>
                          <w:szCs w:val="10"/>
                        </w:rPr>
                        <w:t xml:space="preserve">действующая на тело при его поступательном  движении. Сила направлена противоположно вектору (скорости)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-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sz w:val="10"/>
                          <w:szCs w:val="10"/>
                        </w:rPr>
                        <w:t>положительный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коэффициен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сновное ур-е динамики в неинерц-ной систе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Возьмем 2 системы отсчета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sz w:val="10"/>
                          <w:szCs w:val="10"/>
                        </w:rPr>
                        <w:t xml:space="preserve">- инерциал. и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sz w:val="10"/>
                          <w:szCs w:val="10"/>
                        </w:rPr>
                        <w:t xml:space="preserve">неинерциальную. Пусть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 xml:space="preserve">–масса частицы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 сил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действующая со стороны окружающих тел.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- </w:t>
                      </w:r>
                      <w:r>
                        <w:rPr>
                          <w:sz w:val="10"/>
                          <w:szCs w:val="10"/>
                        </w:rPr>
                        <w:t xml:space="preserve"> система вращается с постоян. углов. скор.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ω </w:t>
                      </w:r>
                      <w:r>
                        <w:rPr>
                          <w:sz w:val="10"/>
                          <w:szCs w:val="10"/>
                        </w:rPr>
                        <w:t xml:space="preserve">вокруг оси, перемещающейся поступательно с ускорением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 xml:space="preserve">относительн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К </w:t>
                      </w:r>
                      <w:r>
                        <w:rPr>
                          <w:sz w:val="10"/>
                          <w:szCs w:val="10"/>
                        </w:rPr>
                        <w:t xml:space="preserve">–системы. Из формулы преоб-разования ускорений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>+ 2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] –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ρ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следует, что ускорение частицы в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sz w:val="10"/>
                          <w:szCs w:val="10"/>
                        </w:rPr>
                        <w:t>систем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ρ</w:t>
                      </w:r>
                      <w:r>
                        <w:rPr>
                          <w:sz w:val="10"/>
                          <w:szCs w:val="10"/>
                        </w:rPr>
                        <w:t xml:space="preserve"> + 2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] ;   где –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скорость частицы относительн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К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системы,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ρ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</w:rPr>
                        <w:t xml:space="preserve">радиус-вектор. Умножив обе части  на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 </w:t>
                      </w:r>
                      <w:r>
                        <w:rPr>
                          <w:sz w:val="10"/>
                          <w:szCs w:val="10"/>
                        </w:rPr>
                        <w:t xml:space="preserve">и учтя, что в инерциальной  системе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a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a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’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–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0</w:t>
                        <w:softHyphen/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ρ+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v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]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 xml:space="preserve">(.)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Это</w:t>
                      </w:r>
                      <w:r>
                        <w:rPr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сновное ур-ние дин-к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в неинерциальной системе отсч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Силы инерции.      </w:t>
                      </w:r>
                      <w:r>
                        <w:rPr>
                          <w:sz w:val="10"/>
                          <w:szCs w:val="10"/>
                        </w:rPr>
                        <w:t xml:space="preserve">Перепишем 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.) </w:t>
                      </w:r>
                      <w:r>
                        <w:rPr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a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пси</w:t>
                      </w:r>
                      <w:r>
                        <w:rPr>
                          <w:sz w:val="10"/>
                          <w:szCs w:val="10"/>
                        </w:rPr>
                        <w:t xml:space="preserve"> +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цб</w:t>
                      </w:r>
                      <w:r>
                        <w:rPr>
                          <w:sz w:val="10"/>
                          <w:szCs w:val="10"/>
                        </w:rPr>
                        <w:t xml:space="preserve"> +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кор </w:t>
                      </w:r>
                      <w:r>
                        <w:rPr>
                          <w:sz w:val="10"/>
                          <w:szCs w:val="10"/>
                        </w:rPr>
                        <w:t xml:space="preserve">;  гд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пси</w:t>
                      </w:r>
                      <w:r>
                        <w:rPr>
                          <w:sz w:val="10"/>
                          <w:szCs w:val="10"/>
                        </w:rPr>
                        <w:t>= -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поступ-я сила инерции,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цб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ρ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центробежная  сила инерции,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кор</w:t>
                      </w:r>
                      <w:r>
                        <w:rPr>
                          <w:sz w:val="10"/>
                          <w:szCs w:val="10"/>
                        </w:rPr>
                        <w:t>=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ω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]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ила Кориолис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Импульс частицы.  </w:t>
                      </w:r>
                      <w:r>
                        <w:rPr>
                          <w:sz w:val="10"/>
                          <w:szCs w:val="10"/>
                        </w:rPr>
                        <w:t xml:space="preserve">По определ-ию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v</w:t>
                      </w:r>
                      <w:r>
                        <w:rPr>
                          <w:sz w:val="10"/>
                          <w:szCs w:val="10"/>
                        </w:rPr>
                        <w:t xml:space="preserve">, где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масса и скорость. </w:t>
                      </w:r>
                      <w:r>
                        <w:rPr>
                          <w:sz w:val="10"/>
                          <w:szCs w:val="10"/>
                        </w:rPr>
                        <w:t xml:space="preserve">Пользуясь этим,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сновн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уравнение дин-ки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есл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=0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о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 xml:space="preserve">Откуда 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. Проинтегр-вав это выраж-е п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найдем приращ-ие импульса част-ы за конеч. промеж.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>= 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; где 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) –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импульс силы</w:t>
                      </w:r>
                      <w:r>
                        <w:rPr>
                          <w:sz w:val="10"/>
                          <w:szCs w:val="10"/>
                        </w:rPr>
                        <w:t xml:space="preserve">. В частнос., есл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огда: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Импульс системы. </w:t>
                      </w:r>
                      <w:r>
                        <w:rPr>
                          <w:sz w:val="10"/>
                          <w:szCs w:val="10"/>
                        </w:rPr>
                        <w:t xml:space="preserve">Введем это понятие как вектор-ю сумму её отдельных частиц: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; гд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импульс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sz w:val="10"/>
                          <w:szCs w:val="10"/>
                        </w:rPr>
                        <w:t>ой частицы.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Имп. системы</w:t>
                      </w:r>
                      <w:r>
                        <w:rPr>
                          <w:sz w:val="10"/>
                          <w:szCs w:val="10"/>
                        </w:rPr>
                        <w:t xml:space="preserve">- величина аддитивная. Продиффер-вав. это уравнение п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.к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о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k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 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гд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k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внутренние </w:t>
                      </w:r>
                      <w:r>
                        <w:rPr>
                          <w:sz w:val="10"/>
                          <w:szCs w:val="10"/>
                        </w:rPr>
                        <w:t xml:space="preserve">силы, 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–  внешние</w:t>
                      </w:r>
                      <w:r>
                        <w:rPr>
                          <w:sz w:val="10"/>
                          <w:szCs w:val="10"/>
                        </w:rPr>
                        <w:t xml:space="preserve"> силы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 xml:space="preserve">Подставив последнее выражение в предыдущее, мы получим: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k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.  Двойная сумма - это сумма всех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утрен.</w:t>
                      </w:r>
                      <w:r>
                        <w:rPr>
                          <w:sz w:val="10"/>
                          <w:szCs w:val="10"/>
                        </w:rPr>
                        <w:t xml:space="preserve"> В результате, последнее ур-ние принимает вид: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.</w:t>
                      </w:r>
                      <w:r>
                        <w:rPr>
                          <w:sz w:val="10"/>
                          <w:szCs w:val="10"/>
                        </w:rPr>
                        <w:t>; гд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.</w:t>
                      </w:r>
                      <w:r>
                        <w:rPr>
                          <w:sz w:val="10"/>
                          <w:szCs w:val="10"/>
                        </w:rPr>
                        <w:t xml:space="preserve">- результ-я всех внеш. сил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.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. Приращение импульса системы равно импульсу результирующей всех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внеш. </w:t>
                      </w:r>
                      <w:r>
                        <w:rPr>
                          <w:sz w:val="10"/>
                          <w:szCs w:val="10"/>
                        </w:rPr>
                        <w:t xml:space="preserve">за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>= 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.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Закон сохранения импульс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Замкнутая система </w:t>
                      </w:r>
                      <w:r>
                        <w:rPr>
                          <w:sz w:val="10"/>
                          <w:szCs w:val="10"/>
                        </w:rPr>
                        <w:t xml:space="preserve">– система частиц, на котор. не действуют никакие посторонние силы (или их возд-е пренебрежимо мало). Согласно уравнению: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.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импульс системы может изме-няться под действием только внешних сил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 xml:space="preserve">Отсюда 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Закон: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Импульс замкнутой системы частиц остаётся 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постоянным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>т.е.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е меняется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со временем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 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sz w:val="10"/>
                          <w:szCs w:val="10"/>
                        </w:rPr>
                        <w:t xml:space="preserve"> . У замкнутой системы может сохр-ся не сам импульс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>а его проекция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 xml:space="preserve"> на некоторое направлени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Х.</w:t>
                      </w:r>
                      <w:r>
                        <w:rPr>
                          <w:sz w:val="10"/>
                          <w:szCs w:val="10"/>
                        </w:rPr>
                        <w:t xml:space="preserve"> Это бывает тог., ког. проекция результирующей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внеш. </w:t>
                      </w:r>
                      <w:r>
                        <w:rPr>
                          <w:sz w:val="10"/>
                          <w:szCs w:val="10"/>
                        </w:rPr>
                        <w:t>на направ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Х </w:t>
                      </w:r>
                      <w:r>
                        <w:rPr>
                          <w:sz w:val="10"/>
                          <w:szCs w:val="10"/>
                        </w:rPr>
                        <w:t xml:space="preserve">равна нулю, т.е. вектор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внеш. </w:t>
                      </w:r>
                      <w:r>
                        <w:rPr>
                          <w:sz w:val="10"/>
                          <w:szCs w:val="10"/>
                        </w:rPr>
                        <w:t xml:space="preserve">перпендикулярен ему: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х 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внеш 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>х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 xml:space="preserve">Откуда  следует,  что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если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внеш 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х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огда: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>х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Центр масс.  </w:t>
                      </w:r>
                      <w:r>
                        <w:rPr>
                          <w:sz w:val="10"/>
                          <w:szCs w:val="10"/>
                        </w:rPr>
                        <w:t xml:space="preserve">В любой системе  частиц есть точк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sz w:val="10"/>
                          <w:szCs w:val="10"/>
                        </w:rPr>
                        <w:t xml:space="preserve">, называемая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центром масс</w:t>
                      </w:r>
                      <w:r>
                        <w:rPr>
                          <w:sz w:val="10"/>
                          <w:szCs w:val="10"/>
                        </w:rPr>
                        <w:t xml:space="preserve">. Ее положение относительно начала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, характеризуется радиус-вектором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1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sz w:val="10"/>
                          <w:szCs w:val="10"/>
                        </w:rPr>
                        <w:t xml:space="preserve">масса и радиус-вектор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 xml:space="preserve">-ой частицы,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sz w:val="10"/>
                          <w:szCs w:val="10"/>
                        </w:rPr>
                        <w:t xml:space="preserve">масса всей системы. Продифф. это ур-е п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, найдем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корость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центра масс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1/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 xml:space="preserve"> . Есл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0, </w:t>
                      </w:r>
                      <w:r>
                        <w:rPr>
                          <w:sz w:val="10"/>
                          <w:szCs w:val="10"/>
                        </w:rPr>
                        <w:t>т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система, как целое - покоится. Из  этого уравнения, с учетом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следует, что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</w:rPr>
                        <w:t xml:space="preserve"> .      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Уравнение движения центра мас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одставив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) </w:t>
                      </w:r>
                      <w:r>
                        <w:rPr>
                          <w:sz w:val="10"/>
                          <w:szCs w:val="10"/>
                        </w:rPr>
                        <w:t xml:space="preserve">в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.</w:t>
                      </w:r>
                      <w:r>
                        <w:rPr>
                          <w:sz w:val="10"/>
                          <w:szCs w:val="10"/>
                        </w:rPr>
                        <w:t xml:space="preserve"> , и учитывая, что масса системы – величина постоянная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лучим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внеш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внеш </w:t>
                      </w:r>
                      <w:r>
                        <w:rPr>
                          <w:sz w:val="10"/>
                          <w:szCs w:val="10"/>
                        </w:rPr>
                        <w:t>– результирующая всех внешних сил, действующая на систему.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Это –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уравнение движения центра масс. </w:t>
                      </w:r>
                      <w:r>
                        <w:rPr>
                          <w:sz w:val="10"/>
                          <w:szCs w:val="10"/>
                        </w:rPr>
                        <w:t xml:space="preserve">Согласно ему,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центр масс любой сис-мы частиц дв-тся так, как если бы вся масса системы была сосредоточена в этой точке,  и к ней были бы приложены все внешние силы.</w:t>
                      </w:r>
                      <w:r>
                        <w:rPr>
                          <w:sz w:val="10"/>
                          <w:szCs w:val="10"/>
                        </w:rPr>
                        <w:t xml:space="preserve"> Есл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≡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, 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≡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0, </w:t>
                      </w:r>
                      <w:r>
                        <w:rPr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значит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sz w:val="10"/>
                          <w:szCs w:val="10"/>
                        </w:rPr>
                        <w:t xml:space="preserve">. А, есл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то и импульс систем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sz w:val="10"/>
                          <w:szCs w:val="10"/>
                        </w:rPr>
                        <w:t xml:space="preserve"> Таким образом,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если центр масс систе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движется равномерно и прямолинейно, то это означает, что её импульс сохраняется в процессе движ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Движение тела переменной массы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усть, в некот-й момен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масса движущегося те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 xml:space="preserve">, а присоед-ое (отделяемое) вещество имеет скорость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 xml:space="preserve"> относит-но этого тела.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</w:rPr>
                        <w:t xml:space="preserve">- инерциальная система отсчета, скорость которой такая же, как и у тел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 в данный момен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, т. е. в момен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тел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покоится в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</w:rPr>
                        <w:t xml:space="preserve">.За промеж. врем. От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д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тел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приобр-ет в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мпульс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sz w:val="10"/>
                          <w:szCs w:val="10"/>
                        </w:rPr>
                        <w:t>. Этот импульс тело получит, вследствие присоединения (отдел.) мас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котороя приносит (унос) импульс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 xml:space="preserve">, и вслед. действия сил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со стороны окруж. тел.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этому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± </w:t>
                      </w: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 xml:space="preserve">Знак «+» - присоединение массы, знак «-»-отделение. Объединим их, представив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±</w:t>
                      </w: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в виде приращени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массы тел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А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огд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.  </w:t>
                      </w:r>
                      <w:r>
                        <w:rPr>
                          <w:sz w:val="10"/>
                          <w:szCs w:val="10"/>
                        </w:rPr>
                        <w:t xml:space="preserve">Поделив  его на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лучаем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основное уравнение динамики точки переменной массы (Ур-ние Мещерского)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оследнее слаг-ое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=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реактивная си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Если масса присоединяется, 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&gt;0, и вектор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 совпадает по направлению с вектором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. Если ж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масса отделяется, 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&lt;0, и вектор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является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противоположным вектору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>Два частных случая: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1)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Если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0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т.е. масса присоед-тся или отдел-с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без скорости относительно тела, 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0</w:t>
                      </w:r>
                      <w:r>
                        <w:rPr>
                          <w:sz w:val="10"/>
                          <w:szCs w:val="10"/>
                        </w:rPr>
                        <w:t>, и ур-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Мещерского </w:t>
                      </w:r>
                      <w:r>
                        <w:rPr>
                          <w:sz w:val="10"/>
                          <w:szCs w:val="10"/>
                        </w:rPr>
                        <w:t xml:space="preserve">принимает вид: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Где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)  – масса тела в данный момент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2).</w:t>
                      </w:r>
                      <w:r>
                        <w:rPr>
                          <w:sz w:val="10"/>
                          <w:szCs w:val="10"/>
                        </w:rPr>
                        <w:t xml:space="preserve"> Если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,  т.е.  присоединяемая  масса неподвижна в выбранной системе отсчета или отделяемая масса становится неподвижной в этой системе, то уравнени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Мещерского</w:t>
                      </w:r>
                      <w:r>
                        <w:rPr>
                          <w:sz w:val="10"/>
                          <w:szCs w:val="10"/>
                        </w:rPr>
                        <w:t xml:space="preserve"> принимает вид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/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) + 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/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 = F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;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ли</w:t>
                      </w:r>
                      <w:r>
                        <w:rPr>
                          <w:sz w:val="10"/>
                          <w:szCs w:val="10"/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/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t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 xml:space="preserve"> = F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.  </w:t>
                      </w:r>
                      <w:r>
                        <w:rPr>
                          <w:sz w:val="10"/>
                          <w:szCs w:val="10"/>
                        </w:rPr>
                        <w:t>Т.е., только в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этом</w:t>
                      </w:r>
                      <w:r>
                        <w:rPr>
                          <w:sz w:val="10"/>
                          <w:szCs w:val="10"/>
                        </w:rPr>
                        <w:t xml:space="preserve"> случае – действие сил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определя-ет изменени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импульса </w:t>
                      </w:r>
                      <w:r>
                        <w:rPr>
                          <w:sz w:val="10"/>
                          <w:szCs w:val="10"/>
                        </w:rPr>
                        <w:t>тела с переменной массой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619250" cy="9734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Консервативные силы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Если в каждой точке про-странства на помещенную туда частицу действует сила, то частица находится 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оле си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Так, н/р, частица может находиться в поле сил тяжести – в каждой точке пространства на нее действует сил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в поле упругих сил; в поле сил сопротивле-ния (в потоке жидкости, газа) и т. д.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Если во всех точках поля силы, действующие на частицу, одинаковы по величине и направлению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=cons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, поле называетс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днородны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ле, остающееся постоянным во времени, наз-ю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тационарны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оле, изменяющееся со временем, наз-с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нестационарны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Стационарное поле в од-ной системе отсчета может оказаться нестационар-ным в другой системе отсчета. В стационарном си-ловом поле сила, действующая на частицу, зависит только от ее положения. Работа, которую соверша-ют силы поля при перемещении частицы из  (•) 1 в (•) 2, зависит, вообще говоря, от пути между этими точками. Вместе с тем имеются стационарные си-ловые поля, в которых работа, совершаемая над ча-стицей силами поля, не зависит от пути между точ-ками 1 и 2. Силы, обладающими таким свойством, наз-ют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онсервативным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отенциальным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Это свойство консервативных сил можно сформулиро-вать и иначе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силы поля явля-ся консервативными, если в стационарном случае их работа на любом замкнутом пути равна нулю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Чтобы убедиться в этом, разобьем произвольный замкнутый контур на две части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309245" cy="1657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Тогда работа на замкнутом пути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 Видно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что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оэтому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 =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А так как в этом случае работа не зависит от пути, т.е.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то в результате и оказывается, что работа на произвольном замкнутом пути: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аким образом, консервативные силы можно определить двумя способ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. Как силы, работа которых не зависит от пути, по которому частица переходит из одного положения в друго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2. Как силы, работа которых на любом замкнутом пути равна нулю: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се силы, не являющ-ся консервативными, наз-ю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неконсервативным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К числу неконсервативных сил относятся, например, силы трения и сопроти-вления. Работа этих сил зависит от пути между начальным и конечным положениями частиц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(и не равна нулю на любом замкнутом пути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Постулаты Эйнштей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 качестве исходных позиций специальной теории относительности Эйнштейн принял два постула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1)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ринцип относительности;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независимость скорости света от скорости источ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Первый постула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редставляет собой обобщение принципа относительности Галилея на любые фи-зичекие процессы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все физические явления проте-кают одинаковым образом во всех инерциальных системах отсчета; все законы природы и уравне-ния, их описывающие, инвариантны, т.е. не меняю-тся, при переходе от одной инерциальной системы отсчета к другой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Другими словами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все инерциа-льные системы отсчета эквивалентны (неразличи-мы) по своим физическим свойств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Второй постула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утверждает, чт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корость све-та в вакууме не зависит от движения источника света и одинакова во всех направлениях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Это зна-чит, чт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корость света одинакова во всех инерци-альных системах отсчет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В отличии от всех дру-гих скоростей, меняющихся при переходе от одной системы отсчета к другой, скорость света в пустоте яв-тся инвариантной величиной. Из постулатов Эй-нштейна следует также, чт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корость света в ваку-уме яв-тся передельно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никакой сигнал, никакое воздействие одного тела на другое не могут расп-ростроняться со соростью, превышающей скорость света в вакууме. Именно предельный характер этой скорости и объясняет одинаковость скорости света во всех системах отсчета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Значение предельной ско-рости – скорости света в вакууме – должно быть одинаково во всех инерциальных системах отсче-т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 в противном случае эти системы можно было бы отличить друг от др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ринцип относительности Галиле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все инерци-альные системы отсчета эквивалентны друг другу в механическом отношении, все законы механики одинаковы в этих системах отсчет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или, други-ми словами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инвариантны относительно преобра-зований Галиле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реобразования Галиле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Эти преобразования выражают пространственно-временную связь лю-бого события в разных инерциальных системах от-счета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Есл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-система отсчета движется отно-сительн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-системы со скоростью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и начало от-счета времени соответствует моменту, когда на-чало координат О’ и О обеих систем совпадают, т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*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Отсюда следует, что координаты любого события относительны, т.е. име-ют разные значения в разных системах отсче-та; момент же времени, когда событие произошло, одинаков в разных системах. Последнее означает, что время течет одинвковым образом в разных сис-темах отсчета. Из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епосредственно вытекает за-кон преобразования (сложения) скоростей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’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’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скорости точки (чатицы) 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’-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–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сис-темах отсч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сновное уравнение релятивистской динамик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сновное уровнение динамики Ньютон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не удовлетворяет принципу относительности Эйнште-йна. Преобр-ния Лоренца при переходе к другой инерциальной системе  придают ему совершенно иную форму. Чтобы удовлетворить требованиям принципа относительности, основное ур-ние дина-мики должно лишь пр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lt;&lt;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ереходить в ньюто-новское ур-ние. Этим требования удовлетворяет уравнение: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р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сила, действующая на частицу. Данное ур-ни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о виду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олностью совпа-дает с основным уравнением ньютеновской дина-мики (импульс частицы). Но физический смысл здесь уже другой: слева стоит производная по вре-мени от релятивистского импульса, определяемого формулой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1-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υ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^2]. Подстав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это уравнение в предыдущее, получи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sqr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1-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υ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^2])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Это и есть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сновное уравнение релятивистской динамик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В таком виде ур-ние дин-ки приводит к сохр-нию импульса для свободной частицы и при малых скоростях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lt;&lt;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принимает форму основного ур-ния ньюте-новской 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 В таком виде осн. ур-е дин-ки ока-зывается инвариантным по отношению к преоб-ям Лоренца, и удов-ряет принципу относит. Эйнш-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6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Консервативные силы. </w:t>
                      </w:r>
                      <w:r>
                        <w:rPr>
                          <w:sz w:val="10"/>
                          <w:szCs w:val="10"/>
                        </w:rPr>
                        <w:t xml:space="preserve">Если в каждой точке про-странства на помещенную туда частицу действует сила, то частица находится в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оле сил</w:t>
                      </w:r>
                      <w:r>
                        <w:rPr>
                          <w:sz w:val="10"/>
                          <w:szCs w:val="10"/>
                        </w:rPr>
                        <w:t xml:space="preserve">. Так, н/р, частица может находиться в поле сил тяжести – в каждой точке пространства на нее действует сил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g</w:t>
                      </w:r>
                      <w:r>
                        <w:rPr>
                          <w:sz w:val="10"/>
                          <w:szCs w:val="10"/>
                        </w:rPr>
                        <w:t xml:space="preserve">; в поле упругих сил; в поле сил сопротивле-ния (в потоке жидкости, газа) и т. д.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Если во всех точках поля силы, действующие на частицу, одинаковы по величине и направлению 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=const</w:t>
                      </w:r>
                      <w:r>
                        <w:rPr>
                          <w:sz w:val="10"/>
                          <w:szCs w:val="10"/>
                        </w:rPr>
                        <w:t xml:space="preserve">), поле называется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днородным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оле, остающееся постоянным во времени, наз-ю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тационарным</w:t>
                      </w:r>
                      <w:r>
                        <w:rPr>
                          <w:sz w:val="10"/>
                          <w:szCs w:val="10"/>
                        </w:rPr>
                        <w:t xml:space="preserve">. Поле, изменяющееся со временем, наз-ся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нестационарным</w:t>
                      </w:r>
                      <w:r>
                        <w:rPr>
                          <w:sz w:val="10"/>
                          <w:szCs w:val="10"/>
                        </w:rPr>
                        <w:t xml:space="preserve">. Стационарное поле в од-ной системе отсчета может оказаться нестационар-ным в другой системе отсчета. В стационарном си-ловом поле сила, действующая на частицу, зависит только от ее положения. Работа, которую соверша-ют силы поля при перемещении частицы из  (•) 1 в (•) 2, зависит, вообще говоря, от пути между этими точками. Вместе с тем имеются стационарные си-ловые поля, в которых работа, совершаемая над ча-стицей силами поля, не зависит от пути между точ-ками 1 и 2. Силы, обладающими таким свойством, наз-ют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онсервативными</w:t>
                      </w:r>
                      <w:r>
                        <w:rPr>
                          <w:sz w:val="10"/>
                          <w:szCs w:val="10"/>
                        </w:rPr>
                        <w:t xml:space="preserve"> (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отенциальными</w:t>
                      </w:r>
                      <w:r>
                        <w:rPr>
                          <w:sz w:val="10"/>
                          <w:szCs w:val="10"/>
                        </w:rPr>
                        <w:t xml:space="preserve">). Это свойство консервативных сил можно сформулиро-вать и иначе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силы поля явля-ся консервативными, если в стационарном случае их работа на любом замкнутом пути равна нулю. </w:t>
                      </w:r>
                      <w:r>
                        <w:rPr>
                          <w:sz w:val="10"/>
                          <w:szCs w:val="10"/>
                        </w:rPr>
                        <w:t xml:space="preserve">Чтобы убедиться в этом, разобьем произвольный замкнутый контур на две части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.        </w:t>
                      </w: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309245" cy="1657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Тогда работа на замкнутом пути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.  Видно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>что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= -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>поэтому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 =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А так как в этом случае работа не зависит от пути, т.е.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, то в результате и оказывается, что работа на произвольном замкнутом пути: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>Таким образом, консервативные силы можно определить двумя способам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. Как силы, работа которых не зависит от пути, по которому частица переходит из одного положения в друго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2. Как силы, работа которых на любом замкнутом пути равна нулю: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се силы, не являющ-ся консервативными, наз-ю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неконсервативными</w:t>
                      </w:r>
                      <w:r>
                        <w:rPr>
                          <w:sz w:val="10"/>
                          <w:szCs w:val="10"/>
                        </w:rPr>
                        <w:t xml:space="preserve">. К числу неконсервативных сил относятся, например, силы трения и сопроти-вления. Работа этих сил зависит от пути между начальным и конечным положениями частиц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(и не равна нулю на любом замкнутом пути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Постулаты Эйнштей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 качестве исходных позиций специальной теории относительности Эйнштейн принял два постула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1)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ринцип относительности;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)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независимость скорости света от скорости источн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Первый постулат</w:t>
                      </w:r>
                      <w:r>
                        <w:rPr>
                          <w:sz w:val="10"/>
                          <w:szCs w:val="10"/>
                        </w:rPr>
                        <w:t xml:space="preserve"> представляет собой обобщение принципа относительности Галилея на любые фи-зичекие процессы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все физические явления проте-кают одинаковым образом во всех инерциальных системах отсчета; все законы природы и уравне-ния, их описывающие, инвариантны, т.е. не меняю-тся, при переходе от одной инерциальной системы отсчета к другой. </w:t>
                      </w:r>
                      <w:r>
                        <w:rPr>
                          <w:sz w:val="10"/>
                          <w:szCs w:val="10"/>
                        </w:rPr>
                        <w:t xml:space="preserve">Другими словами,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все инерциа-льные системы отсчета эквивалентны (неразличи-мы) по своим физическим свойств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Второй постулат</w:t>
                      </w:r>
                      <w:r>
                        <w:rPr>
                          <w:sz w:val="10"/>
                          <w:szCs w:val="10"/>
                        </w:rPr>
                        <w:t xml:space="preserve"> утверждает, чт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корость све-та в вакууме не зависит от движения источника света и одинакова во всех направлениях.</w:t>
                      </w:r>
                      <w:r>
                        <w:rPr>
                          <w:sz w:val="10"/>
                          <w:szCs w:val="10"/>
                        </w:rPr>
                        <w:t xml:space="preserve"> Это зна-чит, чт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корость света одинакова во всех инерци-альных системах отсчета</w:t>
                      </w:r>
                      <w:r>
                        <w:rPr>
                          <w:sz w:val="10"/>
                          <w:szCs w:val="10"/>
                        </w:rPr>
                        <w:t xml:space="preserve">. В отличии от всех дру-гих скоростей, меняющихся при переходе от одной системы отсчета к другой, скорость света в пустоте яв-тся инвариантной величиной. Из постулатов Эй-нштейна следует также, чт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корость света в ваку-уме яв-тся передельной</w:t>
                      </w:r>
                      <w:r>
                        <w:rPr>
                          <w:sz w:val="10"/>
                          <w:szCs w:val="10"/>
                        </w:rPr>
                        <w:t xml:space="preserve">; никакой сигнал, никакое воздействие одного тела на другое не могут расп-ростроняться со соростью, превышающей скорость света в вакууме. Именно предельный характер этой скорости и объясняет одинаковость скорости света во всех системах отсчета.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Значение предельной ско-рости – скорости света в вакууме – должно быть одинаково во всех инерциальных системах отсче-та</w:t>
                      </w:r>
                      <w:r>
                        <w:rPr>
                          <w:sz w:val="10"/>
                          <w:szCs w:val="10"/>
                        </w:rPr>
                        <w:t>; в противном случае эти системы можно было бы отличить друг от др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ринцип относительности Галилея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все инерци-альные системы отсчета эквивалентны друг другу в механическом отношении, все законы механики одинаковы в этих системах отсчета</w:t>
                      </w:r>
                      <w:r>
                        <w:rPr>
                          <w:sz w:val="10"/>
                          <w:szCs w:val="10"/>
                        </w:rPr>
                        <w:t xml:space="preserve">, или, други-ми словами,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инвариантны относительно преобра-зований Галиле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реобразования Галилея</w:t>
                      </w:r>
                      <w:r>
                        <w:rPr>
                          <w:sz w:val="10"/>
                          <w:szCs w:val="10"/>
                        </w:rPr>
                        <w:t xml:space="preserve">. Эти преобразования выражают пространственно-временную связь лю-бого события в разных инерциальных системах от-счета.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Есл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-система отсчета движется отно-сительно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-системы со скоростью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и начало от-счета времени соответствует моменту, когда на-чало координат О’ и О обеих систем совпадают, то</w:t>
                      </w:r>
                      <w:r>
                        <w:rPr>
                          <w:sz w:val="10"/>
                          <w:szCs w:val="10"/>
                        </w:rPr>
                        <w:t>: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t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*)</w:t>
                      </w:r>
                      <w:r>
                        <w:rPr>
                          <w:sz w:val="10"/>
                          <w:szCs w:val="10"/>
                        </w:rPr>
                        <w:t>. Отсюда следует, что координаты любого события относительны, т.е. име-ют разные значения в разных системах отсче-та; момент же времени, когда событие произошло, одинаков в разных системах. Последнее означает, что время течет одинвковым образом в разных сис-темах отсчета. Из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) </w:t>
                      </w:r>
                      <w:r>
                        <w:rPr>
                          <w:sz w:val="10"/>
                          <w:szCs w:val="10"/>
                        </w:rPr>
                        <w:t xml:space="preserve">непосредственно вытекает за-кон преобразования (сложения) скоростей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’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где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’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 xml:space="preserve"> – скорости точки (чатицы) в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’-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–</w:t>
                      </w:r>
                      <w:r>
                        <w:rPr>
                          <w:sz w:val="10"/>
                          <w:szCs w:val="10"/>
                        </w:rPr>
                        <w:t>сис-темах отсчета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сновное уравнение релятивистской динамики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Основное уровнение динамики Ньютон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, не удовлетворяет принципу относительности Эйнште-йна. Преобр-ния Лоренца при переходе к другой инерциальной системе  придают ему совершенно иную форму. Чтобы удовлетворить требованиям принципа относительности, основное ур-ние дина-мики должно лишь пр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sz w:val="10"/>
                          <w:szCs w:val="10"/>
                        </w:rPr>
                        <w:t>&lt;&lt;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</w:rPr>
                        <w:t xml:space="preserve"> переходить в ньюто-новское ур-ние. Этим требования удовлетворяет уравнение: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р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 – сила, действующая на частицу. Данное ур-ни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о виду</w:t>
                      </w:r>
                      <w:r>
                        <w:rPr>
                          <w:sz w:val="10"/>
                          <w:szCs w:val="10"/>
                        </w:rPr>
                        <w:t xml:space="preserve"> полностью совпа-дает с основным уравнением ньютеновской дина-мики (импульс частицы). Но физический смысл здесь уже другой: слева стоит производная по вре-мени от релятивистского импульса, определяемого формулой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1-(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υ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</w:rPr>
                        <w:t>)^2]. Подставив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это уравнение в предыдущее, получи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sqrt</w:t>
                      </w:r>
                      <w:r>
                        <w:rPr>
                          <w:sz w:val="10"/>
                          <w:szCs w:val="10"/>
                        </w:rPr>
                        <w:t>[1-(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υ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</w:rPr>
                        <w:t xml:space="preserve">)^2])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. Это и есть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сновное уравнение релятивистской динамики</w:t>
                      </w:r>
                      <w:r>
                        <w:rPr>
                          <w:sz w:val="10"/>
                          <w:szCs w:val="10"/>
                        </w:rPr>
                        <w:t>. В таком виде ур-ние дин-ки приводит к сохр-нию импульса для свободной частицы и при малых скоростях (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sz w:val="10"/>
                          <w:szCs w:val="10"/>
                        </w:rPr>
                        <w:t>&lt;&lt;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</w:rPr>
                        <w:t>) принимает форму основного ур-ния ньюте-новской 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>). В таком виде осн. ур-е дин-ки ока-зывается инвариантным по отношению к преоб-ям Лоренца, и удов-ряет принципу относит. Эйнш-на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9734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Работа.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Действие си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 перемещени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характеризуют величиной, равной скаляр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оизведению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которую наз-ю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элементарной работо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и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на перемещение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Её можно представить и в другом виде: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osα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угол между векторами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элементар. путь,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роекция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 xml:space="preserve">Значит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 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*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нтегриру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*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 всем элементарным участкам пути от (•) 1 до (•) 2, мы найдем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работу сил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**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Эта формул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праведлива не только для частиц, но и вообще для любого тела или системы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Необходимо иметь в виду, что под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или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надо понимать перемещени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точки приложени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и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Работа упругой си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 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-æ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Здесь:скаляр. произв-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где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роекци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на вектор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,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этому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æ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 Проинтегрируем  это  выражение от (•)1 до (•)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æ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 – æ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Работа гравитационной (кулоновской) си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 соответствующая  постоянн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γ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q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расст-ние от (•)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О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о частиц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рт радиус-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Элементарная работа этой силы на перемещени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где скалярное произв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.е. = приращению модуля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 = -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А работа этой же силы на всем пути от (•)1 до(•)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Работа однородной силы тяжести.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 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рт вертикал-ой оси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Элемент. раб. на пер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где скаляр. произв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где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проекци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на орт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вна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иращению координаты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оэтому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k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следоват-но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Работа этой силы на пути от (•)1 до (•)2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Мощность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Мощность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эт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работа, совершаемая силой за единицу времени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Если за промежуток времен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ил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совершает работу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о мощ-ность, развиваемая этой силой в дан. мом. времени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Учитывая, что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лучае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Зная мощность си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можно найти и работу, кот. совершит эта сила за промеж. врем-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едставив подынтегральное выражение в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(***)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 виде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лучим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Поле центральных сил.  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ентральную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илу, дейст-ую на частицу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М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со стороны частицы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О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можно представить в виде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)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функция, зависящая только о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сстояния м/у частицами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единичный вектор, задающий направление радиус-вектора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относительно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Центральные силы являются консервативными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Элементарная  работа силы: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Так как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–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роекция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о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Следовательно, работа этой силы на произвольном пути от (•)1 до (•)2: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 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^2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лученное выражение зависит только от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, т.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т характера взаимодействия и о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начального и конечного расстояний между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 пути данное выражение никак не завис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Потенциальная энергия частицы в поле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редставим стационарное поле консерватив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сил, в  которых мы перемещаем частицу из разных точек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Р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в некоторую фиксированную (•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Т. к. работа сил поля не зависит от пути, то остается зависимость её только от положения (•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А, это значит, что эта работа будет некоторой функцией радиус–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(•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бозначив эту функцию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,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запишем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∫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. Функц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называют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отенциальной энергие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частицы в этом поле. Найдем работу сил поля при перемещ-и из (•)1 в (•)2. Так как работа не зависит  от пути, выберем путь ч/з (•)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Тогда работа на пути 1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О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ли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Из  этих  формул  видно,  что  потенциальная энергия частицы в данных силовых полях имеет следующий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вид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1)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В поле упругой сил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æ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2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2)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В  гравитационном  (кулоновском)  поле материальной  точк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3)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В однородном поле силы тяжест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тенциальная энергия и сила п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Нужно – установить связь между потенциальной энергией и силой поля, точнее, определить после сил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по заданной потенциальной энерги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как функции положения частицы в поле.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Убыл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тенц-ой эн-ии частицы в поле: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–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Это относится и к элементарному перемещению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а именно: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ли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Имея в вид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что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 где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|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|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 элементарный пу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роекция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 перемещени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мы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лучим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 где  -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убыль потенц-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энергии в направлении перемещения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Отсюд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= 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∂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/∂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∂/∂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частная производная. Связь между силой поля и потенциальной энергией как функцией координат можно представить в вид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-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Где 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градиент скалярной функци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∂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/∂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∂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/∂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∂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/∂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Механическая энергия частицы в п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Кинетическая энергия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мея в виду, ч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: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d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Скалярное произв-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где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 проекция вектора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 направление вект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υ, поэтому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dv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υ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υ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Отсюда видно, что раб. результирующей силы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дет на приращение некот. величины (в скобках), - это -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кинетическая энерги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υ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Таким образом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а при перемещ. из (•)1 в (•)2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Есл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gt;0, 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, т.е. кинетическая энергия частицы увели-чивается; а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если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lt;0, то кинет. энергия уменьш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Полная механическая энергия частицы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езу-льтирующая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сех сил, действующих на частицу, может быть представ-на как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торон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Работа этих сил идет на приращ-ие кинетической энергии частицы: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п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сторон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;где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п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работа сил поля,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торон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работа сторонних сил. Так как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п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-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след-но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∆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∆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торон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Откуда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полная мех. энергия частицы в поле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з последних двух уравнений следует,  что прираще-ние полной механ-кой энергии частицы в стациона-рном поле консервативных сил при перемещении её из  (•)1 в (•)2: 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торон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Если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торон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&gt;0, то полная мех. энергия частицы увели-чивается, а пр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торон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&lt; 0, уменьшается. Таким обр., полная мех. эн частицы  может изменяться под действием только сторонних сил. Отсюд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закон сохр. мех. эн. части-ц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если сторонние силы отсутствуют или тако-вы, что не совершают работы в течение интере-сующего нас времени, то полная мех. эн-гия части-цы в стационарном поле консервативных сил ос-тается постоянной за это врем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Закон  сохранения  механической  энер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еханическая  энергия  замкнутой  системы частиц, в которой нет диссипативных сил, сохр. при движении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собственна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обствен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Универсальный закон сохранения  мех. энерг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Энергия никогда не создается и не уничтожается, она может только переходить из одной формы в другую или обмениваться между отдельными частями мате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6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Работа.    </w:t>
                      </w:r>
                      <w:r>
                        <w:rPr>
                          <w:sz w:val="10"/>
                          <w:szCs w:val="10"/>
                        </w:rPr>
                        <w:t xml:space="preserve">Действие сил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 перемещени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характеризуют величиной, равной скалярном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роизведению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sz w:val="10"/>
                          <w:szCs w:val="10"/>
                        </w:rPr>
                        <w:t xml:space="preserve">, которую наз-ю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элементарной работой</w:t>
                      </w:r>
                      <w:r>
                        <w:rPr>
                          <w:sz w:val="10"/>
                          <w:szCs w:val="10"/>
                        </w:rPr>
                        <w:t xml:space="preserve"> сил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 на перемещение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>Её можно представить и в другом виде: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cosα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–угол между векторами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sz w:val="10"/>
                          <w:szCs w:val="10"/>
                        </w:rPr>
                        <w:t xml:space="preserve">–элементар. путь,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sz w:val="10"/>
                          <w:szCs w:val="10"/>
                        </w:rPr>
                        <w:t xml:space="preserve"> проекция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 вектор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 xml:space="preserve">Значит: </w:t>
                      </w:r>
                      <w:r>
                        <w:rPr>
                          <w:sz w:val="10"/>
                          <w:szCs w:val="10"/>
                        </w:rPr>
                        <w:t xml:space="preserve">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 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.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*) </w:t>
                      </w:r>
                      <w:r>
                        <w:rPr>
                          <w:sz w:val="10"/>
                          <w:szCs w:val="10"/>
                        </w:rPr>
                        <w:t xml:space="preserve">Интегрируя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*) </w:t>
                      </w:r>
                      <w:r>
                        <w:rPr>
                          <w:sz w:val="10"/>
                          <w:szCs w:val="10"/>
                        </w:rPr>
                        <w:t xml:space="preserve">по всем элементарным участкам пути от (•) 1 до (•) 2, мы найдем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работу силы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>= 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.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**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Эта формул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праведлива не только для частиц, но и вообще для любого тела или системы тел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Необходимо иметь в виду, что под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(или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sz w:val="10"/>
                          <w:szCs w:val="10"/>
                        </w:rPr>
                        <w:t xml:space="preserve">) надо понимать перемещение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точки приложения</w:t>
                      </w:r>
                      <w:r>
                        <w:rPr>
                          <w:sz w:val="10"/>
                          <w:szCs w:val="10"/>
                        </w:rPr>
                        <w:t xml:space="preserve"> сил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Работа упругой сил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 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-æ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 xml:space="preserve">Здесь:скаляр. произв-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, где 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sz w:val="10"/>
                          <w:szCs w:val="10"/>
                        </w:rPr>
                        <w:t xml:space="preserve">проекци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на вектор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. 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,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этому:</w:t>
                      </w:r>
                      <w:r>
                        <w:rPr>
                          <w:sz w:val="10"/>
                          <w:szCs w:val="10"/>
                        </w:rPr>
                        <w:t xml:space="preserve">  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æ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). Проинтегрируем  это  выражение от (•)1 до (•)2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sz w:val="10"/>
                          <w:szCs w:val="10"/>
                        </w:rPr>
                        <w:t>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) 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æ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 – æ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Работа гравитационной (кулоновской) сил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^2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 соответствующая  постоянна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γ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 xml:space="preserve">ил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q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q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)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</w:rPr>
                        <w:t>расст-ние от (•)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О </w:t>
                      </w:r>
                      <w:r>
                        <w:rPr>
                          <w:sz w:val="10"/>
                          <w:szCs w:val="10"/>
                        </w:rPr>
                        <w:t>до частиц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М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</w:rPr>
                        <w:t xml:space="preserve">орт радиус-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. Элементарная работа этой силы на перемещени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^2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>;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где скалярное произв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т.е. = приращению модуля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:</w:t>
                      </w:r>
                      <w:r>
                        <w:rPr>
                          <w:sz w:val="10"/>
                          <w:szCs w:val="10"/>
                        </w:rPr>
                        <w:t xml:space="preserve">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^2 = -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А работа этой же силы на всем пути от (•)1 до(•)2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sz w:val="10"/>
                          <w:szCs w:val="10"/>
                        </w:rPr>
                        <w:t>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) 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Работа однородной силы тяжести.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 -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</w:rPr>
                        <w:t xml:space="preserve">орт вертикал-ой оси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. Элемент. раб. на пер.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=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-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где скаляр. произв.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</w:rPr>
                        <w:t>, где 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</w:rPr>
                        <w:t xml:space="preserve"> – проекци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на орт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 xml:space="preserve">равна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риращению координаты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 xml:space="preserve">Поэтому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k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следоват-но:</w:t>
                      </w:r>
                      <w:r>
                        <w:rPr>
                          <w:sz w:val="10"/>
                          <w:szCs w:val="10"/>
                        </w:rPr>
                        <w:t xml:space="preserve">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). Работа этой силы на пути от (•)1 до (•)2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sz w:val="10"/>
                          <w:szCs w:val="10"/>
                        </w:rPr>
                        <w:t>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).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Мощность. 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Мощность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</w:rPr>
                        <w:t xml:space="preserve">эт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работа, совершаемая силой за единицу времени. </w:t>
                      </w:r>
                      <w:r>
                        <w:rPr>
                          <w:sz w:val="10"/>
                          <w:szCs w:val="10"/>
                        </w:rPr>
                        <w:t xml:space="preserve">Если за промежуток времен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сил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совершает работу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то мощ-ность, развиваемая этой силой в дан. мом. времени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.Учитывая, что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лучаем</w:t>
                      </w:r>
                      <w:r>
                        <w:rPr>
                          <w:sz w:val="10"/>
                          <w:szCs w:val="10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. Зная мощность сил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, можно найти и работу, кот. совершит эта сила за промеж. врем-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редставив подынтегральное выражение в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(***)  </w:t>
                      </w:r>
                      <w:r>
                        <w:rPr>
                          <w:sz w:val="10"/>
                          <w:szCs w:val="10"/>
                        </w:rPr>
                        <w:t xml:space="preserve">в виде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лучим:</w:t>
                      </w:r>
                      <w:r>
                        <w:rPr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= </w:t>
                      </w:r>
                      <w:r>
                        <w:rPr>
                          <w:sz w:val="10"/>
                          <w:szCs w:val="10"/>
                        </w:rPr>
                        <w:t>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Поле центральных сил.  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Центральную</w:t>
                      </w:r>
                      <w:r>
                        <w:rPr>
                          <w:sz w:val="10"/>
                          <w:szCs w:val="10"/>
                        </w:rPr>
                        <w:t xml:space="preserve"> силу, дейст-ую на частицу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М </w:t>
                      </w:r>
                      <w:r>
                        <w:rPr>
                          <w:sz w:val="10"/>
                          <w:szCs w:val="10"/>
                        </w:rPr>
                        <w:t xml:space="preserve"> со стороны частицы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О, </w:t>
                      </w:r>
                      <w:r>
                        <w:rPr>
                          <w:sz w:val="10"/>
                          <w:szCs w:val="10"/>
                        </w:rPr>
                        <w:t xml:space="preserve">можно представить в виде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) – </w:t>
                      </w:r>
                      <w:r>
                        <w:rPr>
                          <w:sz w:val="10"/>
                          <w:szCs w:val="10"/>
                        </w:rPr>
                        <w:t xml:space="preserve">функция, зависящая только от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</w:rPr>
                        <w:t xml:space="preserve">расстояния м/у частицами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sz w:val="10"/>
                          <w:szCs w:val="10"/>
                        </w:rPr>
                        <w:t xml:space="preserve">единичный вектор, задающий направление радиус-вектора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 xml:space="preserve"> относительно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Центральные силы являются консервативными. </w:t>
                      </w:r>
                      <w:r>
                        <w:rPr>
                          <w:sz w:val="10"/>
                          <w:szCs w:val="10"/>
                        </w:rPr>
                        <w:t>Элементарная  работа силы: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Так как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–</w:t>
                      </w:r>
                      <w:r>
                        <w:rPr>
                          <w:sz w:val="10"/>
                          <w:szCs w:val="10"/>
                        </w:rPr>
                        <w:t xml:space="preserve">проекция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 вектор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о:</w:t>
                      </w:r>
                      <w:r>
                        <w:rPr>
                          <w:sz w:val="10"/>
                          <w:szCs w:val="10"/>
                        </w:rPr>
                        <w:t xml:space="preserve">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.Следовательно, работа этой силы на произвольном пути от (•)1 до (•)2: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2 </w:t>
                      </w:r>
                      <w:r>
                        <w:rPr>
                          <w:sz w:val="10"/>
                          <w:szCs w:val="10"/>
                        </w:rPr>
                        <w:t>=  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^2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олученное выражение зависит только от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), т.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от характера взаимодействия и от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– начального и конечного расстояний между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и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От пути данное выражение никак не зависит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Потенциальная энергия частицы в поле. </w:t>
                      </w:r>
                      <w:r>
                        <w:rPr>
                          <w:sz w:val="10"/>
                          <w:szCs w:val="10"/>
                        </w:rPr>
                        <w:t xml:space="preserve"> Представим стационарное поле консервативн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сил, в  которых мы перемещаем частицу из разных точек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Р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, в некоторую фиксированную (•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. Т. к. работа сил поля не зависит от пути, то остается зависимость её только от положения (•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Р</w:t>
                      </w:r>
                      <w:r>
                        <w:rPr>
                          <w:sz w:val="10"/>
                          <w:szCs w:val="10"/>
                        </w:rPr>
                        <w:t xml:space="preserve">. А, это значит, что эта работа будет некоторой функцией радиус–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(•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Р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Обозначив эту функцию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), 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запишем: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PO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sz w:val="10"/>
                          <w:szCs w:val="10"/>
                        </w:rPr>
                        <w:t>∫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>Р</w:t>
                      </w:r>
                      <w:r>
                        <w:rPr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). Функц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) называют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потенциальной энергией</w:t>
                      </w:r>
                      <w:r>
                        <w:rPr>
                          <w:sz w:val="10"/>
                          <w:szCs w:val="10"/>
                        </w:rPr>
                        <w:t xml:space="preserve"> частицы в этом поле. Найдем работу сил поля при перемещ-и из (•)1 в (•)2. Так как работа не зависит  от пути, выберем путь ч/з (•)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>. Тогда работа на пути 1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>2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2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>О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vertAlign w:val="subscript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О 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ли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2 </w:t>
                      </w:r>
                      <w:r>
                        <w:rPr>
                          <w:sz w:val="10"/>
                          <w:szCs w:val="10"/>
                        </w:rPr>
                        <w:t>= 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. Из  этих  формул  видно,  что  потенциальная энергия частицы в данных силовых полях имеет следующий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вид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1).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В поле упругой силы</w:t>
                      </w:r>
                      <w:r>
                        <w:rPr>
                          <w:sz w:val="10"/>
                          <w:szCs w:val="10"/>
                        </w:rPr>
                        <w:t xml:space="preserve">:       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æ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2 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2)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В  гравитационном  (кулоновском)  поле материальной  точки</w:t>
                      </w:r>
                      <w:r>
                        <w:rPr>
                          <w:sz w:val="10"/>
                          <w:szCs w:val="10"/>
                        </w:rPr>
                        <w:t>: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3).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В однородном поле силы тяжести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g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отенциальная энергия и сила по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Нужно – установить связь между потенциальной энергией и силой поля, точнее, определить после сил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) по заданной потенциальной энерги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) как функции положения частицы в поле.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Убыль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отенц-ой эн-ии частицы в поле: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2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= –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Это относится и к элементарному перемещению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а именно: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= 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ли:</w:t>
                      </w:r>
                      <w:r>
                        <w:rPr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. Имея в виду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что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; где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|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| </w:t>
                      </w:r>
                      <w:r>
                        <w:rPr>
                          <w:sz w:val="10"/>
                          <w:szCs w:val="10"/>
                        </w:rPr>
                        <w:t>- элементарный путь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sz w:val="10"/>
                          <w:szCs w:val="10"/>
                        </w:rPr>
                        <w:t xml:space="preserve"> проекция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 перемещени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 xml:space="preserve">; мы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лучим:</w:t>
                      </w:r>
                      <w:r>
                        <w:rPr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; где  -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sz w:val="10"/>
                          <w:szCs w:val="10"/>
                        </w:rPr>
                        <w:t>убыль потенц-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энергии в направлении перемещения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Отсюд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= 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∂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/∂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∂/∂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частная производная. Связь между силой поля и потенциальной энергией как функцией координат можно представить в виде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 = -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. Где 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градиент скалярной функци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∂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/∂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j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∂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/∂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y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∂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/∂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Механическая энергия частицы в поле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Кинетическая энергия. </w:t>
                      </w:r>
                      <w:r>
                        <w:rPr>
                          <w:sz w:val="10"/>
                          <w:szCs w:val="10"/>
                        </w:rPr>
                        <w:t xml:space="preserve">Имея в виду, ч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и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: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dv</w:t>
                      </w:r>
                      <w:r>
                        <w:rPr>
                          <w:sz w:val="10"/>
                          <w:szCs w:val="10"/>
                        </w:rPr>
                        <w:t>. Скалярное произв-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sz w:val="10"/>
                          <w:szCs w:val="10"/>
                        </w:rPr>
                        <w:t>υ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, где 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– проекция вектора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на направление вект.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</w:rPr>
                        <w:t>. (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 xml:space="preserve">υ, поэтому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dv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 xml:space="preserve">υ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:</w:t>
                      </w:r>
                      <w:r>
                        <w:rPr>
                          <w:sz w:val="10"/>
                          <w:szCs w:val="10"/>
                        </w:rPr>
                        <w:t xml:space="preserve"> 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υ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 xml:space="preserve">υ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υ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). Отсюда видно, что раб. результирующей силы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дет на приращение некот. величины (в скобках), - это -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кинетическая энергия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υ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. Таким образом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sz w:val="10"/>
                          <w:szCs w:val="10"/>
                        </w:rPr>
                        <w:t>δ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 xml:space="preserve">, а при перемещ. из (•)1 в (•)2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2 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Если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2</w:t>
                      </w:r>
                      <w:r>
                        <w:rPr>
                          <w:sz w:val="10"/>
                          <w:szCs w:val="10"/>
                        </w:rPr>
                        <w:t>&gt;0, т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&gt;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 , т.е. кинетическая энергия частицы увели-чивается; а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если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2</w:t>
                      </w:r>
                      <w:r>
                        <w:rPr>
                          <w:sz w:val="10"/>
                          <w:szCs w:val="10"/>
                        </w:rPr>
                        <w:t>&lt;0, то кинет. энергия уменьш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Полная механическая энергия частицы. </w:t>
                      </w:r>
                      <w:r>
                        <w:rPr>
                          <w:sz w:val="10"/>
                          <w:szCs w:val="10"/>
                        </w:rPr>
                        <w:t xml:space="preserve">Резу-льтирующая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всех сил, действующих на частицу, может быть представ-на как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п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+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торон </w:t>
                      </w:r>
                      <w:r>
                        <w:rPr>
                          <w:sz w:val="10"/>
                          <w:szCs w:val="10"/>
                        </w:rPr>
                        <w:t>. Работа этих сил идет на приращ-ие кинетической энергии частицы: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п 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сторон</w:t>
                      </w:r>
                      <w:r>
                        <w:rPr>
                          <w:sz w:val="10"/>
                          <w:szCs w:val="10"/>
                        </w:rPr>
                        <w:t xml:space="preserve"> ;где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п  </w:t>
                      </w:r>
                      <w:r>
                        <w:rPr>
                          <w:sz w:val="10"/>
                          <w:szCs w:val="10"/>
                        </w:rPr>
                        <w:t xml:space="preserve">– работа сил поля,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торон   </w:t>
                      </w:r>
                      <w:r>
                        <w:rPr>
                          <w:sz w:val="10"/>
                          <w:szCs w:val="10"/>
                        </w:rPr>
                        <w:t xml:space="preserve">– работа сторонних сил. Так как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п </w:t>
                      </w:r>
                      <w:r>
                        <w:rPr>
                          <w:sz w:val="10"/>
                          <w:szCs w:val="10"/>
                        </w:rPr>
                        <w:t>= -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след-но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: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sz w:val="10"/>
                          <w:szCs w:val="10"/>
                        </w:rPr>
                        <w:t>∆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sz w:val="10"/>
                          <w:szCs w:val="10"/>
                        </w:rPr>
                        <w:t>∆(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торон 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Откуда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полная мех. энергия частицы в поле. </w:t>
                      </w:r>
                      <w:r>
                        <w:rPr>
                          <w:sz w:val="10"/>
                          <w:szCs w:val="10"/>
                        </w:rPr>
                        <w:t xml:space="preserve">Из последних двух уравнений следует,  что прираще-ние полной механ-кой энергии частицы в стациона-рном поле консервативных сил при перемещении её из  (•)1 в (•)2: 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торон </w:t>
                      </w:r>
                      <w:r>
                        <w:rPr>
                          <w:sz w:val="10"/>
                          <w:szCs w:val="10"/>
                        </w:rPr>
                        <w:t>. Если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торон </w:t>
                      </w:r>
                      <w:r>
                        <w:rPr>
                          <w:sz w:val="10"/>
                          <w:szCs w:val="10"/>
                        </w:rPr>
                        <w:t xml:space="preserve">&gt;0, то полная мех. энергия частицы увели-чивается, а пр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торон </w:t>
                      </w:r>
                      <w:r>
                        <w:rPr>
                          <w:sz w:val="10"/>
                          <w:szCs w:val="10"/>
                        </w:rPr>
                        <w:t xml:space="preserve">&lt; 0, уменьшается. Таким обр., полная мех. эн частицы  может изменяться под действием только сторонних сил. Отсюд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закон сохр. мех. эн. части-цы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если сторонние силы отсутствуют или тако-вы, что не совершают работы в течение интере-сующего нас времени, то полная мех. эн-гия части-цы в стационарном поле консервативных сил ос-тается постоянной за это время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Закон  сохранения  механической  энерг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Механическая  энергия  замкнутой  системы частиц, в которой нет диссипативных сил, сохр. при движении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собственная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обствен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Универсальный закон сохранения  мех. энерг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Энергия никогда не создается и не уничтожается, она может только переходить из одной формы в другую или обмениваться между отдельными частями матер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619250" cy="9734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Закон  сохранения  механической  энер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еханическая  энергия  замкнутой  системы частиц, в которой нет диссипативных сил, сохр. при движении: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собственна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собствен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Универсальный закон сохранения  мех. энерг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Энергия никогда не создается и не уничтожается, она может только переходить из одной формы в другую или обмениваться между отдельными частями мате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Момент импульса частицы.  Момент си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усть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 радиус-вектор, характер-щий по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частицы относительно некоторой (•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ыбранной в системе отсчета, 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её импульс в этой системе. Моментом импульса частиц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тносительно (•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О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аз-ют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равный векторному произвед-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екторо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. Отсюда следует, ч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М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яв-ся аксиальным вектором. Его направление выб-рано так, что вращение вокруг (•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О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 направл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образуют правовинтовую систему. Модуль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М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вен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;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гд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угол м/у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sin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плечо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тно-сительно точк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Уравнение  моментов.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родиф-руем  уравнени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 по времени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]+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.Т.к. (•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О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неподвижна, то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равен скорости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астицы, т.е. совпадает по направлению с в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этому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 По 2-му закону Ньюто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равнодейств-щая всех сил, приложенных к частице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След-но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. То, что справа – ест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омент сил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относительно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(•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Обозначив эту величину как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запиш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]. Вектор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как 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яв-ся аксиальным, и 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модуль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гд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плечо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относит. (•)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Таким образ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Это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уравнение моменто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Из него следует, что пр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≡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Умножив обе части этого ур-ния н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получим: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выражение, которое определяет элементарное при-ращение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Проинтегрировав это выр-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о времени, найдем приращение вектора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за ко-нечный промежуток времени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еличина справа – ест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импульс момента си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Закон сохранения момента импульса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Выберем произвольную систему частиц. Момент импульса данной системы – векторная сумма моментов им-пульсов её отдельных частиц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= 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Продиф-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его по времени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∑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Производная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равна моменту всех сил, действ-щих н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частицу. Представим этот момент в виде суммы мом-тов внутренних и внешних сил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огд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Первая сумма – суммарный момент всех внутренних сил относительно (•)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а вторая – суммарный момент всех внешних си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Н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суммарный момент всех внутренних сил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тно-сительно любой точк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равен нулю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И тогда име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н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*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.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Где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н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суммарный момент всех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внешних си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внешн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Ур-ие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*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утвержд-ет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производная момента импульса системы по време-ни равна суммарному моменту всех внешних сил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Из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*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следует, что приращение момента импульса системы за конечный промеж.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∫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</w:rPr>
                              <w:t>внеш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Итак, согласно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*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омент импульса системы мо-жет изменяться под дейст-ем только суммар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момента всех внешних си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. Отсюда вытекает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зак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сохран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ния момента импульс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Момент импуль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замкнутой системы частиц остается постоян-ны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.е. не меняется со временем, причем это справедливо для момента импульса, взятого отно-сительно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любой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очки инерц-ной системы отсч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Таким образом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Уравнение моментов в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Ц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-системе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ак как ур-ние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*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) справедливо в любой системе отсчета, значит оно справедливо и 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е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̃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̃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̃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суммарный момент внешних сил 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системе. Т. 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а в общем случае неинерциальная, то в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ходит помимо моментов внешних сил взаимодей-ствия и момент сил инерции. Обычно в качестве точки, относительно которой определяют момент сил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̃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берут (•)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центр масс системы. Следов-но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̃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С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т.е.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производная по времени от собс-твенного момента импульса системы равна сум-марному моменту всех внеш-х сил взаимодейств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относительно центра масс данной системы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Ес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С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≡ 0, 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̃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т.е. 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собственный момент импульса системы сохраняется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В проекциях на ось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проходящую через центр масс системы, ур-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имеет вид: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̃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суммарный момент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внешних сил взаимодействия относительно непод-вижной 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е ос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прох-ящей через цен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масс. И здесь, есл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≡ 0, то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̃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Динамика твердого тела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Движение твердого т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пределяется 2-ям векторными уравнениями. Одно из них – уравнение движения центра масс, другое – уравнение моментов в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-системе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;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M̃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.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**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Условия равновесия твердого тела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Тело  будет оставаться в состоянии покоя, если нет причин, вы-зывающих его движение. Согласно уравн-иям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**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, для этого необх. и достаточно выполн-ие услов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1). Результ-ющая всех внешних сил, приложенных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к телу, должна быть равной нулю: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внешн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). Суммарный момент внешних сил относительно любой точки должен быть = нулю: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внешн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Эти условия должны быть выпол-ны в той систе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тсчета, где тело покоится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Вращение вокруг неподвижной о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)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масса и расс-тояние от оси вращения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й частицы твердого тел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его угловая скорость. Обозначим то, что в скобках через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получим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омент инерции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твердого тела относительно ос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ОО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’. Вы-числение момента инерции тела проводится по ф-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∫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 ∫ρ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где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 масса и объ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элемента тела, находящ-ося на расстояни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от о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ρ – плотность тела в данной точке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Теорема Штейнера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омент инерци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относительно про-извольной ос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равен моменту инерци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относи-тельно ос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||-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ой данной и прох-щей через цент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масс С тел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плюс произведение массы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тела на квадрат расстояния 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а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между ними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softHyphen/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Уравнение динамики вращения твердого те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одиф.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по времени получим: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. Где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– суммарный момент всех внешних сил относительно оси вращения. Из этого уравнения видно, что момент инерци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определяет инерцион-ные свойства твердого тела при вращении: при одном и том же значении момента сил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тело с бо’льшим моментом инерции приобретает мень-шее угловое ускорение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Кинетическая энергия вращ-ся твердого те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∑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)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/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или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 ½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^2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– угловая скорость момента инерции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6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Закон  сохранения  механической  энерг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Механическая  энергия  замкнутой  системы частиц, в которой нет диссипативных сил, сохр. при движении: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E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собственная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U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собствен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Универсальный закон сохранения  мех. энерг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Энергия никогда не создается и не уничтожается, она может только переходить из одной формы в другую или обмениваться между отдельными частями матер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Момент импульса частицы.  Момент сил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усть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– радиус-вектор, характер-щий по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частицы относительно некоторой (•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 выбранной в системе отсчета, 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 xml:space="preserve"> – её импульс в этой системе. Моментом импульса частицы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sz w:val="10"/>
                          <w:szCs w:val="10"/>
                        </w:rPr>
                        <w:t xml:space="preserve">относительно (•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О </w:t>
                      </w:r>
                      <w:r>
                        <w:rPr>
                          <w:sz w:val="10"/>
                          <w:szCs w:val="10"/>
                        </w:rPr>
                        <w:t xml:space="preserve">наз-ют вектор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М</w:t>
                      </w:r>
                      <w:r>
                        <w:rPr>
                          <w:sz w:val="10"/>
                          <w:szCs w:val="10"/>
                        </w:rPr>
                        <w:t>, равный векторному произвед-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векторов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p</w:t>
                      </w:r>
                      <w:r>
                        <w:rPr>
                          <w:sz w:val="10"/>
                          <w:szCs w:val="10"/>
                        </w:rPr>
                        <w:t xml:space="preserve">]. Отсюда следует, что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М </w:t>
                      </w:r>
                      <w:r>
                        <w:rPr>
                          <w:sz w:val="10"/>
                          <w:szCs w:val="10"/>
                        </w:rPr>
                        <w:t xml:space="preserve">яв-ся аксиальным вектором. Его направление выб-рано так, что вращение вокруг (•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О </w:t>
                      </w:r>
                      <w:r>
                        <w:rPr>
                          <w:sz w:val="10"/>
                          <w:szCs w:val="10"/>
                        </w:rPr>
                        <w:t>в направлен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вектора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М</w:t>
                      </w:r>
                      <w:r>
                        <w:rPr>
                          <w:sz w:val="10"/>
                          <w:szCs w:val="10"/>
                        </w:rPr>
                        <w:t xml:space="preserve">  образуют правовинтовую систему. Модуль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М </w:t>
                      </w:r>
                      <w:r>
                        <w:rPr>
                          <w:sz w:val="10"/>
                          <w:szCs w:val="10"/>
                        </w:rPr>
                        <w:t xml:space="preserve">равен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М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p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α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p</w:t>
                      </w:r>
                      <w:r>
                        <w:rPr>
                          <w:sz w:val="10"/>
                          <w:szCs w:val="10"/>
                        </w:rPr>
                        <w:t>;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где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– угол м/у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 xml:space="preserve"> 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sinα</w:t>
                      </w:r>
                      <w:r>
                        <w:rPr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плечо </w:t>
                      </w:r>
                      <w:r>
                        <w:rPr>
                          <w:sz w:val="10"/>
                          <w:szCs w:val="10"/>
                        </w:rPr>
                        <w:t xml:space="preserve">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отно-сительно точк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Уравнение  моментов.  </w:t>
                      </w:r>
                      <w:r>
                        <w:rPr>
                          <w:sz w:val="10"/>
                          <w:szCs w:val="10"/>
                        </w:rPr>
                        <w:t xml:space="preserve">Продиф-руем  уравнени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=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p</w:t>
                      </w:r>
                      <w:r>
                        <w:rPr>
                          <w:sz w:val="10"/>
                          <w:szCs w:val="10"/>
                        </w:rPr>
                        <w:t xml:space="preserve">] по времени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>]+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p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].Т.к. (•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О </w:t>
                      </w:r>
                      <w:r>
                        <w:rPr>
                          <w:sz w:val="10"/>
                          <w:szCs w:val="10"/>
                        </w:rPr>
                        <w:t xml:space="preserve">неподвижна, то вектор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равен скорости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астицы, т.е. совпадает по направлению с в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этому:</w:t>
                      </w:r>
                      <w:r>
                        <w:rPr>
                          <w:sz w:val="10"/>
                          <w:szCs w:val="10"/>
                        </w:rPr>
                        <w:t xml:space="preserve">  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r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p</w:t>
                      </w:r>
                      <w:r>
                        <w:rPr>
                          <w:sz w:val="10"/>
                          <w:szCs w:val="10"/>
                        </w:rPr>
                        <w:t xml:space="preserve">]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.  По 2-му закону Ньютона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p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sz w:val="10"/>
                          <w:szCs w:val="10"/>
                        </w:rPr>
                        <w:t xml:space="preserve">– равнодейств-щая всех сил, приложенных к частице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След-но: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</w:t>
                      </w:r>
                      <w:r>
                        <w:rPr>
                          <w:sz w:val="10"/>
                          <w:szCs w:val="10"/>
                        </w:rPr>
                        <w:t xml:space="preserve"> 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F</w:t>
                      </w:r>
                      <w:r>
                        <w:rPr>
                          <w:sz w:val="10"/>
                          <w:szCs w:val="10"/>
                        </w:rPr>
                        <w:t xml:space="preserve">]. То, что справа – есть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момент силы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относительно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(•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 xml:space="preserve">. Обозначив эту величину как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запише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rF</w:t>
                      </w:r>
                      <w:r>
                        <w:rPr>
                          <w:sz w:val="10"/>
                          <w:szCs w:val="10"/>
                        </w:rPr>
                        <w:t xml:space="preserve">]. Вектор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 xml:space="preserve">, как 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, яв-ся аксиальным, и е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>модуль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F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где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плечо </w:t>
                      </w:r>
                      <w:r>
                        <w:rPr>
                          <w:sz w:val="10"/>
                          <w:szCs w:val="10"/>
                        </w:rPr>
                        <w:t xml:space="preserve">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относит. (•)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Таким образ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 xml:space="preserve">. Это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уравнение моментов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Из него следует, что пр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</w:rPr>
                        <w:t>≡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sz w:val="10"/>
                          <w:szCs w:val="10"/>
                        </w:rPr>
                        <w:t xml:space="preserve">   Умножив обе части этого ур-ния н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, получим: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– выражение, которое определяет элементарное при-ращение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>. Проинтегрировав это выр-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о времени, найдем приращение вектора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 xml:space="preserve"> за ко-нечный промежуток времени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–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</w:rPr>
                        <w:t>= 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Величина справа – есть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импульс момента сил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Закон сохранения момента импульса. </w:t>
                      </w:r>
                      <w:r>
                        <w:rPr>
                          <w:sz w:val="10"/>
                          <w:szCs w:val="10"/>
                        </w:rPr>
                        <w:t xml:space="preserve">Выберем произвольную систему частиц. Момент импульса данной системы – векторная сумма моментов им-пульсов её отдельных частиц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= 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. Продиф-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его по времени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∑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. Производная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 равна моменту всех сил, действ-щих на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-у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частицу. Представим этот момент в виде суммы мом-тов внутренних и внешних сил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+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Тогд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 xml:space="preserve">. Первая сумма – суммарный момент всех внутренних сил относительно (•)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sz w:val="10"/>
                          <w:szCs w:val="10"/>
                        </w:rPr>
                        <w:t>, а вторая – суммарный момент всех внешних сил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Н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суммарный момент всех внутренних сил </w:t>
                      </w:r>
                      <w:r>
                        <w:rPr>
                          <w:sz w:val="10"/>
                          <w:szCs w:val="10"/>
                        </w:rPr>
                        <w:t xml:space="preserve">отно-сительно любой точк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равен нулю</w:t>
                      </w:r>
                      <w:r>
                        <w:rPr>
                          <w:sz w:val="10"/>
                          <w:szCs w:val="10"/>
                        </w:rPr>
                        <w:t>. И тогда имее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н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*</w:t>
                      </w:r>
                      <w:r>
                        <w:rPr>
                          <w:sz w:val="10"/>
                          <w:szCs w:val="10"/>
                        </w:rPr>
                        <w:t xml:space="preserve">).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Где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н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суммарный момент всех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внешних сил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внешн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. Ур-ие 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*</w:t>
                      </w:r>
                      <w:r>
                        <w:rPr>
                          <w:sz w:val="10"/>
                          <w:szCs w:val="10"/>
                        </w:rPr>
                        <w:t xml:space="preserve">) утвержд-ет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производная момента импульса системы по време-ни равна суммарному моменту всех внешних сил.</w:t>
                      </w:r>
                      <w:r>
                        <w:rPr>
                          <w:sz w:val="10"/>
                          <w:szCs w:val="10"/>
                        </w:rPr>
                        <w:t xml:space="preserve"> Из 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*</w:t>
                      </w:r>
                      <w:r>
                        <w:rPr>
                          <w:sz w:val="10"/>
                          <w:szCs w:val="10"/>
                        </w:rPr>
                        <w:t xml:space="preserve">) следует, что приращение момента импульса системы за конечный промеж.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=∫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  <w:vertAlign w:val="subscript"/>
                        </w:rPr>
                        <w:t>внеш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Итак, согласно 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*</w:t>
                      </w:r>
                      <w:r>
                        <w:rPr>
                          <w:sz w:val="10"/>
                          <w:szCs w:val="10"/>
                        </w:rPr>
                        <w:t xml:space="preserve">)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момент импульса системы мо-жет изменяться под дейст-ем только суммар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момента всех внешних сил</w:t>
                      </w:r>
                      <w:r>
                        <w:rPr>
                          <w:sz w:val="10"/>
                          <w:szCs w:val="10"/>
                        </w:rPr>
                        <w:t xml:space="preserve">. Отсюда вытекает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зак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сохран</w:t>
                      </w:r>
                      <w:r>
                        <w:rPr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ния момента импульса</w:t>
                      </w:r>
                      <w:r>
                        <w:rPr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Момент импуль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замкнутой системы частиц остается постоян-ным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т.е. не меняется со временем, причем это справедливо для момента импульса, взятого отно-сительно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любой</w:t>
                      </w:r>
                      <w:r>
                        <w:rPr>
                          <w:sz w:val="10"/>
                          <w:szCs w:val="10"/>
                        </w:rPr>
                        <w:t xml:space="preserve"> точки инерц-ной системы отсче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>Таким образом: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 xml:space="preserve">) 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Уравнение моментов в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Ц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-системе. </w:t>
                      </w:r>
                      <w:r>
                        <w:rPr>
                          <w:sz w:val="10"/>
                          <w:szCs w:val="10"/>
                        </w:rPr>
                        <w:t>Так как ур-ние 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*</w:t>
                      </w:r>
                      <w:r>
                        <w:rPr>
                          <w:sz w:val="10"/>
                          <w:szCs w:val="10"/>
                        </w:rPr>
                        <w:t xml:space="preserve">) справедливо в любой системе отсчета, значит оно справедливо и в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Ц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е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sz w:val="10"/>
                          <w:szCs w:val="10"/>
                        </w:rPr>
                        <w:t>̃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̃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̃ </w:t>
                      </w:r>
                      <w:r>
                        <w:rPr>
                          <w:sz w:val="10"/>
                          <w:szCs w:val="10"/>
                        </w:rPr>
                        <w:t xml:space="preserve">– суммарный момент внешних сил в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Ц</w:t>
                      </w:r>
                      <w:r>
                        <w:rPr>
                          <w:sz w:val="10"/>
                          <w:szCs w:val="10"/>
                        </w:rPr>
                        <w:t>-системе. Т. 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Ц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а в общем случае неинерциальная, то в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входит помимо моментов внешних сил взаимодей-ствия и момент сил инерции. Обычно в качестве точки, относительно которой определяют момент сил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̃ </w:t>
                      </w:r>
                      <w:r>
                        <w:rPr>
                          <w:sz w:val="10"/>
                          <w:szCs w:val="10"/>
                        </w:rPr>
                        <w:t xml:space="preserve">берут (•)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sz w:val="10"/>
                          <w:szCs w:val="10"/>
                        </w:rPr>
                        <w:t xml:space="preserve"> – центр масс системы. Следов-но: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̃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С </w:t>
                      </w:r>
                      <w:r>
                        <w:rPr>
                          <w:sz w:val="10"/>
                          <w:szCs w:val="10"/>
                        </w:rPr>
                        <w:t xml:space="preserve">; т.е.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производная по времени от собс-твенного момента импульса системы равна сум-марному моменту всех внеш-х сил взаимодействия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относительно центра масс данной системы. </w:t>
                      </w:r>
                      <w:r>
                        <w:rPr>
                          <w:sz w:val="10"/>
                          <w:szCs w:val="10"/>
                        </w:rPr>
                        <w:t>Есл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С </w:t>
                      </w:r>
                      <w:r>
                        <w:rPr>
                          <w:sz w:val="10"/>
                          <w:szCs w:val="10"/>
                        </w:rPr>
                        <w:t xml:space="preserve">≡ 0, 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̃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sz w:val="10"/>
                          <w:szCs w:val="10"/>
                        </w:rPr>
                        <w:t xml:space="preserve">, т.е. 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собственный момент импульса системы сохраняется.</w:t>
                      </w:r>
                      <w:r>
                        <w:rPr>
                          <w:sz w:val="10"/>
                          <w:szCs w:val="10"/>
                        </w:rPr>
                        <w:t xml:space="preserve"> В проекциях на ось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>, проходящую через центр масс системы, ур-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имеет вид: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̃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t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>С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>С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– суммарный момент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внешних сил взаимодействия относительно непод-вижной в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Ц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е ос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>, прох-ящей через цент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масс. И здесь, есл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>С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≡ 0, то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̃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const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Динамика твердого тела.</w:t>
                      </w:r>
                      <w:r>
                        <w:rPr>
                          <w:sz w:val="10"/>
                          <w:szCs w:val="10"/>
                        </w:rPr>
                        <w:t xml:space="preserve"> Движение твердого тел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определяется 2-ям векторными уравнениями. Одно из них – уравнение движения центра масс, другое – уравнение моментов в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Ц</w:t>
                      </w:r>
                      <w:r>
                        <w:rPr>
                          <w:sz w:val="10"/>
                          <w:szCs w:val="10"/>
                        </w:rPr>
                        <w:t xml:space="preserve">-системе: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V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t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 xml:space="preserve">F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; 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M̃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 xml:space="preserve">t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.                    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**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Условия равновесия твердого тела. </w:t>
                      </w:r>
                      <w:r>
                        <w:rPr>
                          <w:sz w:val="10"/>
                          <w:szCs w:val="10"/>
                        </w:rPr>
                        <w:t xml:space="preserve">  Тело  будет оставаться в состоянии покоя, если нет причин, вы-зывающих его движение. Согласно уравн-иям 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**</w:t>
                      </w:r>
                      <w:r>
                        <w:rPr>
                          <w:sz w:val="10"/>
                          <w:szCs w:val="10"/>
                        </w:rPr>
                        <w:t>), для этого необх. и достаточно выполн-ие условий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1). Результ-ющая всех внешних сил, приложенных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к телу, должна быть равной нулю: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внешн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). Суммарный момент внешних сил относительно любой точки должен быть = нулю: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внешн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Эти условия должны быть выпол-ны в той систем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отсчета, где тело покоится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Вращение вокруг неподвижной ос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ρ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^2)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ρ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масса и расс-тояние от оси вращения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-й частицы твердого тел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его угловая скорость. Обозначим то, что в скобках через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получим: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момент инерции </w:t>
                      </w:r>
                      <w:r>
                        <w:rPr>
                          <w:sz w:val="10"/>
                          <w:szCs w:val="10"/>
                        </w:rPr>
                        <w:t xml:space="preserve">твердого тела относительно оси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ОО</w:t>
                      </w:r>
                      <w:r>
                        <w:rPr>
                          <w:sz w:val="10"/>
                          <w:szCs w:val="10"/>
                        </w:rPr>
                        <w:t>’. Вы-числение момента инерции тела проводится по ф-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∫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 ∫ρ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^2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; где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и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– масса и объ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элемента тела, находящ-ося на расстояни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от ос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, ρ – плотность тела в данной точке.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Теорема Штейнера: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момент инерци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относительно про-извольной ос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равен моменту инерци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относи-тельно ос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</w:rPr>
                        <w:t>||-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ой данной и прох-щей через центр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масс С тела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плюс произведение массы </w:t>
                      </w:r>
                      <w:r>
                        <w:rPr>
                          <w:b/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тела на квадрат расстояния 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а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между ними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softHyphen/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+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sz w:val="10"/>
                          <w:szCs w:val="10"/>
                        </w:rPr>
                        <w:t>^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Уравнение динамики вращения твердого те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родиф. </w:t>
                      </w: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 по времени получим: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 . Где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– суммарный момент всех внешних сил относительно оси вращения. Из этого уравнения видно, что момент инерци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определяет инерцион-ные свойства твердого тела при вращении: при одном и том же значении момента сил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N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</w:rPr>
                        <w:t xml:space="preserve"> тело с бо’льшим моментом инерции приобретает мень-шее угловое ускорение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β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Кинетическая энергия вращ-ся твердого те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</w:rPr>
                        <w:t xml:space="preserve"> =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υ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=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∑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ρ</w:t>
                      </w:r>
                      <w:r>
                        <w:rPr>
                          <w:i/>
                          <w:sz w:val="10"/>
                          <w:szCs w:val="1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</w:rPr>
                        <w:t>^2)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>^2/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или: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K</w:t>
                      </w:r>
                      <w:r>
                        <w:rPr>
                          <w:sz w:val="10"/>
                          <w:szCs w:val="10"/>
                        </w:rPr>
                        <w:t xml:space="preserve"> = ½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>^2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ω</w:t>
                      </w:r>
                      <w:r>
                        <w:rPr>
                          <w:sz w:val="10"/>
                          <w:szCs w:val="10"/>
                        </w:rPr>
                        <w:t xml:space="preserve"> – угловая скорость момента инерции </w:t>
                      </w: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2:05:00Z</dcterms:created>
  <dc:creator>Den</dc:creator>
  <dc:description/>
  <dc:language>en-US</dc:language>
  <cp:lastModifiedBy>Den</cp:lastModifiedBy>
  <cp:lastPrinted>2003-04-23T03:40:00Z</cp:lastPrinted>
  <dcterms:modified xsi:type="dcterms:W3CDTF">2003-06-16T15:26:00Z</dcterms:modified>
  <cp:revision>10</cp:revision>
  <dc:subject/>
  <dc:title>                                             </dc:title>
</cp:coreProperties>
</file>