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" w:firstLine="567"/>
        <w:rPr/>
      </w:pPr>
      <w:r>
        <w:rPr/>
        <w:t>Лекция № 17</w:t>
      </w:r>
    </w:p>
    <w:p>
      <w:pPr>
        <w:pStyle w:val="Normal"/>
        <w:ind w:right="-51" w:firstLine="567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Защита металлов от корроз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. Легирование металл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. Защитные покрытия (металлические, неметаллические)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. Электрохимическая защи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4. Изменение свойств коррозионной среды (ингибиторы и пассиваторы, деаэрация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. Рациональное конструирование изделий.</w:t>
      </w:r>
    </w:p>
    <w:p>
      <w:pPr>
        <w:pStyle w:val="Normal"/>
        <w:ind w:left="2143"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Heading1"/>
        <w:ind w:firstLine="567"/>
        <w:rPr/>
      </w:pPr>
      <w:r>
        <w:rPr>
          <w:lang w:val="en-US"/>
        </w:rPr>
        <w:t xml:space="preserve">1. </w:t>
      </w:r>
      <w:r>
        <w:rPr/>
        <w:t>Легирование металлов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Это эффективный (хотя и дорогой) метод повышения коррозионной стойкости металлов. При легировании в состав сплава вводят компоненты, вызывающие пассивацию металла. Широкое применение нашло легирование для защиты от газовой коррозии. При этом используют сплавы, обладающие жаростойкостью и жаропроч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 xml:space="preserve">Жаростойкость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 стойкость по отношению к газовой коррозии при высоких температур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  <w:t xml:space="preserve">Жаропрочность </w:t>
      </w:r>
      <w:r>
        <w:rPr>
          <w:rFonts w:cs="Times New Roman" w:ascii="Times New Roman" w:hAnsi="Times New Roman"/>
          <w:color w:val="000000"/>
          <w:sz w:val="24"/>
          <w:lang w:val="ru-RU"/>
        </w:rPr>
        <w:t>- свойство конструкционного материала сохранять высокую механическую прочность при значительном повышении темпера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Жаростойкость обычно обеспечивается легированием металлов и сплавов, например, стали 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A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S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Эти элементы при высоких температурах окисляются энергичнее, чем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и образуют при этом плотные защитные пленки оксидов 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S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улучшают также жаропрочность ста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Коррозионная характеристика железа и коррозионно - стойких ста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нтересно сравнить стойкость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в наиболее часто встречающихся природных условиях коррозии (в атмосфере, воде, почве) с коррозионной стойкостью других технически важных </w:t>
      </w:r>
      <w:r>
        <w:rPr>
          <w:rFonts w:cs="Times New Roman" w:ascii="Times New Roman" w:hAnsi="Times New Roman"/>
          <w:color w:val="000000"/>
          <w:sz w:val="24"/>
        </w:rPr>
        <w:t>M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A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T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Zn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Ta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Cd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), близко расположенных к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в ряду равновесных потенциалов, значение которых, как известно, отражает термодинамическую стабильность </w:t>
      </w:r>
      <w:r>
        <w:rPr>
          <w:rFonts w:cs="Times New Roman" w:ascii="Times New Roman" w:hAnsi="Times New Roman"/>
          <w:color w:val="000000"/>
          <w:sz w:val="24"/>
        </w:rPr>
        <w:t>M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В природных условиях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оказывается менее коррозионно стойким и не только по отношению к стоящим рядом более электрохимически положительным металлам (</w:t>
      </w:r>
      <w:r>
        <w:rPr>
          <w:rFonts w:cs="Times New Roman" w:ascii="Times New Roman" w:hAnsi="Times New Roman"/>
          <w:color w:val="000000"/>
          <w:sz w:val="24"/>
        </w:rPr>
        <w:t>N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M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Cd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Sn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Pb</w:t>
      </w:r>
      <w:r>
        <w:rPr>
          <w:rFonts w:cs="Times New Roman" w:ascii="Times New Roman" w:hAnsi="Times New Roman"/>
          <w:color w:val="000000"/>
          <w:sz w:val="24"/>
          <w:lang w:val="ru-RU"/>
        </w:rPr>
        <w:t>), что достаточно естественно, но и по отношению к более электрохимически отрицательным соседям (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Zn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Ta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Nb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V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Z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T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A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). Пониженная коррозионная стойкость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зависит не только от недостаточной его термодинамической стабильности, но и от недостаточной заторможенности кинетики коррозионных процессов на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в указанных условиях. Можно привести следующие характерные электрохимические особенности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от которых в различных условиях часто зависит наблюдаемое недостаточное значение торможения скорости коррозионных процессов на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) низкое перенапряжение водорода на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его оксидах, что способствует легкому протеканию коррозии в подкисленных средах с выделением водорода (в отл. от чистых </w:t>
      </w:r>
      <w:r>
        <w:rPr>
          <w:rFonts w:cs="Times New Roman" w:ascii="Times New Roman" w:hAnsi="Times New Roman"/>
          <w:color w:val="000000"/>
          <w:sz w:val="24"/>
        </w:rPr>
        <w:t>Pb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Zn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Cd</w:t>
      </w:r>
      <w:r>
        <w:rPr>
          <w:rFonts w:cs="Times New Roman" w:ascii="Times New Roman" w:hAnsi="Times New Roman"/>
          <w:color w:val="000000"/>
          <w:sz w:val="24"/>
          <w:lang w:val="ru-RU"/>
        </w:rPr>
        <w:t>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2) низкое значение перенапряжения ионизации кислорода на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>, что облегчает также и протекание процессов коррозии с кислородной деполяризаци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3) деполяризующее действие ионов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3 +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 а также ржавчины ), которые могут быть окислительными катодными деполяризаторами ( акцепторами электронов ) на поверхности металла (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3 +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+ 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ru-RU"/>
        </w:rPr>
        <w:t>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2 +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), а в объеме   раствора кислородом воздуха вновь окисляются до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</w:rPr>
        <w:t>III</w:t>
      </w:r>
      <w:r>
        <w:rPr>
          <w:rFonts w:cs="Times New Roman" w:ascii="Times New Roman" w:hAnsi="Times New Roman"/>
          <w:color w:val="000000"/>
          <w:sz w:val="24"/>
          <w:lang w:val="ru-RU"/>
        </w:rPr>
        <w:t>), то  есть являются  переносчиками кислорода к корродирующей поверх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4) значительная катодная эффективность цементита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графита, обычно присутствующих в железных сплавах, способствующих более легкой коррозии сталей и чугунов в подкисленных сред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) низкие защитные свойства образовавшихся продуктов коррозии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в связи с тем, что в анодном процессе вначале образуется более растворимый гидрат закиси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</w:rPr>
        <w:t>I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), который затем в растворе доокисляется до менее растворимого гидрата оксида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</w:rPr>
        <w:t>III</w:t>
      </w:r>
      <w:r>
        <w:rPr>
          <w:rFonts w:cs="Times New Roman" w:ascii="Times New Roman" w:hAnsi="Times New Roman"/>
          <w:color w:val="000000"/>
          <w:sz w:val="24"/>
          <w:lang w:val="ru-RU"/>
        </w:rPr>
        <w:t>), что происходит уже на некотором расстоянии от анодных участков. Поэтому образующиеся в жидких коррозионных средах продукты коррозии (ржавчины) заметного торможения на анодный процесс не оказываю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6) легкость образования коррозионных пар неодинаковой аэрации, что является одной из причин склонности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 выраженной питтинговой, язвенной и щелевой корроз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7) недостаточная стойкость пассивной пленки к активным ионам (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акое суждение о недостаточной коррозийной стойкости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меет относительное значение, например, для природных условий. В других условиях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особенно, ряд его сплавов может оказаться и значительно более стойким, чем многие другие из рассмотренных здесь металл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окислительных электролитах, например, в азотной кислоте при концентрации около 50% (то есть удельного веса 1.3 или 10н), а также в серной кислоте при сдвиге потенциала  положительнее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¸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å</m:t>
        </m:r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ереходит в пассивное коррозионно стойкое состояние. Однако повышение температуры или наличие в растворе галоген - ионов (</w:t>
      </w:r>
      <w:r>
        <w:rPr>
          <w:rFonts w:cs="Times New Roman" w:ascii="Times New Roman" w:hAnsi="Times New Roman"/>
          <w:color w:val="000000"/>
          <w:sz w:val="24"/>
        </w:rPr>
        <w:t>C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, Br 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) может активировать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в окислительных условиях. Поэтому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>, например, не стоек в царской во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ривая зависимости скорости коррозии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низкоуглеродистой стали) от концентрации </w:t>
      </w: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риведена на рис.  Для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в химически чистой </w:t>
      </w:r>
      <w:r>
        <w:rPr>
          <w:rFonts w:cs="Times New Roman" w:ascii="Times New Roman" w:hAnsi="Times New Roman"/>
          <w:color w:val="000000"/>
          <w:sz w:val="24"/>
        </w:rPr>
        <w:t>HN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ри 25 ° С максимум находится вблизи 35 %  </w:t>
      </w:r>
      <w:r>
        <w:rPr>
          <w:rFonts w:cs="Times New Roman" w:ascii="Times New Roman" w:hAnsi="Times New Roman"/>
          <w:color w:val="000000"/>
          <w:sz w:val="24"/>
        </w:rPr>
        <w:t>HN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6.8н), что приблизительно соответствует</w:t>
      </w:r>
      <w:r>
        <w:rPr>
          <w:rFonts w:cs="Times New Roman" w:ascii="Times New Roman" w:hAnsi="Times New Roman"/>
          <w:sz w:val="24"/>
          <w:lang w:val="ru-RU"/>
        </w:rPr>
        <w:t xml:space="preserve"> местоположению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максимума электропроводности </w:t>
      </w:r>
      <w:r>
        <w:rPr>
          <w:rFonts w:cs="Times New Roman" w:ascii="Times New Roman" w:hAnsi="Times New Roman"/>
          <w:color w:val="000000"/>
          <w:sz w:val="24"/>
        </w:rPr>
        <w:t>HN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При концентрации </w:t>
      </w:r>
      <w:r>
        <w:rPr>
          <w:rFonts w:cs="Times New Roman" w:ascii="Times New Roman" w:hAnsi="Times New Roman"/>
          <w:color w:val="000000"/>
          <w:sz w:val="24"/>
        </w:rPr>
        <w:t>HN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50 – 70 % в указанных условиях железо практически устойчиво, и на нем устанавливается потенциал, близкий к потенциалу, измеряемому на </w:t>
      </w:r>
      <w:r>
        <w:rPr>
          <w:rFonts w:cs="Times New Roman" w:ascii="Times New Roman" w:hAnsi="Times New Roman"/>
          <w:color w:val="000000"/>
          <w:sz w:val="24"/>
        </w:rPr>
        <w:t>Pt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электроде, то есть потенциал, характеризующий окислительные свойства среды. При дальнейшем повышении концентрации </w:t>
      </w:r>
      <w:r>
        <w:rPr>
          <w:rFonts w:cs="Times New Roman" w:ascii="Times New Roman" w:hAnsi="Times New Roman"/>
          <w:color w:val="000000"/>
          <w:sz w:val="24"/>
        </w:rPr>
        <w:t>HN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сверх 80% наблюдается постепенный, непрерывный рост скорости растворения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з пассивного состояния. Это препятствует применению железных аппаратов для высококонцентрированной </w:t>
      </w:r>
      <w:r>
        <w:rPr>
          <w:rFonts w:cs="Times New Roman" w:ascii="Times New Roman" w:hAnsi="Times New Roman"/>
          <w:color w:val="000000"/>
          <w:sz w:val="24"/>
        </w:rPr>
        <w:t>HN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вышение скорости коррозии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в концентрированной  </w:t>
      </w:r>
      <w:r>
        <w:rPr>
          <w:rFonts w:cs="Times New Roman" w:ascii="Times New Roman" w:hAnsi="Times New Roman"/>
          <w:color w:val="000000"/>
          <w:sz w:val="24"/>
        </w:rPr>
        <w:t>HN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объясняется возможностью образования более растворимых оксидов 6-ти валентного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то есть процессом его перепассивации. При повышении температуры пассивация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HN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затрудняется. Так, например,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не пассивируется, даже в 60 – 80 % - ой  </w:t>
      </w:r>
      <w:r>
        <w:rPr>
          <w:rFonts w:cs="Times New Roman" w:ascii="Times New Roman" w:hAnsi="Times New Roman"/>
          <w:color w:val="000000"/>
          <w:sz w:val="24"/>
        </w:rPr>
        <w:t>HN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lang w:val="ru-RU"/>
        </w:rPr>
        <w:t>, если её температура превышает 80</w:t>
      </w:r>
      <w:r>
        <w:rPr>
          <w:rFonts w:cs="Times New Roman" w:ascii="Times New Roman" w:hAnsi="Times New Roman"/>
          <w:sz w:val="24"/>
          <w:lang w:val="ru-RU"/>
        </w:rPr>
        <w:t>°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Зависимость скорости коррозии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 xml:space="preserve"> от концентрации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 xml:space="preserve">  приведена на рис. </w:t>
      </w:r>
      <w:r>
        <w:rPr>
          <w:rFonts w:cs="Times New Roman" w:ascii="Times New Roman" w:hAnsi="Times New Roman"/>
          <w:sz w:val="24"/>
        </w:rPr>
        <w:t>Ma</w:t>
      </w:r>
      <w:r>
        <w:rPr>
          <w:rFonts w:cs="Times New Roman" w:ascii="Times New Roman" w:hAnsi="Times New Roman"/>
          <w:sz w:val="24"/>
          <w:lang w:val="ru-RU"/>
        </w:rPr>
        <w:t xml:space="preserve">ксимум скорости коррозии наблюдается в 50%-ой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 xml:space="preserve">, снижение скорости коррозии – в более концентрированной 70 – 100 % 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 xml:space="preserve">  определяется окислительным пассивирующим действием концентрированной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 xml:space="preserve">. Второй (небольшой) максимум коррозии и последующее снижение коррозии в серной кислоте с избытком 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  можно толковать как разрушение оксидных пленок и последующее возникновение сульфатных или сульфидных защитных пленок. Это позволяет применять железные ёмкости для хранения и транспортирования концентрированной серной кислоты и олеу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Скорость коррозии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 xml:space="preserve"> в соляной кислоте при 25°С возрастает в экспоненциальной зависимости от концентрации </w:t>
      </w:r>
      <w:r>
        <w:rPr>
          <w:rFonts w:cs="Times New Roman" w:ascii="Times New Roman" w:hAnsi="Times New Roman"/>
          <w:sz w:val="24"/>
        </w:rPr>
        <w:t>HCl</w:t>
      </w:r>
      <w:r>
        <w:rPr>
          <w:rFonts w:cs="Times New Roman" w:ascii="Times New Roman" w:hAnsi="Times New Roman"/>
          <w:sz w:val="24"/>
          <w:lang w:val="ru-RU"/>
        </w:rPr>
        <w:t xml:space="preserve">. С повышением содержания углерода в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 xml:space="preserve"> скорость коррозии в соляной кислоте заметно возраста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Во фтористоводородной кислоте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 xml:space="preserve"> быстро разрушается (до  концентрации 48-50%). Однако в более концентрированных растворах </w:t>
      </w:r>
      <w:r>
        <w:rPr>
          <w:rFonts w:cs="Times New Roman" w:ascii="Times New Roman" w:hAnsi="Times New Roman"/>
          <w:sz w:val="24"/>
        </w:rPr>
        <w:t>HF</w:t>
      </w:r>
      <w:r>
        <w:rPr>
          <w:rFonts w:cs="Times New Roman" w:ascii="Times New Roman" w:hAnsi="Times New Roman"/>
          <w:sz w:val="24"/>
          <w:lang w:val="ru-RU"/>
        </w:rPr>
        <w:t xml:space="preserve"> (60-95% </w:t>
      </w:r>
      <w:r>
        <w:rPr>
          <w:rFonts w:cs="Times New Roman" w:ascii="Times New Roman" w:hAnsi="Times New Roman"/>
          <w:sz w:val="24"/>
        </w:rPr>
        <w:t>HF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 xml:space="preserve"> при обычных температурах достаточно устойчиво. Например, транспортирование плавиковой кислоты в стальных баллонах допускается, если её концентрация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Times New Roman" w:ascii="Times New Roman" w:hAnsi="Times New Roman"/>
          <w:sz w:val="24"/>
          <w:lang w:val="ru-RU"/>
        </w:rPr>
        <w:t>60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Органические кислоты, особенно щавелевая, муравьиная, уксусная, лимонная, также разъедают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>, хотя их воздействие намного слабее по сравнению с рассмотренными минеральными кислотами одинаковой концен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Растворенный в воде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увеличивает скорость коррозии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 xml:space="preserve">. Основная причина ускоряющего влияния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 на коррозию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 xml:space="preserve"> в том, что при повышенном содержании в воде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 ионы </w:t>
      </w:r>
      <w:r>
        <w:rPr>
          <w:rFonts w:cs="Times New Roman" w:ascii="Times New Roman" w:hAnsi="Times New Roman"/>
          <w:i/>
          <w:iCs/>
          <w:sz w:val="24"/>
        </w:rPr>
        <w:t>C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 +</w:t>
      </w:r>
      <w:r>
        <w:rPr>
          <w:rFonts w:cs="Times New Roman" w:ascii="Times New Roman" w:hAnsi="Times New Roman"/>
          <w:sz w:val="24"/>
          <w:lang w:val="ru-RU"/>
        </w:rPr>
        <w:t xml:space="preserve"> не выделяются на поверхности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 xml:space="preserve"> в виде плотных и защитных слоёв малорастворимых карбонатов (</w:t>
      </w:r>
      <w:r>
        <w:rPr>
          <w:rFonts w:cs="Times New Roman" w:ascii="Times New Roman" w:hAnsi="Times New Roman"/>
          <w:i/>
          <w:iCs/>
          <w:sz w:val="24"/>
        </w:rPr>
        <w:t>CaC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), а остаются в растворе в виде бикарбонатов </w:t>
      </w:r>
      <w:r>
        <w:rPr>
          <w:rFonts w:cs="Times New Roman" w:ascii="Times New Roman" w:hAnsi="Times New Roman"/>
          <w:sz w:val="24"/>
        </w:rPr>
        <w:t>Ca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HC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, более растворимых и не оказывающих защитного действ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и обычных условиях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 xml:space="preserve"> и сталь довольно устойчивы в щелочах. Практически коррозия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 xml:space="preserve"> в воде прекращается при содержании </w:t>
      </w:r>
      <w:r>
        <w:rPr>
          <w:rFonts w:cs="Times New Roman" w:ascii="Times New Roman" w:hAnsi="Times New Roman"/>
          <w:sz w:val="24"/>
        </w:rPr>
        <w:t>NaOH</w:t>
      </w:r>
      <w:r>
        <w:rPr>
          <w:rFonts w:cs="Times New Roman" w:ascii="Times New Roman" w:hAnsi="Times New Roman"/>
          <w:sz w:val="24"/>
          <w:lang w:val="ru-RU"/>
        </w:rPr>
        <w:t xml:space="preserve"> выше 1г/л (после </w:t>
      </w:r>
      <w:r>
        <w:rPr>
          <w:rFonts w:cs="Times New Roman" w:ascii="Times New Roman" w:hAnsi="Times New Roman"/>
          <w:sz w:val="24"/>
        </w:rPr>
        <w:t>pH</w:t>
      </w:r>
      <w:r>
        <w:rPr>
          <w:rFonts w:cs="Times New Roman" w:ascii="Times New Roman" w:hAnsi="Times New Roman"/>
          <w:sz w:val="24"/>
          <w:lang w:val="ru-RU"/>
        </w:rPr>
        <w:t xml:space="preserve"> &gt; 9.5). Однако при концентрации </w:t>
      </w:r>
      <w:r>
        <w:rPr>
          <w:rFonts w:cs="Times New Roman" w:ascii="Times New Roman" w:hAnsi="Times New Roman"/>
          <w:sz w:val="24"/>
        </w:rPr>
        <w:t>NaOH</w:t>
      </w:r>
      <w:r>
        <w:rPr>
          <w:rFonts w:cs="Times New Roman" w:ascii="Times New Roman" w:hAnsi="Times New Roman"/>
          <w:sz w:val="24"/>
          <w:lang w:val="ru-RU"/>
        </w:rPr>
        <w:t xml:space="preserve">  &gt; 30% защитные свойства плёнок гидрооксида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 xml:space="preserve"> начинают ослабевать, так как становится возможным их растворение с образованием ферратов. С повышением температуры этот процесс становится особенно заметным, и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 xml:space="preserve"> становится недостаточно стойким. Оно также сильно корродирует в расплавленных щелоч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В растворах аммиака железо устойчиво, за исключением горячих концентрированных растворов, в которых оно умеренно корродируе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Коррозионно стойкие стали (нержавеющие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Несмотря на ряд ограничений в коррозионной стойкости (склонность к питтинговой, щелевой, межкристаллитой коррозии и коррозийному растрескиванию), нержавеющие стали, учитывая их высокие механические и технологические свойства и достаточную доступность, являются коррозионно стойким конструкционным материалом, наиболее часто применяемым в различных отраслях народного хозяйства - химической, нефтехимической, текстильной, бумажной, ядерной энергетике, фармацевтической, пищевой, винной и д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наиболее широко используемым конструкционным сплавам на основе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прежде всего, следует отнести сплавы систем: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N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S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Ni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плавы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 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являются основой коррозионно-стойких сталей, которые по составу делят на хромистые (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>), хромоникелевые (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Ni</w:t>
      </w:r>
      <w:r>
        <w:rPr>
          <w:rFonts w:cs="Times New Roman" w:ascii="Times New Roman" w:hAnsi="Times New Roman"/>
          <w:color w:val="000000"/>
          <w:sz w:val="24"/>
          <w:lang w:val="ru-RU"/>
        </w:rPr>
        <w:t>), хромникельмарганцевые (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N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Mn</w:t>
      </w:r>
      <w:r>
        <w:rPr>
          <w:rFonts w:cs="Times New Roman" w:ascii="Times New Roman" w:hAnsi="Times New Roman"/>
          <w:color w:val="000000"/>
          <w:sz w:val="24"/>
          <w:lang w:val="ru-RU"/>
        </w:rPr>
        <w:t>) и хромомарганцевые (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Mn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). Кроме основных перечисленных компонентов, в эти стали могут входить дополнительные легирующие элементы: </w:t>
      </w:r>
      <w:r>
        <w:rPr>
          <w:rFonts w:cs="Times New Roman" w:ascii="Times New Roman" w:hAnsi="Times New Roman"/>
          <w:color w:val="000000"/>
          <w:sz w:val="24"/>
        </w:rPr>
        <w:t>M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Cu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S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T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Nb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др., вводимые, главным образом, для повышения их коррозионной стойк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тойкость нержавеющих сталей объясняют образованием на поверхности стойких оксидных пленок со структурой шпинели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O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O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др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Мо является одним из наиболее важных легирующих элементов в коррозионно стойких сталях. Известно, что легирование хромистых и хромоникелевых сталей Мо значительно повышает их стойкость к общей и локальной корро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тали, легированные 4-9% 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M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</w:rPr>
        <w:t>S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рименяют в парогенераторо- и турбостроении. Сплав, содержащий 9 – 12 % 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>, применяют для изготовления лопаток газовых турбин, деталей реактивных двигателей, в производстве ДВС и т.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широко применяются нихромы (сплавы </w:t>
      </w:r>
      <w:r>
        <w:rPr>
          <w:rFonts w:cs="Times New Roman" w:ascii="Times New Roman" w:hAnsi="Times New Roman"/>
          <w:color w:val="000000"/>
          <w:sz w:val="24"/>
        </w:rPr>
        <w:t>N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). Сплавы, содержащие 25 - 30% 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отличаются максимальной жаростойкостью, наряду с высокой жаропрочностью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2. Металлические покры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Методы получ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1. Большинство металлических покрытий получают или кратковременным погружением изделий в ванну с расплавленным металлом (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горячее покрытие</w:t>
      </w:r>
      <w:r>
        <w:rPr>
          <w:rFonts w:cs="Times New Roman" w:ascii="Times New Roman" w:hAnsi="Times New Roman"/>
          <w:color w:val="000000"/>
          <w:sz w:val="24"/>
          <w:lang w:val="ru-RU"/>
        </w:rPr>
        <w:t>) или элетроосаждением из водных растворов электролитов. Существуют и менее распространенные спос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2. Напыление металла (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металлизация</w:t>
      </w:r>
      <w:r>
        <w:rPr>
          <w:rFonts w:cs="Times New Roman" w:ascii="Times New Roman" w:hAnsi="Times New Roman"/>
          <w:color w:val="000000"/>
          <w:sz w:val="24"/>
          <w:lang w:val="ru-RU"/>
        </w:rPr>
        <w:t>) производится распылителем, в котором Ме расплавляется и затем с помощью воздушной струи мельчайшие его капли наносятся на покрываемую поверхность. Получающиеся покрытия, хотя и пористые, но зато могут иметь хорошее сцепление с поверхностью и достигать почти любой толщины. Иногда для улучшения защитных свойств поры заполняют термопластичной смол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3. Процесс нанесения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диффузионных покрытий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з </w:t>
      </w:r>
      <w:r>
        <w:rPr>
          <w:rFonts w:cs="Times New Roman" w:ascii="Times New Roman" w:hAnsi="Times New Roman"/>
          <w:color w:val="000000"/>
          <w:sz w:val="24"/>
        </w:rPr>
        <w:t>A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Zn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редставляет собой обработку при повышенной температуре в барабане в смеси порошков наносимого Ме и инертного материала; при этом происходит диффузия осаждаемого Ме в поверхностный слой основного Ме. Диффузные покрытия из 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N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T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A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др. металлов получают также, погружая металлические изделия в инертной атмосфере в ванну с расплавом </w:t>
      </w:r>
      <w:r>
        <w:rPr>
          <w:rFonts w:cs="Times New Roman" w:ascii="Times New Roman" w:hAnsi="Times New Roman"/>
          <w:color w:val="000000"/>
          <w:sz w:val="24"/>
        </w:rPr>
        <w:t>CaC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lang w:val="ru-RU"/>
        </w:rPr>
        <w:t>, в котором растворено некоторое количество наносимого 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4. Иногда покрытия получают также с помощью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газофазной реакции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Например, если газообразный </w:t>
      </w:r>
      <w:r>
        <w:rPr>
          <w:rFonts w:cs="Times New Roman" w:ascii="Times New Roman" w:hAnsi="Times New Roman"/>
          <w:color w:val="000000"/>
          <w:sz w:val="24"/>
        </w:rPr>
        <w:t>CrC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ропускать над поверхностью стали при температуре ~1000</w:t>
      </w:r>
      <w:r>
        <w:rPr>
          <w:rFonts w:cs="Times New Roman" w:ascii="Times New Roman" w:hAnsi="Times New Roman"/>
          <w:sz w:val="24"/>
          <w:lang w:val="ru-RU"/>
        </w:rPr>
        <w:t xml:space="preserve"> °С, то согласно реакции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3 / 2 </w:t>
      </w:r>
      <w:r>
        <w:rPr>
          <w:rFonts w:cs="Times New Roman" w:ascii="Times New Roman" w:hAnsi="Times New Roman"/>
          <w:color w:val="000000"/>
          <w:sz w:val="24"/>
        </w:rPr>
        <w:t>CrC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+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Symbol" w:cs="Symbol" w:ascii="Symbol" w:hAnsi="Symbol"/>
          <w:color w:val="000000"/>
          <w:sz w:val="24"/>
          <w:lang w:val="ru-RU"/>
        </w:rPr>
        <w:t>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eC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+ 3 / 2 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в сплаве с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)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а поверхности образуется железохромистый сплав, содержащий до 30% 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налогичные поверхностные сплавы </w:t>
      </w:r>
      <w:r>
        <w:rPr>
          <w:rFonts w:cs="Times New Roman" w:ascii="Times New Roman" w:hAnsi="Times New Roman"/>
          <w:color w:val="000000"/>
          <w:sz w:val="24"/>
        </w:rPr>
        <w:t>S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содержащие до 19% </w:t>
      </w:r>
      <w:r>
        <w:rPr>
          <w:rFonts w:cs="Times New Roman" w:ascii="Times New Roman" w:hAnsi="Times New Roman"/>
          <w:color w:val="000000"/>
          <w:sz w:val="24"/>
        </w:rPr>
        <w:t>S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могут образовыватьс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и взаимодействии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iC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 800 - 900</w:t>
      </w:r>
      <w:r>
        <w:rPr>
          <w:rFonts w:cs="Times New Roman" w:ascii="Times New Roman" w:hAnsi="Times New Roman"/>
          <w:sz w:val="24"/>
          <w:lang w:val="ru-RU"/>
        </w:rPr>
        <w:t xml:space="preserve"> °С: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4 Fe + 3 SiCl 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rFonts w:cs="Times New Roman" w:ascii="Times New Roman" w:hAnsi="Times New Roman"/>
          <w:color w:val="000000"/>
          <w:sz w:val="24"/>
        </w:rPr>
        <w:t xml:space="preserve"> 4 FeCl 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 + 3 Si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. Ещё одним методом получения покрытий является химическое востановление металлов из растворов их солей. При этом образуются покрытия, прочно сцепленные с основным Ме (например,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химическое никелирование</w:t>
      </w:r>
      <w:r>
        <w:rPr>
          <w:rFonts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Ионная имплантация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 процесс получения тонких покрытий из сплавов посредством ионной бомбардировки поверхности металла в вакууме. Такие покрытия, например, из </w:t>
      </w:r>
      <w:r>
        <w:rPr>
          <w:rFonts w:cs="Times New Roman" w:ascii="Times New Roman" w:hAnsi="Times New Roman"/>
          <w:color w:val="000000"/>
          <w:sz w:val="24"/>
        </w:rPr>
        <w:t>T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или </w:t>
      </w:r>
      <w:r>
        <w:rPr>
          <w:rFonts w:cs="Times New Roman" w:ascii="Times New Roman" w:hAnsi="Times New Roman"/>
          <w:color w:val="000000"/>
          <w:sz w:val="24"/>
        </w:rPr>
        <w:t>V</w:t>
      </w:r>
      <w:r>
        <w:rPr>
          <w:rFonts w:cs="Times New Roman" w:ascii="Times New Roman" w:hAnsi="Times New Roman"/>
          <w:color w:val="000000"/>
          <w:sz w:val="24"/>
          <w:lang w:val="ru-RU"/>
        </w:rPr>
        <w:t>, получают специально для придания изделиям стойкости к износу и высокотемпературному окис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2. 2. Классифик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Все промышленно получаемые покрытия в той или иной мере пористые. Кроме того, их легко повредить при погрузке или эксплуатации изделий. В этих случаях гальванические элементы в основаниях пор и царапин начинают играть важную роль, и, следовательно, должны приниматься во внимание при выборе вида покрыт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 коррозионной точки зрения металлические покрытия можно разделить на два вида: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коррозионно стойкие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катодные) и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протекторные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анодны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Коррозионно-стойкие покрытия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напр., </w:t>
      </w:r>
      <w:r>
        <w:rPr>
          <w:rFonts w:cs="Times New Roman" w:ascii="Times New Roman" w:hAnsi="Times New Roman"/>
          <w:color w:val="000000"/>
          <w:sz w:val="24"/>
        </w:rPr>
        <w:t>N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Ag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Cu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Pb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) на стали являются более положительными по ряду напряжений по отношению к Ме основы. При в них открытых пар возникает гальванический ток такого направления, при котором усиливается коррозия основного металла и при определенных условиях это приводит к отслаиванию покрытия. Следовательно, важно, чтобы в коррозионно стойких покрытиях было минимальное количество пор, и все имеющиеся поры были как можно уже. Чтобы предотвратить доступ воды к основному Ме, обычно увеличивают толщину покрытия. Иногда поры заполняют лаком, или на покрытия наносят из расплава слой более легкоплавкого Ме (напр., слой </w:t>
      </w:r>
      <w:r>
        <w:rPr>
          <w:rFonts w:cs="Times New Roman" w:ascii="Times New Roman" w:hAnsi="Times New Roman"/>
          <w:color w:val="000000"/>
          <w:sz w:val="24"/>
        </w:rPr>
        <w:t>Zn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</w:rPr>
        <w:t>Sn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</w:rPr>
        <w:t>Ni</w:t>
      </w:r>
      <w:r>
        <w:rPr>
          <w:rFonts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случае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протекторных покрытий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например, </w:t>
      </w:r>
      <w:r>
        <w:rPr>
          <w:rFonts w:cs="Times New Roman" w:ascii="Times New Roman" w:hAnsi="Times New Roman"/>
          <w:color w:val="000000"/>
          <w:sz w:val="24"/>
        </w:rPr>
        <w:t>Zn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Cd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а в определенных средах также </w:t>
      </w:r>
      <w:r>
        <w:rPr>
          <w:rFonts w:cs="Times New Roman" w:ascii="Times New Roman" w:hAnsi="Times New Roman"/>
          <w:color w:val="000000"/>
          <w:sz w:val="24"/>
        </w:rPr>
        <w:t>A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Sn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на стали) гальванический ток в элементе протекает таким образом, что металл катодно защищен (рис., б). Коррозийное разрушение основного металла предотвращается до тех пор, пока протекает соответствующий ток и сохраняется электрический контакт с покрытием. Следовательно, степень пористости протекторных покрытий, в отличие от коррозионно стойких, не имеет особого значения. Катодная защита в большинстве случаев обеспечивается тем дольше, чем толще покрыт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Heading2"/>
        <w:ind w:firstLine="567"/>
        <w:rPr/>
      </w:pPr>
      <w:r>
        <w:rPr/>
        <w:t>4. Ингибиторы и пассивато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Ингибитором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называется химическое вещество, введение которого в среду в небольших концентрациях приводит к значительному уменьшению скорости коррозии металла. Существуют различные типы ингибиторов. Их целесообразно классифицировать следующим образом: 1) пассиваторы; 2) органические ингибиторы, включая консистентные смазки и ингибиторы травления; 3) летучие (парофазные) ингибито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Пассиваторы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обычно представляют собой неорганические вещества с окислительными свойствами (напр., хроматы, нитриты или молибдаты), которые пассивируют металл и сдвигают коррозионный потенциал на несколько десятых вольта в положительную сторону. Непассивирующими ингибиторами, такими как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ингибиторы травления</w:t>
      </w:r>
      <w:r>
        <w:rPr>
          <w:rFonts w:cs="Times New Roman" w:ascii="Times New Roman" w:hAnsi="Times New Roman"/>
          <w:color w:val="000000"/>
          <w:sz w:val="24"/>
          <w:lang w:val="ru-RU"/>
        </w:rPr>
        <w:t>, обычно служат органические вещества, которые весьма слабо воздействуют на коррозионный потенциал, сдвигая его в сторону больших или меньших значений не более чем на несколько тысячных или сотых вольта. Как правило, пассивирующие ингибиторы понижают скорость коррозии до очень малых значений, будучи в этом отношении более эффективными, чем большинство непассивирующих. Поэтому для некоторых сочетаний металлов и сред тип ингибиторов является наилучш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Возможность практического применения ингибиторов в значительной степени зависит от того, удовлетворяют ли они современным высоким требованиям по токсичности. Важно также, чтобы присутствие ингибиторов в промышленных сбросах не загрязняло окружающую среду. В связи с этим в настоящее время наблюдается тенденция к замене некоторых широко распространенных ингибиторов, например, хром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Нитриты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находят применение в качестве ингибиторов для охлаждающей воды и антифризов, т.к., в отличие от хроматов, слабо реагируют со спиртами этиленгликолем. Ввиду того, что нитриты постепенно разлагаются бактериями, они менее пригодны для использования в системах оборотного водоснабжения. Их применяют для ингибирования водомасляных эмульсий, используемых при обработке металлов (0.1 - 0.2%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трубопроводы для транспортировки бензина или др. нефтепродуктов, в которых содержание воды очень мало, можно постоянно вводить необходимое количество нитритов или хроматов, чтобы обеспечить 2 % концентрацию их в водной фазе. Следует заметить, что бензин агрессивен по отношению к стали, так как при понижении температуры в углубленном в землю трубопроводе от бензина отделяется жидкая вода, которая в присутствии большого количества растворенного кислорода (растворимость О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бензине  6 раз больше, чем в воде), воздействует на сталь. Это приводит к обильному образованию продуктов коррозии, засоряющих линию. Вводимый в трубопровод </w:t>
      </w:r>
      <w:r>
        <w:rPr>
          <w:rFonts w:cs="Times New Roman" w:ascii="Times New Roman" w:hAnsi="Times New Roman"/>
          <w:color w:val="000000"/>
          <w:sz w:val="24"/>
        </w:rPr>
        <w:t>NaN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растворяется в водной фазе и эффективно препятствует образованию ржавчины. Недостатком используемых для этих же целей хроматов является склонность к взаимодействию с некоторыми компонентами бенз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инимальное количество </w:t>
      </w:r>
      <w:r>
        <w:rPr>
          <w:rFonts w:cs="Times New Roman" w:ascii="Times New Roman" w:hAnsi="Times New Roman"/>
          <w:color w:val="000000"/>
          <w:sz w:val="24"/>
        </w:rPr>
        <w:t>NaN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необходимое для эффективного ингибирования, составляет 0.06% или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</m:t>
        </m:r>
        <m:r>
          <m:rPr>
            <m:lit/>
            <m:nor/>
          </m:rPr>
          <w:rPr>
            <w:rFonts w:ascii="Cambria Math" w:hAnsi="Cambria Math"/>
          </w:rPr>
          <m:t xml:space="preserve"></m:t>
        </m:r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. Нитриты проявляют ингибирующие свойства только при рН &gt; 6.0. в более кислых средах они разлагаются, образуя летучие </w:t>
      </w:r>
      <w:r>
        <w:rPr>
          <w:rFonts w:cs="Times New Roman" w:ascii="Times New Roman" w:hAnsi="Times New Roman"/>
          <w:color w:val="000000"/>
          <w:sz w:val="24"/>
        </w:rPr>
        <w:t>N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NO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Heading2"/>
        <w:ind w:firstLine="567"/>
        <w:rPr/>
      </w:pPr>
      <w:r>
        <w:rPr/>
        <w:t>Летучие ингибито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Летучими ингибиторами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зывают вещества с невысоким, но достаточным давлением паров, которые способны замедлять коррозию. Их применяют для временной защиты ответственных частей механизмов (напр., шарикоподшипников и т.д.), от коррозионного воздействия влаги при транспортировке и хранении. Их достоинствами по сравнению с защитными смазками является простота применения, а также возможность быстрого использования защищенных изделий без предварительного удаления смазки. К недостаткам относятся усиление коррозии ряда цветных металлов, обесцвечивание некоторых пластиков и необходимость довольно тщательной изоляции изделий при упаковке для предотвращения улетучивания ингиби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Механизм ингибирования детально не изучен, однако он, по-видимому, связан с образованием на поверхности металла адсорбционной пленки, которая обеспечивает защиту от действия воды или кислорода, или того и друг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Нитрит дициклогексилаллмония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- один из наиболее эффективных летучих ингибиторов. Это кристаллическое вещество белого цвета, почти без запаха и сравнительно не токсичное. Давление паров при 21</w:t>
      </w:r>
      <w:r>
        <w:rPr>
          <w:rFonts w:cs="Times New Roman" w:ascii="Times New Roman" w:hAnsi="Times New Roman"/>
          <w:sz w:val="24"/>
          <w:lang w:val="ru-RU"/>
        </w:rPr>
        <w:t>°</w:t>
      </w:r>
      <w:r>
        <w:rPr>
          <w:rFonts w:cs="Times New Roman" w:ascii="Times New Roman" w:hAnsi="Times New Roman"/>
          <w:color w:val="000000"/>
          <w:sz w:val="24"/>
          <w:lang w:val="ru-RU"/>
        </w:rPr>
        <w:t>С равно 0.0133 Па. Одним граммом можно насытить 55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lang w:val="ru-RU"/>
        </w:rPr>
        <w:t xml:space="preserve"> воздуха и сделать его мало агрессивным по отношению к стали. Это вещество эффективно предотвращает коррозию стали при комнатной температуре в течение нескольких лет при правильно изготовленной бумажной упаковке. Но оно ускоряет коррозию </w:t>
      </w:r>
      <w:r>
        <w:rPr>
          <w:rFonts w:cs="Times New Roman" w:ascii="Times New Roman" w:hAnsi="Times New Roman"/>
          <w:sz w:val="24"/>
        </w:rPr>
        <w:t>Zn, Mg, Cd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арбонат циклогексилламина (53.52 Па при 25°С). Пары этого вещества уменьшают коррозию стали,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  <w:lang w:val="ru-RU"/>
        </w:rPr>
        <w:t xml:space="preserve">, и припоя, но не оказывает ингибирующего действия на 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 xml:space="preserve"> и усиливают коррозию меди, латуни и маг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ind w:firstLine="567"/>
        <w:rPr/>
      </w:pPr>
      <w:r>
        <w:rPr/>
        <w:t>Пассивато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ассиваторами могут служить только такие ионы, которые являются окислителями с термодинамической точки зрения (положительный окислительно-восстановительный потенциал) и одновременно легко восстанавливаются. Поэтому трудно восстанавливаемые ионы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не являются пассиваторами для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Ионы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акже не являются пассиваторами (в отличие от ионов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lang w:val="ru-RU"/>
        </w:rPr>
        <w:t>), потому что нитраты восстанавливаются с большим трудом чем нитри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становление бихромата можно выразить следующей реакци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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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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Fe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D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ñ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осстановленный бихромат остается на поверхности металла в виде адсорбированого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ли гидратированного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Для достижения наилучшего ингибирующего эффекта концентрация пассиватора должна превышать определенное критическое значение. Ниже этого значения пассиваторы ведут себя как активные деполяризаторы и увеличивают скорость коррозии локализованных участках поверхности (питтинг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ритическая концентрация ионов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оставляет от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</m:t>
        </m:r>
        <m:r>
          <m:rPr>
            <m:lit/>
            <m:nor/>
          </m:rPr>
          <w:rPr>
            <w:rFonts w:ascii="Cambria Math" w:hAnsi="Cambria Math"/>
          </w:rPr>
          <m:t xml:space="preserve"></m:t>
        </m:r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. Концентрация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</m:t>
        </m:r>
        <m:r>
          <m:rPr>
            <m:lit/>
            <m:nor/>
          </m:rPr>
          <w:rPr>
            <w:rFonts w:ascii="Cambria Math" w:hAnsi="Cambria Math"/>
          </w:rPr>
          <m:t xml:space="preserve"></m:t>
        </m:r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эквивалентна 0.016% или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</m:t>
        </m:r>
        <m:r>
          <w:rPr>
            <w:rFonts w:ascii="Cambria Math" w:hAnsi="Cambria Math"/>
          </w:rPr>
          <m:t xml:space="preserve"></m:t>
        </m:r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. Присутствие ионов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повышение температуры ведет к увеличению критической концентрации пассиватора. Например, при 70 - 90</w:t>
      </w:r>
      <w:r>
        <w:rPr>
          <w:rFonts w:cs="Times New Roman" w:ascii="Times New Roman" w:hAnsi="Times New Roman"/>
          <w:sz w:val="24"/>
          <w:lang w:val="ru-RU"/>
        </w:rPr>
        <w:t xml:space="preserve">°С критическая концентрация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оставляет около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</m:t>
        </m:r>
        <m:r>
          <m:rPr>
            <m:lit/>
            <m:nor/>
          </m:rPr>
          <w:rPr>
            <w:rFonts w:ascii="Cambria Math" w:hAnsi="Cambria Math"/>
          </w:rPr>
          <m:t xml:space="preserve"></m:t>
        </m:r>
      </m:oMath>
      <w:r>
        <w:rPr>
          <w:rFonts w:cs="Times New Roman" w:ascii="Times New Roman" w:hAnsi="Times New Roman"/>
          <w:color w:val="000000"/>
          <w:sz w:val="24"/>
          <w:lang w:val="ru-RU"/>
        </w:rPr>
        <w:t>. Если концентрация пассиватора в застойных зонах (например, в резьбовых соединениях труб или щелях) падает ниже критического значения, то на этих участках потенциал сдвигается в сторону меньших значений (по сравнению с пассивными участками), и они становятся активными. Контакт активных и пассивных участков приводит к ещё большему ускорению коррозии (питтинг) на активных участках(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активно - пассивный элемен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). В связи с этим важно поддерживать концентрацию пассиватора выше критического значения во всех частях ингибируемой системы. Для этой цели можно использовать перемешивание, высокие скорости потоков жидкостей; необходимо также избегать щелей жировых пленок и грязи на поверхности. Так как в присутствии ионов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расход пассиваторов увеличивается, то важно поддерживать как можно более низко концентрацию этих ио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екоторые вещества косвенным образом облегчают пассивацию железа, создавая более благоприятные условия для адсорбции кислорода. Сюда относятся соединения, проявляющие щелочные свойства (например,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). Все они  не являются окислителями, и для достижения ингибирующего эффекта требуется присоединение растворённого кислорода. При высокой концентрации ионы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вытесняют адсорбированный на металлической поверхности водород, уменьшая тем самым вероятность взаимодействия растворённым кислородом и адсорбированным водородом. Вслед за этим избыточный кислород адсорбируется на поверхности, замещая ионы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, и вызывает пассивность. Помимо пассивирующих пленок такого рода усилению защиты способствует создающие диффузный барьер плёнки из силиката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фосфата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Heading2"/>
        <w:ind w:firstLine="567"/>
        <w:rPr/>
      </w:pPr>
      <w:r>
        <w:rPr/>
        <w:t>Применение пассиват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качестве ингибиторов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хроматы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большей частью используют в циркуляционных системах охлаждения (напр., в ДВС, конденсаторах перегонных колонн, башенных холодильниках). Концентрация применяемого для этой цели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оставляет ~ 0.04 - 0.2%; более высокие концентрации используют при повышенных температурах или в пресной воде с содержанием хлоридов &gt;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</m:t>
        </m:r>
        <m:r>
          <w:rPr>
            <w:rFonts w:ascii="Cambria Math" w:hAnsi="Cambria Math"/>
          </w:rPr>
          <m:t xml:space="preserve"></m:t>
        </m:r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. Значение </w:t>
      </w:r>
      <w:r>
        <w:rPr>
          <w:rFonts w:cs="Times New Roman" w:ascii="Times New Roman" w:hAnsi="Times New Roman"/>
          <w:color w:val="000000"/>
          <w:sz w:val="24"/>
        </w:rPr>
        <w:t>pH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ледует поддерживать в пределах 7.5 - 9.5, добавляя при необходимости </w:t>
      </w:r>
      <w:r>
        <w:rPr>
          <w:rFonts w:cs="Times New Roman" w:ascii="Times New Roman" w:hAnsi="Times New Roman"/>
          <w:color w:val="000000"/>
          <w:sz w:val="24"/>
        </w:rPr>
        <w:t>NaOH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ледует помнить, что хроматы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токсичн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Обработка водяных и паровых систе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Деаэрац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оррозия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в обескислороженной воде при обычной температуре незначительна. Следовательно, уменьшение содержания растворенного кислорода является эффективным практическим средством предотвратить коррозию </w:t>
      </w:r>
      <w:r>
        <w:rPr>
          <w:rFonts w:cs="Times New Roman" w:ascii="Times New Roman" w:hAnsi="Times New Roman"/>
          <w:color w:val="000000"/>
          <w:sz w:val="24"/>
        </w:rPr>
        <w:t>Fe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стали в пресной и морской воде. Этим сводится к минимуму коррозия </w:t>
      </w:r>
      <w:r>
        <w:rPr>
          <w:rFonts w:cs="Times New Roman" w:ascii="Times New Roman" w:hAnsi="Times New Roman"/>
          <w:color w:val="000000"/>
          <w:sz w:val="24"/>
        </w:rPr>
        <w:t>Cu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латуни, </w:t>
      </w:r>
      <w:r>
        <w:rPr>
          <w:rFonts w:cs="Times New Roman" w:ascii="Times New Roman" w:hAnsi="Times New Roman"/>
          <w:color w:val="000000"/>
          <w:sz w:val="24"/>
        </w:rPr>
        <w:t>Zn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Pb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творенный кислород удаляют из воды либо химически, либо вакуумной деаэр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Химическая деаэр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а практике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 xml:space="preserve">химическую деаэрацию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ожно проводить, медленно пропуская горячую воду через колонну, заполненную стальной посадкой. При этом в результате достаточно длительного контакта с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на стали протекают коррозионные процессы, в которых расходуется большая часть растворенного кислорода. Образующуюся ржавчину затем удаляют фильтрованием. Обработанная таким образом вода значительно менее агрессивна по отношению к Ме трубопроводов водяных распределительных сист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днако этот метод довольно трудоёмо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Химическую деаэрацию промышленных вод (но не питьевой - в виду токсичности применяемых реактивов) можно провести также с помощью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 xml:space="preserve">сульфита </w:t>
      </w:r>
      <w:r>
        <w:rPr>
          <w:rFonts w:cs="Times New Roman" w:ascii="Times New Roman" w:hAnsi="Times New Roman"/>
          <w:color w:val="000000"/>
          <w:sz w:val="24"/>
          <w:u w:val="single"/>
        </w:rPr>
        <w:t>Na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за счёт протекания реа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акция сравнительно быстро протекает при повышенной температуре, но при обычной замедленна. Её можно ускорить, добавляя катализаторы, такие как соли, меди или кобаль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идразин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lang w:val="ru-RU"/>
        </w:rPr>
        <w:t>, добавляемый в воду в виде конц. водного раствора, также вступает в реакцию с растворённым кислород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и обычной температуре реакция идет медленно, но может ускоряться при введении катализаторов (активированный древесный уголь, оксиды Ме, щелочные растворы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lang w:val="ru-RU"/>
        </w:rPr>
        <w:t>) и повышение темпера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и повышенных температурах гидразин разлагается с образованием </w:t>
      </w:r>
      <w:r>
        <w:rPr>
          <w:rFonts w:cs="Times New Roman" w:ascii="Times New Roman" w:hAnsi="Times New Roman"/>
          <w:color w:val="000000"/>
          <w:sz w:val="24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Разложение идет медленно при 175</w:t>
      </w:r>
      <w:r>
        <w:rPr>
          <w:rFonts w:cs="Times New Roman" w:ascii="Times New Roman" w:hAnsi="Times New Roman"/>
          <w:sz w:val="24"/>
          <w:lang w:val="ru-RU"/>
        </w:rPr>
        <w:t>°С и ускоряется при 300°С. Все обычные продукты реакции, которые образуются при гидразинной обработке (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 xml:space="preserve">), летучи и, в отличие от обработки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>, не приводят к накоплению солей в обработанной во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ля уменьшения содержания растворённого кислорода применяют специальные ионообменные смолы. Они содержат вещества, быстро реагирующие с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 xml:space="preserve">, такие как сульфиты Ме,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lang w:val="ru-RU"/>
        </w:rPr>
        <w:t>Вакуумная деаэ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еаэрацию осуществляют противотоком воды (в виде брызг или тонких струй) и пара. При этом достигается большая поверхность контакта воды с паром, и из воды испаряется кислород и некоторое количество растворённого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>. Во время этого процесса вода нагревается и становится пригодной для питания бойле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ru-RU"/>
        </w:rPr>
      </w:r>
    </w:p>
    <w:sectPr>
      <w:type w:val="nextPage"/>
      <w:pgSz w:w="12240" w:h="15840"/>
      <w:pgMar w:left="1701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2" w:firstLine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Times New Roman" w:hAnsi="Times New Roman" w:cs="Times New Roman"/>
      <w:b/>
      <w:bCs/>
      <w:color w:val="00000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/>
      <w:bCs/>
      <w:color w:val="000000"/>
      <w:sz w:val="24"/>
      <w:lang w:val="ru-RU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1" w:hanging="0"/>
      <w:jc w:val="center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43:00Z</dcterms:created>
  <dc:creator>Alexandre Katalov</dc:creator>
  <dc:description/>
  <dc:language>en-US</dc:language>
  <cp:lastModifiedBy>фатих</cp:lastModifiedBy>
  <dcterms:modified xsi:type="dcterms:W3CDTF">2001-03-13T18:49:00Z</dcterms:modified>
  <cp:revision>3</cp:revision>
  <dc:subject/>
  <dc:title> Защита металлов от коррозии</dc:title>
</cp:coreProperties>
</file>