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кция 8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имическая термодинамика - 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ундаментальное уравнение Гиббса. Вспомогательные функции </w:t>
      </w:r>
      <w:r>
        <w:rPr>
          <w:rFonts w:cs="Times New Roman" w:ascii="Times New Roman" w:hAnsi="Times New Roman"/>
          <w:b/>
          <w:lang w:val="en-US"/>
        </w:rPr>
        <w:t>F</w:t>
      </w:r>
      <w:r>
        <w:rPr>
          <w:rFonts w:cs="Times New Roman" w:ascii="Times New Roman" w:hAnsi="Times New Roman"/>
          <w:b/>
        </w:rPr>
        <w:t xml:space="preserve"> и </w:t>
      </w:r>
      <w:r>
        <w:rPr>
          <w:rFonts w:cs="Times New Roman" w:ascii="Times New Roman" w:hAnsi="Times New Roman"/>
          <w:b/>
          <w:lang w:val="en-US"/>
        </w:rPr>
        <w:t>G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Математический аппарат термодинамики строится на основе объединенного уравнения 1 и 2 законов термодинамики для обратимых процесс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W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</m:oMath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1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Это уравнение Гиббс назвал </w:t>
      </w:r>
      <w:r>
        <w:rPr>
          <w:rFonts w:cs="Times New Roman" w:ascii="Times New Roman" w:hAnsi="Times New Roman"/>
          <w:b/>
        </w:rPr>
        <w:t>фундаментальным уравнением термодинамики</w:t>
      </w:r>
      <w:r>
        <w:rPr>
          <w:rFonts w:cs="Times New Roman" w:ascii="Times New Roman" w:hAnsi="Times New Roman"/>
        </w:rPr>
        <w:t xml:space="preserve">. Если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 = 0, то уравнение (1) можно записать следующим образ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Согласно этому уравнению внутренняя энергия является явной функцией независимых переменных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Так как энтропию непосредственно измерить нельзя, то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 редко используется в термодинамике при решении практических вопро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Чтобы избавиться от этого неудобства, в термодинамике вводят вспомогательные функции, построенные по общей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нергия Гельмгольца,    (6)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энергия Гиббса.    (7)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ифференцируем (6):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d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меним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из (1), получим: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dT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d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8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дифференцируем (7) и подставим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из (1)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p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W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p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d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d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9)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анализируем выражение (9)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const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Vd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,</m:t>
        </m:r>
      </m:oMath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lang w:val="en-US"/>
        </w:rPr>
        <w:t xml:space="preserve"> T = const 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p = const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,</m:t>
        </m:r>
      </m:oMath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(10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скольку выражение (10) записано для обратимых процессов, убыль функции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характеризует максимальную полезную работу, которую можно получить при постоянных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и Р. Аналогичным образом для изменения энергии Гельмгольца из (8) получим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W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11)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Убыль функции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характеризует максимальную полезную работу , которую можно получить при обратимом проведении процесса при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const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const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 = 0, то (8) и (9) можем записать в ви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Sd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12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d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d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13)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</w:rPr>
        <w:t>Критерии возможности самопроизвольного протекания процессов в закрытых системах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а систему не действуют внешние силы, она не совершает работы. В этом случае из (8) и (9) получа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,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,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  (14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означает, что система находится в равновесии. Для необратимых процесс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место равенства (9) имеем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m:rPr>
            <m:lit/>
            <m:nor/>
          </m:rPr>
          <w:rPr>
            <w:rFonts w:ascii="Cambria Math" w:hAnsi="Cambria Math"/>
          </w:rPr>
          <m:t xml:space="preserve">Sd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d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юда для изобарно-изотермических процесс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W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en-US"/>
        </w:rPr>
        <w:t>p = const, T = const,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W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  <w:vertAlign w:val="subscript"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  <w:vertAlign w:val="subscript"/>
          <w:lang w:val="en-US"/>
        </w:rPr>
        <w:t>P</w:t>
      </w:r>
      <w:r>
        <w:rPr>
          <w:rFonts w:cs="Times New Roman" w:ascii="Times New Roman" w:hAnsi="Times New Roman"/>
        </w:rPr>
        <w:t xml:space="preserve">  - работа, которая совершается системой при необратимом преодолении внешних сил. Эта работа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  <w:vertAlign w:val="subscript"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  <w:vertAlign w:val="subscript"/>
          <w:lang w:val="en-US"/>
        </w:rPr>
        <w:t>P</w:t>
      </w:r>
      <w:r>
        <w:rPr>
          <w:rFonts w:cs="Times New Roman" w:ascii="Times New Roman" w:hAnsi="Times New Roman"/>
        </w:rPr>
        <w:t xml:space="preserve">  меньше, чем 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  <w:vertAlign w:val="subscript"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  <w:vertAlign w:val="subscript"/>
          <w:lang w:val="en-US"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  <w:lang w:val="en-US"/>
        </w:rPr>
        <w:t>max</w:t>
      </w:r>
      <w:r>
        <w:rPr>
          <w:rFonts w:cs="Times New Roman" w:ascii="Times New Roman" w:hAnsi="Times New Roman"/>
        </w:rPr>
        <w:t xml:space="preserve">   при обратимом проведении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 случае, когда на систему не действуют внешние силы, работа не совершается 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      (15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налогичным образом для изохорно-изотермических процессов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con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const</w:t>
      </w:r>
      <w:r>
        <w:rPr>
          <w:rFonts w:cs="Times New Roman" w:ascii="Times New Roman" w:hAnsi="Times New Roman"/>
        </w:rPr>
        <w:t xml:space="preserve">) получим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dW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W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eqArr>
      </m:oMath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16)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не совершается полезной работы (система не преодолевает действия внешних сил, кроме давления), то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и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          (17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Из полученных результатов следует, что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  <w:vertAlign w:val="subscript"/>
          <w:lang w:val="en-US"/>
        </w:rPr>
        <w:t>P</w:t>
      </w:r>
      <w:r>
        <w:rPr>
          <w:rFonts w:cs="Times New Roman" w:ascii="Times New Roman" w:hAnsi="Times New Roman"/>
        </w:rPr>
        <w:t xml:space="preserve"> и 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  <w:vertAlign w:val="subscript"/>
          <w:lang w:val="en-US"/>
        </w:rPr>
        <w:t>V</w:t>
      </w:r>
      <w:r>
        <w:rPr>
          <w:rFonts w:cs="Times New Roman" w:ascii="Times New Roman" w:hAnsi="Times New Roman"/>
        </w:rPr>
        <w:t xml:space="preserve">  могут служить критериями возможности самопроизвольного протекания процессов. Действительно, мы знаем, что самопроизвольные процессы могут дать работу. Равновесие наступает, когда эта возможность исчерпывается. Самопроизвольным  процессам при постоянстве Т 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или Т и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соответствуют отрицательные изменения 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  <w:vertAlign w:val="subscript"/>
          <w:lang w:val="en-US"/>
        </w:rPr>
        <w:t>P</w:t>
      </w:r>
      <w:r>
        <w:rPr>
          <w:rFonts w:cs="Times New Roman" w:ascii="Times New Roman" w:hAnsi="Times New Roman"/>
        </w:rPr>
        <w:t xml:space="preserve"> и 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  <w:vertAlign w:val="subscript"/>
          <w:lang w:val="en-US"/>
        </w:rPr>
        <w:t>V</w:t>
      </w:r>
      <w:r>
        <w:rPr>
          <w:rFonts w:cs="Times New Roman" w:ascii="Times New Roman" w:hAnsi="Times New Roman"/>
        </w:rPr>
        <w:t xml:space="preserve"> . Чем ближе система к состоянию равновесия, тем меньше эти изменения. Если же они равны нулю, то система находится в равнове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Так как на практике большинство процессов в закрытых системах совершается при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const</w:t>
      </w:r>
      <w:r>
        <w:rPr>
          <w:rFonts w:cs="Times New Roman" w:ascii="Times New Roman" w:hAnsi="Times New Roman"/>
        </w:rPr>
        <w:t xml:space="preserve"> и Р = </w:t>
      </w:r>
      <w:r>
        <w:rPr>
          <w:rFonts w:cs="Times New Roman" w:ascii="Times New Roman" w:hAnsi="Times New Roman"/>
          <w:lang w:val="en-US"/>
        </w:rPr>
        <w:t>const</w:t>
      </w:r>
      <w:r>
        <w:rPr>
          <w:rFonts w:cs="Times New Roman" w:ascii="Times New Roman" w:hAnsi="Times New Roman"/>
        </w:rPr>
        <w:t xml:space="preserve">, то вопрос о возможности самопроизвольного процесса решается на основании изменения энергии Гиббса 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Самопроизвольный процесс будет возможен, если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.        (18)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еличину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</w:rPr>
        <w:t xml:space="preserve"> можно измерить либо по максимальной полезной работе изобарно-изотермического процесса, либо рассчитать по соотношению</w:t>
      </w:r>
    </w:p>
    <w:p>
      <w:pPr>
        <w:pStyle w:val="Normal"/>
        <w:ind w:firstLine="567"/>
        <w:jc w:val="center"/>
        <w:rPr/>
      </w:pP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 =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Times New Roman" w:ascii="Times New Roman" w:hAnsi="Times New Roman"/>
          <w:lang w:val="en-US"/>
        </w:rPr>
        <w:t xml:space="preserve"> H  - T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Times New Roman" w:ascii="Times New Roman" w:hAnsi="Times New Roman"/>
          <w:lang w:val="en-US"/>
        </w:rPr>
        <w:t xml:space="preserve"> S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до иметь в виду, что для реализации способности системы совершать полезную работу необходимо наличие действующих на систему внешних сил, отличающихся от давления. Таким образом, мы имеем несколько критериев возможности самопроизвольного протекания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552"/>
        <w:gridCol w:w="2586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>
                <w:rFonts w:cs="Times New Roman" w:ascii="Times New Roman" w:hAnsi="Times New Roman"/>
              </w:rPr>
              <w:t xml:space="preserve">Определе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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 = U – T S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 = H – T S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>
                <w:rFonts w:cs="Times New Roman" w:ascii="Times New Roman" w:hAnsi="Times New Roman"/>
              </w:rPr>
              <w:t>Чем измеряется изменение фун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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ð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F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DS</m:t>
              </m:r>
            </m:oMath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G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DS</m:t>
              </m:r>
            </m:oMath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грани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>
                <w:rFonts w:cs="Times New Roman" w:ascii="Times New Roman" w:hAnsi="Times New Roman"/>
              </w:rPr>
              <w:t>Изолированная систем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 = const</w:t>
            </w:r>
          </w:p>
          <w:p>
            <w:pPr>
              <w:pStyle w:val="Normal"/>
              <w:ind w:firstLine="227"/>
              <w:rPr/>
            </w:pPr>
            <w:r>
              <w:rPr>
                <w:rFonts w:cs="Times New Roman" w:ascii="Times New Roman" w:hAnsi="Times New Roman"/>
                <w:lang w:val="en-US"/>
              </w:rPr>
              <w:t>V = const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 = const</w:t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 = const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возможности самопроизволь-ного процес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F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G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>
                <w:rFonts w:cs="Times New Roman" w:ascii="Times New Roman" w:hAnsi="Times New Roman"/>
              </w:rPr>
              <w:t>Условие равнове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ind w:firstLine="227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= 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  <w:p>
            <w:pPr>
              <w:pStyle w:val="Normal"/>
              <w:ind w:firstLine="227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= 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  <w:p>
            <w:pPr>
              <w:pStyle w:val="Normal"/>
              <w:ind w:firstLine="227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= 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е энергии Гиббса при химических реакциях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счет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  <w:vertAlign w:val="subscript"/>
          <w:lang w:val="en-US"/>
        </w:rPr>
        <w:t>P</w:t>
      </w:r>
      <w:r>
        <w:rPr>
          <w:rFonts w:cs="Times New Roman" w:ascii="Times New Roman" w:hAnsi="Times New Roman"/>
        </w:rPr>
        <w:t xml:space="preserve"> в химических реакциях можно осуществить двумя способ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en-US"/>
        </w:rPr>
        <w:t xml:space="preserve">1.  </w:t>
      </w:r>
      <w:r>
        <w:rPr>
          <w:rFonts w:cs="Times New Roman" w:ascii="Times New Roman" w:hAnsi="Times New Roman"/>
        </w:rPr>
        <w:t xml:space="preserve">По уравнению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=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 -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мер 1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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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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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D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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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æ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D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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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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æ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D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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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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æ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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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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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8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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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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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æ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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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олученный результат (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&lt; 0) говорит о том, что в стандартных условиях реакция должна идти слева направо. Из полученной величины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можно сделать вывод, что рассматриваемая система, в которой все участники реакции находятся в стандартных состояниях, далека от равновес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мер 2.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t xml:space="preserve"> 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O</m:t>
            </m:r>
          </m:e>
          <m: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</m:d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d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</w:r>
      <m:oMath xmlns:m="http://schemas.openxmlformats.org/officeDocument/2006/math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ñ</m:t>
        </m:r>
        <m:r>
          <m:rPr>
            <m:lit/>
            <m:nor/>
          </m:rPr>
          <w:rPr>
            <w:rFonts w:ascii="Cambria Math" w:hAnsi="Cambria Math"/>
          </w:rPr>
          <m:t xml:space="preserve"></m:t>
        </m:r>
      </m:oMath>
      <w:r>
        <w:rPr>
          <w:rFonts w:cs="Times New Roman" w:ascii="Times New Roman" w:hAnsi="Times New Roman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ñ</m:t>
        </m:r>
        <m:r>
          <m:rPr>
            <m:lit/>
            <m:nor/>
          </m:rPr>
          <w:rPr>
            <w:rFonts w:ascii="Cambria Math" w:hAnsi="Cambria Math"/>
          </w:rPr>
          <m:t xml:space="preserve">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ñ</m:t>
        </m:r>
        <m:r>
          <m:rPr>
            <m:lit/>
            <m:nor/>
          </m:rPr>
          <w:rPr>
            <w:rFonts w:ascii="Cambria Math" w:hAnsi="Cambria Math"/>
          </w:rPr>
          <m:t xml:space="preserve">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  <m:r>
          <m:rPr>
            <m:lit/>
            <m:nor/>
          </m:rPr>
          <w:rPr>
            <w:rFonts w:ascii="Cambria Math" w:hAnsi="Cambria Math"/>
          </w:rPr>
          <m:t xml:space="preserve">ñ</m:t>
        </m:r>
        <m:r>
          <m:rPr>
            <m:lit/>
            <m:nor/>
          </m:rPr>
          <w:rPr>
            <w:rFonts w:ascii="Cambria Math" w:hAnsi="Cambria Math"/>
          </w:rPr>
          <m:t xml:space="preserve">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m:rPr>
            <m:lit/>
            <m:nor/>
          </m:rPr>
          <w:rPr>
            <w:rFonts w:ascii="Cambria Math" w:hAnsi="Cambria Math"/>
          </w:rPr>
          <m:t xml:space="preserve">ñ</m:t>
        </m:r>
        <m:r>
          <m:rPr>
            <m:lit/>
            <m:nor/>
          </m:rPr>
          <w:rPr>
            <w:rFonts w:ascii="Cambria Math" w:hAnsi="Cambria Math"/>
          </w:rPr>
          <m:t xml:space="preserve">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 </w:t>
      </w:r>
      <w:r>
        <w:rPr>
          <w:rFonts w:eastAsia="Symbol" w:cs="Symbol" w:ascii="Symbol" w:hAnsi="Symbol"/>
          <w:lang w:val="en-US"/>
        </w:rPr>
        <w:t></w:t>
      </w:r>
      <w:r>
        <w:rPr>
          <w:rFonts w:cs="Times New Roman" w:ascii="Times New Roman" w:hAnsi="Times New Roman"/>
        </w:rPr>
        <w:t xml:space="preserve"> 0 - реакция не может протекать самопроизвольно при 298К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б) реакция  может протекать самопроизвольно при условии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&lt; 0, то есть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. Считаем, что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 w:ascii="Times New Roman" w:hAnsi="Times New Roman"/>
        </w:rPr>
        <w:t>слабо зависят  от тот температ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 есть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ñ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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ñ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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то есть Т  &gt; 1106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аким образом,  реакция будет самопроизвольно протекать при температурах выше 1106 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 Для расчета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 реакции в этом случае используют стандартные энергии Гиббса образования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  <w:lang w:val="en-US"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конечных и исходных веществ. </w:t>
      </w:r>
      <w:r>
        <w:rPr>
          <w:rFonts w:cs="Times New Roman" w:ascii="Times New Roman" w:hAnsi="Times New Roman"/>
          <w:b/>
        </w:rPr>
        <w:t xml:space="preserve">Стандартной энергией Гиббса образования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  <w:lang w:val="en-US"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(298) </w:t>
      </w:r>
      <w:r>
        <w:rPr>
          <w:rFonts w:cs="Times New Roman" w:ascii="Times New Roman" w:hAnsi="Times New Roman"/>
          <w:b/>
        </w:rPr>
        <w:t>называют изменение энергии Гиббса для реакции, при которых вещество в стандартном состоянии при данной температуре образуется из простых веществ, взятых в их стандартных состояниях при той же температу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ля простых веществ стандартная энергия Гиббса образования принимается равной нулю.</w:t>
      </w:r>
    </w:p>
    <w:p>
      <w:pPr>
        <w:pStyle w:val="Normal"/>
        <w:ind w:firstLine="567"/>
        <w:jc w:val="center"/>
        <w:rPr/>
      </w:pPr>
      <w:r>
        <w:rPr>
          <w:rFonts w:eastAsia="Symbol" w:cs="Symbol" w:ascii="Symbol" w:hAnsi="Symbol"/>
        </w:rPr>
        <w:t></w:t>
      </w:r>
      <w:r>
        <w:rPr>
          <w:rFonts w:cs="Times New Roman" w:ascii="Times New Roman" w:hAnsi="Times New Roman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+ </w:t>
      </w:r>
      <w:r>
        <w:rPr>
          <w:rFonts w:eastAsia="Symbol" w:cs="Symbol" w:ascii="Symbol" w:hAnsi="Symbol"/>
        </w:rPr>
        <w:t></w:t>
      </w:r>
      <w:r>
        <w:rPr>
          <w:rFonts w:cs="Times New Roman" w:ascii="Times New Roman" w:hAnsi="Times New Roman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eastAsia="Symbol" w:cs="Symbol" w:ascii="Symbol" w:hAnsi="Symbol"/>
        </w:rPr>
        <w:t></w:t>
      </w:r>
      <w:r>
        <w:rPr>
          <w:rFonts w:cs="Times New Roman" w:ascii="Times New Roman" w:hAnsi="Times New Roman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+ </w:t>
      </w:r>
      <w:r>
        <w:rPr>
          <w:rFonts w:eastAsia="Symbol" w:cs="Symbol" w:ascii="Symbol" w:hAnsi="Symbol"/>
        </w:rPr>
        <w:t></w:t>
      </w:r>
      <w:r>
        <w:rPr>
          <w:rFonts w:cs="Times New Roman" w:ascii="Times New Roman" w:hAnsi="Times New Roman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center"/>
        <w:rPr/>
      </w:pP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  <w:lang w:val="en-US"/>
        </w:rPr>
        <w:t xml:space="preserve"> G </w:t>
      </w:r>
      <w:r>
        <w:rPr>
          <w:rFonts w:cs="Times New Roman" w:ascii="Times New Roman" w:hAnsi="Times New Roman"/>
          <w:vertAlign w:val="superscript"/>
          <w:lang w:val="en-US"/>
        </w:rPr>
        <w:t>0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eastAsia="Symbol" w:cs="Symbol" w:ascii="Symbol" w:hAnsi="Symbol"/>
        </w:rPr>
        <w:t></w:t>
      </w:r>
      <w:r>
        <w:rPr>
          <w:rFonts w:cs="Times New Roman" w:ascii="Times New Roman" w:hAnsi="Times New Roman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vertAlign w:val="subscript"/>
          <w:lang w:val="en-US"/>
        </w:rPr>
        <w:t>f</w:t>
      </w:r>
      <w:r>
        <w:rPr>
          <w:rFonts w:cs="Times New Roman" w:ascii="Times New Roman" w:hAnsi="Times New Roman"/>
          <w:lang w:val="en-US"/>
        </w:rPr>
        <w:t xml:space="preserve"> G </w:t>
      </w:r>
      <w:r>
        <w:rPr>
          <w:rFonts w:cs="Times New Roman" w:ascii="Times New Roman" w:hAnsi="Times New Roman"/>
          <w:vertAlign w:val="superscript"/>
          <w:lang w:val="en-US"/>
        </w:rPr>
        <w:t xml:space="preserve">0 </w:t>
      </w:r>
      <w:r>
        <w:rPr>
          <w:rFonts w:cs="Times New Roman" w:ascii="Times New Roman" w:hAnsi="Times New Roman"/>
          <w:lang w:val="en-US"/>
        </w:rPr>
        <w:t xml:space="preserve">3  + </w:t>
      </w:r>
      <w:r>
        <w:rPr>
          <w:rFonts w:eastAsia="Symbol" w:cs="Symbol" w:ascii="Symbol" w:hAnsi="Symbol"/>
        </w:rPr>
        <w:t></w:t>
      </w:r>
      <w:r>
        <w:rPr>
          <w:rFonts w:cs="Times New Roman" w:ascii="Times New Roman" w:hAnsi="Times New Roman"/>
          <w:vertAlign w:val="subscript"/>
          <w:lang w:val="en-US"/>
        </w:rPr>
        <w:t xml:space="preserve">4 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vertAlign w:val="subscript"/>
          <w:lang w:val="en-US"/>
        </w:rPr>
        <w:t>f</w:t>
      </w:r>
      <w:r>
        <w:rPr>
          <w:rFonts w:cs="Times New Roman" w:ascii="Times New Roman" w:hAnsi="Times New Roman"/>
          <w:lang w:val="en-US"/>
        </w:rPr>
        <w:t xml:space="preserve"> G </w:t>
      </w:r>
      <w:r>
        <w:rPr>
          <w:rFonts w:cs="Times New Roman" w:ascii="Times New Roman" w:hAnsi="Times New Roman"/>
          <w:vertAlign w:val="superscript"/>
          <w:lang w:val="en-US"/>
        </w:rPr>
        <w:t>0</w:t>
      </w:r>
      <w:r>
        <w:rPr>
          <w:rFonts w:cs="Times New Roman" w:ascii="Times New Roman" w:hAnsi="Times New Roman"/>
          <w:lang w:val="en-US"/>
        </w:rPr>
        <w:t xml:space="preserve"> 4 - </w:t>
      </w:r>
      <w:r>
        <w:rPr>
          <w:rFonts w:eastAsia="Symbol" w:cs="Symbol" w:ascii="Symbol" w:hAnsi="Symbol"/>
        </w:rPr>
        <w:t></w:t>
      </w:r>
      <w:r>
        <w:rPr>
          <w:rFonts w:cs="Times New Roman" w:ascii="Times New Roman" w:hAnsi="Times New Roman"/>
          <w:vertAlign w:val="subscript"/>
          <w:lang w:val="en-US"/>
        </w:rPr>
        <w:t xml:space="preserve">1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vertAlign w:val="subscript"/>
          <w:lang w:val="en-US"/>
        </w:rPr>
        <w:t>f</w:t>
      </w:r>
      <w:r>
        <w:rPr>
          <w:rFonts w:cs="Times New Roman" w:ascii="Times New Roman" w:hAnsi="Times New Roman"/>
          <w:lang w:val="en-US"/>
        </w:rPr>
        <w:t xml:space="preserve"> G </w:t>
      </w:r>
      <w:r>
        <w:rPr>
          <w:rFonts w:cs="Times New Roman" w:ascii="Times New Roman" w:hAnsi="Times New Roman"/>
          <w:vertAlign w:val="superscript"/>
          <w:lang w:val="en-US"/>
        </w:rPr>
        <w:t>0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 -  </w:t>
      </w:r>
      <w:r>
        <w:rPr>
          <w:rFonts w:eastAsia="Symbol" w:cs="Symbol" w:ascii="Symbol" w:hAnsi="Symbol"/>
        </w:rPr>
        <w:t></w:t>
      </w:r>
      <w:r>
        <w:rPr>
          <w:rFonts w:cs="Times New Roman" w:ascii="Times New Roman" w:hAnsi="Times New Roman"/>
          <w:vertAlign w:val="subscript"/>
          <w:lang w:val="en-US"/>
        </w:rPr>
        <w:t xml:space="preserve">2 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vertAlign w:val="subscript"/>
          <w:lang w:val="en-US"/>
        </w:rPr>
        <w:t>f</w:t>
      </w:r>
      <w:r>
        <w:rPr>
          <w:rFonts w:cs="Times New Roman" w:ascii="Times New Roman" w:hAnsi="Times New Roman"/>
          <w:lang w:val="en-US"/>
        </w:rPr>
        <w:t xml:space="preserve"> G </w:t>
      </w:r>
      <w:r>
        <w:rPr>
          <w:rFonts w:cs="Times New Roman" w:ascii="Times New Roman" w:hAnsi="Times New Roman"/>
          <w:vertAlign w:val="superscript"/>
          <w:lang w:val="en-US"/>
        </w:rPr>
        <w:t xml:space="preserve">0 </w:t>
      </w:r>
      <w:r>
        <w:rPr>
          <w:rFonts w:cs="Times New Roman" w:ascii="Times New Roman" w:hAnsi="Times New Roman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ая энергия Гиббса позволяет получить следующую информацию:</w:t>
      </w:r>
    </w:p>
    <w:p>
      <w:pPr>
        <w:pStyle w:val="Normal"/>
        <w:numPr>
          <w:ilvl w:val="0"/>
          <w:numId w:val="2"/>
        </w:numPr>
        <w:ind w:left="60" w:firstLine="50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ная энергия Гиббса образования химического соединения является мерой устойчивости этого соединения.</w:t>
      </w:r>
    </w:p>
    <w:p>
      <w:pPr>
        <w:pStyle w:val="Normal"/>
        <w:numPr>
          <w:ilvl w:val="0"/>
          <w:numId w:val="4"/>
        </w:numPr>
        <w:ind w:left="60"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менение свободной энергии Гиббса в химической реакции является мерой самопроизвольной осуществимости этой реакции. Самопроизвольное протекание возможно, если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 xml:space="preserve"> 0. Если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&gt; 0,  реакция может протекать, но не самопроизвольно. Для ее проведения надо затратить энергию.</w:t>
      </w:r>
    </w:p>
    <w:p>
      <w:pPr>
        <w:pStyle w:val="Normal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сли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= 0 - система находится в состоянии динамического равновесия. Если реакция характеризуется большим по абсолютной величине и отрицательным по знаку значением 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, то можно заключить, что равновесие в данной реакции сильно сдвинуто в сторону образования продуктов. Если ж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имеет большое положительное значение, то равновесие сдвинуто влево - в сторону образования исходных веществ.</w:t>
      </w:r>
    </w:p>
    <w:p>
      <w:pPr>
        <w:pStyle w:val="Normal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ind w:left="60" w:firstLine="567"/>
        <w:rPr/>
      </w:pPr>
      <w:r>
        <w:rPr/>
        <w:t>Энергия Гиббса идеального газа</w:t>
      </w:r>
    </w:p>
    <w:p>
      <w:pPr>
        <w:pStyle w:val="Normal"/>
        <w:ind w:left="60" w:firstLine="56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60" w:firstLine="56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60" w:firstLine="567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Sd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d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W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</m:oMath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ind w:left="60" w:firstLine="567"/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lang w:val="en-US"/>
        </w:rPr>
        <w:t xml:space="preserve">= 0 , T = const  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d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en-US"/>
        </w:rPr>
        <w:t xml:space="preserve">   </w:t>
      </w:r>
    </w:p>
    <w:p>
      <w:pPr>
        <w:pStyle w:val="Normal"/>
        <w:ind w:left="60" w:firstLine="567"/>
        <w:rPr/>
      </w:pPr>
      <w:r>
        <w:rPr>
          <w:rFonts w:cs="Times New Roman" w:ascii="Times New Roman" w:hAnsi="Times New Roman"/>
        </w:rPr>
        <w:t xml:space="preserve">Интегрируя от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 w:ascii="Times New Roman" w:hAnsi="Times New Roman"/>
        </w:rPr>
        <w:t xml:space="preserve"> до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</w:rPr>
        <w:t xml:space="preserve"> и от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</w:rPr>
        <w:t xml:space="preserve">, получим </w:t>
      </w:r>
    </w:p>
    <w:p>
      <w:pPr>
        <w:pStyle w:val="Normal"/>
        <w:ind w:left="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  <m:r>
          <m:rPr>
            <m:lit/>
            <m:nor/>
          </m:rPr>
          <w:rPr>
            <w:rFonts w:ascii="Cambria Math" w:hAnsi="Cambria Math"/>
          </w:rPr>
          <m:t xml:space="preserve">ln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6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6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6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равнение изотермы химической реакции </w:t>
      </w:r>
    </w:p>
    <w:p>
      <w:pPr>
        <w:pStyle w:val="Normal"/>
        <w:ind w:left="60" w:firstLine="56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567"/>
        <w:jc w:val="center"/>
        <w:rPr/>
      </w:pPr>
      <w:r>
        <w:rPr>
          <w:rFonts w:eastAsia="Symbol" w:cs="Symbol" w:ascii="Symbol" w:hAnsi="Symbol"/>
        </w:rPr>
        <w:t></w:t>
      </w:r>
      <w:r>
        <w:rPr>
          <w:rFonts w:cs="Times New Roman" w:ascii="Times New Roman" w:hAnsi="Times New Roman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+ </w:t>
      </w:r>
      <w:r>
        <w:rPr>
          <w:rFonts w:eastAsia="Symbol" w:cs="Symbol" w:ascii="Symbol" w:hAnsi="Symbol"/>
        </w:rPr>
        <w:t></w:t>
      </w:r>
      <w:r>
        <w:rPr>
          <w:rFonts w:cs="Times New Roman" w:ascii="Times New Roman" w:hAnsi="Times New Roman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Wingdings 3" w:cs="Wingdings 3" w:ascii="Wingdings 3" w:hAnsi="Wingdings 3"/>
          <w:lang w:val="en-US"/>
        </w:rPr>
        <w:t>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eastAsia="Symbol" w:cs="Symbol" w:ascii="Symbol" w:hAnsi="Symbol"/>
        </w:rPr>
        <w:t></w:t>
      </w:r>
      <w:r>
        <w:rPr>
          <w:rFonts w:cs="Times New Roman" w:ascii="Times New Roman" w:hAnsi="Times New Roman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+ </w:t>
      </w:r>
      <w:r>
        <w:rPr>
          <w:rFonts w:eastAsia="Symbol" w:cs="Symbol" w:ascii="Symbol" w:hAnsi="Symbol"/>
        </w:rPr>
        <w:t></w:t>
      </w:r>
      <w:r>
        <w:rPr>
          <w:rFonts w:cs="Times New Roman" w:ascii="Times New Roman" w:hAnsi="Times New Roman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.  </w:t>
      </w:r>
      <w:r>
        <w:rPr>
          <w:rFonts w:cs="Times New Roman" w:ascii="Times New Roman" w:hAnsi="Times New Roman"/>
        </w:rPr>
        <w:t>(*)</w:t>
      </w:r>
    </w:p>
    <w:p>
      <w:pPr>
        <w:pStyle w:val="Normal"/>
        <w:ind w:left="6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Пусть реакция (*) протекает самопроизвольно при Р,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const</w:t>
      </w:r>
      <w:r>
        <w:rPr>
          <w:rFonts w:cs="Times New Roman" w:ascii="Times New Roman" w:hAnsi="Times New Roman"/>
        </w:rPr>
        <w:t xml:space="preserve">; участвующие  в ней вещества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являются идеальными газами и находятся в таких количествах, что  убыль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компонента А 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компонента ,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и образование продуктов не приводит к изменению состава  и условий существования системы. Это означает, что если  исходным составом является смесь идеальных газов, парциальные давления которых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то  после превращения указанных  выше количеств веществ эти давления практически не изменятся.</w:t>
      </w:r>
    </w:p>
    <w:p>
      <w:pPr>
        <w:pStyle w:val="Normal"/>
        <w:ind w:left="60" w:firstLine="567"/>
        <w:jc w:val="both"/>
        <w:rPr/>
      </w:pPr>
      <w:r>
        <w:rPr>
          <w:rFonts w:cs="Times New Roman" w:ascii="Times New Roman" w:hAnsi="Times New Roman"/>
        </w:rPr>
        <w:t>При этом изменение энергии Гиббса равно разности между энергией Гиббса продуктов и исходных веществ:</w:t>
      </w:r>
    </w:p>
    <w:p>
      <w:pPr>
        <w:pStyle w:val="Normal"/>
        <w:ind w:left="6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firstLine="567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19</w:t>
      </w:r>
      <w:r>
        <w:rPr>
          <w:rFonts w:cs="Times New Roman" w:ascii="Times New Roman" w:hAnsi="Times New Roman"/>
        </w:rPr>
        <w:t>),</w:t>
      </w:r>
    </w:p>
    <w:p>
      <w:pPr>
        <w:pStyle w:val="Normal"/>
        <w:ind w:left="6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 xml:space="preserve"> - мольные энергии Гиббса соответствующих компон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6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 {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eqAr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sSub>
            <m:e/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sSub>
            <m:e/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bar>
            <m:barPr>
              <m:pos m:val="bot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sSub>
            <m:e/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bar>
            <m:barPr>
              <m:pos m:val="bot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sSub>
            <m:e/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bot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e>
          </m:ba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sSub>
            <m:e/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bot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e>
          </m:ba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sSub>
            <m:e/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bar>
            <m:barPr>
              <m:pos m:val="bot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bar>
            <m:barPr>
              <m:pos m:val="bot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e>
          </m:ba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bot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e>
          </m:ba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bot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sSub>
            <m:e/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sSub>
            <m:e/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sSub>
            <m:e/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sSub>
            <m:e/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6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firstLine="567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G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sup>
                    </m:sSubSup>
                  </m:num>
                  <m:den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bSup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bSup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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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(20) - </w:t>
      </w:r>
      <w:r>
        <w:rPr>
          <w:rFonts w:cs="Times New Roman" w:ascii="Times New Roman" w:hAnsi="Times New Roman"/>
          <w:b/>
          <w:bCs/>
        </w:rPr>
        <w:t>уравнение изотермы химической реакции.</w:t>
      </w:r>
    </w:p>
    <w:p>
      <w:pPr>
        <w:pStyle w:val="Normal"/>
        <w:ind w:left="426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" w:firstLine="567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стандартное изменение энергии Гибб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const</w:t>
      </w:r>
      <w:r>
        <w:rPr>
          <w:rFonts w:cs="Times New Roman" w:ascii="Times New Roman" w:hAnsi="Times New Roman"/>
        </w:rPr>
        <w:t xml:space="preserve"> условием термодинамического равновесия являетс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</w:rPr>
        <w:t>=0. В этом состоянии давления всех компонентов являются равновесными. Поэтому из (3) имее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sup>
                    </m:sSubSup>
                  </m:num>
                  <m:den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bSup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bSup>
                  </m:den>
                </m:f>
              </m:e>
            </m:d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равая часть этого уравнения зависит только от температуры. Следовательно, и левая часть является константой при постоянной температуре. Она называется </w:t>
      </w:r>
      <w:r>
        <w:rPr>
          <w:rFonts w:cs="Times New Roman" w:ascii="Times New Roman" w:hAnsi="Times New Roman"/>
          <w:b/>
          <w:u w:val="single"/>
        </w:rPr>
        <w:t xml:space="preserve">стандартной константой равновесия реакции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Отсю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.  (21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ставляя  (21) в (20) , получи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</m:e>
                          <m: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</m:e>
                          <m: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sup>
                        </m:sSubSup>
                      </m:num>
                      <m:den>
                        <m:sSub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</m:e>
                          <m: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bSup>
                        <m:sSub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</m:e>
                          <m: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bSup>
                      </m:den>
                    </m:f>
                  </m:e>
                </m:d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рав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22)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авнение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sup>
                    </m:sSubSup>
                  </m:num>
                  <m:den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bSup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bSup>
                  </m:den>
                </m:f>
              </m:e>
            </m:d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23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зывается </w:t>
      </w:r>
      <w:r>
        <w:rPr>
          <w:rFonts w:cs="Times New Roman" w:ascii="Times New Roman" w:hAnsi="Times New Roman"/>
          <w:b/>
          <w:u w:val="single"/>
        </w:rPr>
        <w:t>законом действующих масс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Уравнение (23) можно использовать для расчета химического равновесия в реальных газообразных системах только при невысоких давлениях (когда силами взаимодействия можно пренебречь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Закон действующих масс часто записывается и в других формах для газообразных реак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 xml:space="preserve">-молярная дол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- го компонента в момент равновесия,         (24)</w:t>
      </w:r>
    </w:p>
    <w:p>
      <w:pPr>
        <w:pStyle w:val="Normal"/>
        <w:numPr>
          <w:ilvl w:val="0"/>
          <w:numId w:val="0"/>
        </w:numPr>
        <w:ind w:left="42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 xml:space="preserve">- парциальное давлени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- го компонента в момент равновесия, (25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 xml:space="preserve">- концентраци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- го компонента в момент равновесия,              (26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Константы равновесия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 xml:space="preserve">- безразмерные величины, а </w:t>
      </w:r>
      <w:r>
        <w:rPr>
          <w:rFonts w:cs="Times New Roman" w:ascii="Times New Roman" w:hAnsi="Times New Roman"/>
          <w:i/>
          <w:iCs/>
          <w:lang w:val="en-US"/>
        </w:rPr>
        <w:t>K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P</w:t>
      </w:r>
      <w:r>
        <w:rPr>
          <w:rFonts w:cs="Times New Roman" w:ascii="Times New Roman" w:hAnsi="Times New Roman"/>
        </w:rPr>
        <w:t xml:space="preserve">   и </w:t>
      </w:r>
      <w:r>
        <w:rPr>
          <w:rFonts w:cs="Times New Roman" w:ascii="Times New Roman" w:hAnsi="Times New Roman"/>
          <w:i/>
          <w:iCs/>
          <w:lang w:val="en-US"/>
        </w:rPr>
        <w:t>K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rFonts w:cs="Times New Roman" w:ascii="Times New Roman" w:hAnsi="Times New Roman"/>
        </w:rPr>
        <w:t xml:space="preserve"> имеют размер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Dν</m:t>
            </m:r>
          </m:sup>
        </m:sSup>
      </m:oMath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Dν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left" w:pos="720" w:leader="none"/>
        </w:tabs>
        <w:ind w:left="36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</m:den>
        </m:f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Δν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Δν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left" w:pos="720" w:leader="none"/>
        </w:tabs>
        <w:ind w:left="36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ν</m:t>
            </m:r>
          </m:sup>
        </m:sSup>
      </m:oMath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bSup>
              </m:den>
            </m:f>
          </m:e>
        </m:d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ν</m:t>
            </m:r>
          </m:sup>
        </m:sSup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ν</m:t>
            </m:r>
          </m:sup>
        </m:sSup>
      </m:oMath>
      <w:r>
        <w:rPr>
          <w:rFonts w:cs="Times New Roman" w:ascii="Times New Roman" w:hAnsi="Times New Roman"/>
        </w:rPr>
        <w:t>, (28)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Dν</m:t>
            </m:r>
          </m:sup>
        </m:sSup>
      </m:oMath>
      <w:r>
        <w:rPr>
          <w:rFonts w:cs="Times New Roman" w:ascii="Times New Roman" w:hAnsi="Times New Roman"/>
        </w:rPr>
        <w:t xml:space="preserve">,    </w:t>
      </w:r>
    </w:p>
    <w:p>
      <w:pPr>
        <w:pStyle w:val="Normal"/>
        <w:tabs>
          <w:tab w:val="left" w:pos="720" w:leader="none"/>
        </w:tabs>
        <w:ind w:left="360" w:firstLine="567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bSup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Δν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Δν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(29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ν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27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Так как константа равновесия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 w:ascii="Times New Roman" w:hAnsi="Times New Roman"/>
        </w:rPr>
        <w:t>не зависит от общего давления  (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</w:rPr>
        <w:t xml:space="preserve">),то и константы равновесия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  <w:lang w:val="en-US"/>
        </w:rPr>
        <w:t>P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</w:rPr>
        <w:t xml:space="preserve"> , как это следует из уравнений (28) и (29) , не должны зависеть от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</w:rPr>
        <w:t>(для смешанных идеальных газов). Отсюда, однако, не следует, что химический состав при равновесии не будет изменяться с давл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логарифмируем уравнение (27) и продифференцируем по общему давлению при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const</w:t>
      </w:r>
      <w:r>
        <w:rPr>
          <w:rFonts w:cs="Times New Roman" w:ascii="Times New Roman" w:hAnsi="Times New Roman"/>
        </w:rPr>
        <w:t>, получим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</m:acc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ν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ν</m:t>
        </m:r>
      </m:oMath>
      <w:r>
        <w:rPr>
          <w:rFonts w:cs="Times New Roman" w:ascii="Times New Roman" w:hAnsi="Times New Roman"/>
        </w:rPr>
        <w:t>&gt; 0, то константа равновесия будет уменьшаться с ростом общего давления, то есть при повышении давления равновесие смещается в сторону уменьшения общего объема (в сторону исходных веществ)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ν</m:t>
        </m:r>
      </m:oMath>
      <w:r>
        <w:rPr>
          <w:rFonts w:cs="Times New Roman" w:ascii="Times New Roman" w:hAnsi="Times New Roman"/>
        </w:rPr>
        <w:t xml:space="preserve">&lt; 0, то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>будет увеличиваться с ростом общего давления  (химическое равновесие будет смещаться в сторону продуктов реакции)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ν</m:t>
        </m:r>
      </m:oMath>
      <w:r>
        <w:rPr>
          <w:rFonts w:cs="Times New Roman" w:ascii="Times New Roman" w:hAnsi="Times New Roman"/>
        </w:rPr>
        <w:t>= 0, то в этом случае давление на состав равновесной смеси влиять не буд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ияние температуры на химическое равновеси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равнение изобары реакци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bCs/>
        </w:rPr>
      </w:pPr>
      <w:r>
        <w:rPr>
          <w:bCs/>
        </w:rPr>
        <w:t>Уравнение изобары химической реакции выглядит следующим образом (без вывода):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&gt; 0 (эндотермический процесс), то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</w:rPr>
        <w:t>&gt; 0. Следовательно, для эндотермической реакции с повышением температуры константа равновесия будет увеличиваться, то есть химическое равновесие будет смещаться в сторону продуктов реак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 w:ascii="Times New Roman" w:hAnsi="Times New Roman"/>
        </w:rPr>
        <w:t xml:space="preserve">&lt; 0 (экзотермическая реакция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</w:rPr>
        <w:t xml:space="preserve">&lt; 0 . При этом с повышением Т константа равновесия будет уменьшаться и химическое равновесие будет смещаться в сторону исходных вещест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= 0 , то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 w:ascii="Times New Roman" w:hAnsi="Times New Roman"/>
        </w:rPr>
        <w:t xml:space="preserve"> не зависит от 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принцип смещения равновесия сформулирован Ле - Шателье и Браун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Принцип Ле -Шателье - Брауна. Если на  систему , находящуюся в устойчивом равновесии, оказывать воздействие извне, изменяя какое - нибудь из условий, определяющих положение равновесия (например, Т, Р, С), то в системе усилится то из направлений процесса, протекание которого ослабляет влияние произведенного воздей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вновесие в гетерогенной системе. Правило фаз Гиббс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Рассматриваемые в химии системы могут быть гомогенными и гетерогенными. Система является гомогенной, если каждый ее параметр имеет во всех частях системы одинаковое значение или является или является непрерывной функцией геометрических координа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Гомогенную часть системы, отделенную от других ее частей поверхностью раздела, называют фазой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ы, состоящие из нескольких фаз, называются гетерогенным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  смесь газов - это одна фаза, жидкость , находящаяся в контакте с паром - две фазы и т.д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зовым превращением, или фазовым переходом называется переход вещества из одной фазы в другу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Будем рассматривать гетерогенные системы , находящиеся в равновесии .В этом случае обобщенные силы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</w:rPr>
        <w:t xml:space="preserve"> и др.) имеют одинаковые значения во всей системе, а такие свойства, как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и др. или их производные 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</w:rPr>
        <w:t>и т.д.) изменяются скачкообразно на границе фаз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Число степеней свободы</w:t>
      </w:r>
      <w:r>
        <w:rPr>
          <w:rFonts w:cs="Times New Roman" w:ascii="Times New Roman" w:hAnsi="Times New Roman"/>
        </w:rPr>
        <w:t xml:space="preserve"> (или вариантность) системы - число интенсивных термодинамических параметров состояния, которые можно изменять независимо друг от друга, не изменяя природы и числа фаз, находящихся в равновес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(или - число интенсивных параметров состояния, которые необходимо знать, чтобы полностью определить состояние системы)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одинамические системы различаются по количеству независимых компонентов на однокомпонентные , 2-х компонентные и т.д. При этом число компонентов определяется минимальным количеством веществ, посредством которых можно выразить состав любой фаз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Например, из водного раствор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можно выделить: воду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, различные кристаллогидраты. Но эта система 2-х компонентная, так как любые фазы этой системы можно получить из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сложных системах число независимых компонентов определяют путем вычитания из общего числа веществ, имеющихся в системе, числа уравнений, связывающих концентрации этих вещест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на систему не действуют внешние силы - электрические и магнитные поля, гравитационные силы, кроме температуры и давления, то число сосуществующих фаз определяется </w:t>
      </w:r>
      <w:r>
        <w:rPr>
          <w:rFonts w:cs="Times New Roman" w:ascii="Times New Roman" w:hAnsi="Times New Roman"/>
          <w:b/>
          <w:u w:val="single"/>
        </w:rPr>
        <w:t>правилом фаз Гиббса</w:t>
      </w:r>
      <w:r>
        <w:rPr>
          <w:rFonts w:cs="Times New Roman" w:ascii="Times New Roman" w:hAnsi="Times New Roman"/>
          <w:u w:val="single"/>
        </w:rPr>
        <w:t xml:space="preserve">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Ф</w:t>
      </w:r>
      <w:r>
        <w:rPr>
          <w:rFonts w:cs="Times New Roman" w:ascii="Times New Roman" w:hAnsi="Times New Roman"/>
          <w:b/>
          <w:lang w:val="en-US"/>
        </w:rPr>
        <w:t xml:space="preserve"> + f = k + 2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де Ф - число фаз в равновесной гетерогенной системе,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- число степеней свободы системы,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- число независимых компонент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В равновесной гетерогенной системе, на которую из внешних факторов действуют только температура и давление, число фаз  полное число  степеней свободы, равно числу независимых компонентов плюс д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о фаз широко используется для анализа гетерогенных сист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>Пример.</w:t>
      </w:r>
      <w:r>
        <w:rPr>
          <w:rFonts w:cs="Times New Roman" w:ascii="Times New Roman" w:hAnsi="Times New Roman"/>
        </w:rPr>
        <w:t xml:space="preserve">  Рассмотрим однокомпонентную систему (рис. диаграмма состояния воды)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= 1, тогда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Если Ф = 1, то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= 2, если Ф = 2, то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= 1, если Ф = 3 , то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= 0. Каждая фаза характеризуется своим уравнением состояния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) = 0.  Следовательно, в качестве независимых переменных можно выбирать любые две из указанных. Обычно выбирают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и Т.</w:t>
      </w:r>
    </w:p>
    <w:p>
      <w:pPr>
        <w:pStyle w:val="TextBodyIndent"/>
        <w:rPr/>
      </w:pPr>
      <w:r>
        <w:rPr/>
        <w:t xml:space="preserve"> </w:t>
      </w:r>
      <w:r>
        <w:rPr/>
        <w:t>{ вставка рисунка}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В каждой области Ф = 1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</w:rPr>
        <w:t xml:space="preserve">=2 (можно изменить р и Т, число фаз при этом не изменится ).На линиях Ф = 2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</w:rPr>
        <w:t xml:space="preserve">= 1 (независимо можно изменить один параметр, например Т). В точке О  Ф = 3 ,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= 0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мер 1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CO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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→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¬</m:t>
                    </m:r>
                  </m:sup>
                </m:sSub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a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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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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­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Ф=3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DG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DH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DS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H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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</m:t>
                </m:r>
              </m:oMath>
            </m:oMathPara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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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</m:t>
                </m:r>
              </m:oMath>
            </m:oMathPara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</w:rPr>
              <w:t>-1205,7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</w:rPr>
              <w:t>92,7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O</m:t>
                </m:r>
              </m:oMath>
            </m:oMathPara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</w:rPr>
              <w:t>-634,9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</w:rPr>
              <w:t>39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</w:rPr>
              <w:t>-393,12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</w:rPr>
              <w:t>213,43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G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=177660 - 163,34Т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</w:rPr>
        <w:t>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G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 w:ascii="Times New Roman" w:hAnsi="Times New Roman"/>
        </w:rPr>
        <w:t xml:space="preserve">= 0 и        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р </w:t>
      </w:r>
      <w:r>
        <w:rPr>
          <w:rFonts w:cs="Times New Roman" w:ascii="Times New Roman" w:hAnsi="Times New Roman"/>
        </w:rPr>
        <w:t xml:space="preserve">=1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ï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76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8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3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мер 2.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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ì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→</m:t>
                </m:r>
              </m:sub>
              <m:sup>
                <m:r>
                  <w:rPr>
                    <w:rFonts w:ascii="Cambria Math" w:hAnsi="Cambria Math"/>
                  </w:rPr>
                  <m:t xml:space="preserve">¬</m:t>
                </m:r>
              </m:sup>
            </m:sSub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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ì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sub>
        </m:sSub>
      </m:oMath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den>
        </m:f>
      </m:oMath>
    </w:p>
    <w:sectPr>
      <w:headerReference w:type="default" r:id="rId2"/>
      <w:type w:val="nextPage"/>
      <w:pgSz w:w="11906" w:h="16838"/>
      <w:pgMar w:left="1701" w:right="56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0" w:firstLine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42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0" w:firstLine="426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426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firstLine="567"/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4:56:00Z</dcterms:created>
  <dc:creator>Alexandre Katalov</dc:creator>
  <dc:description/>
  <dc:language>en-US</dc:language>
  <cp:lastModifiedBy>фатих</cp:lastModifiedBy>
  <cp:lastPrinted>1998-09-25T12:48:00Z</cp:lastPrinted>
  <dcterms:modified xsi:type="dcterms:W3CDTF">2001-06-01T04:59:00Z</dcterms:modified>
  <cp:revision>3</cp:revision>
  <dc:subject/>
  <dc:title>Лекция 8</dc:title>
</cp:coreProperties>
</file>