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ряды нормальных линейных размеров от 1 до 500 м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9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 5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 10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 20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 40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тандарт предусматривает основные ряды размеров в интервалах от 0.01 до 0.95 мм и свыше 500 до 2500 мм, а также дополнительные линейные разме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29:00Z</dcterms:created>
  <dc:creator>Артюхова Ольга Александровна</dc:creator>
  <dc:description/>
  <cp:keywords/>
  <dc:language>en-US</dc:language>
  <cp:lastModifiedBy>Артюхова Елена Александровна</cp:lastModifiedBy>
  <dcterms:modified xsi:type="dcterms:W3CDTF">2005-03-22T18:46:00Z</dcterms:modified>
  <cp:revision>10</cp:revision>
  <dc:subject/>
  <dc:title/>
</cp:coreProperties>
</file>