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6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за срок с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день отсрочки сдачи ДЗ снимается 0.1 балла.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за качество выполнения расчё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шибка в выполнении расчётов на начальном этапе работы до 5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шибка в выполнении расчётов на конечном этапе работы 0.5-1 бал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шибка в выполнении расчётов на промежуточном этапе работы 1…3 бал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шибка в построении эпюр до 2.5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выводов, ссылок, заключений на каждом этапе работы до 2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ки, отсутствие размерностей до 1 бал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за качество оформления Д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аккуратное оформление текстовой части, рисунков, эпюр, графиков – до 2.5 бал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списка литературы 2 балла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Ошибки в эскизе валика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8" w:hanging="360"/>
              <w:rPr/>
            </w:pPr>
            <w:r>
              <w:rPr/>
              <w:t>отсутствие фасок;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8" w:hanging="360"/>
              <w:rPr/>
            </w:pPr>
            <w:r>
              <w:rPr/>
              <w:t>отсутствие скруглений – 0.5 бал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центровых отверстий – 0.5 балл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указаний на точность выполнения свободных размеров – 1 бал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указаний на шероховатость свободных размеров – 1 бал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правильно оформленные отклонения формы и расположения и шероховатость сопрягаемых поверхностей – 1 бал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00:00Z</dcterms:created>
  <dc:creator>Артюхова Елена Александровна</dc:creator>
  <dc:description/>
  <cp:keywords/>
  <dc:language>en-US</dc:language>
  <cp:lastModifiedBy>Артюхова Елена Александровна</cp:lastModifiedBy>
  <dcterms:modified xsi:type="dcterms:W3CDTF">2005-03-22T17:06:00Z</dcterms:modified>
  <cp:revision>2</cp:revision>
  <dc:subject/>
  <dc:title/>
</cp:coreProperties>
</file>