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мера заданий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мер за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ису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мер за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ису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ариан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2:27:00Z</dcterms:created>
  <dc:creator>П.Х.С.</dc:creator>
  <dc:description/>
  <dc:language>en-US</dc:language>
  <cp:lastModifiedBy>П.Х.С.</cp:lastModifiedBy>
  <dcterms:modified xsi:type="dcterms:W3CDTF">2001-02-17T12:27:00Z</dcterms:modified>
  <cp:revision>1</cp:revision>
  <dc:subject/>
  <dc:title>Номера заданий</dc:title>
</cp:coreProperties>
</file>