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ind w:right="-3544" w:hanging="0"/>
        <w:jc w:val="center"/>
        <w:rPr/>
      </w:pPr>
      <w:r>
        <w:rPr>
          <w:sz w:val="40"/>
        </w:rPr>
        <w:t>Задание   №4 по курсу ОКП</w:t>
      </w:r>
      <w:r>
        <w:rPr/>
        <w:t>.</w:t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ля заданных трех посадок соединений валов с отверстиями по табл.1  (рис.1):</w:t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1</w:t>
      </w:r>
      <w:r>
        <w:rPr>
          <w:sz w:val="22"/>
        </w:rPr>
        <w:t>.Определить допуски и предельные отклонения по таблицам приведенным на стр.346…354 (1).</w:t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строить схемы полей допусков соединяемых деталей – вала и отверстия в относительно большом  для наглядности масштабе. На границах полей допусков проставить отклонения в микрометрах (мкм). Началом отсчета отклонений служит нулевая линия, соответствующая номинальному размеру (диаметру) соединения. См. пример на рис.1 и стр. 230…248 (1).</w:t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льзуясь схемами полей и таблицами допусков (приложение1), подсчитать для каждой из заданных посадок предельные величины зазоров, натягов, их средние значения в посадках и допуск зазора или натяга  (допуск посадки)  (см. рис.1).</w:t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2</w:t>
      </w:r>
      <w:r>
        <w:rPr>
          <w:sz w:val="22"/>
        </w:rPr>
        <w:t xml:space="preserve">.Построить схемы полей допусков зазоров (натягов) для этих посадок (рис.2). Показать на них соответствующие допуски (допуск зазора, натяг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2"/>
        </w:rPr>
        <w:t xml:space="preserve">).  (См. рис 13 и текст к нему на стр.35 (1)).       На этой же схеме отметить средние значения зазоров (натягов) для каждой посадки, относительно которых расположить симметрично поля допусков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>, подсчитанные с учетом характера распределения размеров деталей в партиях, принимаемого по закону Гаусса (см. стр. 80..82; 85..86 (1) ). В этом случае</w:t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</w:rPr>
        <w:t xml:space="preserve">,       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- допуск на размер отверстия,</w:t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jc w:val="both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- допуск на размер вала.</w:t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3</w:t>
      </w:r>
      <w:r>
        <w:rPr>
          <w:sz w:val="22"/>
        </w:rPr>
        <w:t>.Дать чертеж соединения и отдельно чертежи вала и втулки и проставить на них два варианта исполнительных размер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</w:tabs>
        <w:ind w:left="0" w:right="-3544" w:hanging="0"/>
        <w:jc w:val="both"/>
        <w:rPr>
          <w:sz w:val="22"/>
        </w:rPr>
      </w:pPr>
      <w:r>
        <w:rPr>
          <w:sz w:val="22"/>
        </w:rPr>
        <w:t>номинальный размер с буквой положения поля допуска относительно номинального размера и числа – квалитета то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</w:tabs>
        <w:ind w:left="0" w:right="-3544" w:hanging="0"/>
        <w:jc w:val="both"/>
        <w:rPr>
          <w:sz w:val="22"/>
        </w:rPr>
      </w:pPr>
      <w:r>
        <w:rPr>
          <w:sz w:val="22"/>
        </w:rPr>
        <w:t>номинальный  размер с предельными отклонениями в милиметрах.</w:t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м. пример на рис.3, а также рис.9 на стр.31 и рис.159 на стр.259 (1).</w:t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4</w:t>
      </w:r>
      <w:r>
        <w:rPr>
          <w:sz w:val="22"/>
        </w:rPr>
        <w:t>.Для деталей посадки с зазором построить схему расположения полей допусков на размеры рабочих проходных и непроходных калибров по данным табл.2.  (См. рис.4). На границах полей допусков калибров проставить отклонения. Следует различать поля допусков "1" на изготовление калибров и поля допусков"2" на их износ в процессе эксплуатации. Началом отсчета отклонений для размеров калибров служат соответствующие предельные размеры деталей. Подсчитать пользуясь схемой уменьшение табличного наименьшего зазора в %% при изношенных до предела проходных калибрах и возможное сужение поля допуска при новых калибрах, а также в %% от табличного значение величины допуска, как это показано для примера на рис.4.</w:t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655" w:leader="none"/>
        </w:tabs>
        <w:ind w:right="-3544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5</w:t>
      </w:r>
      <w:r>
        <w:rPr>
          <w:sz w:val="22"/>
        </w:rPr>
        <w:t>.Дать эскизы калибров и указать на них исполнительные размеры и маркировку (рис.5). (См. стр. 10..12; 266..272 (1))</w:t>
      </w:r>
    </w:p>
    <w:p>
      <w:pPr>
        <w:pStyle w:val="Normal"/>
        <w:tabs>
          <w:tab w:val="clear" w:pos="720"/>
          <w:tab w:val="left" w:pos="7655" w:leader="none"/>
        </w:tabs>
        <w:ind w:right="-35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none"/>
        </w:tabs>
        <w:ind w:right="-354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none"/>
        </w:tabs>
        <w:ind w:right="-3544" w:hanging="0"/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none"/>
        </w:tabs>
        <w:ind w:right="-354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5" w:leader="none"/>
        </w:tabs>
        <w:ind w:left="360" w:right="-3544" w:hanging="360"/>
        <w:jc w:val="both"/>
        <w:rPr/>
      </w:pPr>
      <w:r>
        <w:rPr>
          <w:sz w:val="22"/>
          <w:u w:val="single"/>
        </w:rPr>
        <w:t>Тищенко О.Ф</w:t>
      </w:r>
      <w:r>
        <w:rPr>
          <w:sz w:val="22"/>
        </w:rPr>
        <w:t xml:space="preserve">., </w:t>
      </w:r>
      <w:r>
        <w:rPr>
          <w:sz w:val="22"/>
          <w:u w:val="single"/>
        </w:rPr>
        <w:t>Валединский А.С</w:t>
      </w:r>
      <w:r>
        <w:rPr>
          <w:sz w:val="22"/>
        </w:rPr>
        <w:t>. Взаимозаменяемость, стандартизация и технические измерения. М. Машиностроение, 1977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5" w:leader="none"/>
        </w:tabs>
        <w:ind w:left="360" w:right="-3544" w:hanging="360"/>
        <w:jc w:val="both"/>
        <w:rPr/>
      </w:pPr>
      <w:r>
        <w:rPr>
          <w:sz w:val="22"/>
          <w:u w:val="single"/>
        </w:rPr>
        <w:t>Кокорев Ю.А</w:t>
      </w:r>
      <w:r>
        <w:rPr>
          <w:sz w:val="22"/>
        </w:rPr>
        <w:t>. Способы расчета точностных характеристик деталей и узлов приводов. МГТУ, 1992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5" w:leader="none"/>
        </w:tabs>
        <w:ind w:left="360" w:right="-3544" w:hanging="360"/>
        <w:jc w:val="both"/>
        <w:rPr/>
      </w:pPr>
      <w:r>
        <w:rPr>
          <w:sz w:val="22"/>
          <w:u w:val="single"/>
        </w:rPr>
        <w:t>Кокорев Ю.А</w:t>
      </w:r>
      <w:r>
        <w:rPr>
          <w:sz w:val="22"/>
        </w:rPr>
        <w:t xml:space="preserve">., </w:t>
      </w:r>
      <w:r>
        <w:rPr>
          <w:sz w:val="22"/>
          <w:u w:val="single"/>
        </w:rPr>
        <w:t>Жаров В.А</w:t>
      </w:r>
      <w:r>
        <w:rPr>
          <w:sz w:val="22"/>
        </w:rPr>
        <w:t xml:space="preserve">., </w:t>
      </w:r>
      <w:r>
        <w:rPr>
          <w:sz w:val="22"/>
          <w:u w:val="single"/>
        </w:rPr>
        <w:t>Ожерельев А.Я</w:t>
      </w:r>
      <w:r>
        <w:rPr>
          <w:sz w:val="22"/>
        </w:rPr>
        <w:t>. Выбор и расчет параметров точности деталей и узлов приборов.  МВТУ, 1989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5" w:leader="none"/>
        </w:tabs>
        <w:ind w:left="360" w:right="-3544" w:hanging="360"/>
        <w:jc w:val="both"/>
        <w:rPr/>
      </w:pPr>
      <w:r>
        <w:rPr>
          <w:sz w:val="22"/>
          <w:u w:val="single"/>
        </w:rPr>
        <w:t>Дунаев П.Ф</w:t>
      </w:r>
      <w:r>
        <w:rPr>
          <w:sz w:val="22"/>
        </w:rPr>
        <w:t>. и др. Допуски и посад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5" w:leader="none"/>
        </w:tabs>
        <w:ind w:left="360" w:right="-3544" w:hanging="360"/>
        <w:jc w:val="both"/>
        <w:rPr>
          <w:b/>
          <w:b/>
          <w:i/>
          <w:i/>
          <w:sz w:val="36"/>
        </w:rPr>
      </w:pPr>
      <w:r>
        <w:rPr>
          <w:sz w:val="22"/>
          <w:u w:val="single"/>
        </w:rPr>
        <w:t>Под ред. Явленского К.Н</w:t>
      </w:r>
      <w:r>
        <w:rPr>
          <w:sz w:val="22"/>
        </w:rPr>
        <w:t>. и др. Справочник конструктора точного приборостроения, 198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</w:t>
      </w:r>
      <w:r>
        <w:rPr>
          <w:b/>
          <w:i/>
          <w:sz w:val="36"/>
        </w:rPr>
        <w:t>К заданию №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Таблица 1.</w:t>
      </w:r>
    </w:p>
    <w:p>
      <w:pPr>
        <w:pStyle w:val="Normal"/>
        <w:jc w:val="both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276"/>
      </w:tblGrid>
      <w:tr>
        <w:trPr>
          <w:trHeight w:val="7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и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инальный ди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H7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e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s7 / h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7 / p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F8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h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7 / js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6 / h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H7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f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7 / h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7 / r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F7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h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7 / K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7 / h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H7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g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7 / h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7 / s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8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h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7 / m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7 / h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H7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e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7 / h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7 / s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D8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h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7 / n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7 / h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H7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d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s8 / h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7 / t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F7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h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8 / js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7 / h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H6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f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8 / h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7 / u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D8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h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8 / k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8 / h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H6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g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 / h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8 / s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8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h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8 / m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6 / h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H7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c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8 / h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8 / u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F8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h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8 / n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7 / h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H8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e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5 / h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8 / x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8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h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6 / js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7 / h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H8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f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6 / h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8 / z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D8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h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6 / k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7 / h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H8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f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5 / h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6 / p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9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h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6 / m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7 / h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H8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d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6 / h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6 / r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8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h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6 / n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8 / h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H8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e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5 / h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6 / s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F8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h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5 / js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6 / h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H9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d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5 / h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7 / p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9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h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5 /k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7 / h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ение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567"/>
        <w:gridCol w:w="567"/>
        <w:gridCol w:w="850"/>
        <w:gridCol w:w="992"/>
        <w:gridCol w:w="993"/>
        <w:gridCol w:w="992"/>
      </w:tblGrid>
      <w:tr>
        <w:trPr>
          <w:trHeight w:val="64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ы,       мм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отклонения валов для переходных посадок (система отверстия)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5 и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</w:rPr>
              <w:t>От 4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о 3 и свыше 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се квалитеты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 до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6 д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 до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12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8 до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15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0 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17</w:t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50 до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83"/>
        <w:gridCol w:w="284"/>
        <w:gridCol w:w="709"/>
        <w:gridCol w:w="567"/>
        <w:gridCol w:w="850"/>
        <w:gridCol w:w="567"/>
        <w:gridCol w:w="851"/>
        <w:gridCol w:w="567"/>
        <w:gridCol w:w="283"/>
        <w:gridCol w:w="425"/>
        <w:gridCol w:w="426"/>
        <w:gridCol w:w="425"/>
      </w:tblGrid>
      <w:tr>
        <w:trPr>
          <w:trHeight w:val="48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меры, мм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отклонения отверстий для переходных поса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истема вала)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Δ, мкм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о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lang w:val="en-US"/>
              </w:rPr>
              <w:t>&gt;</w:t>
            </w:r>
            <w:r>
              <w:rPr>
                <w:sz w:val="20"/>
              </w:rPr>
              <w:t xml:space="preserve">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о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lang w:val="en-US"/>
              </w:rPr>
              <w:t>&gt;</w:t>
            </w:r>
            <w:r>
              <w:rPr>
                <w:sz w:val="20"/>
              </w:rPr>
              <w:t xml:space="preserve">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о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lang w:val="en-US"/>
              </w:rPr>
              <w:t>&gt;</w:t>
            </w:r>
            <w:r>
              <w:rPr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5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3 до 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1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4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8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7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6 до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1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6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10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7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 до 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1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7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12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7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 до 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2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8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15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0 до 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2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9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17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50 до 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+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2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20+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ind w:right="2454" w:hanging="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Допуски и размеры, координирующие расположение полей допусков гладких калибров, мм.</w:t>
      </w:r>
    </w:p>
    <w:p>
      <w:pPr>
        <w:pStyle w:val="2"/>
        <w:rPr/>
      </w:pPr>
      <w:r>
        <w:rPr/>
        <w:t xml:space="preserve">                                                            </w:t>
      </w:r>
      <w:r>
        <w:rPr/>
        <w:t>Таблица 2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709"/>
        <w:gridCol w:w="851"/>
        <w:gridCol w:w="708"/>
        <w:gridCol w:w="993"/>
        <w:gridCol w:w="1559"/>
      </w:tblGrid>
      <w:tr>
        <w:trPr>
          <w:trHeight w:val="48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те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валы размеров,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 формы калибра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 ,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1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 , Z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 , 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,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2</w:t>
            </w:r>
          </w:p>
        </w:tc>
      </w:tr>
      <w:tr>
        <w:trPr>
          <w:trHeight w:val="1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 , Z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 , 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2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 , Z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 , 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Задача 2.</w:t>
      </w:r>
    </w:p>
    <w:p>
      <w:pPr>
        <w:pStyle w:val="3"/>
        <w:ind w:right="0" w:hanging="0"/>
        <w:jc w:val="center"/>
        <w:rPr/>
      </w:pPr>
      <w:r>
        <w:rPr/>
        <w:t>Проверить возможность применения посадок при заданой        температуре эксплуатации.</w:t>
      </w:r>
    </w:p>
    <w:p>
      <w:pPr>
        <w:pStyle w:val="Normal"/>
        <w:jc w:val="both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417"/>
        <w:gridCol w:w="1843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ад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пература эксплуат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°C</w:t>
            </w:r>
          </w:p>
        </w:tc>
      </w:tr>
      <w:tr>
        <w:trPr>
          <w:trHeight w:val="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Ø 20 H7 / g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. спл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0 , -4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Ø 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H7 /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50 , -50  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Ø 50 H7 /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он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60 , -6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Ø 20 H7 /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. спл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0 , -3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Ø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 xml:space="preserve"> H7 / </w:t>
            </w:r>
            <w:r>
              <w:rPr>
                <w:sz w:val="20"/>
                <w:lang w:val="en-US"/>
              </w:rPr>
              <w:t>e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. спл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0 , -4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Ø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0 H6 /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. спл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0 , -5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Ø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 H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d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он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60 , -6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Ø 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 xml:space="preserve"> H7 /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он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0 , -5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Ø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0 H7 / </w:t>
            </w:r>
            <w:r>
              <w:rPr>
                <w:sz w:val="20"/>
                <w:lang w:val="en-US"/>
              </w:rPr>
              <w:t>e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он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0 , -6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Ø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0 H7 / </w:t>
            </w:r>
            <w:r>
              <w:rPr>
                <w:sz w:val="20"/>
                <w:lang w:val="en-US"/>
              </w:rPr>
              <w:t>r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он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0 , -3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Ø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2 H8 / </w:t>
            </w:r>
            <w:r>
              <w:rPr>
                <w:sz w:val="20"/>
                <w:lang w:val="en-US"/>
              </w:rPr>
              <w:t>d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0 , -4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Ø 8 H7 /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0 , -5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Ø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2 H7 /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60 , -6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Ø 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H7 / </w:t>
            </w:r>
            <w:r>
              <w:rPr>
                <w:sz w:val="20"/>
                <w:lang w:val="en-US"/>
              </w:rPr>
              <w:t>e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0 , -5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Ø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0 H7 /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0 , -4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Ø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H7 /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. спл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0 , -4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Ø 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p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. спл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0 , -3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Ø </w:t>
            </w: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. спл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0 , -5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Ø 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b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. спл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0 , -4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 10 H7 / s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он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60 , -6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 8 H7 / r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он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0 , -8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Ø 10 H8 / e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он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0 , -10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 20 H7 / r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0 , -4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Ø 24 H7 / f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0 , -50</w:t>
            </w:r>
          </w:p>
        </w:tc>
      </w:tr>
      <w:tr>
        <w:trPr>
          <w:trHeight w:val="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 80 H7 / r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0 , -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Коэффициент линейного расшир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таль α</w:t>
      </w:r>
      <w:r>
        <w:rPr>
          <w:sz w:val="24"/>
          <w:lang w:val="en-US"/>
        </w:rPr>
        <w:t xml:space="preserve"> = 11‚8•10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lang w:val="en-US"/>
        </w:rPr>
        <w:t xml:space="preserve"> ˚C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Латунь</w:t>
      </w:r>
      <w:r>
        <w:rPr>
          <w:sz w:val="24"/>
          <w:lang w:val="en-US"/>
        </w:rPr>
        <w:t xml:space="preserve"> </w:t>
      </w:r>
      <w:r>
        <w:rPr>
          <w:sz w:val="24"/>
        </w:rPr>
        <w:t>α</w:t>
      </w:r>
      <w:r>
        <w:rPr>
          <w:sz w:val="24"/>
          <w:lang w:val="en-US"/>
        </w:rPr>
        <w:t xml:space="preserve"> = 18,5•10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lang w:val="en-US"/>
        </w:rPr>
        <w:t xml:space="preserve"> ˚C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Бронза α</w:t>
      </w:r>
      <w:r>
        <w:rPr>
          <w:sz w:val="24"/>
          <w:lang w:val="en-US"/>
        </w:rPr>
        <w:t xml:space="preserve"> = 21•10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lang w:val="en-US"/>
        </w:rPr>
        <w:t xml:space="preserve"> ˚C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Алюминиевый сплав α</w:t>
      </w:r>
      <w:r>
        <w:rPr>
          <w:sz w:val="24"/>
          <w:lang w:val="en-US"/>
        </w:rPr>
        <w:t xml:space="preserve"> = 22‚7•10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lang w:val="en-US"/>
        </w:rPr>
        <w:t xml:space="preserve"> ˚C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</w:t>
      </w:r>
    </w:p>
    <w:p>
      <w:pPr>
        <w:pStyle w:val="Normal"/>
        <w:ind w:left="7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80" w:hanging="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>Задача 3.</w:t>
      </w:r>
    </w:p>
    <w:p>
      <w:pPr>
        <w:pStyle w:val="TextBody"/>
        <w:rPr/>
      </w:pPr>
      <w:r>
        <w:rPr/>
        <w:t xml:space="preserve">    </w:t>
      </w:r>
      <w:r>
        <w:rPr>
          <w:sz w:val="24"/>
        </w:rPr>
        <w:t>Определить стандартное значение отклонения и поля допуска, номинальный размер детали по заданным расчетным значениям размеров. Изобразить схематично положение расчетного и стандартного полей допусков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</w:tblGrid>
      <w:tr>
        <w:trPr>
          <w:trHeight w:val="15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змеры детали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 min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84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.85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96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.5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97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97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.85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.5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97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97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.85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.5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97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.85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.98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.5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97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.98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.85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.98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.96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97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.8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78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8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8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8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8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8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80" w:hanging="0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42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1610" cy="203835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785" cy="3886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251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245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00:00Z</dcterms:created>
  <dc:creator>С.К. Кожухов</dc:creator>
  <dc:description/>
  <dc:language>en-US</dc:language>
  <cp:lastModifiedBy>ServerRL</cp:lastModifiedBy>
  <cp:lastPrinted>2001-02-26T12:40:00Z</cp:lastPrinted>
  <dcterms:modified xsi:type="dcterms:W3CDTF">2004-06-01T08:00:00Z</dcterms:modified>
  <cp:revision>2</cp:revision>
  <dc:subject/>
  <dc:title>Задание   №4 по курсу ОКП</dc:title>
</cp:coreProperties>
</file>