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/>
        </w:rPr>
      </w:pPr>
      <w:r>
        <w:rPr/>
        <w:t>Домашнее задание №2а</w:t>
      </w:r>
    </w:p>
    <w:p>
      <w:pPr>
        <w:pStyle w:val="Heading2"/>
        <w:jc w:val="center"/>
        <w:rPr>
          <w:rFonts w:ascii="Courier New" w:hAnsi="Courier New" w:cs="Courier New"/>
        </w:rPr>
      </w:pPr>
      <w:r>
        <w:rPr/>
        <w:t>Выбор и расчет допусков и посадок типовых</w:t>
      </w:r>
    </w:p>
    <w:p>
      <w:pPr>
        <w:pStyle w:val="Heading2"/>
        <w:jc w:val="center"/>
        <w:rPr/>
      </w:pPr>
      <w:r>
        <w:rPr/>
        <w:t>деталей и сборочных единиц изделий БМ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заданных трёх посадок соединений валов с отверстиями по табл.1 (рис. 1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 Определить допуски и предельные отклонения по таблицам, приведённым на стр.348..:354 (1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строить схемы полей допусков соединяемых деталей - вала и отверстия в относительно большом для наглядности масштабе. На границах полей допусков поставить отклонения в микрометрах (мкм). Началом отсчёта отклонений служит нулевая линия, соответствующая номинальному размеру (диаметру) соединения, (См. пример на рис.1  стр.230...243 (1).)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ьзуясь схемами полей допусков /п.1/, подсчитать для каждой из заданных посадок предельные величины зазоров, натягов их средние значения в посадках и допуск зазора или натяга (допуск посадки) см. (рис.1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строить схемы полей допусков зазоров (натягов) для этих поездок (рис,2), Показать на них соответствующие допуски (допуск зазора, натяга Т</w:t>
      </w:r>
      <w:r>
        <w:rPr>
          <w:rFonts w:cs="GreekC" w:ascii="GreekC" w:hAnsi="GreekC"/>
          <w:sz w:val="28"/>
          <w:szCs w:val="28"/>
          <w:vertAlign w:val="subscript"/>
        </w:rPr>
        <w:t>Δ</w:t>
      </w:r>
      <w:r>
        <w:rPr>
          <w:sz w:val="28"/>
          <w:szCs w:val="28"/>
        </w:rPr>
        <w:t xml:space="preserve">). (См. рис.13 и текст к нему на стр.35 (1).) На этой же схеме отметить средние значения зазоров (натягов) для каждой посадки, относительно которых расположить симметрично поля допуско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одсчитанные с учётом характера распределения размеров деталей в партиях, принимаемого по закону Гаусса (см. стр.80..83; 85...86 (1)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: </w:t>
        <w:tab/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допуск на размер отверст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допуск на размер вал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а. Для переходных посадок определить вероятность по</w:t>
        <w:softHyphen/>
        <w:t>лучения зазора и натяга в поса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 схемах полей допусков посадок кривые распределения Гаусса (условно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. Дать чертеж соединения и отдельного вала и втулки и проставить на них два варианта исполнительных размеров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номинальный размер с буквой положения поля допуска относительно номинального размера и числа — квалитета точности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номинальный размер с предельными отклонениями в миллиметрах. (См. пример на рис.3, а также рис.9 на стр.31 и  рис.159 на стр.239(1).)</w:t>
      </w:r>
    </w:p>
    <w:p>
      <w:pPr>
        <w:pStyle w:val="Heading2"/>
        <w:jc w:val="center"/>
        <w:rPr>
          <w:color w:val="A50021"/>
        </w:rPr>
      </w:pPr>
      <w:r>
        <w:rPr>
          <w:color w:val="A50021"/>
        </w:rPr>
        <w:t>Внимание!!! П.4,5 не выполнять!!!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4. Для деталей посадки с зазором построить схему расположения полей допусков на размеры  рабочих проходных и непроходных калибров по данным табл.2. (См. рис.4.) На границах полей допусков калибров проставить отклонения. Следует различать поля допусков  "1" на изготовление калибров  и поля допусков  "2"  на  их износ в процессе эксплуатации. Началом отсчета  отклонений  для размеров калибров служат  соответствующие предельные  размеры дета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читать, пользуясь схем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меньшение табличного наименьшего зазора в %  от изношенных до предела проходных калибрах и возможное сужение поля допуска при новых калибрах также в % от табличного значения величины допуска, как это показано для примера на рис.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5.Дать эскизы калибров и указать на них исполнительные размеры и маркировку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 w:eastAsia="en-US"/>
        </w:rPr>
        <w:t>.5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м. стр. 10...12; </w:t>
      </w:r>
      <w:r>
        <w:rPr>
          <w:sz w:val="28"/>
          <w:szCs w:val="28"/>
          <w:lang w:val="en-US" w:eastAsia="en-US"/>
        </w:rPr>
        <w:t xml:space="preserve">266...272 </w:t>
      </w:r>
      <w:r>
        <w:rPr>
          <w:sz w:val="28"/>
          <w:szCs w:val="28"/>
          <w:lang w:val="el-GR"/>
        </w:rPr>
        <w:t>(1)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sz w:val="32"/>
          <w:szCs w:val="32"/>
        </w:rPr>
        <w:t>Литерату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 Тищенко О.Ф. , Валединский А.С. Взаимозаменяемость, стандартизация и технические измерения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Машиностроение, 1997 г.</w:t>
      </w:r>
    </w:p>
    <w:sectPr>
      <w:type w:val="nextPage"/>
      <w:pgSz w:w="11906" w:h="16838"/>
      <w:pgMar w:left="993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reekC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26:00Z</dcterms:created>
  <dc:creator>Филя</dc:creator>
  <dc:description/>
  <cp:keywords/>
  <dc:language>en-US</dc:language>
  <cp:lastModifiedBy>Филя</cp:lastModifiedBy>
  <dcterms:modified xsi:type="dcterms:W3CDTF">2005-04-19T15:26:00Z</dcterms:modified>
  <cp:revision>2</cp:revision>
  <dc:subject/>
  <dc:title/>
</cp:coreProperties>
</file>