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Устойчивость продольно сжатых стержней. Понятие об устойчивых и неустойчивых формах равновесия. Критическая на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ойчивость</w:t>
      </w:r>
      <w:r>
        <w:rPr>
          <w:sz w:val="28"/>
          <w:szCs w:val="28"/>
        </w:rPr>
        <w:t xml:space="preserve"> – свойство механической системы сохранять свое состояние при внешних воздействиях. Если система таким свойством не обладает, она называется неустойчивой.  Если после устранения причин, вызвавших отклонение, система возвращается к исходному состоянию равновесия, то такое состояние равновесия называется </w:t>
      </w:r>
      <w:r>
        <w:rPr>
          <w:sz w:val="28"/>
          <w:szCs w:val="28"/>
          <w:u w:val="single"/>
        </w:rPr>
        <w:t>устойчивым</w:t>
      </w:r>
      <w:r>
        <w:rPr>
          <w:sz w:val="28"/>
          <w:szCs w:val="28"/>
        </w:rPr>
        <w:t xml:space="preserve">, если не возвращается – </w:t>
      </w:r>
      <w:r>
        <w:rPr>
          <w:sz w:val="28"/>
          <w:szCs w:val="28"/>
          <w:u w:val="single"/>
        </w:rPr>
        <w:t>неустойчив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, характеризующие переход от устойчивого состояния к неустойчивому, называются </w:t>
      </w:r>
      <w:r>
        <w:rPr>
          <w:sz w:val="28"/>
          <w:szCs w:val="28"/>
          <w:u w:val="single"/>
        </w:rPr>
        <w:t>критически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object w:dxaOrig="6839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157.5pt;height:157.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3385124" r:id="rId2"/>
        </w:object>
      </w:r>
      <w:r>
        <w:rPr>
          <w:sz w:val="28"/>
          <w:szCs w:val="28"/>
        </w:rPr>
        <w:t xml:space="preserve">Рассмотрим жесткий стержень, на конце которого прикреплен груз Р.Внизу стержень имеет шарнир и удерживается в вертикальном положении упругой пружиной, имеющей линейную характеристику. При повороте стержн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 шарнире возникает момент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ϕ</m:t>
        </m:r>
      </m:oMath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- жесткость пружины. Основным критерием устойчивости является условие минимума потенциальной энергии системы (потенциальная энергия гру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потен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деформации пружи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уя это выражени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Приравняв к нулю, получим уравнение равновес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ϕ</m:t>
        </m:r>
      </m:oMath>
      <w:r>
        <w:rPr>
          <w:sz w:val="28"/>
          <w:szCs w:val="28"/>
        </w:rPr>
        <w:t xml:space="preserve">. Получаем два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тривиальное решение, при вертикальном положении маятника условие равновесия выполняется при любом значении силы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,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условие равновесия выполняе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торого дифференцирования получаем условие устойчив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условие устойчивости выполняется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. При силе, большей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, вертикальное положение маятника оказывается неустойчивым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условие устойчивости преобразуем, исключая силу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Легко установить, что на участк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это условие выполняется, т.е. положения равновесия устойчивые.</w:t>
      </w:r>
    </w:p>
    <w:p>
      <w:pPr>
        <w:pStyle w:val="Heading1"/>
        <w:rPr/>
      </w:pPr>
      <w:r>
        <w:rPr>
          <w:sz w:val="28"/>
        </w:rPr>
        <w:t>2. Задача Эйлера. Влияние условий закре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задачу о равновесии стержня, сжатого центральными силами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. Впервые эта задача была поставлена и решена Л. Эйлером в середине 18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сжатый стержень изогнулся. Рассмотрим условия, при которых возможно равновесие стержня с изогнутой ос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/>
        <w:object w:dxaOrig="8566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3pt;height:183.75pt" filled="f" o:ole="">
            <v:imagedata r:id="rId5" o:title=""/>
          </v:shape>
          <o:OLEObject Type="Embed" ProgID="" ShapeID="ole_rId4" DrawAspect="Content" ObjectID="_1277141522" r:id="rId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object w:dxaOrig="10696" w:dyaOrig="8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193.5pt;height:155.2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09596598" r:id="rId6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</w:rPr>
        <w:t xml:space="preserve">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 малых прогиб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ибающий момент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по абсолютной величине равен </w:t>
      </w:r>
      <w:r>
        <w:rPr>
          <w:b/>
          <w:i/>
          <w:sz w:val="28"/>
          <w:szCs w:val="28"/>
        </w:rPr>
        <w:t>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мся считать положительным тот момент, который увеличивает кривизну. В данной задаче сжимающая сил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в алгебраическом смысле кривизну уменьшает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>
          <w:sz w:val="28"/>
          <w:szCs w:val="28"/>
        </w:rPr>
        <w:t>. Постоянны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ы быть выбраны так, чтобы были удовлетворены граничные услови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 xml:space="preserve"> y=0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 y=0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 следует из первого условия, а из второго 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sinkl</w:t>
      </w:r>
      <w:r>
        <w:rPr>
          <w:sz w:val="28"/>
          <w:szCs w:val="28"/>
        </w:rPr>
        <w:t xml:space="preserve">=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=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роизвольное целое число.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Наименьшая сил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будет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критическая сила (сила Эйлера)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имеем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, и уравнение упругой линии принима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Стержень изгибается по полуволне синусоиды с максимальным прогибом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При любом целочисленном зна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и упругая линия стержня изображается кривой в ви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уволн. </w:t>
      </w:r>
    </w:p>
    <w:p>
      <w:pPr>
        <w:pStyle w:val="Normal"/>
        <w:ind w:left="66" w:hanging="0"/>
        <w:rPr/>
      </w:pPr>
      <w:r>
        <w:rPr/>
        <w:object w:dxaOrig="10201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05pt;height:120pt" filled="f" o:ole="">
            <v:imagedata r:id="rId9" o:title=""/>
          </v:shape>
          <o:OLEObject Type="Embed" ProgID="" ShapeID="ole_rId8" DrawAspect="Content" ObjectID="_519775820" r:id="rId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пределах малых перемещений для стержня, шарнирно закрепленного по концам, изгиб при потере устойчивости происходит по полуволне синусоиды. Используя особенности упругой линии, можно  распространить полученное решение и на другие случаи закрепления стержня. Если стержень на одном конце жестко защемлен, а на другом — свободен, то упругую линию стержня путем зер</w:t>
        <w:softHyphen/>
        <w:t xml:space="preserve">кального отображения относительно заделки легко привести к упругой линии шарнирно закрепленного стержня.  Очевидно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0" cy="127635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Шарнирно закрепленный стержень, имеющий посредине опору, при потере устойчивости изогнется по двум полуволнам. Следовательно, каждая его половина теряет устойчивость как шарнирно опертый стержень, имею</w:t>
        <w:softHyphen/>
        <w:t xml:space="preserve">щий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. Поэтому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10300" cy="1676400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ая полученные формулы, можно написать общее выражение критической силы для сжатого стержня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- коэффициент приведения длины.</w:t>
      </w:r>
    </w:p>
    <w:p>
      <w:pPr>
        <w:pStyle w:val="Normal"/>
        <w:jc w:val="both"/>
        <w:rPr/>
      </w:pPr>
      <w:r>
        <w:rPr>
          <w:sz w:val="28"/>
          <w:szCs w:val="28"/>
        </w:rPr>
        <w:t>Это — число, показывающее, во сколько раз следует уве</w:t>
        <w:softHyphen/>
        <w:t>личить длину шарнирно опертого стержня, чтобы критиче</w:t>
        <w:softHyphen/>
        <w:t xml:space="preserve">ская сила для него равнялась критической силе стержня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рассматриваемых условиях закреп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</w:rPr>
        <w:t>3. Определение критической нагрузки путем интегрирования дифференциального уравнения изогнуто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луча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5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7325" cy="354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упругой линии стержня имеются две точки, в которых кривизна равна нулю: т. А и т. В, они не находятся на одной прямой, параллельной линии действия силы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. Следовательно, здесь возникает поперечная си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дифференциальное уравнение упругой линии изогнутого стержн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’=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l   y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три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днородных уравнений дает ненулевое решение только в том случае, когда ее определитель равен нулю.</w:t>
      </w:r>
    </w:p>
    <w:p>
      <w:pPr>
        <w:pStyle w:val="Normal"/>
        <w:jc w:val="both"/>
        <w:rPr>
          <w:sz w:val="28"/>
          <w:szCs w:val="28"/>
        </w:rPr>
      </w:pPr>
      <w:r>
        <w:object w:dxaOrig="7846" w:dyaOrig="99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0.4pt;margin-top:8.2pt;width:173.25pt;height:220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45365259" r:id="rId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k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rFonts w:eastAsia="Symbol" w:cs="Symbol" w:ascii="Symbol" w:hAnsi="Symbol"/>
          <w:sz w:val="28"/>
          <w:szCs w:val="28"/>
        </w:rPr>
        <w:t></w:t>
      </w:r>
      <w:r>
        <w:rPr>
          <w:sz w:val="28"/>
          <w:szCs w:val="28"/>
        </w:rPr>
        <w:t>0,7 – коэффициент приведения длины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4. Энергетический метод определения критическ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метод представляет собой способ приближенного определения критических нагрузок. </w:t>
      </w:r>
    </w:p>
    <w:p>
      <w:pPr>
        <w:pStyle w:val="Normal"/>
        <w:rPr/>
      </w:pPr>
      <w:r>
        <w:rPr/>
        <w:object w:dxaOrig="9569" w:dyaOrig="28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1.65pt;height:132.35pt" filled="f" o:ole="">
            <v:imagedata r:id="rId16" o:title=""/>
          </v:shape>
          <o:OLEObject Type="Embed" ProgID="" ShapeID="ole_rId15" DrawAspect="Content" ObjectID="_862109663" r:id="rId15"/>
        </w:objec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им, что стержень сжат силой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, меньшей критического значения. В этом случае он находится в устойчивом положении равновесия. Его можно изогнуть, прикладывая поперечную нагрузку (силу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 При переходе стержня от прямолинейной формы равновесия к криволинейной силы Р 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вершат работу, в резуль</w:t>
        <w:softHyphen/>
        <w:t>тате чего увеличится потенциальная энергия изгиба стерж</w:t>
        <w:softHyphen/>
        <w:t xml:space="preserve">ня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энергетический баланс системы, где А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работа поперечной силы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- перемещение точки приложения продольной силы. </w:t>
      </w:r>
      <w:r>
        <w:rPr>
          <w:color w:val="000000"/>
          <w:sz w:val="28"/>
          <w:szCs w:val="28"/>
        </w:rPr>
        <w:t xml:space="preserve">Одна и та же энергия изгиб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изг</w:t>
      </w:r>
      <w:r>
        <w:rPr>
          <w:color w:val="000000"/>
          <w:sz w:val="28"/>
          <w:szCs w:val="28"/>
        </w:rPr>
        <w:t xml:space="preserve"> может быть получена при различных соотношениях сил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озмо</w:t>
        <w:softHyphen/>
        <w:t>жен случай, когда переход от прямолинейной формы равновесия к криволинейной произойдет без при</w:t>
        <w:softHyphen/>
        <w:t>ложения добавочных поперечных сил. Уравнение в этом случае принимает ви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ыразим величины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изг </w:t>
      </w:r>
      <w:r>
        <w:rPr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через поперечные перемещения стержн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2520" cy="2083435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Энергия изгиба выражается через изгибающий момент следующим образом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nary>
      </m:oMath>
      <w:r>
        <w:rPr>
          <w:color w:val="000000"/>
          <w:sz w:val="28"/>
          <w:szCs w:val="28"/>
        </w:rPr>
        <w:t xml:space="preserve">. Учитыва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,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щ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быть определено как разность между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и проекцией, изогнутой упругой линии на прямую, соединяющую опоры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малых прогиба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.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  <w:sz w:val="28"/>
          <w:szCs w:val="28"/>
        </w:rPr>
        <w:t xml:space="preserve">. Таким образо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sz w:val="28"/>
          <w:szCs w:val="24"/>
        </w:rPr>
        <w:t>5. Зависимость критического напряжения от гибкости стержня.  Пределы применимости формулы Эй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обозна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- радиус инерции сечения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-гибкость стержня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57">
                <wp:simplePos x="0" y="0"/>
                <wp:positionH relativeFrom="column">
                  <wp:align>left</wp:align>
                </wp:positionH>
                <wp:positionV relativeFrom="paragraph">
                  <wp:posOffset>168910</wp:posOffset>
                </wp:positionV>
                <wp:extent cx="3162935" cy="28949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2895120"/>
                          <a:chOff x="0" y="0"/>
                          <a:chExt cx="3162960" cy="289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680" y="0"/>
                            <a:ext cx="30862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2590200"/>
                            <a:ext cx="462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69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spacing w:val="6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249.05pt;height:227.95pt" coordorigin="0,266" coordsize="4981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266;width:4859;height:4514;mso-wrap-style:none;v-text-anchor:middle;mso-position-horizontal:left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4345;width:728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86;width:1092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spacing w:val="6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висимость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от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показана крив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линных стержней критическое напряжение не велико, но оно же неограниченно возрастает по мере уменьшения гибкости. Любая, короткая или длинная стойка теряет несущую способность, если напряжение достигает предела текуче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, таким образом, появляется прямая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, ограничивающая напряжение свер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 малой гибкости, для весьма коротких образцов, ограничением служит предел текучести, а по мере увеличения гибкости ограничивающая по напряжениям кривая должна быть нисходящей (кривая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сливающаяся с лин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некотором напряжении, меньше предела пропорциональности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Наибольшее напряжение, до которого материал следует закону Гука, называется пределом пропорциональности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).</w:t>
      </w:r>
    </w:p>
    <w:p>
      <w:pPr>
        <w:pStyle w:val="Normal"/>
        <w:rPr/>
      </w:pPr>
      <w:r>
        <w:rPr>
          <w:sz w:val="28"/>
          <w:szCs w:val="28"/>
        </w:rPr>
        <w:t>Под пределом текучести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понимают то напряжение, при котором происходит рост деформации без заметного увелич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Ц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sz w:val="28"/>
          <w:szCs w:val="24"/>
        </w:rPr>
        <w:t>6. Устойчивость сжатых стержней за пределами пропорциональност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4"/>
        </w:rPr>
        <w:t>7. Расчет   продольно   сжатых   стержней   по   коэффициенту   понижения   допускаемого напряжения сж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ля весьма короткого сжатого стержня допускаемое напряжение на сжатие есть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], то по мере увеличения гибкости его следует уменьшать, умножая на некоторый коэффициент снижения допускаемого напряж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, меньший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даются в зависимости от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таблиц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8"/>
          <w:szCs w:val="24"/>
        </w:rPr>
        <w:t>8. Расчет статически неопределимых стержневых систем методом сил.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ержневой системой понимается всякая конструкция, состоящая из элементов, имеющих форму стерж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невые системы деля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object w:dxaOrig="8384" w:dyaOrig="39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6pt;margin-top:5.35pt;width:169.5pt;height:80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96176539" r:id="rId20"/>
        </w:object>
      </w:r>
      <w:r>
        <w:rPr>
          <w:sz w:val="28"/>
          <w:szCs w:val="28"/>
        </w:rPr>
        <w:t xml:space="preserve">если стержневые системы работают на растяжение или сжатие, а нагрузка приложена к узлам, то такая система называется </w:t>
      </w:r>
      <w:r>
        <w:rPr>
          <w:sz w:val="28"/>
          <w:szCs w:val="28"/>
          <w:u w:val="single"/>
        </w:rPr>
        <w:t>фермой</w:t>
      </w:r>
      <w:r>
        <w:rPr>
          <w:sz w:val="28"/>
          <w:szCs w:val="28"/>
        </w:rPr>
        <w:t xml:space="preserve"> (см. рис.)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стержни работает на изгиб или кручение, то система называется </w:t>
      </w:r>
      <w:r>
        <w:rPr>
          <w:sz w:val="28"/>
          <w:szCs w:val="28"/>
          <w:u w:val="single"/>
        </w:rPr>
        <w:t>ра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плоской</w:t>
      </w:r>
      <w:r>
        <w:rPr>
          <w:sz w:val="28"/>
          <w:szCs w:val="28"/>
        </w:rPr>
        <w:t xml:space="preserve"> рамы или фермы оси всех составляющих элементов расположены в одной плоскости, которая одновременно является главной плоскостью сечений. В этой же плоскости действуют все внешние силы, включая реакции опор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оскопространственной системы оси составляющих элементов в недеформированном состоянии располагаются, как и для плоских систем, в одной плоскости, но внешние силовые факторы действуют в плоскости, перпендикулярной этой плоскости (б). </w:t>
      </w:r>
    </w:p>
    <w:p>
      <w:pPr>
        <w:pStyle w:val="Normal"/>
        <w:rPr>
          <w:sz w:val="28"/>
          <w:szCs w:val="28"/>
        </w:rPr>
      </w:pPr>
      <w:r>
        <w:rPr/>
        <w:object w:dxaOrig="13513" w:dyaOrig="60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3.6pt;height:166.3pt" filled="f" o:ole="">
            <v:imagedata r:id="rId23" o:title=""/>
          </v:shape>
          <o:OLEObject Type="Embed" ProgID="" ShapeID="ole_rId22" DrawAspect="Content" ObjectID="_533020910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ически неопределимая система</w:t>
      </w:r>
      <w:r>
        <w:rPr>
          <w:sz w:val="28"/>
          <w:szCs w:val="28"/>
        </w:rPr>
        <w:t xml:space="preserve"> – система, для которой определение внешних реакций и всех внутренних силовых факторов не может быть произведено при помощи метода сечений и уравнений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сть между числом неизвестных (реакций опор и внутренних силовых факторов) и числом независимых урав</w:t>
        <w:softHyphen/>
        <w:t>нений статики, которые могут быть составлены для рассмат</w:t>
        <w:softHyphen/>
        <w:t xml:space="preserve">риваемой системы, носит название </w:t>
      </w:r>
      <w:r>
        <w:rPr>
          <w:iCs/>
          <w:color w:val="000000"/>
          <w:sz w:val="28"/>
          <w:szCs w:val="28"/>
          <w:u w:val="single"/>
        </w:rPr>
        <w:t>степе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iCs/>
          <w:color w:val="000000"/>
          <w:sz w:val="28"/>
          <w:szCs w:val="28"/>
          <w:u w:val="single"/>
        </w:rPr>
        <w:t>числа ста</w:t>
        <w:softHyphen/>
        <w:t>тической неопределимо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жесткого тела в пространстве определяется шестью независимыми координатами (6 степенями свободы). Наложение одной связи снимает одну степень свободы. То число связей, при котором дости</w:t>
        <w:softHyphen/>
        <w:t xml:space="preserve">гается кинематическая неизменяемость, носит название </w:t>
      </w:r>
      <w:r>
        <w:rPr>
          <w:i/>
          <w:iCs/>
          <w:color w:val="000000"/>
          <w:sz w:val="28"/>
          <w:szCs w:val="28"/>
        </w:rPr>
        <w:t xml:space="preserve">необходимого числа связей. </w:t>
      </w:r>
      <w:r>
        <w:rPr>
          <w:color w:val="000000"/>
          <w:sz w:val="28"/>
          <w:szCs w:val="28"/>
        </w:rPr>
        <w:t xml:space="preserve">Всякую связь, наложенную сверх необходимых, называют </w:t>
      </w:r>
      <w:r>
        <w:rPr>
          <w:i/>
          <w:iCs/>
          <w:color w:val="000000"/>
          <w:sz w:val="28"/>
          <w:szCs w:val="28"/>
        </w:rPr>
        <w:t xml:space="preserve">дополнительной. </w:t>
      </w:r>
      <w:r>
        <w:rPr>
          <w:color w:val="000000"/>
          <w:sz w:val="28"/>
          <w:szCs w:val="28"/>
        </w:rPr>
        <w:t>Число дополни</w:t>
        <w:softHyphen/>
        <w:t>тельных связей равно степени статической неопределимо</w:t>
        <w:softHyphen/>
        <w:t>ст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бываю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шние – опоры, ограничивающие перемещение системы как жесткого целог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утренние (взаимные) – накладывают ограничения на взаимное перемещение элементов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методом раскрытия статической неопределимости стержневых и рамных систем является метод сил. В этом методе реакции дополнительных связей заменяются неизвестными силовыми факторами, значения которых подбираются так, чтобы перемещение в стержневой системе соответствовало тем ограничениям, которые наложены отброшенными связями. Система, освобожденная от дополнительных связей и нагрузки, становится статически определимой и называется </w:t>
      </w:r>
      <w:r>
        <w:rPr>
          <w:sz w:val="28"/>
          <w:szCs w:val="28"/>
          <w:u w:val="single"/>
        </w:rPr>
        <w:t>основной системой</w:t>
      </w:r>
      <w:r>
        <w:rPr>
          <w:sz w:val="28"/>
          <w:szCs w:val="28"/>
        </w:rPr>
        <w:t>. Далее в систему вводятся неизвестные силовые факторы (где запрещены линейные перемещения, вводят силы, где угловые – моменты). Эквивалентная система – основная система, нагруженная заданной внешней нагрузкой и неизвестными силовыми факторами взамен отброш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оставляются канонические уравнения и определяются неизвестные.</w:t>
      </w:r>
    </w:p>
    <w:p>
      <w:pPr>
        <w:pStyle w:val="Heading1"/>
        <w:jc w:val="both"/>
        <w:rPr/>
      </w:pPr>
      <w:r>
        <w:rPr>
          <w:sz w:val="28"/>
          <w:szCs w:val="24"/>
        </w:rPr>
        <w:t>9. Канонические уравнения метода сил, их физический смысл, формирование и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96520</wp:posOffset>
            </wp:positionH>
            <wp:positionV relativeFrom="paragraph">
              <wp:posOffset>136525</wp:posOffset>
            </wp:positionV>
            <wp:extent cx="2686050" cy="2466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5795" cy="245554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еремещение в первом направлении (угол поворота сечения С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еремещение во втором направлении.</w:t>
      </w:r>
    </w:p>
    <w:p>
      <w:pPr>
        <w:pStyle w:val="Normal"/>
        <w:rPr/>
      </w:pPr>
      <w:r>
        <w:rPr>
          <w:sz w:val="28"/>
          <w:szCs w:val="28"/>
        </w:rPr>
        <w:t>Эти перемещения под действием Р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данных сил, должны быть равны нулю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Р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Р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принципом независимости действия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ервый индекс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соответствует направлению перемещения, а второй – силе, вызвавшей это пере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каждое перемещение пропорционально соответствующей силе,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можно записа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- перемещение по напр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силового фактора под действием единичного фактора, заменяющег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ый 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онические уравнения метода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равнений равно степени статической неопределимости систем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можно определить по методу Мора или Вереща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200025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теоремы взаимности перемещений, т.к. перемещения возникают под действием одной и той же силы, равной един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Heading1"/>
        <w:jc w:val="both"/>
        <w:rPr/>
      </w:pPr>
      <w:r>
        <w:rPr>
          <w:sz w:val="28"/>
          <w:szCs w:val="24"/>
        </w:rPr>
        <w:t>10. Рациональный выбор основной системы. Использование свойств симметрии при расчете плоских и плоско-пространственных ра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сть имеется некоторая симметричная рама. Ее правая часть может рассматриваться как зер</w:t>
        <w:softHyphen/>
        <w:t>кальное отображение левой части относительно плоскости симмет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6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14450" cy="1962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601720</wp:posOffset>
            </wp:positionH>
            <wp:positionV relativeFrom="paragraph">
              <wp:posOffset>61595</wp:posOffset>
            </wp:positionV>
            <wp:extent cx="2914650" cy="1876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 симметричной нагруз</w:t>
        <w:softHyphen/>
        <w:t>кой будем понимать такую, при которой все внешние силы, приложенные к правой части рамы, являются зеркальным отображением сил, приложенных к левой части. Под кососимметричной, или антисимметричной, нагрузкой будем понимать такую, при которой силы, приложенные к правой половине рамы, также являются зеркальным отоб</w:t>
        <w:softHyphen/>
        <w:t>ражением сил, приложенных к левой половине, но противо</w:t>
        <w:softHyphen/>
        <w:t xml:space="preserve">положны </w:t>
      </w:r>
      <w:r>
        <w:rPr>
          <w:bCs/>
          <w:color w:val="000000"/>
          <w:sz w:val="28"/>
          <w:szCs w:val="28"/>
        </w:rPr>
        <w:t>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на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классифицируем и внутренние силовые фак</w:t>
        <w:softHyphen/>
        <w:t>т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имметричной рамы в плоскости симметрии при сим</w:t>
        <w:softHyphen/>
        <w:t>метричной внешней нагрузке обращаются в нуль кососим-метричные силовые факторы, а при кососимметричной внеш</w:t>
        <w:softHyphen/>
        <w:t>ней нагрузке — симметричные силовые факт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1353" w:dyaOrig="63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0.3pt;width:223.5pt;height:126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92586333" r:id="rId29"/>
        </w:object>
        <w:drawing>
          <wp:inline distT="0" distB="0" distL="0" distR="0">
            <wp:extent cx="3221355" cy="1875155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сосимметричный силовой фактор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имметр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ем систему канонически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object w:dxaOrig="12103" w:dyaOrig="5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.6pt;margin-top:5.1pt;width:236.25pt;height:1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990631678" r:id="rId32"/>
        </w:object>
      </w:r>
      <w:r>
        <w:rPr>
          <w:sz w:val="28"/>
          <w:szCs w:val="28"/>
        </w:rPr>
        <w:t>В рассматриваемой системе эпюра изгибающих моментов от кососимметричных факторов будет кососимметричной, от симметричных факторов – симметр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83" w:dyaOrig="67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51.25pt;margin-top:10.5pt;width:344.25pt;height:133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300542384" r:id="rId34"/>
        </w:object>
        <w:object w:dxaOrig="8684" w:dyaOrig="70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6.75pt;margin-top:16.5pt;width:157.5pt;height:126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26680957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эффици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один индеек принадлежит к симметричному фактору, а другой – кососимметричному фактор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мметричной раме не возникает взаимных кососимметричных перемещений под действием симметричных нагрузок. Точно так же не возни</w:t>
        <w:softHyphen/>
        <w:t>кает симметричных перемещений под действием кососим</w:t>
        <w:softHyphen/>
        <w:t>метрич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спалась на две независи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сосимметричной нагрузке в плоскости симметрии обращаются в ноль симметричные силовые факторы, а при симметричной нагрузке кососимметричные силовые факторы в плоскости симметрии обращаются в н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 для пространственных рам при любой степени статической неопределимости.</w:t>
      </w:r>
    </w:p>
    <w:p>
      <w:pPr>
        <w:pStyle w:val="Heading1"/>
        <w:jc w:val="both"/>
        <w:rPr/>
      </w:pPr>
      <w:r>
        <w:rPr>
          <w:sz w:val="28"/>
          <w:szCs w:val="24"/>
        </w:rPr>
        <w:t>11. Способы проверки правильности решения статически неопределимых стержне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задачи в другой основной систе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06" w:dyaOrig="56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.3pt;width:175.5pt;height:102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687605040" r:id="rId38"/>
        </w:objec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230120</wp:posOffset>
            </wp:positionH>
            <wp:positionV relativeFrom="paragraph">
              <wp:posOffset>158750</wp:posOffset>
            </wp:positionV>
            <wp:extent cx="2028825" cy="11518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363720</wp:posOffset>
            </wp:positionH>
            <wp:positionV relativeFrom="paragraph">
              <wp:posOffset>158750</wp:posOffset>
            </wp:positionV>
            <wp:extent cx="2352675" cy="15144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object w:dxaOrig="7456" w:dyaOrig="40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5.6pt;margin-top:4.35pt;width:217.5pt;height:119.2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62400373" r:id="rId42"/>
        </w:object>
      </w: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077720</wp:posOffset>
            </wp:positionH>
            <wp:positionV relativeFrom="paragraph">
              <wp:posOffset>-1236345</wp:posOffset>
            </wp:positionV>
            <wp:extent cx="1905000" cy="15170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ение известного (нулевого) перемещ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7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7050" cy="24288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т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2. Определение перемещений в статически неопределимых стержневых системах.</w:t>
      </w:r>
    </w:p>
    <w:p>
      <w:pPr>
        <w:pStyle w:val="Normal"/>
        <w:rPr/>
      </w:pPr>
      <w:r>
        <w:rPr/>
        <w:drawing>
          <wp:inline distT="0" distB="0" distL="0" distR="0">
            <wp:extent cx="2157730" cy="1936115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системе перемещение опре</w:t>
        <w:softHyphen/>
        <w:t>деляется как результат перемножения эпюры моментов от внешних сил на эпюру моментов от единичной силы, при</w:t>
        <w:softHyphen/>
        <w:t>ложенной в точке, перемещение которой надо найти. В ста</w:t>
        <w:softHyphen/>
        <w:t>тически неопределимых системах для построения эпюры моментов от внешних сил нужно раскрыть статиче</w:t>
        <w:softHyphen/>
        <w:t>скую неопределимость и построить суммарную эпюру. Когда к статически неопределимой системе при</w:t>
        <w:softHyphen/>
        <w:t>ложена единичная сила, снова необходимо раскрыть статическую неопределимость. Таким образом, для определения перемещения в статически неопредели</w:t>
        <w:softHyphen/>
        <w:t>мых системах нужно дважды раскрывать статическую не</w:t>
        <w:softHyphen/>
        <w:t>определ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439920</wp:posOffset>
            </wp:positionH>
            <wp:positionV relativeFrom="paragraph">
              <wp:posOffset>386080</wp:posOffset>
            </wp:positionV>
            <wp:extent cx="1762125" cy="18002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.к. эквивалентная система по перемещениям такая же как заданная, то определяем перемещение по эквивалентной системе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6517" w:dyaOrig="58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.3pt;width:343.5pt;height:120.7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393844851" r:id="rId4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перемещения нуж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ь статическую неопределимость, построить суммарную эпюр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любой основной системе приложить единичный фактор в направлении искомого перемещения, построить эпю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перемножить» суммарную эпюру на единичную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3. Изгиб круглых и кольцевых осесимметрично нагруженных пластин. Основные гипотезы и допущения.</w:t>
      </w:r>
    </w:p>
    <w:p>
      <w:pPr>
        <w:pStyle w:val="Normal"/>
        <w:rPr/>
      </w:pPr>
      <w:r>
        <w:rPr/>
        <w:object w:dxaOrig="10066" w:dyaOrig="50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3.3pt;height:251.3pt" filled="f" o:ole="">
            <v:imagedata r:id="rId51" o:title=""/>
          </v:shape>
          <o:OLEObject Type="Embed" ProgID="" ShapeID="ole_rId50" DrawAspect="Content" ObjectID="_961726144" r:id="rId50"/>
        </w:object>
      </w:r>
    </w:p>
    <w:p>
      <w:pPr>
        <w:pStyle w:val="Normal"/>
        <w:rPr/>
      </w:pPr>
      <w:r>
        <w:rPr/>
        <w:object w:dxaOrig="16003" w:dyaOrig="103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1.25pt;height:342.05pt" filled="f" o:ole="">
            <v:imagedata r:id="rId53" o:title=""/>
          </v:shape>
          <o:OLEObject Type="Embed" ProgID="" ShapeID="ole_rId52" DrawAspect="Content" ObjectID="_74730868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инная поверхность не растягивается и не сжимается, а только изг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Кирхгофа-Лав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ометрическая гипотеза: точки, лежащие на нормали  к срединной поверхности, после деформации остаются лежать на одной прямой по нормальной к деформированной серединной поверхности и расстояние между точками не меняются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татический аспект (гипотеза о не надавливание): напряжение к направлению нормальной поверхности считается очень малым, поэтому напряженное состояние в пластине считается плоским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23431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нельзя одновременно считать, чт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0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ДУ изгиба круглых и кольцевых пласт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авнение сов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9415" cy="527050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ческий зак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81250" cy="19431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тся главными в силу сим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26695</wp:posOffset>
            </wp:positionH>
            <wp:positionV relativeFrom="paragraph">
              <wp:posOffset>-3810</wp:posOffset>
            </wp:positionV>
            <wp:extent cx="2771775" cy="20764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интегрируем напряжения по толщине и найдем равнодействующий фактор, действующий на среднюю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нсивностьподлин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вследствие того, что серединная поверхность нерастяж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цилиндрическая жесткость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им уравнени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9890" cy="268541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29050" cy="195262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ельное  напряжение существует, но в силу малости им пренебрегают при подсчете эквивалентного напряжения.</w:t>
      </w:r>
    </w:p>
    <w:p>
      <w:pPr>
        <w:pStyle w:val="Normal"/>
        <w:rPr/>
      </w:pPr>
      <w:r>
        <w:rPr>
          <w:sz w:val="28"/>
          <w:szCs w:val="28"/>
        </w:rPr>
        <w:t xml:space="preserve">Правило знаков дл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Для площадки, у которой внешняя нормаль совпадает с направлением радиуса положительное направлени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уравнение равновесия на вертикал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(</w:t>
      </w:r>
      <w:r>
        <w:rPr>
          <w:rFonts w:eastAsia="Symbol" w:cs="Symbol" w:ascii="Symbol" w:hAnsi="Symbol"/>
          <w:sz w:val="28"/>
          <w:szCs w:val="28"/>
          <w:lang w:val="en-US"/>
        </w:rPr>
        <w:t>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)=q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</w:t>
      </w:r>
      <w:r>
        <w:rPr>
          <w:sz w:val="28"/>
          <w:szCs w:val="28"/>
          <w:lang w:val="en-US"/>
        </w:rPr>
        <w:t>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350" cy="283972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уравне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м все величины через угол поворот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, подставим выражения 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через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ется из уравнения равновесия в проекции на ос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нтегр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авнение линейной д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точки необходимо найти константы интегрир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ирование ДУ изгиба круглых кольцевых пластин</w:t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76575" cy="26955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положительное направление силовых факторов соответствует направлению на данном рисунке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+» верхняя поверх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нижня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96520</wp:posOffset>
            </wp:positionH>
            <wp:positionV relativeFrom="paragraph">
              <wp:posOffset>85725</wp:posOffset>
            </wp:positionV>
            <wp:extent cx="2762250" cy="16097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ряженное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перерезывающ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3067050" cy="200025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небрегаем, т.к. наиболее опасные точки на внешних сло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ачальный прогиб в точ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/>
        <w:object w:dxaOrig="8866" w:dyaOrig="31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9.75pt;height:61.3pt" filled="f" o:ole="">
            <v:imagedata r:id="rId65" o:title=""/>
          </v:shape>
          <o:OLEObject Type="Embed" ProgID="" ShapeID="ole_rId64" DrawAspect="Content" ObjectID="_1759575450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ые условия для определения констант интег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арнирное опи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781" w:dyaOrig="29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1.85pt;height:109.3pt" filled="f" o:ole="">
            <v:imagedata r:id="rId67" o:title=""/>
          </v:shape>
          <o:OLEObject Type="Embed" ProgID="" ShapeID="ole_rId66" DrawAspect="Content" ObjectID="_1727129823" r:id="rId6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 xml:space="preserve">=0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564" w:dyaOrig="17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4.4pt;margin-top:4.5pt;width:145.5pt;height:46.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2050211886" r:id="rId68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- следствие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дан внешний момен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0320</wp:posOffset>
            </wp:positionH>
            <wp:positionV relativeFrom="paragraph">
              <wp:posOffset>123825</wp:posOffset>
            </wp:positionV>
            <wp:extent cx="2000250" cy="118110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R)=+M</w:t>
      </w:r>
      <w:r>
        <w:rPr>
          <w:sz w:val="28"/>
          <w:szCs w:val="28"/>
          <w:vertAlign w:val="superscript"/>
          <w:lang w:val="en-US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т.к. сжатие верхних волокон.</w:t>
      </w:r>
    </w:p>
    <w:p>
      <w:pPr>
        <w:sectPr>
          <w:footerReference w:type="default" r:id="rId71"/>
          <w:type w:val="nextPage"/>
          <w:pgSz w:w="11906" w:h="16838"/>
          <w:pgMar w:left="709" w:right="569" w:gutter="0" w:header="0" w:top="567" w:footer="720" w:bottom="776"/>
          <w:pgBorders w:display="allPages" w:offsetFrom="text">
            <w:top w:val="single" w:sz="4" w:space="4" w:color="000000"/>
            <w:left w:val="single" w:sz="4" w:space="11" w:color="000000"/>
            <w:bottom w:val="single" w:sz="4" w:space="1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4. Расчет кольцевой пластины с жестким центром, нагруженной равномерным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еш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з уравнений равновесия находим выражение для перерезывающей си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йденно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дставляем в интеграл реш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граничных условий определяем значения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пользуя найденно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наход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 Строим эпюры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ходим наиболее опасное сечение и точку пластины, для которой вычисляе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определяем коэффициент запас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з выражения дл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определяем максимальный пр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/>
      </w:pPr>
      <w:r>
        <w:rPr/>
        <w:object w:dxaOrig="9824" w:dyaOrig="70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55pt;height:217.45pt" filled="f" o:ole="">
            <v:imagedata r:id="rId73" o:title=""/>
          </v:shape>
          <o:OLEObject Type="Embed" ProgID="" ShapeID="ole_rId72" DrawAspect="Content" ObjectID="_1766120885" r:id="rId7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з уравнения равновесия </w:t>
      </w:r>
      <w:r>
        <w:rPr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/2</w:t>
      </w:r>
    </w:p>
    <w:p>
      <w:pPr>
        <w:pStyle w:val="Normal"/>
        <w:rPr>
          <w:lang w:val="en-US"/>
        </w:rPr>
      </w:pPr>
      <w:r>
        <w:rPr/>
        <w:object w:dxaOrig="13783" w:dyaOrig="43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1.8pt;height:114.55pt" filled="f" o:ole="">
            <v:imagedata r:id="rId75" o:title=""/>
          </v:shape>
          <o:OLEObject Type="Embed" ProgID="" ShapeID="ole_rId74" DrawAspect="Content" ObjectID="_483635328" r:id="rId7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граничны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0,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</w:rPr>
        <w:t xml:space="preserve">=0 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</w:t>
      </w:r>
      <w:r>
        <w:rPr>
          <w:sz w:val="28"/>
          <w:szCs w:val="28"/>
        </w:rPr>
        <w:t xml:space="preserve">т.к. иначе получим </w:t>
      </w:r>
      <w:r>
        <w:rPr>
          <w:rFonts w:eastAsia="Symbol" w:cs="Symbol" w:ascii="Symbol" w:hAnsi="Symbol"/>
          <w:sz w:val="28"/>
          <w:szCs w:val="28"/>
        </w:rPr>
        <w:t>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R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=0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Найдем М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им эп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9780" cy="208343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опасное сечение – центр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55880</wp:posOffset>
            </wp:positionH>
            <wp:positionV relativeFrom="paragraph">
              <wp:posOffset>246380</wp:posOffset>
            </wp:positionV>
            <wp:extent cx="1838325" cy="93345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яженное состояние в точке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раст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 т.к. интегрируем от края, где прогиб равен нулю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  <w:r>
        <w:rPr>
          <w:sz w:val="28"/>
          <w:szCs w:val="28"/>
        </w:rPr>
        <w:t>- после интегр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15. Расчет кольцевой пластины с жестким центром, нагруженной сосредоточенн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еше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з уравнений равновесия находим выражение для перерезывающей си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йденно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дставляем в интеграл реш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граничных условий определяем значения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пользуя найденно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наход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 Строим эпюры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ходим наиболее опасное сечение и точку пластины, для которой вычисляе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определяем коэффициент запас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з выражения дл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определяем максимальный пр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8145" cy="259080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величину перерезывающей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453" w:dyaOrig="541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.6pt;margin-top:9.25pt;width:271.5pt;height:108.7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2132509506" r:id="rId79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l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l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такой замены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нстанты интегрирования: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дополнительное условие,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=0,6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ные условия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b  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3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3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3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ешение для пластин с жестким центром:</w:t>
      </w:r>
    </w:p>
    <w:p>
      <w:pPr>
        <w:pStyle w:val="Normal"/>
        <w:rPr/>
      </w:pPr>
      <w:r>
        <w:rPr>
          <w:sz w:val="28"/>
          <w:szCs w:val="28"/>
        </w:rPr>
        <w:t>Введем</w:t>
      </w:r>
      <w:r>
        <w:rPr>
          <w:sz w:val="28"/>
          <w:szCs w:val="28"/>
          <w:lang w:val="en-US"/>
        </w:rPr>
        <w:t xml:space="preserve"> k=b/a, 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</w:t>
      </w:r>
      <w:r>
        <w:rPr>
          <w:sz w:val="28"/>
          <w:szCs w:val="28"/>
          <w:lang w:val="en-US"/>
        </w:rPr>
        <w:t>, a=r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b=R,P=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96520</wp:posOffset>
            </wp:positionH>
            <wp:positionV relativeFrom="paragraph">
              <wp:posOffset>186690</wp:posOffset>
            </wp:positionV>
            <wp:extent cx="3000375" cy="171450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ый случай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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6.</w:t>
      </w:r>
      <w:r>
        <w:rPr>
          <w:b w:val="false"/>
          <w:bCs w:val="false"/>
          <w:sz w:val="28"/>
          <w:szCs w:val="24"/>
        </w:rPr>
        <w:t xml:space="preserve"> </w:t>
      </w:r>
      <w:r>
        <w:rPr>
          <w:sz w:val="28"/>
          <w:szCs w:val="24"/>
        </w:rPr>
        <w:t>Расчет осесимметрично нагруженных тонкостенных цилиндрических оболочек. Основные гипотезы и допуще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 xml:space="preserve">оболочкой </w:t>
      </w:r>
      <w:r>
        <w:rPr>
          <w:color w:val="000000"/>
          <w:sz w:val="28"/>
          <w:szCs w:val="28"/>
        </w:rPr>
        <w:t>понимается тело, одно из измерений кото</w:t>
        <w:softHyphen/>
        <w:t>рого (толщина) значительно меньше двух других. Геометри</w:t>
        <w:softHyphen/>
        <w:t xml:space="preserve">ческое место точек, равноотстоящих от обеих поверхностей оболочки, носит название </w:t>
      </w:r>
      <w:r>
        <w:rPr>
          <w:i/>
          <w:iCs/>
          <w:color w:val="000000"/>
          <w:sz w:val="28"/>
          <w:szCs w:val="28"/>
        </w:rPr>
        <w:t xml:space="preserve">срединной поверх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есимметричными, </w:t>
      </w:r>
      <w:r>
        <w:rPr>
          <w:color w:val="000000"/>
          <w:sz w:val="28"/>
          <w:szCs w:val="28"/>
        </w:rPr>
        <w:t xml:space="preserve">или просто </w:t>
      </w:r>
      <w:r>
        <w:rPr>
          <w:i/>
          <w:iCs/>
          <w:color w:val="000000"/>
          <w:sz w:val="28"/>
          <w:szCs w:val="28"/>
        </w:rPr>
        <w:t xml:space="preserve">симметричными, </w:t>
      </w:r>
      <w:r>
        <w:rPr>
          <w:color w:val="000000"/>
          <w:sz w:val="28"/>
          <w:szCs w:val="28"/>
        </w:rPr>
        <w:t>обо</w:t>
        <w:softHyphen/>
        <w:t>лочками называются такие, срединная поверхность которых представляет собой поверхность вращения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 расчете оболочек вращения наиболее просто решается в том случае, когда возможно принять, что напря</w:t>
        <w:softHyphen/>
        <w:t>жения, возникающие в оболочке, постоянны по толщине, и, следовательно, изгиб или изгибающие моменты оболочки отсутствует. Теория обо</w:t>
        <w:softHyphen/>
        <w:t xml:space="preserve">лочек, построенная в этом предположении, называется </w:t>
      </w:r>
      <w:r>
        <w:rPr>
          <w:i/>
          <w:iCs/>
          <w:color w:val="000000"/>
          <w:sz w:val="28"/>
          <w:szCs w:val="28"/>
        </w:rPr>
        <w:t>безмоментной теорией оболочек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object w:dxaOrig="13183" w:dyaOrig="433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0pt;width:325.5pt;height:107.25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2053929736" r:id="rId82"/>
        </w:object>
      </w:r>
      <w:r>
        <w:rPr>
          <w:color w:val="000000"/>
          <w:sz w:val="28"/>
          <w:szCs w:val="28"/>
        </w:rPr>
        <w:t>Если оболочка не имеет резких переходов и жестких за</w:t>
        <w:softHyphen/>
        <w:t>щемлений и, кроме того, не нагружена сосредоточенными силами и моментами, то к ее расчету с успехом может при</w:t>
        <w:softHyphen/>
        <w:t>меняться безмоментная теория. При наличии же перечис</w:t>
        <w:softHyphen/>
        <w:t>ленных особенностей в местах крепления оболочки и в мес</w:t>
        <w:softHyphen/>
        <w:t>тах резких изменений формы возникают повышенные на</w:t>
        <w:softHyphen/>
        <w:t>пряжения, обусловленные изгибным эффектом. Данные задачи решаются при помощи моментной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Кирхгофа-Лав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ая гипотеза: точки, лежащие на одной прямой, нормальной  к срединной поверхности оболочки, после деформации остаются лежать также на одной прямой, перпендикулярной к деформированной серединной поверхности и расстояние между точками не меняют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тический аспект (гипотеза о не надавливание): нормальные напряжения в направлении перпендикулярном серединной поверхности считается очень малым.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object w:dxaOrig="18493" w:dyaOrig="865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pt;margin-top:0.3pt;width:332.25pt;height:155.2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829030041" r:id="rId84"/>
        </w:object>
      </w:r>
      <w:r>
        <w:rPr/>
        <w:t xml:space="preserve">-  </w:t>
      </w:r>
      <w:r>
        <w:rPr>
          <w:sz w:val="28"/>
          <w:szCs w:val="28"/>
        </w:rPr>
        <w:t>малая 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 можно пренеб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можно считать главными напря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7. Дифференциальное уравнение осесимметрично нагруженных тонкостенных цилиндрических оболочек (с выв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воде уравнений будем опираться н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равнение совместности (связывают деформация и перемещени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ие соотношения (связывают напряжение и деформацию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авнения равновесия</w:t>
      </w:r>
    </w:p>
    <w:p>
      <w:pPr>
        <w:pStyle w:val="Normal"/>
        <w:rPr/>
      </w:pPr>
      <w:r>
        <w:rPr>
          <w:sz w:val="28"/>
          <w:szCs w:val="28"/>
        </w:rPr>
        <w:t>1. уравнения совместности</w:t>
      </w:r>
    </w:p>
    <w:p>
      <w:pPr>
        <w:pStyle w:val="Normal"/>
        <w:rPr/>
      </w:pPr>
      <w:r>
        <w:rPr/>
        <w:drawing>
          <wp:inline distT="0" distB="0" distL="0" distR="0">
            <wp:extent cx="6750050" cy="280225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севое перемещ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нормальное перемещение (прогиб)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</w:t>
      </w:r>
      <w:r>
        <w:rPr>
          <w:sz w:val="28"/>
          <w:szCs w:val="28"/>
        </w:rPr>
        <w:t>- угол поворота нормал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ормация в окружн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2. физические с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ϑ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ϑ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55880</wp:posOffset>
            </wp:positionH>
            <wp:positionV relativeFrom="paragraph">
              <wp:posOffset>135890</wp:posOffset>
            </wp:positionV>
            <wp:extent cx="2762250" cy="295275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8620" cy="340614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. составим уравне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D</m:t>
          </m:r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>D-</w:t>
      </w:r>
      <w:r>
        <w:rPr>
          <w:sz w:val="28"/>
          <w:szCs w:val="28"/>
        </w:rPr>
        <w:t>цилиндрическая жесткос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>
          <w:sz w:val="28"/>
          <w:szCs w:val="28"/>
        </w:rPr>
        <w:t>- уравне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- линейное неоднородное ДУ 4-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род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ородное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β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ородно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едположить, чт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степень не выше 3 и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18. Длинные и короткие осесимметрично нагруженные тонкостенные цилиндрические оболочки. Особенности расчета. Понятие о краевом эфф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Оболочка считается длинной, если ее длина больше, чем 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читаются малыми и решение будет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</m:t>
            </m:r>
          </m:sub>
        </m:sSub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83" w:dyaOrig="433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.6pt;margin-top:0.45pt;width:325.5pt;height:107.2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1462632139" r:id="rId8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«краевого» эффекта – зоны возникновения изгибных на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0. Упругие элементы приборов. Основные свойства, рабочие характеристики, схемы работы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угая характеристика, жесткость, чувствительно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пругой характеристикой</w:t>
      </w:r>
      <w:r>
        <w:rPr>
          <w:sz w:val="28"/>
          <w:szCs w:val="28"/>
        </w:rPr>
        <w:t xml:space="preserve"> называется зависи</w:t>
        <w:softHyphen/>
        <w:t xml:space="preserve">мость между перемещением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определенной точки упругого элемента и величиной нагрузки р. Характеристика упругого элемента может быть представлена в виде уравнения, в табличной или  графической форм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96520</wp:posOffset>
            </wp:positionH>
            <wp:positionV relativeFrom="paragraph">
              <wp:posOffset>102870</wp:posOffset>
            </wp:positionV>
            <wp:extent cx="2153920" cy="194437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висимости от конструкции и спо</w:t>
        <w:softHyphen/>
        <w:t>соба нагружения упругого элемента его характеристика может быть линейной и нелинейное: возрастающей или затуха</w:t>
        <w:softHyphen/>
        <w:t>ющ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— линейная; </w:t>
      </w:r>
      <w:r>
        <w:rPr>
          <w:i/>
          <w:iCs/>
          <w:color w:val="000000"/>
          <w:sz w:val="26"/>
          <w:szCs w:val="26"/>
        </w:rPr>
        <w:t xml:space="preserve">б — </w:t>
      </w:r>
      <w:r>
        <w:rPr>
          <w:color w:val="000000"/>
          <w:sz w:val="26"/>
          <w:szCs w:val="26"/>
        </w:rPr>
        <w:t>затухаю</w:t>
        <w:softHyphen/>
        <w:t xml:space="preserve">щая;  </w:t>
      </w:r>
      <w:r>
        <w:rPr>
          <w:i/>
          <w:iCs/>
          <w:color w:val="000000"/>
          <w:sz w:val="26"/>
          <w:szCs w:val="26"/>
        </w:rPr>
        <w:t xml:space="preserve">в — </w:t>
      </w:r>
      <w:r>
        <w:rPr>
          <w:color w:val="000000"/>
          <w:sz w:val="26"/>
          <w:szCs w:val="26"/>
        </w:rPr>
        <w:t>возрастающ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угая характеристика является основным показателем свойств упругих элементов, особенно измерительных пру</w:t>
        <w:softHyphen/>
        <w:t>жин. Обычно при проектировании измерительного упругого элемента стремятся к тому чтобы характеристика его по измеряемому пара</w:t>
        <w:softHyphen/>
        <w:t>метру была линейной, так как в этом случае можно получить линей</w:t>
        <w:softHyphen/>
        <w:t>ную шкалу прибора при несложном передаточно-множительном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28"/>
          <w:szCs w:val="28"/>
        </w:rPr>
        <w:t>механизм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свойством упругого элемента является его </w:t>
      </w:r>
      <w:r>
        <w:rPr>
          <w:color w:val="000000"/>
          <w:sz w:val="28"/>
          <w:szCs w:val="28"/>
          <w:u w:val="single"/>
        </w:rPr>
        <w:t>жест</w:t>
        <w:softHyphen/>
        <w:t>кость</w:t>
      </w:r>
      <w:r>
        <w:rPr>
          <w:color w:val="000000"/>
          <w:sz w:val="28"/>
          <w:szCs w:val="28"/>
        </w:rPr>
        <w:t xml:space="preserve">, а такте </w:t>
      </w:r>
      <w:r>
        <w:rPr>
          <w:color w:val="000000"/>
          <w:sz w:val="28"/>
          <w:szCs w:val="28"/>
          <w:u w:val="single"/>
        </w:rPr>
        <w:t>чувствительность</w:t>
      </w:r>
      <w:r>
        <w:rPr>
          <w:color w:val="000000"/>
          <w:sz w:val="28"/>
          <w:szCs w:val="28"/>
        </w:rPr>
        <w:t xml:space="preserve"> — величина, обрат</w:t>
        <w:softHyphen/>
        <w:t>ная жестк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арактеристика упругого элемента линейна, то жесткость представляет собой отношение нагрузки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к соответствующему перемещению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, а чувствительность — отношение перемещения к нагрузке </w:t>
      </w:r>
      <w:r>
        <w:rPr>
          <w:rFonts w:eastAsia="Symbol" w:cs="Symbol" w:ascii="Symbol" w:hAnsi="Symbol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>/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есткость   показывает,   какую   нагрузку   следует   приложить к упругому элементу, чтобы вызвать перемещение, равное единице; чувствительность численно равна перемещению, совершаемому упругим элементом под действием единичной нагрузки.</w:t>
      </w:r>
    </w:p>
    <w:p>
      <w:pPr>
        <w:pStyle w:val="Normal"/>
        <w:widowControl/>
        <w:numPr>
          <w:ilvl w:val="1"/>
          <w:numId w:val="13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говые усилия и эффективная площадь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ормируясь под действием рабочей нагрузки, упругий элемент обычно встречает сопротивление со стороны механизма прибора в виде, например, сил трения, противодействия различных пружин механизма и пр. В этом случае правильность работы прибора будет во многом определяться способностью упругого элемента преодоле</w:t>
        <w:softHyphen/>
        <w:t xml:space="preserve">вать это сопротивление. Такое свойство упругого элемента удобно оценивать величиной перестановочного или </w:t>
      </w:r>
      <w:r>
        <w:rPr>
          <w:color w:val="000000"/>
          <w:sz w:val="28"/>
          <w:szCs w:val="28"/>
          <w:u w:val="single"/>
        </w:rPr>
        <w:t>тяго</w:t>
        <w:softHyphen/>
        <w:t>вого усилия</w:t>
      </w:r>
      <w:r>
        <w:rPr>
          <w:color w:val="000000"/>
          <w:sz w:val="28"/>
          <w:szCs w:val="28"/>
        </w:rPr>
        <w:t>, с которым упругий элемент будет воздейство</w:t>
        <w:softHyphen/>
        <w:t>вать на препятствие, ограничивающее его перемещ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еличина перестановочной силы является важной характеристи</w:t>
        <w:softHyphen/>
        <w:t>кой, упругого элемента. Ею определяется порог чувствительности прибора, следовательно, возможность применения упругого чув</w:t>
        <w:softHyphen/>
        <w:t>ствительного элемента в конкретном прибор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687320</wp:posOffset>
            </wp:positionH>
            <wp:positionV relativeFrom="paragraph">
              <wp:posOffset>1296670</wp:posOffset>
            </wp:positionV>
            <wp:extent cx="2695575" cy="1343025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собенно часто используется понятие перестановочных или тяго</w:t>
        <w:softHyphen/>
        <w:t>вых усилий по отношению к манометрическим упругим элементам, для которых рабочей нагрузкой является давление. Способность манометрического элемента развивать перестано</w:t>
        <w:softHyphen/>
        <w:t xml:space="preserve">вочную силу удобно характеризовать удельной тяговой силой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, соответствующей единице давления. Так как удельная тяговая сила имеет размерность площади, то принято представлять ее в виде так называемой </w:t>
      </w:r>
      <w:r>
        <w:rPr>
          <w:color w:val="000000"/>
          <w:sz w:val="28"/>
          <w:szCs w:val="28"/>
          <w:u w:val="single"/>
        </w:rPr>
        <w:t>эффективной   площ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19375" cy="1266825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71750" cy="159067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едположим, что мембрана ложится на упор при давлении р, имея при этом прогиб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 Для того чтобы определить вели</w:t>
        <w:softHyphen/>
        <w:t>чину се эффективной площади пр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этом прогибе, мысленно уберем упор и увеличим давление на малую вели</w:t>
        <w:softHyphen/>
        <w:t xml:space="preserve">чин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этом прогиб мембраны увеличится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ложив с про</w:t>
        <w:softHyphen/>
        <w:t>тивоположной стороны сосредоточен</w:t>
        <w:softHyphen/>
        <w:t xml:space="preserve">ную в центре сил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вернем центр мембраны к прогибу 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 эффек</w:t>
        <w:softHyphen/>
        <w:t>тивная площадь при данном прогибе упругого элемента может быть опре</w:t>
        <w:softHyphen/>
        <w:t>делена как отношение приращения перестановочного усилия к соответ</w:t>
        <w:softHyphen/>
        <w:t xml:space="preserve">ствующему приращению давления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эф=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р. При расчете монометрических элементов изменение объема удобно считать, как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эф=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ы запаса и допускаемое напряжени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наибольшего напряжения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упругом элементе должна быть с некоторым запасом меньше предельного напряжения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, при котором упругий элемент достигает предель</w:t>
        <w:softHyphen/>
        <w:t>ного состояния, недопустимого для его нормальной работы. Предель</w:t>
        <w:softHyphen/>
        <w:t>ное состояние, в зависимости от условий работы, может наступить в результате появления пластических деформации, разрушения от усталости, ползучести, в результате потери устойчивости и т. п. Для правильно спроектированного упругого элемента наиболь</w:t>
        <w:softHyphen/>
        <w:t xml:space="preserve">шее рабочее напряжение не должно превышать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>коэффициент запа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я величина коэффициента запаса обусловливается многими соображениями: ответственностью и требуемой надеж</w:t>
        <w:softHyphen/>
        <w:t>ностью упругого элемента, условиями и длительностью его работы, достоверностью данных о механических свойствах материала, вероятной точностью расчета напряжений и т. 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а коэффициента запаса зависит также от того, но какому из предельных напряжений он определяемся. Если для упругих элементов желательна работа в пределах упругих деформаций, тогда коэффициент запаса следует выбирать по отношению к пределу упругости или можно рассчитать коэффициент запаса по текучести, по прочности, по устойчивости. Т.о. для одного и того же упругого элемента коэффициенты запаса по различным предельным состояниям будут иметь разные значения. Величина каждого коэффициента запаса определяет наибольшее напряжение, допускаемое для данного предельного состояния. Наименьшее из этих напряжений и будет допускаемым напряжением [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</w:rPr>
        <w:t>] для упругого элемента. При работе упругого эле</w:t>
        <w:softHyphen/>
        <w:t xml:space="preserve">мента ни в одной из его точек напряжения не должны превышать величины допускаемого напряжения: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&lt; </w:t>
      </w:r>
      <w:r>
        <w:rPr>
          <w:iCs/>
          <w:color w:val="000000"/>
          <w:sz w:val="28"/>
          <w:szCs w:val="28"/>
        </w:rPr>
        <w:t>[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выбор коэффициентов запаса определяет и вели</w:t>
        <w:softHyphen/>
        <w:t>чину допускаемого напряжения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грешности чувствительного упругого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входит температурная погрешность, которая может возникнуть в результате изменения линейных размеров при нагреве упругих элементов или модуля упругости. </w:t>
      </w:r>
      <w:r>
        <w:rPr>
          <w:color w:val="000000"/>
          <w:sz w:val="28"/>
          <w:szCs w:val="28"/>
        </w:rPr>
        <w:t>Например, бронзовая мембрана, зажатая в стальном корпусе будет при нагреве сжиматься в радиальном направлении, что может существенно снизить ее жесткость по давлению. Для уменьшения этой температурной погрешности следует подбирать материалы упругого элемента и корпуса с одинаковыми коэффициентами линейного расширения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1. Погрешности упругих чувствительных элементов, связанные с несовершенством упругих свойств. Влияние температур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ый упругий элемент, как и всякий другой, должен иметь достаточную прочность и требуемую жесткость. Однако основ</w:t>
        <w:softHyphen/>
        <w:t>ным критерием его качества является та точность, с которой произ</w:t>
        <w:softHyphen/>
        <w:t>водится преобразование измеряемого параметра в перемещение или усил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сточников погрешностей упругого элемента является несовершенство его упругих свой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ые измерения показывают, что даже при напряжениях, меньших пределах упругости, реальные материалы не имеют той строго линейной и однозначной зависимости между напряжениями и деформациями, которая выражается законом Гука. Кривые нагружения и разгрузки материала в пределах упругих деформаций в действительности не совпадают» образуя так называемую «петлю гистерезис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стерезис упругого элемента проявляется в несовпадении величин перемещений при прямом и обратном ходе упругого эле</w:t>
        <w:softHyphen/>
        <w:t xml:space="preserve">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гистерезиса определяется как наибольшая разность Г между перемещениями при одинаковой нагрузке при прямом и обратном ходе, отнесенная к наибольшему перемещению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упру</w:t>
        <w:softHyphen/>
        <w:t xml:space="preserve">гого элемента. Обычно гистерезис выражается в процентах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=Г*100%/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. Разность между перемещениями при прямом и обратном ходе зависит также от величины упругого последействия, которое про</w:t>
        <w:softHyphen/>
        <w:t>является в запаздывании перемещений упругого элемента по отно</w:t>
        <w:softHyphen/>
        <w:t>шению к приложенной нагруз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ерезис зависит от величины действующих напряжений. С уменьшением напряжений гистерезис уменьшается, поэтому в ряде случаев величина допускаемого напряжения устанавливается не коэффициентом запаса по разрушению или текучести, а исходя из допустимой величины гистерези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менной температуры изменение модуля упру</w:t>
        <w:softHyphen/>
        <w:t>гости материала и линейных размеров упругого элемента приводят к температурным погрешностям элемен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</w:t>
        <w:softHyphen/>
        <w:t xml:space="preserve">ная температурная погрешность упругого элемента постоянной жесткости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8"/>
          <w:szCs w:val="28"/>
        </w:rPr>
        <w:t xml:space="preserve">- температурный коэффициент модуля упругости. Температурная погрешность, связанная с изменением модуля упругости, будет наименьшей у упругих элементов, выполненных из материалов с малым температурным коэффициенто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я упругости. На величину температурной погрешности может оказать некоторое влияние и изменение при нагреве или охлаждении тех размеров упругого элемента, от которых зависит его жесткость, например, диаметра винтовой цилиндрической пружины, рабочей длины плоской пружины, диаметра мембраны и т.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линейных размеров упругого элемента при нагреве может также привести к возникновению температурных усилии, влияющих на перемещение упругого элемента. Например, бронзовая мембрана, зажатая в стальном корпусе, будет при нагреве сжиматься в радиальном направлении, что может существенно снизить ее жесткость по давлению. Для уменьшения этой температурной погрешности следует подбирать материалы упругого элемента и корпуса с одинаковыми коэффициентами линейного расширения.</w:t>
      </w:r>
    </w:p>
    <w:p>
      <w:pPr>
        <w:pStyle w:val="Heading1"/>
        <w:jc w:val="both"/>
        <w:rPr>
          <w:sz w:val="28"/>
        </w:rPr>
      </w:pPr>
      <w:r>
        <w:rPr>
          <w:sz w:val="28"/>
          <w:szCs w:val="24"/>
        </w:rPr>
        <w:t>22. Расчет винтовых цилиндрических пружин растяжения - сжатия на прочность и жесткос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61595</wp:posOffset>
            </wp:positionH>
            <wp:positionV relativeFrom="paragraph">
              <wp:posOffset>128270</wp:posOffset>
            </wp:positionV>
            <wp:extent cx="3069590" cy="4319270"/>
            <wp:effectExtent l="0" t="0" r="0" b="0"/>
            <wp:wrapSquare wrapText="bothSides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Пружина в основном работает на кручение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аметр пружины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аметр проволо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ндекс пружины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- угол подъма пружины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М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крутящий момент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=М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- изгибающий момен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- нормальная сил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- поперечная сила. Ес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5-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/2, а другими силовыми факторами можно пренебречь.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8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], К(с) – коэффициент зависит от индекса пружины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16. Осадка пружины определяется с помощью интеграла Мора (существенным является только крутящий момент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e>
        </m:nary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/32 (круга)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жесткость, </w:t>
      </w:r>
      <w:r>
        <w:rPr>
          <w:rFonts w:eastAsia="Symbol" w:cs="Symbol" w:ascii="Symbol" w:hAnsi="Symbol"/>
          <w:sz w:val="28"/>
          <w:szCs w:val="28"/>
        </w:rPr>
        <w:t>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]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]. Если пружина из прямоугольной проволо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`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√(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Heading1"/>
        <w:jc w:val="both"/>
        <w:rPr/>
      </w:pPr>
      <w:r>
        <w:rPr>
          <w:sz w:val="28"/>
          <w:szCs w:val="24"/>
        </w:rPr>
        <w:t>23. Расчет винтовых цилиндрических кручения на прочность и жестк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на жескость устанавливает зависимость между углом поворота и моментом. Пружина по всей длине находится в условиях чистого изгиб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В,С- жесткость проволоки на изгиб и кручение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 начальный угол подъема. Пружины кручения обычно навивают из проволоки круглого сечения с небольшим зазором между витками, поэтому угол подъема можно считать малым. В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D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 интеграл Мора. σ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32/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аналог изгибу бруса большой жесткости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4. Основные свойства и применение термобиметаллических пружин. Нормальный термобиметал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ТКР- температурный коэффициент расшир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&gt;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  <w:vertAlign w:val="subscript"/>
        </w:rPr>
        <w:t xml:space="preserve">2 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-активный,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- пассивный (инертный слой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+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мочувствительность – изменение кривизны под действием темпера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агреве изгиб в сторону инертного сло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нение : чувствительный элемент БМ-термометра, БМ-ваттметры и амперметры, чувствительные элементы теплоэнергетических приборов, измеряющих расход, давление, плотность газов, в релейных устройствах(защита электр. цепей и аппаратов от перегрева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иалы слоев ТБметалла д. обладать большой разницей м/у Коэффициентами линейного расширения(КЛР) для обеспечения достаточной чувствительность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биметалл работает в условиях высоких температур, то материал его д.б. достаточно термостойким. Материал д. иметь высокий предел упругости, чтобы при работе в нем не возникали остаточные напряжения. С другой стороны желательна высокая пластичность материала(позволяет прокатывать БМполосы  до малых толщин ). Компоненты БМ д. хорошо спаиваться или свариватьс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льный биметалл – биметалл, удовлетворяющий условию Виларсо. В этом случае биметалл обладает наибольшей чувствительность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pacing w:val="-4"/>
          <w:sz w:val="28"/>
          <w:szCs w:val="28"/>
        </w:rPr>
        <w:t>Формулы для нормального биметалл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/>
      </w:pPr>
      <w:r>
        <w:rPr>
          <w:color w:val="000000"/>
          <w:spacing w:val="-4"/>
          <w:sz w:val="28"/>
          <w:szCs w:val="28"/>
        </w:rPr>
        <w:t xml:space="preserve">кривизна слоя спая,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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– деформация слоя спая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5. Определение прогибов и напряжений в термобиметаллической пружине при нагреве.</w:t>
      </w:r>
    </w:p>
    <w:p>
      <w:pPr>
        <w:pStyle w:val="Heading1"/>
        <w:jc w:val="both"/>
        <w:rPr>
          <w:sz w:val="28"/>
          <w:szCs w:val="24"/>
        </w:rPr>
      </w:pPr>
      <w:r>
        <w:rPr/>
        <w:drawing>
          <wp:inline distT="0" distB="0" distL="0" distR="0">
            <wp:extent cx="6324600" cy="244665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17848" r="-4" b="2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χ</m:t>
        </m:r>
      </m:oMath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 xml:space="preserve">- кривизна слоя спая,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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– деформация слоя спа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>0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</w:t>
      </w:r>
      <w:r>
        <w:rPr>
          <w:color w:val="000000"/>
          <w:spacing w:val="-4"/>
          <w:sz w:val="28"/>
          <w:szCs w:val="28"/>
        </w:rPr>
        <w:t xml:space="preserve"> у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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–активный слой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</w:t>
      </w:r>
      <w:r>
        <w:rPr>
          <w:color w:val="000000"/>
          <w:spacing w:val="-4"/>
          <w:sz w:val="28"/>
          <w:szCs w:val="28"/>
        </w:rPr>
        <w:t xml:space="preserve"> у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</w:t>
      </w:r>
      <w:r>
        <w:rPr>
          <w:color w:val="000000"/>
          <w:spacing w:val="-4"/>
          <w:sz w:val="28"/>
          <w:szCs w:val="28"/>
        </w:rPr>
        <w:t xml:space="preserve"> 0 – пассивный слой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Δχ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формация АВ =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к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лой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лой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о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4"/>
          <w:sz w:val="28"/>
          <w:szCs w:val="28"/>
        </w:rPr>
        <w:t xml:space="preserve">                                                </w:t>
      </w:r>
      <w:r>
        <w:rPr>
          <w:color w:val="000000"/>
          <w:spacing w:val="-4"/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t</m:t>
        </m:r>
      </m:oMath>
      <w:r>
        <w:rPr>
          <w:sz w:val="28"/>
          <w:szCs w:val="28"/>
        </w:rPr>
        <w:t xml:space="preserve"> - температурная деформац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Δχ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Δχ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енние силовые факторы: изгибающие моменты и нормальные силы при нагревании равны 0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nary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- ширина пружин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уравнения – 2 неизвестных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χ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χ</m:t>
        </m:r>
      </m:oMath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en-US"/>
        </w:rPr>
        <w:t>max</w:t>
      </w:r>
      <w:r>
        <w:rPr>
          <w:color w:val="000000"/>
          <w:spacing w:val="-4"/>
          <w:sz w:val="28"/>
          <w:szCs w:val="28"/>
        </w:rPr>
        <w:t xml:space="preserve">( чтобы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было </w:t>
      </w:r>
      <w:r>
        <w:rPr>
          <w:color w:val="000000"/>
          <w:spacing w:val="-4"/>
          <w:sz w:val="28"/>
          <w:szCs w:val="28"/>
          <w:lang w:val="en-US"/>
        </w:rPr>
        <w:t>max</w:t>
      </w:r>
      <w:r>
        <w:rPr>
          <w:color w:val="000000"/>
          <w:spacing w:val="-4"/>
          <w:sz w:val="28"/>
          <w:szCs w:val="28"/>
        </w:rPr>
        <w:t xml:space="preserve">-но удобным)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color w:val="000000"/>
          <w:spacing w:val="-4"/>
          <w:sz w:val="28"/>
          <w:szCs w:val="28"/>
        </w:rPr>
        <w:t xml:space="preserve">числитель </w:t>
      </w:r>
      <w:r>
        <w:rPr>
          <w:color w:val="000000"/>
          <w:spacing w:val="-4"/>
          <w:sz w:val="28"/>
          <w:szCs w:val="28"/>
          <w:lang w:val="en-US"/>
        </w:rPr>
        <w:t>mi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- условие нормального биметалл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улы для нормального биметалл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F</w:t>
      </w:r>
      <w:r>
        <w:rPr>
          <w:color w:val="000000"/>
          <w:spacing w:val="-4"/>
          <w:sz w:val="28"/>
          <w:szCs w:val="28"/>
        </w:rPr>
        <w:t xml:space="preserve"> – эпюра от действия внешних си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– эпюра от единичного силового фактора в направлении перемещ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eqAr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4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Δ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ряжение при нагрев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Δχ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Δχ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ставим в формулы выражения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68580</wp:posOffset>
            </wp:positionH>
            <wp:positionV relativeFrom="paragraph">
              <wp:posOffset>113030</wp:posOffset>
            </wp:positionV>
            <wp:extent cx="5791200" cy="220726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9269" t="38676" r="15655" b="2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8"/>
          <w:sz w:val="28"/>
          <w:szCs w:val="28"/>
        </w:rPr>
        <w:t xml:space="preserve">Из условия равенство 0 изгибающего момента можно показать, что точки поперечного сечения, где </w:t>
      </w: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</w:t>
      </w:r>
      <w:r>
        <w:rPr>
          <w:color w:val="000000"/>
          <w:spacing w:val="-8"/>
          <w:sz w:val="28"/>
          <w:szCs w:val="28"/>
        </w:rPr>
        <w:t xml:space="preserve">=0, лежат на расстоянии                         и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 xml:space="preserve">Наибольшие напряжения – на слое спая (где </w:t>
      </w:r>
      <w:r>
        <w:rPr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</w:rPr>
        <w:t>=0)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6. Расчет термобиметаллических пружин при силовом нагружении.</w:t>
      </w:r>
    </w:p>
    <w:p>
      <w:pPr>
        <w:pStyle w:val="Normal"/>
        <w:rPr/>
      </w:pPr>
      <w:r>
        <w:rPr/>
        <w:drawing>
          <wp:inline distT="0" distB="0" distL="0" distR="0">
            <wp:extent cx="3886200" cy="28956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теза плоских сечений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/>
      </w:pP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 xml:space="preserve"> – расстояние м/у слоем спая и нейтральной ось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Δχ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- кривизна нейтрального сло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/>
      </w:pPr>
      <w:r>
        <w:rPr>
          <w:color w:val="000000"/>
          <w:spacing w:val="-4"/>
          <w:sz w:val="28"/>
          <w:szCs w:val="28"/>
        </w:rPr>
        <w:t xml:space="preserve">Найдем положение нейтрального слоя из условия равенства нулю нормальной силы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в поперечном сечении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Δ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Δ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Δ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Δ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/>
                        </m:sSup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color w:val="000000"/>
          <w:spacing w:val="-4"/>
          <w:sz w:val="28"/>
          <w:szCs w:val="28"/>
        </w:rPr>
        <w:t xml:space="preserve">учитывая условие Виларсо 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=0(для нормального ТБ нейтральная  линия совпадает со слоем спая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-83820</wp:posOffset>
            </wp:positionH>
            <wp:positionV relativeFrom="paragraph">
              <wp:posOffset>78105</wp:posOffset>
            </wp:positionV>
            <wp:extent cx="5105400" cy="223837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3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определении перемещений ТБ пружину удобно заменить эквивалентным стержнем тех же размеров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е кривизны стержн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χ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/>
      </w:pPr>
      <w:r>
        <w:rPr>
          <w:color w:val="000000"/>
          <w:spacing w:val="-4"/>
          <w:sz w:val="28"/>
          <w:szCs w:val="28"/>
        </w:rPr>
        <w:t xml:space="preserve">здесь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  <w:vertAlign w:val="subscript"/>
        </w:rPr>
        <w:t>пр</w:t>
      </w:r>
      <w:r>
        <w:rPr>
          <w:color w:val="000000"/>
          <w:spacing w:val="-4"/>
          <w:sz w:val="28"/>
          <w:szCs w:val="28"/>
        </w:rPr>
        <w:t>- приведенный модуль упругости материала эквивалентной пружины, а                       - осевой момент инерции ее сеч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/>
      </w:pPr>
      <w:r>
        <w:rPr>
          <w:color w:val="000000"/>
          <w:spacing w:val="-4"/>
          <w:sz w:val="28"/>
          <w:szCs w:val="28"/>
        </w:rPr>
        <w:t xml:space="preserve">Приведенный модуль упругости определяется из условия равенства изменения кривизны у эквивалентной и ТБ пружин, нагруженных одинаковыми моментами </w:t>
      </w:r>
      <w:r>
        <w:rPr>
          <w:i/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преобразований предыдущего выражения получим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color w:val="000000"/>
          <w:spacing w:val="-4"/>
          <w:sz w:val="28"/>
          <w:szCs w:val="28"/>
        </w:rPr>
        <w:t>, учитывая условие Виларсо 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7. Расчет термобиметаллических пружин при совместном действии температуры и силовой нагруз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/>
      </w:pPr>
      <w:r>
        <w:rPr>
          <w:color w:val="000000"/>
          <w:spacing w:val="-5"/>
          <w:sz w:val="28"/>
          <w:szCs w:val="28"/>
        </w:rPr>
        <w:t xml:space="preserve">Если ТБ пружина одновременно нагревается и нагружается внешними силами, то действие температуры удобно заменить эквивалентным изгибающим моментом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, величина которого находится из равенства изменений кривизны пружины под действием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 xml:space="preserve"> и под действием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χ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/>
      </w:pPr>
      <w:r>
        <w:rPr>
          <w:color w:val="000000"/>
          <w:spacing w:val="-5"/>
          <w:sz w:val="28"/>
          <w:szCs w:val="28"/>
        </w:rPr>
        <w:t xml:space="preserve">Если биметалл находится при одновременном воздействии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 xml:space="preserve"> и силовой нагрузки, то полные напряжения м. определить путем алгебраического сложения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>- ных напряжений и напряжений при изгибе внешними силам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мещение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8. Манометрические упругие элементы. Эффективная площадь и перестановочные у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бширная группа деталей, деформации которых полезны и используются в работе прибора. Такие детали называют упругими элементами. Упругие элементы в виде оболочек, реагирующих на изменение давления, называют манометрическими. Это: мембраны (см. вопрос 29), сильфоны (вопрос 30) и трубчатые пруж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ормируясь под действием рабочей нагрузки, упругий элемент обычно встречает сопротивление со стороны механизма прибора в виде, например, сил трения, противодействия различных пружин механизма и пр. В этом случае правильность работы прибора будет во многом определяться способностью упругого элемента преодоле</w:t>
        <w:softHyphen/>
        <w:t xml:space="preserve">вать это сопротивление. Такое свойство упругого элемента удобно оценивать величиной перестановочного или </w:t>
      </w:r>
      <w:r>
        <w:rPr>
          <w:color w:val="000000"/>
          <w:sz w:val="28"/>
          <w:szCs w:val="28"/>
          <w:u w:val="single"/>
        </w:rPr>
        <w:t>тяго</w:t>
        <w:softHyphen/>
        <w:t>вого усилия</w:t>
      </w:r>
      <w:r>
        <w:rPr>
          <w:color w:val="000000"/>
          <w:sz w:val="28"/>
          <w:szCs w:val="28"/>
        </w:rPr>
        <w:t>, с которым упругий элемент будет воздейство</w:t>
        <w:softHyphen/>
        <w:t>вать на препятствие, ограничивающее его перемещ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еличина перестановочной силы является важной характеристи</w:t>
        <w:softHyphen/>
        <w:t>кой, упругого элемента. Ею определяется порог чувствительности прибора, следовательно, возможность применения упругого чув</w:t>
        <w:softHyphen/>
        <w:t>ствительного элемента в конкретном приб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часто используется понятие перестановочных или тяго</w:t>
        <w:softHyphen/>
        <w:t>вых усилий по отношению к манометрическим упругим элементам, для которых рабочей нагрузкой является давление. Способность манометрического элемента развивать перестано</w:t>
        <w:softHyphen/>
        <w:t xml:space="preserve">вочную силу удобно характеризовать удельной тяговой силой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, соответствующей единице давления. Так как удельная тяговая сила имеет размерность площади, то принято представлять ее в виде так называемой </w:t>
      </w:r>
      <w:r>
        <w:rPr>
          <w:color w:val="000000"/>
          <w:sz w:val="28"/>
          <w:szCs w:val="28"/>
          <w:u w:val="single"/>
        </w:rPr>
        <w:t>эффективной   площ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19375" cy="1266825"/>
            <wp:effectExtent l="0" t="0" r="0" b="0"/>
            <wp:wrapSquare wrapText="bothSides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687320</wp:posOffset>
            </wp:positionH>
            <wp:positionV relativeFrom="paragraph">
              <wp:posOffset>53975</wp:posOffset>
            </wp:positionV>
            <wp:extent cx="2695575" cy="1343025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71750" cy="1590675"/>
            <wp:effectExtent l="0" t="0" r="0" b="0"/>
            <wp:wrapSquare wrapText="bothSides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color w:val="000000"/>
          <w:sz w:val="28"/>
          <w:szCs w:val="28"/>
        </w:rPr>
        <w:t xml:space="preserve">Предположим, что мембрана ложится на упор при давлении р, имея при этом прогиб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 Для того чтобы определить вели</w:t>
        <w:softHyphen/>
        <w:t>чину се эффективной площади пр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этом прогибе, мысленно уберем упор и увеличим давление на малую вели</w:t>
        <w:softHyphen/>
        <w:t xml:space="preserve">чин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этом прогиб мембраны увеличится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ложив с про</w:t>
        <w:softHyphen/>
        <w:t>тивоположной стороны сосредоточен</w:t>
        <w:softHyphen/>
        <w:t xml:space="preserve">ную в центре сил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вернем центр мембраны к прогибу 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 эффек</w:t>
        <w:softHyphen/>
        <w:t>тивная площадь при данном прогибе упругого элемента может быть опре</w:t>
        <w:softHyphen/>
        <w:t>делена как отношение приращения перестановочного усилия к соответ</w:t>
        <w:softHyphen/>
        <w:t xml:space="preserve">ствующему приращению давл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эф=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р, а точне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эф=</w:t>
      </w:r>
      <w:r>
        <w:rPr>
          <w:sz w:val="28"/>
          <w:szCs w:val="28"/>
          <w:lang w:val="en-US"/>
        </w:rPr>
        <w:t>d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Эффективная площад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эф=</w:t>
      </w:r>
      <w:r>
        <w:rPr>
          <w:sz w:val="28"/>
          <w:szCs w:val="28"/>
          <w:lang w:val="en-US"/>
        </w:rPr>
        <w:t>d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 – часть от общей площади, на которую нужно домножить давление, чтобы получить перестановочную сил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Перестановочная сила упругого элемента с переменной эффективной площадь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p</m:t>
            </m:r>
          </m:e>
        </m:nary>
      </m:oMath>
      <w:r>
        <w:rPr>
          <w:sz w:val="28"/>
          <w:szCs w:val="28"/>
        </w:rPr>
        <w:t xml:space="preserve">  Обозначи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жесткости упругого элемента по силе и по давлению. Тогда ∆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*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∆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эф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При расчете манометрических элементов изменение объема удобно считать, как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эф=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066155" cy="20186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мбран с жестким центром: при нагружении давлен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Для мембран с жестким центром: при нагружении в центре сил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тношение рабочего радиуса к радиусу жесткого центра. В области малых перемещений плоская мембрана имеет линейную характеристику и ее эффективая площадь может быть выражен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эф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э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Также можно показать что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эф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2</w:t>
      </w:r>
    </w:p>
    <w:p>
      <w:pPr>
        <w:pStyle w:val="Normal"/>
        <w:rPr/>
      </w:pPr>
      <w:r>
        <w:rPr>
          <w:sz w:val="28"/>
          <w:szCs w:val="28"/>
        </w:rPr>
        <w:t>Аналогично вычисляется эффективная площадь для сильфонов, так как при инженерной схеме расчета сильфон заменяется на набор кольцевых пластин, жестко соединенных друг с другом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29. Плоская мембрана. Расчет на прочность и жесткость. Определение объема между начальной и упругой поверхностям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 xml:space="preserve">Мембрана- гибкая круглая пластинка, получающая значительные упругие прогибы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4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rPr/>
      </w:pPr>
      <w:r>
        <w:rPr>
          <w:color w:val="000000"/>
          <w:spacing w:val="-4"/>
          <w:sz w:val="28"/>
          <w:szCs w:val="28"/>
        </w:rPr>
        <w:t xml:space="preserve">под действием давления </w:t>
      </w:r>
      <w:r>
        <w:rPr>
          <w:i/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42" w:hanging="0"/>
        <w:rPr/>
      </w:pPr>
      <w:r>
        <w:rPr>
          <w:color w:val="000000"/>
          <w:spacing w:val="-4"/>
          <w:sz w:val="28"/>
          <w:szCs w:val="28"/>
        </w:rPr>
        <w:t>Плоские мембраны имеют затухающую характеристику, поэтому в качестве рабочего участка используется обычно небольшая часть возможного хода мембран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  <w:lang w:val="en-US" w:eastAsia="en-US"/>
        </w:rPr>
      </w:pPr>
      <w:r>
        <w:rPr>
          <w:color w:val="000000"/>
          <w:spacing w:val="-4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0320</wp:posOffset>
            </wp:positionH>
            <wp:positionV relativeFrom="paragraph">
              <wp:posOffset>104140</wp:posOffset>
            </wp:positionV>
            <wp:extent cx="6019800" cy="3717925"/>
            <wp:effectExtent l="0" t="0" r="0" b="0"/>
            <wp:wrapSquare wrapText="bothSides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ьнейшее увеличение прогибов происходит в основном в результате растяжения мембраны. Расчет м. вести по теории абсолютно гибкой мембраны(без учета жесткости на изгиб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 упругой пов-ти меняется с увеличением прогиба(рис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авнения плоской мембраны при больших перемещениях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  <m:r>
                  <w:rPr>
                    <w:rFonts w:ascii="Cambria Math" w:hAnsi="Cambria Math"/>
                  </w:rPr>
                  <m:t xml:space="preserve">Ψϑ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</m:oMath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- функция радиального усил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 – усилие в радиальном направлени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/>
      <w:r>
        <w:rPr>
          <w:color w:val="000000"/>
          <w:spacing w:val="-4"/>
          <w:sz w:val="28"/>
          <w:szCs w:val="28"/>
        </w:rPr>
        <w:t>- угол поворот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>- цилиндрическая жесткость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 деформации мембраны зависит от величины прогибов, которые она получает под нагруз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720" w:right="768" w:hanging="360"/>
        <w:rPr/>
      </w:pPr>
      <w:r>
        <w:rPr>
          <w:color w:val="000000"/>
          <w:spacing w:val="-4"/>
          <w:sz w:val="28"/>
          <w:szCs w:val="28"/>
        </w:rPr>
        <w:t xml:space="preserve">При малых прогибах перемещения мембраны возникают в основном в результате изгибных деформаций. Срединная плоскость почти не удлиняется (не растягивается и не сжимается), (м. считать мембрана имеет линейную хар-ку).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rFonts w:cs="Arial" w:ascii="Arial" w:hAnsi="Arial"/>
          <w:color w:val="000000"/>
          <w:spacing w:val="-4"/>
          <w:sz w:val="28"/>
          <w:szCs w:val="28"/>
        </w:rPr>
        <w:t>ψ</w:t>
      </w:r>
      <w:r>
        <w:rPr>
          <w:color w:val="000000"/>
          <w:spacing w:val="-4"/>
          <w:sz w:val="28"/>
          <w:szCs w:val="28"/>
        </w:rPr>
        <w:t>=0, усилия в ней не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 – перерезывающая сил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r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r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ничные условия: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=0    </w:t>
      </w:r>
      <w:r>
        <w:rPr>
          <w:color w:val="000000"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pacing w:val="-4"/>
          <w:sz w:val="28"/>
          <w:szCs w:val="28"/>
        </w:rPr>
        <w:t xml:space="preserve">=0; 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pacing w:val="-4"/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55" w:leader="none"/>
        </w:tabs>
        <w:spacing w:lineRule="exact" w:line="278"/>
        <w:ind w:left="1365" w:right="768" w:hanging="360"/>
        <w:rPr/>
      </w:pP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  <w:lang w:val="en-US"/>
        </w:rPr>
        <w:t>/</w:t>
      </w:r>
      <w:r>
        <w:rPr>
          <w:color w:val="000000"/>
          <w:spacing w:val="-4"/>
          <w:sz w:val="28"/>
          <w:szCs w:val="28"/>
        </w:rPr>
        <w:t>р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left="1365"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>- б/р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jc w:val="center"/>
        <w:rPr>
          <w:color w:val="000000"/>
          <w:spacing w:val="-4"/>
          <w:sz w:val="28"/>
          <w:szCs w:val="28"/>
        </w:rPr>
      </w:pPr>
      <w:r/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  <w:spacing w:val="-4"/>
          <w:sz w:val="28"/>
          <w:szCs w:val="28"/>
        </w:rPr>
        <w:t>Характеристика жесткости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коэффициент от давления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</w:rPr>
        <w:t xml:space="preserve">Граничные условия: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, где 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сткость численно равна величине силы, вызывающей единичное перемещени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 – коэффициент податливости мембраны при нагружении давление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4038600" cy="375094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4680" r="-8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8"/>
          <w:szCs w:val="28"/>
          <w:lang w:val="en-US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W</m:t>
            </m:r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- изменение объем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color w:val="000000"/>
          <w:spacing w:val="-4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/>
      </w:pPr>
      <w:r>
        <w:rPr>
          <w:color w:val="000000"/>
          <w:spacing w:val="-4"/>
          <w:sz w:val="28"/>
          <w:szCs w:val="28"/>
        </w:rPr>
        <w:t xml:space="preserve">При расчете манометрических элементов изменение объема следует считать, как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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lang w:val="en-US"/>
        </w:rPr>
        <w:t>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  <w:vertAlign w:val="subscript"/>
        </w:rPr>
        <w:t>эф</w:t>
      </w:r>
      <w:r>
        <w:rPr>
          <w:color w:val="000000"/>
          <w:spacing w:val="-4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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Если перемещение соизмеримо с размерами. Тогда из уравнений мембраны 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Ψϑ</m:t>
        </m: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Ψϑ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720" w:right="768" w:hanging="360"/>
        <w:rPr/>
      </w:pPr>
      <w:r>
        <w:rPr>
          <w:color w:val="000000"/>
          <w:spacing w:val="-4"/>
          <w:sz w:val="28"/>
          <w:szCs w:val="28"/>
        </w:rPr>
        <w:t>При последующем увеличении нагрузки прогибы становятся соизмеримы с толщиной. Срединная пл-ть получает значительные удлинения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</w:t>
      </w:r>
      <w:r>
        <w:rPr>
          <w:color w:val="000000"/>
          <w:spacing w:val="-4"/>
          <w:sz w:val="28"/>
          <w:szCs w:val="28"/>
        </w:rPr>
        <w:t xml:space="preserve">появление напряжений растяжения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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 в срединной пл-ти, соизмеримых с изгибными напряжениями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</w:t>
      </w:r>
      <w:r>
        <w:rPr>
          <w:color w:val="000000"/>
          <w:spacing w:val="-4"/>
          <w:sz w:val="28"/>
          <w:szCs w:val="28"/>
          <w:vertAlign w:val="subscript"/>
        </w:rPr>
        <w:t>и</w:t>
      </w:r>
      <w:r>
        <w:rPr>
          <w:color w:val="000000"/>
          <w:spacing w:val="-4"/>
          <w:sz w:val="28"/>
          <w:szCs w:val="28"/>
        </w:rPr>
        <w:t>. Расчет мембраны в области больших перемещений д.б. основан на нелинейной теории, учитывающей как изгиб, так и растяжение в срединной пов-ти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30.Сильфоны, конструкции и применение. Простейшая схема расчета сильфонов на жесткост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льфон представляет собой тонкостенную цилиндрическую оболочку с поперечной гофрировкой. Под действием давления  или осевой силы сильфон удлиняется или укорачивается. Если к нему приложены поперечные силы, создающие изгибающие моменты, то он получает соответствующие перемещения в осевой плоскости. Сильфон способен давать значительные перемещения при характеристике, близкой к линейной, и постоянной эффективной площади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нение: приборостроение, в качестве манометрических чувствительных элементов в различных приборах: манометрах, манометрических термометрах, дифференциальных манометрах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агодаря большим изменениям объема, сильфоны используются как элементы гидравлических дистанционных передач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оянство эффективной площади объясняется малыми прогибами, которые получает каждая кольцевая пластинка сильфона при его работе, и сравнительно небольшой разницей м/у наружным и внутренним диаметрами сильфон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Определение осевой жесткости на основе теории изгиба круглых пластин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ущени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диусы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закругления гофр малы по сравнению с глубиной волн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в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допущение дает основание пренебрегать деформациями закругленных учатков по сравнению с деформациями плоских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рассматриваются неуплотненные сильфоны, для которых угол 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</w:t>
      </w:r>
      <w:r>
        <w:rPr>
          <w:color w:val="000000"/>
          <w:spacing w:val="-4"/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830580</wp:posOffset>
            </wp:positionH>
            <wp:positionV relativeFrom="paragraph">
              <wp:posOffset>55880</wp:posOffset>
            </wp:positionV>
            <wp:extent cx="4495800" cy="312483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5655" t="25935" r="132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Т.О. расчетная схема сильфона сводится к набору кольцевых пластин, жестко соединенных друг с другом по наружному и внутреннему контурам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rPr/>
      </w:pPr>
      <w:r>
        <w:rPr>
          <w:color w:val="000000"/>
          <w:spacing w:val="-11"/>
          <w:sz w:val="28"/>
          <w:szCs w:val="28"/>
        </w:rPr>
        <w:t>Поскольку прогибы каждой пластинки малы, расчет м.б. произведен по линейной теории изгиба круглых пластин. На допустимость этого предположения указывает то, что характеристика сильфона на рабочем участке весьма близка к линейно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42" w:hanging="0"/>
        <w:rPr/>
      </w:pPr>
      <w:r>
        <w:rPr>
          <w:color w:val="000000"/>
          <w:spacing w:val="-11"/>
          <w:sz w:val="28"/>
          <w:szCs w:val="28"/>
        </w:rPr>
        <w:t xml:space="preserve">Перемещение дна  сильфона, равное сумме прогибов всех пластин, будет в 2 </w:t>
      </w:r>
      <w:r>
        <w:rPr>
          <w:color w:val="000000"/>
          <w:spacing w:val="-11"/>
          <w:sz w:val="28"/>
          <w:szCs w:val="28"/>
          <w:lang w:val="en-US"/>
        </w:rPr>
        <w:t>n</w:t>
      </w:r>
      <w:r>
        <w:rPr>
          <w:color w:val="000000"/>
          <w:spacing w:val="-11"/>
          <w:sz w:val="28"/>
          <w:szCs w:val="28"/>
        </w:rPr>
        <w:t xml:space="preserve"> раз больше перемещения каждой пластин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vertAlign w:val="subscript"/>
          <w:lang w:val="en-US" w:eastAsia="en-US"/>
        </w:rPr>
      </w:pPr>
      <w:r>
        <w:rPr>
          <w:color w:val="000000"/>
          <w:spacing w:val="-11"/>
          <w:sz w:val="28"/>
          <w:szCs w:val="28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vertAlign w:val="subscript"/>
        </w:rPr>
      </w:pPr>
      <w:r>
        <w:rPr>
          <w:color w:val="000000"/>
          <w:spacing w:val="-11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vertAlign w:val="subscript"/>
        </w:rPr>
      </w:pPr>
      <w:r>
        <w:rPr>
          <w:color w:val="000000"/>
          <w:spacing w:val="-11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/>
      </w:pPr>
      <w:r>
        <w:rPr>
          <w:color w:val="000000"/>
          <w:spacing w:val="-11"/>
          <w:sz w:val="28"/>
          <w:szCs w:val="28"/>
          <w:lang w:val="en-US"/>
        </w:rPr>
        <w:t>n</w:t>
      </w:r>
      <w:r>
        <w:rPr>
          <w:color w:val="000000"/>
          <w:spacing w:val="-11"/>
          <w:sz w:val="28"/>
          <w:szCs w:val="28"/>
        </w:rPr>
        <w:t>- число гофров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den>
            </m:f>
          </m:e>
        </m:rad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h</w:t>
      </w:r>
      <w:r>
        <w:rPr>
          <w:color w:val="000000"/>
          <w:spacing w:val="-11"/>
          <w:sz w:val="28"/>
          <w:szCs w:val="28"/>
        </w:rPr>
        <w:t xml:space="preserve"> – толщина стенки сильфона,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-1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right="1152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55" w:leader="none"/>
        </w:tabs>
        <w:spacing w:lineRule="exact" w:line="278"/>
        <w:ind w:right="1152" w:hanging="0"/>
        <w:rPr/>
      </w:pPr>
      <w:r>
        <w:rPr>
          <w:color w:val="000000"/>
          <w:spacing w:val="-11"/>
          <w:sz w:val="28"/>
          <w:szCs w:val="28"/>
        </w:rPr>
        <w:t xml:space="preserve">Жесткость  </w:t>
        <w:tab/>
      </w:r>
      <w:r>
        <w:rPr>
          <w:color w:val="000000"/>
          <w:spacing w:val="-11"/>
          <w:sz w:val="25"/>
          <w:szCs w:val="25"/>
        </w:rPr>
        <w:t xml:space="preserve">                    </w:t>
      </w:r>
    </w:p>
    <w:p>
      <w:pPr>
        <w:pStyle w:val="Normal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31. Понятие о расчете стержневых систем методом конечных элементов в форме метода перемещений. Простейший конечный элемент для решения одномерной задач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240" w:after="60"/>
        <w:jc w:val="both"/>
        <w:rPr>
          <w:vanish/>
          <w:sz w:val="28"/>
          <w:szCs w:val="28"/>
        </w:rPr>
      </w:pPr>
      <w:r>
        <w:rPr>
          <w:sz w:val="28"/>
          <w:szCs w:val="24"/>
        </w:rPr>
        <w:t>32. Расчет на прочность и жесткость простейших одномерных задач (растяжение-сжатие и кручение) методом конечных элементов.</w:t>
      </w:r>
      <w:bookmarkStart w:id="0" w:name="_PictureBullets"/>
      <w:bookmarkEnd w:id="0"/>
    </w:p>
    <w:sectPr>
      <w:footerReference w:type="default" r:id="rId107"/>
      <w:type w:val="nextPage"/>
      <w:pgSz w:w="11906" w:h="16838"/>
      <w:pgMar w:left="709" w:right="569" w:gutter="0" w:header="0" w:top="567" w:footer="720" w:bottom="776"/>
      <w:pgBorders w:display="allPages" w:offsetFrom="text">
        <w:top w:val="single" w:sz="4" w:space="4" w:color="000000"/>
        <w:left w:val="single" w:sz="4" w:space="11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9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oleObject" Target="embeddings/oleObject15.bin"/><Relationship Id="rId49" Type="http://schemas.openxmlformats.org/officeDocument/2006/relationships/image" Target="media/image32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3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oleObject" Target="embeddings/oleObject18.bin"/><Relationship Id="rId65" Type="http://schemas.openxmlformats.org/officeDocument/2006/relationships/image" Target="media/image45.png"/><Relationship Id="rId66" Type="http://schemas.openxmlformats.org/officeDocument/2006/relationships/oleObject" Target="embeddings/oleObject19.bin"/><Relationship Id="rId67" Type="http://schemas.openxmlformats.org/officeDocument/2006/relationships/image" Target="media/image46.png"/><Relationship Id="rId68" Type="http://schemas.openxmlformats.org/officeDocument/2006/relationships/oleObject" Target="embeddings/oleObject20.bin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footer" Target="footer1.xml"/><Relationship Id="rId72" Type="http://schemas.openxmlformats.org/officeDocument/2006/relationships/oleObject" Target="embeddings/oleObject21.bin"/><Relationship Id="rId73" Type="http://schemas.openxmlformats.org/officeDocument/2006/relationships/image" Target="media/image49.png"/><Relationship Id="rId74" Type="http://schemas.openxmlformats.org/officeDocument/2006/relationships/oleObject" Target="embeddings/oleObject22.bin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oleObject" Target="embeddings/oleObject23.bin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oleObject" Target="embeddings/oleObject24.bin"/><Relationship Id="rId83" Type="http://schemas.openxmlformats.org/officeDocument/2006/relationships/image" Target="media/image56.png"/><Relationship Id="rId84" Type="http://schemas.openxmlformats.org/officeDocument/2006/relationships/oleObject" Target="embeddings/oleObject25.bin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oleObject" Target="embeddings/oleObject26.bin"/><Relationship Id="rId90" Type="http://schemas.openxmlformats.org/officeDocument/2006/relationships/image" Target="media/image56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jpe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63.png"/><Relationship Id="rId101" Type="http://schemas.openxmlformats.org/officeDocument/2006/relationships/image" Target="media/image62.png"/><Relationship Id="rId102" Type="http://schemas.openxmlformats.org/officeDocument/2006/relationships/image" Target="media/image64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5:00Z</dcterms:created>
  <dc:creator>Valeria</dc:creator>
  <dc:description/>
  <dc:language>en-US</dc:language>
  <cp:lastModifiedBy>Андрей</cp:lastModifiedBy>
  <dcterms:modified xsi:type="dcterms:W3CDTF">2006-01-10T17:13:00Z</dcterms:modified>
  <cp:revision>49</cp:revision>
  <dc:subject/>
  <dc:title>1</dc:title>
</cp:coreProperties>
</file>