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вопросы по второй части курс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тивление материалов»  для групп: Э4-41,42 и Э7-41,42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 Метод сил расчёта статически неопределимых стержневых систем. Выво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онических уравн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 Учёт симметрии при решении статически неопределимых стержневых сист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 Особенности расчёта статически неопределимых многоопорных балок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 Особенности расчёта плоско-пространственных ра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 Определение перемещений в статически неопределимых стержневых систем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ь на пример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 Методы проверки расчёта статически неопределимых стержневых сист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сновные положения метода перемещений расчёта статически-неопределимых стержневых систем. Степень кинематической неопределимости. Выбор основной системы. Канонические уравнения метода перемещений. Пояснить на прим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пределение реакций в дополнительных связях при их единичных перемещ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Определение реакций в дополнительных связях при действии внешних нагруз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Теория напряжений. Определение напряжений в произвольной плоскости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ящей через точку. Понятие о тензоре напряж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. Теория напряжений. Определение главных напряжений в общем случа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ённого состоя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вести формулу для определения главных напряжений, если одно известн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3. Деление тензора напряжений на шаровую и девиаторную составляющи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4. Теория напряжений. Круговая диаграмма О.Мор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5. Теория деформаций. Деформированное состояние в точке. Главные деформ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ная деформац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общённый закон Гука для изотропного материал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7. Вывести формулу для вычисления удельной потенциальной энерг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еформации в общем случае напряжённого состоя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нятие об эквивалентном напряжении. Определение. Коэффициент запаса дл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го напряжённого состоя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9 . Теория начала текучести наибольших касательных напряжений. Выво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ля эквивалентного напря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. Теория начала текучести энергии изменения формы. Вывод формулы д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эквивалентного напря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1. Теория разрушения О.Мора. Вывод формулы для эквивалентного напря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2. Вывести формулу для вычисления эквивалентного напряжения в случа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щённого плоского напряжённого состояния по двум теориям нач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чести и теории разрушения О.Мо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счёт на прочность круглого стержня, нагруженного внешним давлением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ящим моменто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4. Основы механики разрушения. Энергетический критерий роста трещин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5. Основы механики разрушения. Силовой критерий роста трещин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6. Безмоментная теория расчёта оболочек вращения. Вывод уравнения Лаплас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ение напряжений в цилиндрической оболочке, нагружен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м давлением по безмоментной теор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6. Расчёт толстостенных труб. Постановка задачи. Дифференциальное уравн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сия элемента труб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7. Расчёт толстостенных труб. Постановка задачи. Условие совмест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рмац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строить эпюры окружных и радиальных напряжений для толстостен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ы, нагруженной внутренним давление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9. Задача Ляме. Построить эпюру напряжений в трубе, нагруженной внешни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влением. (Без учёта осевой силы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0. Теоретический коэффициент концентрации напряжений на примере анализ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й в равномерно растянутом диске с отверсти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ы расчёта составных труб. Определение контактного да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2. Устойчивость продольно сжатых стержней. Дать определения основ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: устойчивость, критическая сила, бифуркация форм равновес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3. Статический метод (метод Эйлера) решения задачи устойчивости стержн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формулу для критической нагрузки. Дать определение критическ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4. Устойчивость сжатых стержней. Коэффициент приведения длины стой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5. Вывести формулу для вычисления критических нагрузок энергетически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. Описать метод выбора координатных функций для решения задач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критических си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еделы применимости формулы Эйлера для вычисления критически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узок. Найти значение гибкости стержня, до которого справедлива форму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лера. Построить график зависимости критических напряжений от гибк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способ вычисления критических напряжений при малой гибк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жн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асчёт на устойчивость по коэффициенту понижения допускаемых напряж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8. Продольно-поперечный изгиб. Использование дифференциального уравн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рогибов балок (на примере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одольно-поперечный изгиб. Вывод формулы С.П.Тимошенко дл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лижённого определения прогиб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0. Расчёты на прочность при напряжениях, переменных во времени. Физи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. Основные понятия. Характеристики цикла. Кривая усталости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едела усталостной проч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Усталостная прочность. Схематизация диаграммы предельных амплитуд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2. Усталостная прочность. Перечислить факторы, влияющие на вынослив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причин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3. Влияние качества обработки и состояния поверхностного слоя на усталостну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4. Влияние абсолютных размеров поперечных сечений деталей на усталостну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5. Вывод формулы для определения коэффициента запаса усталостной проч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яжениях, переменных во времен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6. Определение коэффициента запаса усталостной прочности при совместн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ибе и кручен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7. Расчёты на удар. Пояснить на примерах. 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Таня</dc:creator>
  <dc:description/>
  <cp:keywords/>
  <dc:language>en-US</dc:language>
  <cp:lastModifiedBy>Таня</cp:lastModifiedBy>
  <dcterms:modified xsi:type="dcterms:W3CDTF">2013-04-22T09:36:00Z</dcterms:modified>
  <cp:revision>2</cp:revision>
  <dc:subject/>
  <dc:title/>
</cp:coreProperties>
</file>