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х занятий по курсу «Сопротивление материалов» для студенто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урс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емес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одосьев В.И. Сопротивление материалов. – М.: Изд. МГТУ им. Н.Э. Баумана, 1999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Лихарев К.К., Сухова Н.А. Сборник задач по курсу «Сопротивление материалов». – М.: Машиностро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1980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одосьев В.И. Избранные задачи и вопросы по сопротивлению материалов. – М.: Наука, 1980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укеткин Б.В., Горбатовский А.А., Кисенко И.Д. и др. Экспериментальная механика/ Под ред. Вафина Р.К. и Нарайкина О.С. – М.: Изд. МГТУ им. Н.Э. Баумана,2004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ЛЕКЦИИ</w:t>
      </w:r>
    </w:p>
    <w:p>
      <w:pPr>
        <w:pStyle w:val="Normal"/>
        <w:spacing w:lineRule="exact" w:line="300"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«Сопротивление материалов» и его место в системе подготовки бакалавров техники и технологии. Деформируемое твердое тело, гипотезы о свойствах материалов. Основные принципы, используемые в сопротивлении материалов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ьный объект и расчетная схема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лассификация тел по геометрическим параметрам. Силы </w:t>
      </w:r>
      <w:r>
        <w:rPr>
          <w:rFonts w:cs="Times New Roman" w:ascii="Times New Roman" w:hAnsi="Times New Roman"/>
          <w:sz w:val="28"/>
          <w:szCs w:val="28"/>
        </w:rPr>
        <w:t>внешние и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утренние. Метод сечений. Внутренние силовые факторы в попере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чении стержня. Виды нагружения стержня. Напряжения и деформац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тяжение и сжатие прямо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тержня. Напряжения в поперечном сечении стержня. Продольные и поперечные </w:t>
      </w:r>
      <w:r>
        <w:rPr>
          <w:rFonts w:cs="Times New Roman" w:ascii="Times New Roman" w:hAnsi="Times New Roman"/>
          <w:spacing w:val="-1"/>
          <w:sz w:val="28"/>
          <w:szCs w:val="28"/>
        </w:rPr>
        <w:t>деформации. Закон Гу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яжения в наклонных сечениях. </w:t>
      </w:r>
      <w:r>
        <w:rPr>
          <w:rFonts w:cs="Times New Roman" w:ascii="Times New Roman" w:hAnsi="Times New Roman"/>
          <w:sz w:val="28"/>
          <w:szCs w:val="28"/>
        </w:rPr>
        <w:t xml:space="preserve">Закон парности касательных напряжени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 упругости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Е, μ. Объемн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еформация. Понятие о </w:t>
      </w:r>
      <w:r>
        <w:rPr>
          <w:rFonts w:cs="Times New Roman" w:ascii="Times New Roman" w:hAnsi="Times New Roman"/>
          <w:sz w:val="28"/>
          <w:szCs w:val="28"/>
        </w:rPr>
        <w:t>статическом нагружении</w:t>
      </w:r>
      <w:r>
        <w:rPr>
          <w:rFonts w:cs="Times New Roman" w:ascii="Times New Roman" w:hAnsi="Times New Roman"/>
          <w:spacing w:val="6"/>
          <w:sz w:val="28"/>
          <w:szCs w:val="28"/>
        </w:rPr>
        <w:t>. Потенциальная энергия упругой деформации стержня при растяжении и работа внешних с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left="0" w:firstLine="62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 Простейшие задачи растяжения-сжатия. Статически неопределимые задачи, их </w:t>
      </w:r>
      <w:r>
        <w:rPr>
          <w:color w:val="000000"/>
          <w:sz w:val="28"/>
          <w:szCs w:val="28"/>
        </w:rPr>
        <w:t xml:space="preserve">особенности: зависимость усилий в стержнях от податливости элементов конструкции, </w:t>
      </w:r>
      <w:r>
        <w:rPr>
          <w:color w:val="000000"/>
          <w:spacing w:val="-4"/>
          <w:sz w:val="28"/>
          <w:szCs w:val="28"/>
        </w:rPr>
        <w:t>температурные и монтажные напряжения.</w:t>
      </w:r>
      <w:r>
        <w:rPr>
          <w:color w:val="000000"/>
          <w:sz w:val="28"/>
          <w:szCs w:val="28"/>
        </w:rPr>
        <w:t xml:space="preserve"> Примеры составления условий совместности удлинений стержней.</w:t>
      </w:r>
    </w:p>
    <w:p>
      <w:pPr>
        <w:pStyle w:val="TextBodyIndent"/>
        <w:spacing w:lineRule="auto" w:line="240"/>
        <w:ind w:left="284" w:firstLine="28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е характеристики механических свойств материалов при растяжен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жатии. Пластическое и хрупкое состояние материалов. Закон разгрузки и повто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жения. Влияние различных факторов на механические свойства. Несовершенство структуры кристаллов. Механизм упругой и пластической деформации, дислокации, полосы скольж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счет на прочность по допускаемым напряжениям. Условия проч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е и расчетные коэффициенты запаса. Два типа расчета: поверочны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оч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яженное состояние «чистый сдвиг» на примере кручения тонкостенных цилиндрических трубок. Исследование напряженного состояния  «чистый сдвиг». Удельная потенциальная энергия упругой деформации при чистом сдвиге. Механические свойства материала при чистом </w:t>
      </w:r>
      <w:r>
        <w:rPr>
          <w:rStyle w:val="14"/>
          <w:rFonts w:cs="Times New Roman" w:ascii="Times New Roman" w:hAnsi="Times New Roman"/>
        </w:rPr>
        <w:t>сдви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Кручение прямого стержня круглого (сплошного и кольцевого) поперечного сечения. Основные гипотезы. Напряжения в поперечном сечении. Угол закручивания. Потенциальн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нергия упругой деформации при кручении. Расчет на прочность и жесткость. Ста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мые и статически неопределимые задачи круч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результаты теории кручения стержня прямоугольного поперечного сечения. Понятие о мембранной аналог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ободное кручение тонкостенных открытых и замкнутых профилей. Определение напряжений и углов закручивания. Понятие о стесненном кручении.</w:t>
      </w:r>
    </w:p>
    <w:p>
      <w:pPr>
        <w:pStyle w:val="TextBodyIndent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13"/>
          <w:sz w:val="28"/>
          <w:szCs w:val="28"/>
        </w:rPr>
        <w:t xml:space="preserve"> Статические моменты площади. Центральные оси. Осевые, полярный и </w:t>
      </w:r>
      <w:r>
        <w:rPr>
          <w:color w:val="000000"/>
          <w:spacing w:val="7"/>
          <w:sz w:val="28"/>
          <w:szCs w:val="28"/>
        </w:rPr>
        <w:t xml:space="preserve">центробежный моменты инерции плоской фигуры. Главные оси и главные моменты </w:t>
      </w:r>
      <w:r>
        <w:rPr>
          <w:color w:val="000000"/>
          <w:spacing w:val="11"/>
          <w:sz w:val="28"/>
          <w:szCs w:val="28"/>
        </w:rPr>
        <w:t xml:space="preserve">инерции. Моменты инерции простейших фигур. Изменение моментов инерции при </w:t>
      </w:r>
      <w:r>
        <w:rPr>
          <w:color w:val="000000"/>
          <w:spacing w:val="4"/>
          <w:sz w:val="28"/>
          <w:szCs w:val="28"/>
        </w:rPr>
        <w:t xml:space="preserve">параллельном переносе и повороте осей координат. Определение положения главных </w:t>
      </w:r>
      <w:r>
        <w:rPr>
          <w:color w:val="000000"/>
          <w:spacing w:val="7"/>
          <w:sz w:val="28"/>
          <w:szCs w:val="28"/>
        </w:rPr>
        <w:t xml:space="preserve">центральных осей и вычисление главных центральных осевых моментов инерции. </w:t>
      </w:r>
      <w:r>
        <w:rPr>
          <w:color w:val="000000"/>
          <w:sz w:val="28"/>
          <w:szCs w:val="28"/>
        </w:rPr>
        <w:t>Особенности расчета геометрических характеристик тонкостенных сечений.</w:t>
      </w:r>
    </w:p>
    <w:p>
      <w:pPr>
        <w:pStyle w:val="TextBodyIndent"/>
        <w:spacing w:lineRule="auto" w:line="240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иды изгиба стержня. Внутренние силовые факторы и дифференц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между ними при прямом поперечном изгибе. Прямой 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тый изгиб. Гипотеза плоских сечени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 основных зависимостей при прямом чистом изгибе. Нормальные напряжения при прямом чистом изгибе. Касательные напряжения при поперечном изгибе. Расчет на прочность по допускаемым напряжениям. Рацион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поперечных сечений бал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0. Дифференциальное уравнение упругой линии стержня. Перемещения при изгибе. Универсальное урав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угой линии. Расчет на жестк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ая энергия упругой деформации стержня при изгиб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1. Косой изгиб и внецентренное растяжение-сжатие стержня большой жестк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яжений и перемещений. Расчет на прочность и жесткость. Понятие  о  ядре се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4"/>
          <w:sz w:val="28"/>
          <w:szCs w:val="28"/>
        </w:rPr>
        <w:t xml:space="preserve"> Потенциальная энергия деформации стержня в общем случае нагружения. Обобщенные силы и обобщенные перемещения. </w:t>
      </w:r>
      <w:r>
        <w:rPr>
          <w:color w:val="000000"/>
          <w:spacing w:val="1"/>
          <w:sz w:val="28"/>
          <w:szCs w:val="28"/>
        </w:rPr>
        <w:t xml:space="preserve">Принцип Лагранжа для деформируемого твердого тела. Теорема </w:t>
      </w:r>
      <w:r>
        <w:rPr>
          <w:color w:val="000000"/>
          <w:spacing w:val="-1"/>
          <w:sz w:val="28"/>
          <w:szCs w:val="28"/>
        </w:rPr>
        <w:t>Лагранжа. Принцип и теорема  Кастильяно.</w:t>
      </w:r>
    </w:p>
    <w:p>
      <w:pPr>
        <w:pStyle w:val="TextBodyIndent"/>
        <w:spacing w:lineRule="auto" w:line="276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Определение перемещений с помощью интеграла Мора. Способ Верещагина вычисления интеграла Мора.</w:t>
      </w:r>
    </w:p>
    <w:p>
      <w:pPr>
        <w:pStyle w:val="TextBodyIndent"/>
        <w:spacing w:lineRule="auto" w:line="276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4. Расчет винтовых цилиндрических пружин растяжения, сжатия и кручения. Определение перемещений и напряж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чески неопределимые стержневые системы. Понятие о степени статической неопределимости. Метод сил. Основная и эквивалентная систем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онические уравнения метода сил. Определение коэффициентов канонических уравнений. Опреде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мещений в статически неопределимых системах. Способы провер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6. Особенности расчета многоопорных балок. Использование прямой и косой симметрии при расчете статически неопределимых плоских рам. </w:t>
      </w:r>
    </w:p>
    <w:p>
      <w:pPr>
        <w:pStyle w:val="TextBodyIndent"/>
        <w:spacing w:lineRule="auto" w:line="276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pacing w:val="-1"/>
          <w:sz w:val="28"/>
          <w:szCs w:val="28"/>
        </w:rPr>
        <w:t xml:space="preserve">17. </w:t>
      </w:r>
      <w:r>
        <w:rPr>
          <w:sz w:val="28"/>
          <w:szCs w:val="28"/>
        </w:rPr>
        <w:t>Особенности расчета статически неопределимых плоско-пространственных систем. Использование прямой и косой симметрии при расчете статически неопределимых пространственных стержневых систем.</w:t>
      </w:r>
    </w:p>
    <w:p>
      <w:pPr>
        <w:pStyle w:val="TextBodyIndent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284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40"/>
        <w:ind w:left="284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40"/>
        <w:ind w:left="284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40"/>
        <w:ind w:left="284" w:firstLine="28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АКТИЧЕСКИЕ ЗАНЯТИЯ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нализ внутренних силовых факторов в поперечных сечениях прямого стержня при растяжении-сжатии и кручении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Анализ внутренних силовых факторов в поперечных сечениях прямого стержня при изгибе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Анализ внутренних силовых факторов </w:t>
      </w:r>
      <w:r>
        <w:rPr>
          <w:color w:val="000000"/>
          <w:sz w:val="28"/>
          <w:szCs w:val="28"/>
        </w:rPr>
        <w:t>при изгибе плоских рам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Анализ внутренних силовых факторов </w:t>
      </w:r>
      <w:r>
        <w:rPr>
          <w:color w:val="000000"/>
          <w:sz w:val="28"/>
          <w:szCs w:val="28"/>
        </w:rPr>
        <w:t>в плоскопространственных и пространственных рамах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Простейшие задачи растяжения и сжатия стержня. </w:t>
      </w:r>
      <w:r>
        <w:rPr>
          <w:b w:val="false"/>
          <w:color w:val="000000"/>
          <w:sz w:val="28"/>
          <w:szCs w:val="28"/>
        </w:rPr>
        <w:t>Построение эпюр нормальных сил, нормальных напряжений и осевых перемещений для стержня. Расчет на прочность простейших статически определимых систем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Статически неопределимые задачи растяжения и сжатия. Проверка раскрытия статической неопределимости путем составления уравнения энергетического баланса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Статически неопределимые задачи растяжения и сжатия. Температурные и монтажные напряжения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татически неопределимые задачи растяжения и сжатия. Системы с зазорами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sz w:val="28"/>
          <w:szCs w:val="28"/>
        </w:rPr>
        <w:t xml:space="preserve">Простейшие задачи кручения прямого стержня. </w:t>
      </w:r>
      <w:r>
        <w:rPr>
          <w:b w:val="false"/>
          <w:color w:val="000000"/>
          <w:sz w:val="28"/>
          <w:szCs w:val="28"/>
        </w:rPr>
        <w:t xml:space="preserve">Определение внутренних  крутящих моментов, касательных напряжений и углов поворота сечений. 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Статически неопределимые задачи кручения.</w:t>
      </w:r>
      <w:r>
        <w:rPr>
          <w:b w:val="false"/>
          <w:color w:val="000000"/>
          <w:sz w:val="28"/>
          <w:szCs w:val="28"/>
        </w:rPr>
        <w:t xml:space="preserve"> Расчет на прочность и жесткость при кручении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 Статически неопределимые задачи кручения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ометрические характеристики плоских фигур. </w:t>
      </w:r>
      <w:r>
        <w:rPr>
          <w:b w:val="false"/>
          <w:color w:val="000000"/>
          <w:sz w:val="28"/>
          <w:szCs w:val="28"/>
        </w:rPr>
        <w:t>Определение положения центра тяжести поперечного сечения стержня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sz w:val="28"/>
          <w:szCs w:val="28"/>
        </w:rPr>
        <w:t xml:space="preserve">11. </w:t>
      </w:r>
      <w:r>
        <w:rPr>
          <w:b w:val="false"/>
          <w:color w:val="000000"/>
          <w:sz w:val="28"/>
          <w:szCs w:val="28"/>
        </w:rPr>
        <w:t>Определение значений главных центральных осевых моментов инерции для поперечных сечений, имеющих две и одну оси симметрии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асчет на прочность балок при прямом изгиб</w:t>
      </w:r>
      <w:r>
        <w:rPr>
          <w:bCs/>
          <w:sz w:val="28"/>
          <w:szCs w:val="28"/>
        </w:rPr>
        <w:t>е.</w:t>
      </w:r>
      <w:r>
        <w:rPr>
          <w:color w:val="000000"/>
          <w:sz w:val="28"/>
          <w:szCs w:val="28"/>
        </w:rPr>
        <w:t xml:space="preserve"> Определение максимального нормального напряжения для балок различных поперечных сечений. Определение размеров сечения, допускаемой нагрузки из условия прочности.</w:t>
      </w:r>
    </w:p>
    <w:p>
      <w:pPr>
        <w:pStyle w:val="TextBodyIndent"/>
        <w:spacing w:lineRule="auto" w:line="240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 xml:space="preserve">13. </w:t>
      </w:r>
      <w:r>
        <w:rPr>
          <w:b w:val="false"/>
          <w:sz w:val="28"/>
          <w:szCs w:val="28"/>
        </w:rPr>
        <w:t>Определение перемещений при изгибе балок с помощью дифференциального уравнения упругой линии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sz w:val="28"/>
          <w:szCs w:val="28"/>
        </w:rPr>
        <w:t xml:space="preserve">14. </w:t>
      </w:r>
      <w:r>
        <w:rPr>
          <w:b w:val="false"/>
          <w:color w:val="000000"/>
          <w:sz w:val="28"/>
          <w:szCs w:val="28"/>
        </w:rPr>
        <w:t>Определение напряжений и перемещений при косом изгибе стержня.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firstLine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 Определение напряжений при внецентренном продольном нагружении стержня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еремещений в балках по методу Мора-Верещагина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Определение перемещений в балках по методу Мора-Верещагин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пределение перемещений в плоских рамах методом Мора-Верещагина.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Е ЗАДАНИЯ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. Анализ внутренних силовых факторов в балках и рамах (12 примеров). Срок выдачи и выполнения: 1-5 недели.  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. Растяжение и сжатие в пределах упругости (2 задачи). 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дачи и выполнения: 5-9 недели.  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3. Расчет на прочность и жесткость при кручении (1 задача)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дачи и выполнения: 9-12 недели.  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. Статически определимые задачи изгиба (2 задачи)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дачи и выполнения: 12-15 недели.  </w:t>
      </w:r>
    </w:p>
    <w:p>
      <w:pPr>
        <w:pStyle w:val="TextBodyIndent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РАБОТЫ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№1. </w:t>
      </w:r>
      <w:r>
        <w:rPr>
          <w:rFonts w:cs="Times New Roman" w:ascii="Times New Roman" w:hAnsi="Times New Roman"/>
          <w:sz w:val="28"/>
        </w:rPr>
        <w:t>Испытание на растяжение образцов материалов.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Работа №2. </w:t>
      </w:r>
      <w:r>
        <w:rPr>
          <w:sz w:val="28"/>
        </w:rPr>
        <w:t>Испытание на сжатие образцов материалов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№3. </w:t>
      </w:r>
      <w:r>
        <w:rPr>
          <w:sz w:val="28"/>
        </w:rPr>
        <w:t>Испытание на кручение образцов материалов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Работа №4. Определение упругих постоянных стали: модуля упругости 1-го рода и коэффициента Пуассона.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Работа №5. Определение напряжений и прогибов балки при прямом изгибе.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</w:rPr>
        <w:t>Работа №6. Определение напряжений и прогибов балки при косом изгибе.</w:t>
      </w:r>
    </w:p>
    <w:p>
      <w:pPr>
        <w:pStyle w:val="Metod4"/>
        <w:tabs>
          <w:tab w:val="clear" w:pos="708"/>
          <w:tab w:val="left" w:pos="9072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</w:p>
    <w:p>
      <w:pPr>
        <w:pStyle w:val="Metod4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ind w:left="360" w:hanging="0"/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Стиль 14 пт Черный"/>
    <w:basedOn w:val="Style12"/>
    <w:qFormat/>
    <w:rPr>
      <w:color w:val="000000"/>
      <w:spacing w:val="-5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Asus</dc:creator>
  <dc:description/>
  <cp:keywords/>
  <dc:language>en-US</dc:language>
  <cp:lastModifiedBy>admin</cp:lastModifiedBy>
  <dcterms:modified xsi:type="dcterms:W3CDTF">2014-11-14T08:49:00Z</dcterms:modified>
  <cp:revision>2</cp:revision>
  <dc:subject/>
  <dc:title>План</dc:title>
</cp:coreProperties>
</file>