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Экзаменационные вопросы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 второй части общего курса «Сопротивление материалов»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Расчет статически неопределимых стержневых систем методом сил. Вывод канонических уравнени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Учет симметрии при расчете статически неопределимых стержневых систем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Особенности расчета статически неопределимых многоопорных бало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Особенности расчета плоскопространственных рам. </w:t>
      </w:r>
    </w:p>
    <w:p>
      <w:pPr>
        <w:pStyle w:val="Style15"/>
        <w:spacing w:before="120" w:after="28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5. Расчет балок по предельной нагрузке. Понятие о пластическом шарнире. Определение внутреннего предельного момента для балки с сечением, имеющим одну ось симметрии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(Для бакалавров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 Определение перемещений в статически неопределимых стержневых система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Методы проверки расчета статически неопределимых стержневых систем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. Теория напряженного состояния. Определение напряжений в произвольной площадке, проходящей через заданную точку. Понятие о тензоре напряжени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. Теория напряженного состояния. Определение главных напряжений в общем случае напряженного состоя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 Вывод формулы определения главных напряжений, в случае если одно главное напряжение известно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. Деление тензора напряжений на шаровую и девиаторную составляющи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. Теория напряжений. Круговая диаграмма О.Мора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3. Теория деформаций. Деформированное состояние в точке. Главные деформации. Объемная деформац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4. Обобщенный закон Гука для изотропного материала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5. Вывод формулы определения удельной потенциальной энергии деформации в общем случае напряженного состоя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6. Эквивалентное напряжение. Коэффициент запаса для сложного напряженного состоя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7. Теория начала текучести наибольших касательных напряжений. Вывод формулы определения эквивалентного напряже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8. Теория начала текучести энергии изменения формы. Вывод формулы определения эквивалентного напряже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. Теория разрушения О.Мора. Вывод формулы для эквивалентного напряже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. Вывод формул для вычисления эквивалентного напряжения в случае плоского упрощенного напряженного состояния по двум теориям начала текучести и теории разрушения О.Мора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. Основы механики разрушения. Энергетический критерий роста трещи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2. Основы механики разрушения. Силовой критерий роста трещи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3. Безмоментная теория расчета оболочек вращения. Вывод уравнения Лапласа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4. Определение напряжений в цилиндрической и сферической оболочках, нагруженных равномерным внутренним давлением по безмоментной теории. </w:t>
      </w:r>
    </w:p>
    <w:p>
      <w:pPr>
        <w:pStyle w:val="Style15"/>
        <w:spacing w:before="120" w:after="12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25. Осесимметричный изгиб круглых пластин. Основные гипотезы. Вывод геометрических соотношений (зависимость деформаций и перемещений от угла поворота нормали)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(Для бакалавров)</w:t>
      </w:r>
    </w:p>
    <w:p>
      <w:pPr>
        <w:pStyle w:val="Style15"/>
        <w:spacing w:before="120" w:after="12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26. Осесимметричный изгиб круглых пластин. Основные гипотезы. Напряженное состояние. Интенсивности сил и моментов. Уравнения равновесия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(Для бакалавров)</w:t>
      </w:r>
    </w:p>
    <w:p>
      <w:pPr>
        <w:pStyle w:val="Style15"/>
        <w:spacing w:before="120" w:after="12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27. Определение интенсивности поперечных сил при изгибе пластин. Привести примеры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(Для бакалавров)</w:t>
      </w:r>
    </w:p>
    <w:p>
      <w:pPr>
        <w:pStyle w:val="Style15"/>
        <w:spacing w:before="120" w:after="12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28. Формулировка граничных условий для определения функции углов поворота нормали и функции прогибов в задаче изгиба пластин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(Для бакалавров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9. Расчет толстостенных труб. Постановка задачи. Вывод дифференциального уравнения равновесия элемента трубы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0. Расчет толстостенных труб. Постановка задачи. Условие совместности деформаци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. Задача Ламе. Распределение окружных и радиальных напряжений в толстостенной трубе, нагруженной внутренним давлением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2. Задача Ламе. Распределение окружных и радиальных напряжений в толстостенной трубе, нагруженной внешним давлением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3. Определение теоретического коэффициента концентрации напряжений на примере анализа напряжений в равномерно растянутом диске с отверстием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4. Основы расчета составных тру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5. Устойчивость продольно сжатых стержней. Определение основных понятий: устойчивость, бифуркация форм равновесия, критическая сила. Примеры потери устойчивост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6. Статический метод (метод Эйлера) решения задач устойчивости стержня. Вывод формулы определения критической силы для шарнирно закрепленного стержня (Задача Эйлера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7. Устойчивость сжатых стержней. Коэффициент приведения длины. Примеры определения коэффициента приведения длины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8. Устойчивость сжатых стержней. Вывод формулы вычисления критической нагрузки энергетическим методом. Выбор пробной функции прогиба для решения задачи нахождения критической силы энергетическим методом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9. Пределы применимости формулы Эйлера для вычисления критических нагрузок. Определение значения гибкости стержня, до которого справедлива формула Эйлера. График зависимости критических напряжений от гибкости. Определение критических напряжений при малой гибкости стержн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. Расчет на устойчивость по коэффициенту понижения допускаемых напряжени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. Продольно-поперечный изгиб стержня. Использование дифференциального уравнения упругой линии для определения прогибов стержн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2. Продольно-поперечный изгиб стержня. Вывод формулы С.П.Тимошенко для приближенного определения прогибов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3. Расчеты на прочность при циклически изменяющихся напряжениях. Основные понятия об усталости материалов. Характеристики цикла. Кривая усталости и определение предела выносливост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4. Усталостная прочность. Схематизация диаграммы предельных амплиту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5. Влияние концентрации напряжений на усталостную прочнос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6. Влияние качества обработки и состояния поверхностного слоя на усталостную прочност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7. Влияние абсолютных размеров поперечных сечений деталей на усталостную прочност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8. Вывод формулы для определения коэффициента запаса усталостной прочности при напряжениях, переменных во времен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9. Определение коэффициента запаса усталостной прочности при совместном изгибе и кручении стержн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. Расчеты на ударную нагрузку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6:00Z</dcterms:created>
  <dc:creator>User</dc:creator>
  <dc:description/>
  <dc:language>en-US</dc:language>
  <cp:lastModifiedBy>User</cp:lastModifiedBy>
  <dcterms:modified xsi:type="dcterms:W3CDTF">2013-04-22T09:57:00Z</dcterms:modified>
  <cp:revision>11</cp:revision>
  <dc:subject/>
  <dc:title>Экзаменационные вопросы по второй части общего курса </dc:title>
</cp:coreProperties>
</file>