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На представленной на стр. 7 волновой диаграмме тока и напряжения на первичной катушке трансформатора ток отстает по фазе от напряжения на Π/2, что полностью соответствует физическому смыслу процесса, происходящего при протекании переменного тока через индуктивный элемент.</w:t>
      </w:r>
    </w:p>
    <w:p>
      <w:pPr>
        <w:pStyle w:val="Normal"/>
        <w:ind w:firstLine="709"/>
        <w:jc w:val="both"/>
        <w:rPr/>
      </w:pPr>
      <w:r>
        <w:rPr/>
        <w:t>Вторичные катушки трансформатора включаются относительно первичной по-разному: катушка 9 - согласовано, а катушка 8 – встречно, что в дальнейшем обеспечивает согласованность по фазе напряжений, прошедших повторитель напряжения и компаратор, т.к. последний инвертирует фазу входного напряжения.</w:t>
      </w:r>
    </w:p>
    <w:p>
      <w:pPr>
        <w:pStyle w:val="Normal"/>
        <w:ind w:firstLine="709"/>
        <w:jc w:val="both"/>
        <w:rPr/>
      </w:pPr>
      <w:r>
        <w:rPr/>
        <w:t>При подведении к входным клеммам четырехполюсника сигнала с повторителя напряжения в нём начинает течь ток, имеющий индуктивный характер (т.е. отстающий по фазе от входного напряжения). Этот факт напрямую объясняет отставание выходного напряжения от входного тем, что выходное напряжение снимается с последовательно включенного резистора, т.е. полностью совпадает по фазе с входным током.</w:t>
      </w:r>
    </w:p>
    <w:p>
      <w:pPr>
        <w:pStyle w:val="Normal"/>
        <w:ind w:firstLine="709"/>
        <w:jc w:val="both"/>
        <w:rPr/>
      </w:pPr>
      <w:r>
        <w:rPr/>
        <w:t xml:space="preserve">Входной ток складывается из тока, текущего через резистор </w:t>
      </w:r>
      <w:r>
        <w:rPr>
          <w:lang w:val="en-US"/>
        </w:rPr>
        <w:t>R</w:t>
      </w:r>
      <w:r>
        <w:rPr/>
        <w:t xml:space="preserve">  и через индуктивность </w:t>
      </w:r>
      <w:r>
        <w:rPr>
          <w:lang w:val="en-US"/>
        </w:rPr>
        <w:t>L</w:t>
      </w:r>
      <w:r>
        <w:rPr/>
        <w:t xml:space="preserve">. Эти токи различаются по фазе на П/2, т.к. первый совпадает по фазе с напряжением между общими узлам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/>
        <w:t xml:space="preserve">и </w:t>
      </w:r>
      <w:r>
        <w:rPr>
          <w:sz w:val="32"/>
          <w:szCs w:val="32"/>
          <w:lang w:val="en-US"/>
        </w:rPr>
        <w:t>b</w:t>
      </w:r>
      <w:r>
        <w:rPr/>
        <w:t>, а второй отстает от него на П/2.</w:t>
      </w:r>
    </w:p>
    <w:p>
      <w:pPr>
        <w:pStyle w:val="Normal"/>
        <w:ind w:firstLine="709"/>
        <w:jc w:val="both"/>
        <w:rPr/>
      </w:pPr>
      <w:r>
        <w:rPr/>
        <w:t xml:space="preserve">Фаза входного тока зависит от соотношения амплитуд ток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</w:t>
      </w:r>
      <w:r>
        <w:rPr/>
        <w:t xml:space="preserve">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. </w:t>
      </w:r>
      <w:r>
        <w:rPr/>
        <w:t>Этим объясняется характер ФЧХ. На малых частотах (при ω → 0) сдвиг фаз мал, т.к. напряжение на индуктивности мало, а на больших частотах (при ω → ∞) сдвиг фаз тоже стремится к нулю., т.к. доля индуктивного тока во входном токе уменьшается.</w:t>
      </w:r>
    </w:p>
    <w:p>
      <w:pPr>
        <w:pStyle w:val="Normal"/>
        <w:ind w:firstLine="709"/>
        <w:jc w:val="both"/>
        <w:rPr/>
      </w:pPr>
      <w:r>
        <w:rPr/>
        <w:t>При рассмотрении переходной характеристики цепи по напряжению видно, что в начальный момент времени она численно равна значению АЧХ на бесконечности, а на бесконечности равна значению АЧХ в нуле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графиков переходного процесса видно, что при изменении полярности импульса скачок выходного напряжения равен 4 В, остальные 16 В расходуются на сопротивлениях </w:t>
      </w:r>
      <w:r>
        <w:rPr>
          <w:lang w:val="en-US"/>
        </w:rPr>
        <w:t>R</w:t>
      </w:r>
      <w:r>
        <w:rPr/>
        <w:t xml:space="preserve">  и </w:t>
      </w:r>
      <w:r>
        <w:rPr>
          <w:lang w:val="en-US"/>
        </w:rPr>
        <w:t>R</w:t>
      </w:r>
      <w:r>
        <w:rPr/>
        <w:t xml:space="preserve">  .</w:t>
      </w:r>
    </w:p>
    <w:p>
      <w:pPr>
        <w:pStyle w:val="Normal"/>
        <w:ind w:firstLine="709"/>
        <w:jc w:val="both"/>
        <w:rPr/>
      </w:pPr>
      <w:r>
        <w:rPr/>
        <w:t xml:space="preserve">Поскольку запас энергии в катушке при начале переходного процесса и в квазиустановившемся режиме в начале периода приблизительно равны, графики переходного процесса и квазиустановившегося режима практически идентич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13:00Z</dcterms:created>
  <dc:creator>Клан Поповых</dc:creator>
  <dc:description/>
  <cp:keywords/>
  <dc:language>en-US</dc:language>
  <cp:lastModifiedBy>Клан Поповых</cp:lastModifiedBy>
  <dcterms:modified xsi:type="dcterms:W3CDTF">2007-11-09T21:05:00Z</dcterms:modified>
  <cp:revision>2</cp:revision>
  <dc:subject/>
  <dc:title>На представленной на стр</dc:title>
</cp:coreProperties>
</file>