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spacing w:lineRule="auto" w:line="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Работа № 4. ПЕРЕХОДНЫЕ ПРОЦЕССЫ В ЛИНЕЙНЫХЭЛЕКТРИЧЕСКИХ ЦЕПЯХ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работы - изучение особенностей протекания переходных  процессов в электрических цепях, содержащих накопители энергии, получение представления об условиях существования установившихся режимов в цепи и их связи с вынужденным режимом.</w:t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  <w:lang w:val="en-US"/>
        </w:rPr>
      </w:pPr>
      <w:r>
        <w:rPr>
          <w:rFonts w:cs="Arial Black" w:ascii="Arial Black" w:hAnsi="Arial Black"/>
          <w:spacing w:val="30"/>
          <w:sz w:val="20"/>
        </w:rPr>
        <w:t>1. Основные положения теории</w:t>
      </w:r>
    </w:p>
    <w:p>
      <w:pPr>
        <w:pStyle w:val="Normal"/>
        <w:jc w:val="both"/>
        <w:rPr>
          <w:rFonts w:ascii="Arial Black" w:hAnsi="Arial Black" w:cs="Arial Black"/>
          <w:spacing w:val="30"/>
          <w:sz w:val="20"/>
          <w:lang w:val="en-US"/>
        </w:rPr>
      </w:pPr>
      <w:r>
        <w:rPr>
          <w:rFonts w:cs="Arial Black" w:ascii="Arial Black" w:hAnsi="Arial Black"/>
          <w:spacing w:val="30"/>
          <w:sz w:val="20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пи, содержащие только резистивные элементы, не накапливают электрической энергии, для них связь между реакцией и воздействием описывается постоянным коэффициентом, который не зависит от предшествующего состояния цепи и определяется схемой соединения и параметрами резистивных  эле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-иному ведут себя электрические цепи, содержащие реактивные накопители электрической  энергии (индуктивности, емкости). В этом случае энергия, вырабатываемая источниками, или необратимо преобразуется в другой вид энергии, или расходуется при совершении работы, или накапливается в цепи на реактивных накопителях. При этом реакция цепи на внешнее воздействие зависит не только от характера этого воздействия, но и от запасов энергии на реактивных накопител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ссы, связанные с изменением энергии на накопителях, называют переходными процесс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и все цепи, содержащие реактивные элементы, все время находятся в переходном режиме. Тем не менее, существуют режимы  в электрических цепях, при которых запасы энергии на реактивных элементах практически не меняются, либо меняются по некоторому периодическому закону (в этом случае не меняется среднее значение энергии за период, запасенное в реактивных элементах). Такие режимы называют установившимися или  квазиустановившимися, они возникают в цепях, содержащих источники с постоянными или периодически  изменяющимися во времени параметр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ходные процессы в линейных электрических цепях описываются линейными дифференциальными уравнениями. Полное решение этих уравнений обычно рассматривают как сумму общего и частного решений. Частное решение не зависит от запасов энергии на реактивных элементах и определяется внешними источниками, а также конфигурацией  и параметрами элементов цепи. Оно получило название принужденной составляющей. Общее же решение в основном определяется состоянием реактивных накопителей, их запасами энергии, его форма не зависит от внешних источников, оно получило название свободной составляющ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а решения для свободной составляющей зависит от корней характеристического уравнения и может быть представлена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>. Следует заметить, что практически во всех случаях действительная часть корней характеристического уравнения отрицательна, а это говорит о том, что свободная составляющая с течением времени затуха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инейных цепях существование корней с нулевой действительной частью возможно лишь в цепях без потерь, состоящих только из реактивных элементов. В этом случае в цепи возникают незатухающие колебания. Так как на практике таких цепей не существует, их исследование носит чисто теоретический 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ый интерес представляют цепи с активными необратимыми элементами (операционные усилители и др.), которые  с точки зрения теории можно рассматривать как цепи, содержащие элементы с  отрицательными параметрами. В этом случае характеристическое уравнение имеет корни с положительной действительной частью, при этом свободная составляющая может неограниченно возраст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альных цепях этот режим невозможен, так как на определенном этапе цепь переходит в нелинейный режим, при котором прекращается дальнейшее нарастание свободной  составляющей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803275</wp:posOffset>
                </wp:positionV>
                <wp:extent cx="1940560" cy="337439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3374280"/>
                          <a:chOff x="0" y="0"/>
                          <a:chExt cx="1940400" cy="33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4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080" y="302400"/>
                              <a:ext cx="30492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657720"/>
                              <a:ext cx="7646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.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90440"/>
                              <a:ext cx="304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19080"/>
                              <a:ext cx="3117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720" y="444600"/>
                              <a:ext cx="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328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2200"/>
                              <a:ext cx="141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" y="0"/>
                              <a:ext cx="4298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38800" y="5328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112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5076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6757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02080" y="21348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266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3280"/>
                              <a:ext cx="14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68800"/>
                              <a:ext cx="7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515520"/>
                              <a:ext cx="18360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00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6600" y="302400"/>
                              <a:ext cx="30492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190440"/>
                              <a:ext cx="304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19080"/>
                              <a:ext cx="3117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7240" y="53280"/>
                              <a:ext cx="72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2200"/>
                              <a:ext cx="141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960" y="0"/>
                              <a:ext cx="4298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64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867680" y="5328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6757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830600" y="21348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4266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53280"/>
                              <a:ext cx="14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68800"/>
                              <a:ext cx="7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9120" y="515520"/>
                              <a:ext cx="18360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00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960" y="954360"/>
                            <a:ext cx="1600200" cy="24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320" y="2117880"/>
                              <a:ext cx="7779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.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920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40" y="67572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71136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158256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840" y="49788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36908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248400" y="1121040"/>
                              <a:ext cx="4996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1120"/>
                              <a:ext cx="90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040" y="91440"/>
                              <a:ext cx="720" cy="63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480" y="88200"/>
                              <a:ext cx="3564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0" y="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80" y="1011600"/>
                              <a:ext cx="35640" cy="1103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1800"/>
                                <a:ext cx="720" cy="110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5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0" y="0"/>
                                  <a:ext cx="1764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4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0000" y="1600200"/>
                              <a:ext cx="550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0"/>
                                <a:ext cx="550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5400000">
                              <a:off x="747360" y="1620000"/>
                              <a:ext cx="4978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58000"/>
                              <a:ext cx="124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145728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91240"/>
                              <a:ext cx="124560" cy="42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45240" y="1118160"/>
                              <a:ext cx="8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620000"/>
                              <a:ext cx="0" cy="49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118160"/>
                              <a:ext cx="0" cy="49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9480" y="231120"/>
                              <a:ext cx="4978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231120"/>
                              <a:ext cx="4978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245240" y="515520"/>
                              <a:ext cx="8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230400"/>
                              <a:ext cx="0" cy="137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72900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0" y="711360"/>
                              <a:ext cx="550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640"/>
                                <a:ext cx="550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1618200"/>
                              <a:ext cx="115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290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154692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46920"/>
                              <a:ext cx="333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2pt;width:152.8pt;height:265.75pt" coordorigin="0,1264" coordsize="3056,5315">
                <v:group id="shape_0" style="position:absolute;left:0;top:1264;width:3056;height:15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1;top:1741;width:479;height:72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f" o:allowincell="f" style="position:absolute;left:1012;top:2301;width:1203;height:48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.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956;top:1565;width:479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97;top:1295;width:490;height:41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171,1965" to="171,2305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,1349" to="171,1633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,1347" to="395,135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99;top:1264;width:676;height:86">
                    <v:group id="shape_0" style="position:absolute;left:739;top:1264;width:167;height:85">
                      <v:rect id="shape_0" coordsize="10800,10800" path="l0,21600xee" stroked="t" o:allowincell="f" style="position:absolute;left:823;top:1265;width:83;height:83;flip:y;mso-wrap-style:none;v-text-anchor:middle;rotation:9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39;top:1265;width:83;height:83;mso-wrap-style:none;v-text-anchor:middle;rotation:27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68;top:1265;width:167;height:85">
                      <v:rect id="shape_0" coordsize="10800,10800" path="l0,21600xee" stroked="t" o:allowincell="f" style="position:absolute;left:652;top:1266;width:83;height:83;flip:y;mso-wrap-style:none;v-text-anchor:middle;rotation:9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68;top:1266;width:83;height:83;mso-wrap-style:none;v-text-anchor:middle;rotation:27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99;top:1264;width:167;height:85">
                      <v:rect id="shape_0" coordsize="10800,10800" path="l0,21600xee" stroked="t" o:allowincell="f" style="position:absolute;left:483;top:1265;width:83;height:83;flip:y;mso-wrap-style:none;v-text-anchor:middle;rotation:9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399;top:1265;width:83;height:83;mso-wrap-style:none;v-text-anchor:middle;rotation:27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08;top:1265;width:167;height:85">
                      <v:rect id="shape_0" coordsize="10800,10800" path="l0,21600xee" stroked="t" o:allowincell="f" style="position:absolute;left:992;top:1266;width:83;height:83;flip:y;mso-wrap-style:none;v-text-anchor:middle;rotation:9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08;top:1266;width:83;height:83;mso-wrap-style:none;v-text-anchor:middle;rotation:27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1321,1349" to="1321,1602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0;top:1629;width:340;height:340">
                    <v:oval id="shape_0" fillcolor="white" stroked="t" o:allowincell="f" style="position:absolute;left:0;top:1629;width:339;height:339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67,1709" to="167,1912" stroked="t" o:allowincell="f" style="position:absolute;flip:y;mso-position-horizontal:left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0,1689" to="167,1775" stroked="t" o:allowincell="f" style="position:absolute;flip:x;mso-position-horizontal:left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8,1689" to="195,1775" stroked="t" o:allowincell="f" style="position:absolute;mso-position-horizontal:left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57,2329" to="283,2329" stroked="t" o:allowincell="f" style="position:absolute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263;top:1601;width:112;height:339;flip:y;mso-wrap-style:none;v-text-anchor:middle;rotation:18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320,1937" to="1320,216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3,1349" to="1314,135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,2161" to="1320,216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5;top:2077;width:288;height:56">
                    <v:line id="shape_0" from="615,2105" to="903,210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,2077" to="698,2104" stroked="t" o:allowincell="f" style="position:absolute;flip:x;mso-position-horizontal:lef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,2105" to="698,2132" stroked="t" o:allowincell="f" style="position:absolute;flip:xy;mso-position-horizontal:left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2231;top:1741;width:479;height:8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576;top:1565;width:479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117;top:1295;width:490;height:41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1791,1349" to="1791,2328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3,1347" to="2015,135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019;top:1264;width:676;height:86">
                    <v:group id="shape_0" style="position:absolute;left:2359;top:1264;width:167;height:85">
                      <v:rect id="shape_0" coordsize="10800,10800" path="l0,21600xee" stroked="t" o:allowincell="f" style="position:absolute;left:2443;top:1265;width:83;height:83;flip:y;mso-wrap-style:none;v-text-anchor:middle;rotation:9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2359;top:1265;width:83;height:83;mso-wrap-style:none;v-text-anchor:middle;rotation:27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188;top:1265;width:167;height:85">
                      <v:rect id="shape_0" coordsize="10800,10800" path="l0,21600xee" stroked="t" o:allowincell="f" style="position:absolute;left:2272;top:1266;width:83;height:83;flip:y;mso-wrap-style:none;v-text-anchor:middle;rotation:9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2188;top:1266;width:83;height:83;mso-wrap-style:none;v-text-anchor:middle;rotation:27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019;top:1264;width:167;height:85">
                      <v:rect id="shape_0" coordsize="10800,10800" path="l0,21600xee" stroked="t" o:allowincell="f" style="position:absolute;left:2103;top:1265;width:83;height:83;flip:y;mso-wrap-style:none;v-text-anchor:middle;rotation:9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2019;top:1265;width:83;height:83;mso-wrap-style:none;v-text-anchor:middle;rotation:27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528;top:1265;width:167;height:85">
                      <v:rect id="shape_0" coordsize="10800,10800" path="l0,21600xee" stroked="t" o:allowincell="f" style="position:absolute;left:2612;top:1266;width:83;height:83;flip:y;mso-wrap-style:none;v-text-anchor:middle;rotation:9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2528;top:1266;width:83;height:83;mso-wrap-style:none;v-text-anchor:middle;rotation:270;mso-position-horizontal:lef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2941,1349" to="2941,1602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7,2329" to="1903,2329" stroked="t" o:allowincell="f" style="position:absolute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883;top:1601;width:112;height:339;flip:y;mso-wrap-style:none;v-text-anchor:middle;rotation:18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940,1937" to="2940,216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3,1349" to="2934,135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3,2161" to="2940,216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235;top:2077;width:288;height:56">
                    <v:line id="shape_0" from="2235,2105" to="2523,210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5,2077" to="2318,2104" stroked="t" o:allowincell="f" style="position:absolute;flip:x;mso-position-horizontal:lef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235,2105" to="2318,2132" stroked="t" o:allowincell="f" style="position:absolute;flip:xy;mso-position-horizontal:left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32;top:2768;width:2520;height:3811">
                  <v:shape id="shape_0" stroked="f" o:allowincell="f" style="position:absolute;left:892;top:6103;width:12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2;top:4168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;top:2768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4;top:3832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8;top:3888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8;top:5260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9;top:3552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27;top:4924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724;top:4533;width:786;height:783;flip:x;mso-wrap-style:none;v-text-anchor:middle;rotation:90;mso-position-horizontal:left">
                    <v:fill o:detectmouseclick="t" on="false"/>
                    <v:stroke color="black" weight="12600" joinstyle="miter" endcap="flat"/>
                    <w10:wrap type="square"/>
                  </v:rect>
                  <v:line id="shape_0" from="722,3132" to="2149,3132" stroked="t" o:allowincell="f" style="position:absolute;mso-position-horizontal:left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3,2912" to="723,3914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697;top:2907;width:55;height:86">
                    <v:line id="shape_0" from="725,2907" to="752,2993" stroked="t" o:allowincell="f" style="position:absolute;flip:xy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7,2907" to="724,2993" stroked="t" o:allowincell="f" style="position:absolute;flip:y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;top:4361;width:55;height:1736">
                    <v:line id="shape_0" from="723,4364" to="723,6097" stroked="t" o:allowincell="f" style="position:absolute;flip:xy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697;top:4361;width:55;height:86">
                      <v:line id="shape_0" from="725,4361" to="752,4447" stroked="t" o:allowincell="f" style="position:absolute;flip:xy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7,4361" to="724,4447" stroked="t" o:allowincell="f" style="position:absolute;flip:y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458;top:5288;width:86;height:55">
                    <v:line id="shape_0" from="2458,5316" to="2544,5343" stroked="t" o:allowincell="f" style="position:absolute;flip:y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58,5288" to="2544,5315" stroked="t" o:allowincell="f" style="position:absolute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coordsize="10800,10800" path="l0,21600xee" stroked="t" o:allowincell="f" style="position:absolute;left:1509;top:5319;width:783;height:783;flip:xy;mso-wrap-style:none;v-text-anchor:middle;rotation:90;mso-position-horizontal:left">
                    <v:fill o:detectmouseclick="t" on="false"/>
                    <v:stroke color="black" weight="12600" joinstyle="miter" endcap="flat"/>
                    <w10:wrap type="square"/>
                  </v:rect>
                  <v:line id="shape_0" from="725,5064" to="920,5064" stroked="t" o:allowincell="f" style="position:absolute;mso-position-horizontal:left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21,5063" to="921,5317" stroked="t" o:allowincell="f" style="position:absolute;flip:y;mso-position-horizontal:left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2,4644" to="917,531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2293;top:4529;width:139;height:335;mso-wrap-style:none;v-text-anchor:middle;rotation:180;mso-position-horizontal:left">
                    <v:fill o:detectmouseclick="t" on="false"/>
                    <v:stroke color="black" weight="12600" joinstyle="miter" endcap="flat"/>
                    <w10:wrap type="square"/>
                  </v:rect>
                  <v:line id="shape_0" from="1509,5319" to="1509,610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93,4529" to="2293,531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25;top:3132;width:783;height:783;flip:xy;mso-wrap-style:none;v-text-anchor:middle;rotation:90;mso-position-horizontal:left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1509;top:3132;width:783;height:783;flip:xy;mso-wrap-style:none;v-text-anchor:middle;mso-position-horizontal:left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2293;top:3580;width:139;height:335;flip:y;mso-wrap-style:none;v-text-anchor:middle;rotation:180;mso-position-horizontal:left">
                    <v:fill o:detectmouseclick="t" on="false"/>
                    <v:stroke color="black" weight="12600" joinstyle="miter" endcap="flat"/>
                    <w10:wrap type="square"/>
                  </v:rect>
                  <v:line id="shape_0" from="1509,3131" to="1509,5289" stroked="t" o:allowincell="f" style="position:absolute;flip:y;mso-position-horizontal:left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2293,3916" to="2293,4531" stroked="t" o:allowincell="f" style="position:absolute;flip:y;mso-position-horizontal:left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2458;top:3888;width:86;height:55">
                    <v:line id="shape_0" from="2458,3916" to="2544,3943" stroked="t" o:allowincell="f" style="position:absolute;flip:y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58,3888" to="2544,3915" stroked="t" o:allowincell="f" style="position:absolute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22,5316" to="2541,531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2,3916" to="2538,391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759;top:5204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2;top:5204;width:524;height:47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     </w:t>
      </w:r>
      <w:r>
        <w:rPr/>
        <w:t xml:space="preserve">В данной лабораторной работе такие режимы не рассматриваются. Так как в пассивных цепях с потерями свободная составляющая всегда затухает, по ее затуханию оценивают длительность переходного процесса, для чего вводится понятие постоянной затухания τ :   τ - промежуток времени, по истечении которого свободная составляющая уменьшается в   </w:t>
      </w:r>
      <w:r>
        <w:rPr>
          <w:i/>
          <w:iCs/>
        </w:rPr>
        <w:t>е</w:t>
      </w:r>
      <w:r>
        <w:rPr/>
        <w:t xml:space="preserve"> раз ( </w:t>
      </w:r>
      <w:r>
        <w:rPr>
          <w:i/>
          <w:iCs/>
        </w:rPr>
        <w:t xml:space="preserve">е </w:t>
      </w:r>
      <w:r>
        <w:rPr/>
        <w:t>= 2,71828…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ительность переходного процесса обычно считают равной (3 ÷ 4) τ. По  истечении этого промежутка времени остаточное  значение свободной составляющей равно сотым долям ее начального 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цепей первого порядка (с одним накопителе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 xml:space="preserve">. В цепях с большим числом накопителей длительность переходного процесса оценивается по наиболее медленно затухающей свободной составляющей. Если корни характеристического уравнения имеют вид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>p</w:t>
      </w:r>
      <w:r>
        <w:rPr>
          <w:i/>
          <w:iCs/>
          <w:vertAlign w:val="subscript"/>
        </w:rPr>
        <w:t>1,2</w:t>
      </w:r>
      <w:r>
        <w:rPr>
          <w:i/>
          <w:iCs/>
        </w:rPr>
        <w:t xml:space="preserve"> = - δ ± јω  </w:t>
      </w:r>
      <w:r>
        <w:rPr/>
        <w:t xml:space="preserve">,  постоянная времени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им особенности переходных процессов в цепях первого и второго порядка. Наиболее наглядно переходные процессы можно изучать при подключении цепи к постоянному источнику. Так как в этом случае вынужденная составляющая имеет постоянное значение, свободная составляющая может быть выделена в чистом виде и наблюдаться на экране осциллографа.</w:t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лабораторной установке для изучения переходных процессов обычно используется генератор импульсов прямоугольной формы, при этом длительность импульса (паузы) выбирается такой, чтобы она была сравнима с постоянной  времени переходного процесса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/>
        <w:t>Период повторения импульсов</w:t>
      </w:r>
      <w:r>
        <w:rPr>
          <w:i/>
          <w:iCs/>
        </w:rPr>
        <w:t xml:space="preserve"> Т = 1/</w:t>
      </w:r>
      <w:r>
        <w:rPr>
          <w:i/>
          <w:iCs/>
          <w:lang w:val="en-US"/>
        </w:rPr>
        <w:t>f</w:t>
      </w:r>
      <w:r>
        <w:rPr/>
        <w:t xml:space="preserve"> , где </w:t>
      </w:r>
      <w:r>
        <w:rPr>
          <w:i/>
          <w:iCs/>
          <w:lang w:val="en-US"/>
        </w:rPr>
        <w:t>f</w:t>
      </w:r>
      <w:r>
        <w:rPr/>
        <w:t xml:space="preserve"> - частота задающего генератора. Так как длительность импульсов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и</w:t>
      </w:r>
      <w:r>
        <w:rPr>
          <w:i/>
          <w:iCs/>
        </w:rPr>
        <w:t xml:space="preserve"> </w:t>
      </w:r>
      <w:r>
        <w:rPr/>
        <w:t xml:space="preserve">     равна          длительности пауз        между ними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 xml:space="preserve"> = 1 / 2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Расчетная схема замещения, например, для цеп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, в интервале действия импульса изображена на рис.4.1а  и соответствует включению цеп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 к источнику постоянной ЭДС, а в интервале паузы – на рис.4.1.б (короткое замыкание цеп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). Типовые осциллограммы этого эксперимента приведены на рис.4.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кольку на участке сопротивления </w:t>
      </w:r>
      <w:r>
        <w:rPr>
          <w:lang w:val="en-US"/>
        </w:rPr>
        <w:t>r</w:t>
      </w:r>
      <w:r>
        <w:rPr/>
        <w:t xml:space="preserve"> напряжение и ток связаны прямой пропорциональной зависимостью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i</w:t>
      </w:r>
      <w:r>
        <w:rPr>
          <w:i/>
          <w:iCs/>
        </w:rPr>
        <w:t>·</w:t>
      </w:r>
      <w:r>
        <w:rPr>
          <w:i/>
          <w:iCs/>
          <w:lang w:val="en-US"/>
        </w:rPr>
        <w:t>r</w:t>
      </w:r>
      <w:r>
        <w:rPr/>
        <w:t xml:space="preserve">, кривая напряж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 xml:space="preserve">в соответствующем масштабе является и кривой тока  в цепи </w:t>
      </w:r>
      <w:r>
        <w:rPr>
          <w:i/>
          <w:iCs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осциллограммы нетрудно определить постоянную  времени τ. Она равна отрезку  подкасательной, построенной в соответствии с рис.4.2. Для цеп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 постоянная времени равна </w:t>
      </w:r>
      <w:r>
        <w:rPr>
          <w:i/>
          <w:iCs/>
          <w:lang w:val="en-US"/>
        </w:rPr>
        <w:t>L</w:t>
      </w:r>
      <w:r>
        <w:rPr>
          <w:i/>
          <w:iCs/>
        </w:rPr>
        <w:t>/</w:t>
      </w:r>
      <w:r>
        <w:rPr>
          <w:i/>
          <w:iCs/>
          <w:lang w:val="en-US"/>
        </w:rPr>
        <w:t>r</w:t>
      </w:r>
      <w:r>
        <w:rPr/>
        <w:t xml:space="preserve">, для цепи </w:t>
      </w:r>
      <w:r>
        <w:rPr>
          <w:i/>
          <w:iCs/>
          <w:lang w:val="en-US"/>
        </w:rPr>
        <w:t>r</w:t>
      </w:r>
      <w:r>
        <w:rPr>
          <w:i/>
          <w:iCs/>
        </w:rPr>
        <w:t>-С</w:t>
      </w:r>
      <w:r>
        <w:rPr/>
        <w:t xml:space="preserve"> - величине </w:t>
      </w:r>
      <w:r>
        <w:rPr>
          <w:i/>
          <w:iCs/>
          <w:lang w:val="en-US"/>
        </w:rPr>
        <w:t>rC</w:t>
      </w:r>
      <w:r>
        <w:rPr/>
        <w:t xml:space="preserve">. Более точно можно по осциллограмме определить постоянную времени исходя из того, что , как уже было отмечено , за время τ свободная составляющая уменьшается в </w:t>
      </w:r>
      <w:r>
        <w:rPr>
          <w:i/>
          <w:iCs/>
        </w:rPr>
        <w:t>е</w:t>
      </w:r>
      <w:r>
        <w:rPr/>
        <w:t xml:space="preserve"> = 2,72 раза и составляет приблизительно 0,37 от ее максимального значения (рис.4.2.). В любом случае предварительно необходимо определить масштаб времени для данной осциллограммы (величина </w:t>
      </w:r>
      <w:r>
        <w:rPr>
          <w:i/>
          <w:iCs/>
        </w:rPr>
        <w:t>Т=1/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 </w:t>
      </w:r>
      <w:r>
        <w:rPr/>
        <w:t>известн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ее сложный характер имеют переходные процессы в цепях с двумя реактивными элементами. В этом случае в зависимости от корней характеристического уравнения  они являются либо апериодическими, либо колебательными. Например, для случая последовательного соединения элементов, если выполняется соотношение </w:t>
      </w:r>
      <w:r>
        <w:rPr>
          <w:i/>
          <w:iCs/>
          <w:lang w:val="en-US"/>
        </w:rPr>
        <w:t>r</w:t>
      </w:r>
      <w:r>
        <w:rPr/>
        <w:t xml:space="preserve"> &gt;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, процесс носит  апериодический характер. При обратном неравенстве   </w:t>
      </w:r>
      <w:r>
        <w:rPr>
          <w:i/>
          <w:iCs/>
          <w:lang w:val="en-US"/>
        </w:rPr>
        <w:t>r</w:t>
      </w:r>
      <w:r>
        <w:rPr/>
        <w:t xml:space="preserve"> &lt;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      процесс  колебательный.  Режим,   при котором </w:t>
      </w:r>
      <w:r>
        <w:rPr>
          <w:i/>
          <w:iCs/>
          <w:lang w:val="en-US"/>
        </w:rPr>
        <w:t>r</w:t>
      </w:r>
      <w:r>
        <w:rPr/>
        <w:t xml:space="preserve">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, носит название критического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 xml:space="preserve">      </w:t>
      </w:r>
      <w:r>
        <w:rPr/>
        <w:t xml:space="preserve">При колебательном процессе величина   </w:t>
      </w:r>
      <w:r>
        <w:rPr>
          <w:i/>
          <w:iCs/>
          <w:lang w:val="en-US"/>
        </w:rPr>
        <w:t>r</w:t>
      </w:r>
      <w:r>
        <w:rPr>
          <w:i/>
          <w:iCs/>
        </w:rPr>
        <w:t>/2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 </w:t>
      </w:r>
      <w:r>
        <w:rPr/>
        <w:t xml:space="preserve"> характеризует  быстроту затухания процесса, при этом постоянная затухания </w:t>
      </w:r>
      <w:r>
        <w:rPr>
          <w:i/>
          <w:iCs/>
        </w:rPr>
        <w:t>τ = 2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r</w:t>
      </w:r>
      <w:r>
        <w:rPr/>
        <w:t xml:space="preserve">. Частота  возникающих при этом колебаний, определяется из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, носит название частоты свободных колебаний. Если затухание в системе невелико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,  то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ω</w:t>
      </w:r>
      <w:r>
        <w:rPr>
          <w:i/>
          <w:iCs/>
          <w:vertAlign w:val="subscript"/>
        </w:rPr>
        <w:t>СВ.</w:t>
      </w:r>
      <w:r>
        <w:rPr/>
        <w:t xml:space="preserve"> ≈  </w:t>
      </w:r>
      <w:r>
        <w:rPr>
          <w:i/>
          <w:iCs/>
        </w:rPr>
        <w:t>ω</w:t>
      </w:r>
      <w:r>
        <w:rPr>
          <w:i/>
          <w:iCs/>
          <w:vertAlign w:val="subscript"/>
        </w:rPr>
        <w:t>0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 , где </w:t>
      </w:r>
      <w:r>
        <w:rPr>
          <w:i/>
          <w:iCs/>
        </w:rPr>
        <w:t>ω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- резонансная частота контура. В этом случае колебания затухают медленно и для их оценки вводят понятие декремента затухания, определяемого отношением амплитуд, измеряемых через промежуток времени, равный периоду колебаний, </w:t>
      </w:r>
      <w:r>
        <w:rPr>
          <w:i/>
          <w:iCs/>
        </w:rPr>
        <w:t xml:space="preserve">Δ = е </w:t>
      </w:r>
      <w:r>
        <w:rPr>
          <w:i/>
          <w:iCs/>
          <w:vertAlign w:val="superscript"/>
        </w:rPr>
        <w:t>-δΤ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pacing w:val="30"/>
          <w:sz w:val="20"/>
          <w:lang w:val="en-US"/>
        </w:rPr>
      </w:pPr>
      <w:r>
        <w:rPr>
          <w:rFonts w:cs="Arial Black" w:ascii="Arial Black" w:hAnsi="Arial Black"/>
          <w:spacing w:val="30"/>
          <w:sz w:val="20"/>
        </w:rPr>
        <w:t>2. Предварительная подготовка</w:t>
      </w:r>
    </w:p>
    <w:p>
      <w:pPr>
        <w:pStyle w:val="Normal"/>
        <w:jc w:val="both"/>
        <w:rPr/>
      </w:pPr>
      <w:r>
        <w:rPr/>
        <w:t xml:space="preserve">2.1.  Для п.п. 3.1 – 3.3 нарисовать в отчете схемы экспериментов. </w:t>
      </w:r>
    </w:p>
    <w:p>
      <w:pPr>
        <w:pStyle w:val="Normal"/>
        <w:jc w:val="both"/>
        <w:rPr/>
      </w:pPr>
      <w:r>
        <w:rPr/>
        <w:t>2.2. Рассчитать значения активных сопротивлений для п.п. 3.1 и 3.2. (см. таблицу 4.1.).</w:t>
      </w:r>
    </w:p>
    <w:p>
      <w:pPr>
        <w:pStyle w:val="Normal"/>
        <w:jc w:val="both"/>
        <w:rPr/>
      </w:pPr>
      <w:r>
        <w:rPr/>
        <w:t xml:space="preserve">2.3. Для  п. 3.3 рассчитать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КР</w:t>
      </w:r>
      <w:r>
        <w:rPr/>
        <w:t>.</w:t>
      </w:r>
    </w:p>
    <w:p>
      <w:pPr>
        <w:pStyle w:val="Normal"/>
        <w:jc w:val="right"/>
        <w:rPr/>
      </w:pPr>
      <w:r>
        <w:rPr/>
        <w:t>Таблица 4.1.</w:t>
      </w:r>
    </w:p>
    <w:tbl>
      <w:tblPr>
        <w:tblW w:w="9347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46"/>
        <w:gridCol w:w="847"/>
        <w:gridCol w:w="846"/>
        <w:gridCol w:w="847"/>
        <w:gridCol w:w="846"/>
        <w:gridCol w:w="847"/>
        <w:gridCol w:w="846"/>
        <w:gridCol w:w="847"/>
        <w:gridCol w:w="846"/>
        <w:gridCol w:w="84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>мГ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>мк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2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6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5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4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3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C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  </w:t>
            </w:r>
            <w:r>
              <w:rPr>
                <w:rFonts w:cs="Arial" w:ascii="Arial" w:hAnsi="Arial"/>
                <w:sz w:val="20"/>
                <w:szCs w:val="20"/>
              </w:rPr>
              <w:t>п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7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1 мГн = 10</w:t>
      </w:r>
      <w:r>
        <w:rPr>
          <w:vertAlign w:val="superscript"/>
        </w:rPr>
        <w:t>-3</w:t>
      </w:r>
      <w:r>
        <w:rPr/>
        <w:t xml:space="preserve"> Гн,   1 мкФ = 10</w:t>
      </w:r>
      <w:r>
        <w:rPr>
          <w:vertAlign w:val="superscript"/>
        </w:rPr>
        <w:t xml:space="preserve">-6 </w:t>
      </w:r>
      <w:r>
        <w:rPr/>
        <w:t xml:space="preserve"> Ф,    1 пФ = 10</w:t>
      </w:r>
      <w:r>
        <w:rPr>
          <w:vertAlign w:val="superscript"/>
        </w:rPr>
        <w:t>-12</w:t>
      </w:r>
      <w:r>
        <w:rPr/>
        <w:t xml:space="preserve"> 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3.  Задание на проведение эксперимента</w:t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jc w:val="both"/>
        <w:rPr/>
      </w:pPr>
      <w:r>
        <w:rPr/>
        <w:t xml:space="preserve">3.1. Составить схему и подобрать параметры элементов схемы для случая последовательного соединения элементов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/>
        <w:t xml:space="preserve">. В качестве элемента </w:t>
      </w:r>
      <w:r>
        <w:rPr>
          <w:i/>
          <w:iCs/>
          <w:lang w:val="en-US"/>
        </w:rPr>
        <w:t>r</w:t>
      </w:r>
      <w:r>
        <w:rPr/>
        <w:t xml:space="preserve"> использовать магазин сопротивлений  </w:t>
      </w: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следовать переходные процессы в схеме для напряж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при подсоединении такой схемы  к источнику прямоугольных импульсов (переключатель ПФ установить в положение </w:t>
      </w:r>
      <w:r>
        <w:rPr>
          <w:rFonts w:eastAsia="Symbol" w:cs="Symbol" w:ascii="Symbol" w:hAnsi="Symbol"/>
        </w:rPr>
        <w:t>²</w:t>
      </w:r>
      <w:r>
        <w:rPr/>
        <w:t xml:space="preserve"> </w:t>
      </w:r>
      <w:r>
        <w:rPr/>
        <w:object w:dxaOrig="269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1.25pt" filled="f" o:ole="">
            <v:imagedata r:id="rId3" o:title=""/>
          </v:shape>
          <o:OLEObject Type="Embed" ProgID="" ShapeID="ole_rId2" DrawAspect="Content" ObjectID="_152780485" r:id="rId2"/>
        </w:object>
      </w:r>
      <w:r>
        <w:rPr/>
        <w:t xml:space="preserve"> </w:t>
      </w:r>
      <w:r>
        <w:rPr>
          <w:rFonts w:eastAsia="Symbol" w:cs="Symbol" w:ascii="Symbol" w:hAnsi="Symbol"/>
        </w:rPr>
        <w:t>¦-</w:t>
      </w:r>
      <w:r>
        <w:rPr>
          <w:lang w:val="en-US"/>
        </w:rPr>
        <w:t>var</w:t>
      </w:r>
      <w:r>
        <w:rPr>
          <w:rFonts w:eastAsia="Symbol" w:cs="Symbol" w:ascii="Symbol" w:hAnsi="Symbol"/>
          <w:lang w:val="en-US"/>
        </w:rPr>
        <w:t>²</w:t>
      </w:r>
      <w:r>
        <w:rPr/>
        <w:t xml:space="preserve">). Частоту прямоугольных импульсов принять равной 1 кГц, величину индуктивности </w:t>
      </w:r>
      <w:r>
        <w:rPr>
          <w:i/>
          <w:iCs/>
          <w:lang w:val="en-US"/>
        </w:rPr>
        <w:t>L</w:t>
      </w:r>
      <w:r>
        <w:rPr/>
        <w:t xml:space="preserve"> =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>. Отметим, что  выходное напряжение генератора фиксируется первым каналом осциллографа автоматически, для получения изображения напряжений на участках электрической цепи используется второй канал (</w:t>
      </w:r>
      <w:r>
        <w:rPr>
          <w:rFonts w:cs="Arial" w:ascii="Arial" w:hAnsi="Arial"/>
          <w:sz w:val="20"/>
        </w:rPr>
        <w:t>"ВХ2"</w:t>
      </w:r>
      <w:r>
        <w:rPr/>
        <w:t xml:space="preserve">). Сопротивление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 подбирается по осциллограмме визуально таким образом, чтобы  на наблюдаемой осциллограмме появился небольшой горизонтальный участок, при этом выполняется условие  </w:t>
      </w:r>
      <w:r>
        <w:rPr>
          <w:i/>
          <w:iCs/>
          <w:lang w:val="en-US"/>
        </w:rPr>
        <w:t>t</w:t>
      </w:r>
      <w:r>
        <w:rPr>
          <w:sz w:val="20"/>
          <w:vertAlign w:val="subscript"/>
        </w:rPr>
        <w:t>И</w:t>
      </w:r>
      <w:r>
        <w:rPr/>
        <w:t xml:space="preserve"> ≈ (3÷4)τ. В таком случае время импульса (и паузы) приблизительно равно времени переходного процесса. Выбрать частоту развертки  таким образом, чтобы в пределах экрана помещались 1÷1,5 периода прямоугольных импуль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исовать осциллограмм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.</w:t>
      </w:r>
      <w:r>
        <w:rPr/>
        <w:t xml:space="preserve"> Используя сетку на экране осциллографа, определить τ</w:t>
      </w:r>
      <w:r>
        <w:rPr>
          <w:rFonts w:cs="Arial" w:ascii="Arial" w:hAnsi="Arial"/>
          <w:sz w:val="28"/>
          <w:vertAlign w:val="subscript"/>
        </w:rPr>
        <w:t>эксп</w:t>
      </w:r>
      <w:r>
        <w:rPr>
          <w:i/>
          <w:iCs/>
          <w:sz w:val="28"/>
          <w:vertAlign w:val="subscript"/>
        </w:rPr>
        <w:t>.</w:t>
      </w:r>
      <w:r>
        <w:rPr/>
        <w:t>. При проведении экспериментов необходимо следить за тем, чтобы исследуемый элемент одним из своих зажимов был  подсоединен к общему  проводу стенда, т.е. необходимо менять местами провода на генерато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меняя </w:t>
      </w: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>, проследить по осциллограммам, как при этом изменяется постоянная затухания, и соответствуют ли эти изменения теоретической формуле для τ. Осциллограммы не зарисовывать.</w:t>
      </w:r>
    </w:p>
    <w:p>
      <w:pPr>
        <w:pStyle w:val="Normal"/>
        <w:jc w:val="both"/>
        <w:rPr/>
      </w:pPr>
      <w:r>
        <w:rPr/>
        <w:t xml:space="preserve">3.2. Провести аналогичный эксперимент для цепи с последовательным соединением элементов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, приняв </w:t>
      </w:r>
      <w:r>
        <w:rPr>
          <w:i/>
          <w:iCs/>
        </w:rPr>
        <w:t>C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</w:t>
      </w:r>
      <w:r>
        <w:rPr/>
        <w:t xml:space="preserve">,  </w:t>
      </w:r>
      <w:r>
        <w:rPr>
          <w:i/>
          <w:iCs/>
          <w:lang w:val="en-US"/>
        </w:rPr>
        <w:t>f</w:t>
      </w:r>
      <w:r>
        <w:rPr/>
        <w:t xml:space="preserve"> = 1 кГц.</w:t>
      </w:r>
    </w:p>
    <w:p>
      <w:pPr>
        <w:pStyle w:val="Normal"/>
        <w:jc w:val="both"/>
        <w:rPr/>
      </w:pPr>
      <w:r>
        <w:rPr/>
        <w:t xml:space="preserve">3.3. Провести  эксперимент для цепи с последовательным соединением элементов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(рис.4.3), приняв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= </w:t>
      </w:r>
      <w:r>
        <w:rPr>
          <w:i/>
          <w:iCs/>
        </w:rPr>
        <w:t>С</w:t>
      </w:r>
      <w:r>
        <w:rPr>
          <w:i/>
          <w:iCs/>
          <w:vertAlign w:val="subscript"/>
        </w:rPr>
        <w:t>В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1867535" cy="1249680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249560"/>
                          <a:chOff x="0" y="0"/>
                          <a:chExt cx="1867680" cy="1249560"/>
                        </a:xfrm>
                      </wpg:grpSpPr>
                      <wps:wsp>
                        <wps:cNvSpPr txBox="1"/>
                        <wps:spPr>
                          <a:xfrm>
                            <a:off x="1265400" y="0"/>
                            <a:ext cx="601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"ВХ2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ос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4320"/>
                            <a:ext cx="322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66760"/>
                            <a:ext cx="49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39960"/>
                            <a:ext cx="764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480240"/>
                            <a:ext cx="408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94400"/>
                            <a:ext cx="3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7131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3760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23616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177840"/>
                            <a:ext cx="44208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480" y="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00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72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280" y="72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00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45240" y="2329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04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50760"/>
                              <a:ext cx="72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816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816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98316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9600" y="485640"/>
                            <a:ext cx="160200" cy="2649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649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04760"/>
                              <a:ext cx="14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87120"/>
                              <a:ext cx="896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7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0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540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45240" y="7048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8316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18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144720"/>
                            <a:ext cx="0" cy="179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144720"/>
                            <a:ext cx="0" cy="179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616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236160"/>
                            <a:ext cx="23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8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16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240" y="93960"/>
                            <a:ext cx="1810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0"/>
                              <a:ext cx="547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764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pt;width:147pt;height:98.45pt" coordorigin="3,120" coordsize="2940,1969">
                <v:shape id="shape_0" fillcolor="white" stroked="t" o:allowincell="f" style="position:absolute;left:1996;top:120;width:94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"ВХ2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осц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9;top:127;width:5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5;top:540;width:78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480;top:1600;width:12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32;top:876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8;top:426;width:5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71,1243" to="171,1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1,494" to="171,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,492" to="394,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9;top:400;width:696;height:90">
                  <v:group id="shape_0" style="position:absolute;left:1250;top:400;width:172;height:88">
                    <v:rect id="shape_0" coordsize="10800,10800" path="l0,21600xee" stroked="t" o:allowincell="f" style="position:absolute;left:1336;top:400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250;top:400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1072;top:401;width:174;height:88">
                    <v:rect id="shape_0" coordsize="10800,10800" path="l0,21600xee" stroked="t" o:allowincell="f" style="position:absolute;left:1159;top:401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073;top:401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899;top:400;width:174;height:88">
                    <v:rect id="shape_0" coordsize="10800,10800" path="l0,21600xee" stroked="t" o:allowincell="f" style="position:absolute;left:986;top:400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900;top:400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1422;top:401;width:172;height:88">
                    <v:rect id="shape_0" coordsize="10800,10800" path="l0,21600xee" stroked="t" o:allowincell="f" style="position:absolute;left:1509;top:401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423;top:401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line id="shape_0" from="1964,487" to="1964,8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;top:908;width:340;height:340">
                  <v:oval id="shape_0" fillcolor="white" stroked="t" o:allowincell="f" style="position:absolute;left:3;top:908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70,988" to="170,119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3,968" to="170,10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1,968" to="198,10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6,1668" to="282,166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group id="shape_0" style="position:absolute;left:1907;top:884;width:252;height:417">
                  <v:rect id="shape_0" fillcolor="white" stroked="t" o:allowincell="f" style="position:absolute;left:1908;top:885;width:112;height:339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960,1302" to="2157,1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8,1050" to="2159,13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019;top:1022;width:140;height:55">
                    <v:line id="shape_0" from="2047,1050" to="2159,10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019;top:1022;width:84;height:55">
                      <v:line id="shape_0" from="2019,1022" to="2103,10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019,1050" to="2103,10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1964,1230" to="196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2,1668" to="2078,166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1936;top:464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line id="shape_0" from="479,348" to="479,630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95,348" to="395,630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479,492" to="898,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96,492" to="1963,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675;top:464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line id="shape_0" from="1964,296" to="1964,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64;top:268;width:284;height:55">
                  <v:line id="shape_0" from="1964,296" to="2248,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163;top:268;width:85;height:55">
                    <v:line id="shape_0" from="2163,268" to="2247,2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164,296" to="2248,32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 xml:space="preserve">Зарисовать осциллограммы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 xml:space="preserve"> для двух режимов: апериодического  и  колебательного при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≈ 1 / 4·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кр</w:t>
      </w:r>
      <w:r>
        <w:rPr>
          <w:i/>
          <w:iCs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Переключая значения сопротивле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, изучить изменения  характера переходного процесса, осциллограммы не зарисовывать. Колебательный переходный процесс  для каждого значения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необходимо рассмотреть от момента коммутации  до достижения им установившегося значения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 xml:space="preserve"> уст</w:t>
      </w:r>
      <w:r>
        <w:rPr>
          <w:i/>
          <w:iCs/>
        </w:rPr>
        <w:t>=0 )</w:t>
      </w:r>
      <w:r>
        <w:rPr/>
        <w:t xml:space="preserve">. Если это недостижимо при частоте генератора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= 1 кГц, следует  уменьшить  частоту (увеличить длительность прямоугольного входного импульса и длительность паузы).</w:t>
      </w:r>
    </w:p>
    <w:p>
      <w:pPr>
        <w:pStyle w:val="Normal"/>
        <w:jc w:val="both"/>
        <w:rPr/>
      </w:pPr>
      <w:r>
        <w:rPr/>
        <w:t xml:space="preserve">3.4. Поменять местами провода на генераторе, переключить провод от осциллографа в точку А схемы. Зарисовать осциллограммы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 xml:space="preserve"> для двух режимо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spacing w:val="30"/>
          <w:sz w:val="20"/>
          <w:u w:val="none"/>
          <w:lang w:val="en-US"/>
        </w:rPr>
      </w:pPr>
      <w:r>
        <w:rPr>
          <w:rFonts w:cs="Arial Black" w:ascii="Arial Black" w:hAnsi="Arial Black"/>
          <w:spacing w:val="30"/>
          <w:sz w:val="20"/>
          <w:u w:val="none"/>
        </w:rPr>
        <w:t>4. Обработка результатов измерений</w:t>
      </w:r>
    </w:p>
    <w:p>
      <w:pPr>
        <w:pStyle w:val="Normal"/>
        <w:rPr>
          <w:rFonts w:ascii="Arial Black" w:hAnsi="Arial Black" w:cs="Arial Black"/>
          <w:spacing w:val="30"/>
          <w:sz w:val="20"/>
          <w:u w:val="none"/>
          <w:lang w:val="en-US"/>
        </w:rPr>
      </w:pPr>
      <w:r>
        <w:rPr>
          <w:rFonts w:cs="Arial Black" w:ascii="Arial Black" w:hAnsi="Arial Black"/>
          <w:spacing w:val="30"/>
          <w:sz w:val="20"/>
          <w:u w:val="none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цепей </w:t>
      </w:r>
      <w:r>
        <w:rPr>
          <w:i/>
          <w:iCs/>
          <w:lang w:val="en-US"/>
        </w:rPr>
        <w:t>r</w:t>
      </w:r>
      <w:r>
        <w:rPr/>
        <w:t xml:space="preserve"> –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- </w:t>
      </w:r>
      <w:r>
        <w:rPr>
          <w:i/>
          <w:iCs/>
          <w:lang w:val="en-US"/>
        </w:rPr>
        <w:t>C</w:t>
      </w:r>
      <w:r>
        <w:rPr/>
        <w:t xml:space="preserve">  (п.п. 3.1, 3.2)  рассчитать τ</w:t>
      </w:r>
      <w:r>
        <w:rPr>
          <w:rFonts w:cs="Arial" w:ascii="Arial" w:hAnsi="Arial"/>
          <w:sz w:val="28"/>
          <w:vertAlign w:val="subscript"/>
        </w:rPr>
        <w:t>расч</w:t>
      </w:r>
      <w:r>
        <w:rPr>
          <w:i/>
          <w:iCs/>
          <w:sz w:val="28"/>
          <w:vertAlign w:val="subscript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 осциллограмме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(п. 3.3.) определить декремент затухания Δ и период свободных колебаний </w:t>
      </w:r>
      <w:r>
        <w:rPr>
          <w:i/>
          <w:iCs/>
        </w:rPr>
        <w:t>Т</w:t>
      </w:r>
      <w:r>
        <w:rPr>
          <w:rFonts w:cs="Arial" w:ascii="Arial" w:hAnsi="Arial"/>
          <w:sz w:val="20"/>
          <w:vertAlign w:val="subscript"/>
        </w:rPr>
        <w:t>СВ.ЭКСП.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 xml:space="preserve">вычислить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rFonts w:cs="Arial" w:ascii="Arial" w:hAnsi="Arial"/>
          <w:sz w:val="20"/>
          <w:vertAlign w:val="subscript"/>
        </w:rPr>
        <w:t>СВ.ЭКСП</w:t>
      </w:r>
      <w:r>
        <w:rPr>
          <w:rFonts w:cs="Arial" w:ascii="Arial" w:hAnsi="Arial"/>
          <w:i/>
          <w:iCs/>
          <w:sz w:val="20"/>
          <w:vertAlign w:val="subscript"/>
        </w:rPr>
        <w:t>.</w:t>
      </w:r>
      <w:r>
        <w:rPr>
          <w:rFonts w:cs="Arial" w:ascii="Arial" w:hAnsi="Arial"/>
          <w:i/>
          <w:iCs/>
          <w:sz w:val="20"/>
        </w:rPr>
        <w:t xml:space="preserve"> </w:t>
      </w:r>
      <w:r>
        <w:rPr/>
        <w:t xml:space="preserve">,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Arial" w:ascii="Arial" w:hAnsi="Arial"/>
          <w:sz w:val="20"/>
          <w:vertAlign w:val="subscript"/>
        </w:rPr>
        <w:t>СВ.РАСЧ</w:t>
      </w:r>
      <w:r>
        <w:rPr>
          <w:sz w:val="20"/>
          <w:vertAlign w:val="subscrip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авнить экспериментальные данные с расче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5. Вопросы для самопроверки и защиты</w:t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jc w:val="both"/>
        <w:rPr/>
      </w:pPr>
      <w:r>
        <w:rPr/>
        <w:t>5.1. Почему ток в индуктивности и напряжение на емкости не могут изменяться скачком? Подтверждается ли это положение  результатами экспериментов?</w:t>
      </w:r>
    </w:p>
    <w:p>
      <w:pPr>
        <w:pStyle w:val="Normal"/>
        <w:jc w:val="both"/>
        <w:rPr>
          <w:lang w:val="en-US"/>
        </w:rPr>
      </w:pPr>
      <w:r>
        <w:rPr/>
        <w:t>5.2. Что такое независимые и зависимые начальные условия, в чем состоит разница между ними? Как эту разницу можно проиллюстрировать результатами экспериментов?</w:t>
      </w:r>
    </w:p>
    <w:p>
      <w:pPr>
        <w:pStyle w:val="Normal"/>
        <w:jc w:val="both"/>
        <w:rPr/>
      </w:pPr>
      <w:r>
        <w:rPr/>
        <w:t xml:space="preserve">5.3. Какое сопротивление называется критическим, как его рассчитать? </w:t>
      </w:r>
    </w:p>
    <w:p>
      <w:pPr>
        <w:pStyle w:val="Normal"/>
        <w:jc w:val="both"/>
        <w:rPr/>
      </w:pPr>
      <w:r>
        <w:rPr/>
        <w:t>5.4. Что такое декремент затухания?</w:t>
      </w:r>
    </w:p>
    <w:p>
      <w:pPr>
        <w:pStyle w:val="Normal"/>
        <w:jc w:val="both"/>
        <w:rPr/>
      </w:pPr>
      <w:r>
        <w:rPr/>
        <w:t>5.5. Как по осциллограмме определить постоянную времени цепи?</w:t>
      </w:r>
    </w:p>
    <w:p>
      <w:pPr>
        <w:pStyle w:val="Normal"/>
        <w:jc w:val="both"/>
        <w:rPr/>
      </w:pPr>
      <w:r>
        <w:rPr/>
        <w:t>5.6. В чем отличие частоты свободных колебаний от резонансной частоты? При каких условиях эти две частоты равны?</w:t>
      </w:r>
    </w:p>
    <w:p>
      <w:pPr>
        <w:pStyle w:val="Normal"/>
        <w:jc w:val="both"/>
        <w:rPr/>
      </w:pPr>
      <w:r>
        <w:rPr/>
        <w:t xml:space="preserve">5.7. Как будут изменяться в цеп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/>
        <w:t xml:space="preserve"> затухание, частота свободных колебаний, практическое  время длительности переходного процесса, если  увеличивать: а) сопротивление, б) емкость, в) индуктивность?</w:t>
      </w:r>
    </w:p>
    <w:p>
      <w:pPr>
        <w:pStyle w:val="Normal"/>
        <w:jc w:val="both"/>
        <w:rPr/>
      </w:pPr>
      <w:r>
        <w:rPr/>
        <w:t xml:space="preserve">5.8. Какие основные положения теории (законы электротехники) иллюстрируются путем сопоставления осциллограмм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для цеп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>?</w:t>
      </w:r>
    </w:p>
    <w:p>
      <w:pPr>
        <w:pStyle w:val="Normal"/>
        <w:jc w:val="both"/>
        <w:rPr/>
      </w:pPr>
      <w:r>
        <w:rPr/>
        <w:t xml:space="preserve">5.9. Какие основные положения теории иллюстрируются путем сопоставления осциллограмм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для цепи </w:t>
      </w:r>
      <w:r>
        <w:rPr>
          <w:i/>
          <w:iCs/>
          <w:lang w:val="en-US"/>
        </w:rPr>
        <w:t>r</w:t>
      </w:r>
      <w:r>
        <w:rPr>
          <w:i/>
          <w:iCs/>
        </w:rPr>
        <w:t>-С</w:t>
      </w:r>
      <w:r>
        <w:rPr/>
        <w:t>?</w:t>
      </w:r>
    </w:p>
    <w:p>
      <w:pPr>
        <w:pStyle w:val="Normal"/>
        <w:jc w:val="both"/>
        <w:rPr/>
      </w:pPr>
      <w:r>
        <w:rPr/>
        <w:t xml:space="preserve">5.10. Можно ли, имея осциллограмм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, рассчитать осциллограмму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для цепи  </w:t>
      </w:r>
      <w:r>
        <w:rPr>
          <w:i/>
          <w:iCs/>
          <w:lang w:val="en-US"/>
        </w:rPr>
        <w:t>r</w:t>
      </w:r>
      <w:r>
        <w:rPr/>
        <w:t>-</w:t>
      </w:r>
      <w:r>
        <w:rPr>
          <w:i/>
          <w:iCs/>
          <w:lang w:val="en-US"/>
        </w:rPr>
        <w:t>L</w:t>
      </w:r>
      <w:r>
        <w:rPr/>
        <w:t xml:space="preserve">? Можно ли это сделать в том случае, если мы  имеем только осциллограмму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, а закон измен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неизвестен?</w:t>
      </w:r>
    </w:p>
    <w:p>
      <w:pPr>
        <w:pStyle w:val="Normal"/>
        <w:jc w:val="both"/>
        <w:rPr/>
      </w:pPr>
      <w:r>
        <w:rPr/>
        <w:t xml:space="preserve">5.11. Можно ли, имея осциллограмм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,</w:t>
      </w:r>
      <w:r>
        <w:rPr/>
        <w:t xml:space="preserve"> воссоздать  осциллограмму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? Можно ли это сделать, если мы имеем  только осциллограмму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,</w:t>
      </w:r>
      <w:r>
        <w:rPr/>
        <w:t xml:space="preserve"> а закон измен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неизвест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При подготовке к лабораторной работе рекомендуется ознакомиться с материалами  (по выбору) [1, с. 103-120; 3, </w:t>
      </w:r>
      <w:r>
        <w:rPr>
          <w:lang w:val="en-US"/>
        </w:rPr>
        <w:t>c</w:t>
      </w:r>
      <w:r>
        <w:rPr/>
        <w:t>. 344-380; 4, с. 153-164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35:00Z</dcterms:created>
  <dc:creator>Lomik</dc:creator>
  <dc:description/>
  <dc:language>en-US</dc:language>
  <cp:lastModifiedBy>RL4-5</cp:lastModifiedBy>
  <cp:lastPrinted>2004-04-26T16:59:00Z</cp:lastPrinted>
  <dcterms:modified xsi:type="dcterms:W3CDTF">2006-09-29T16:40:00Z</dcterms:modified>
  <cp:revision>22</cp:revision>
  <dc:subject/>
  <dc:title>                                                                                 </dc:title>
</cp:coreProperties>
</file>