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</w:t>
      </w:r>
      <w:r>
        <w:rPr/>
        <w:t xml:space="preserve">Отчет оформляется на листах  писчей бумаги формата А4 (бумага для принтеров). </w:t>
      </w:r>
    </w:p>
    <w:p>
      <w:pPr>
        <w:pStyle w:val="TextBody"/>
        <w:rPr/>
      </w:pPr>
      <w:r>
        <w:rPr/>
        <w:t xml:space="preserve">   </w:t>
      </w:r>
      <w:r>
        <w:rPr/>
        <w:t xml:space="preserve">Листы заполняются только с одной стороны 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исты можно скреплять скрепкой (но не степлером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тчет должен содержать: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титульный лист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описание цели работы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конспект теоретической част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 xml:space="preserve">предварительный расчет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схемы эксперимента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таблицы.</w:t>
      </w:r>
    </w:p>
    <w:p>
      <w:pPr>
        <w:pStyle w:val="TextBody"/>
        <w:rPr/>
      </w:pPr>
      <w:r>
        <w:rPr/>
        <w:t xml:space="preserve">   </w:t>
      </w:r>
      <w:r>
        <w:rPr/>
        <w:t xml:space="preserve">Схемы выполняются  с помощью карандаша и линейки. </w:t>
      </w:r>
    </w:p>
    <w:p>
      <w:pPr>
        <w:pStyle w:val="TextBody"/>
        <w:rPr/>
      </w:pPr>
      <w:r>
        <w:rPr/>
        <w:t xml:space="preserve">   </w:t>
      </w:r>
      <w:r>
        <w:rPr/>
        <w:t xml:space="preserve">При оформлении вычислений в формулы подставляются необходимые значения и приводится конечный результат, подробные выкладки не приводя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/>
        <w:t>Рисунки, таблицы, страницы, формулы нумеруются в пределах отч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ля: слева – 25 мм, справа – 15 мм, верх-низ – по 20 м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i/>
          <w:iCs/>
        </w:rPr>
        <w:t xml:space="preserve">При невыполнении  требований, а также при небрежном и неаккуратном оформлении отчета, студент к лабораторной работе не допускается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9:25:00Z</dcterms:created>
  <dc:creator>RL4-5</dc:creator>
  <dc:description/>
  <dc:language>en-US</dc:language>
  <cp:lastModifiedBy>RL4-5</cp:lastModifiedBy>
  <dcterms:modified xsi:type="dcterms:W3CDTF">2006-11-18T11:33:00Z</dcterms:modified>
  <cp:revision>3</cp:revision>
  <dc:subject/>
  <dc:title>    Отчет оформляется на листах  формата А4 (бумага для принтеров)</dc:title>
</cp:coreProperties>
</file>