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253365</wp:posOffset>
                </wp:positionV>
                <wp:extent cx="4885690" cy="0"/>
                <wp:effectExtent l="635" t="1905" r="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9.95pt" to="424.55pt,19.9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365</wp:posOffset>
                </wp:positionH>
                <wp:positionV relativeFrom="paragraph">
                  <wp:posOffset>3872865</wp:posOffset>
                </wp:positionV>
                <wp:extent cx="488505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304.95pt" to="424.55pt,30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253365</wp:posOffset>
                </wp:positionV>
                <wp:extent cx="0" cy="36195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9.95pt" to="39.9pt,30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3690</wp:posOffset>
                </wp:positionH>
                <wp:positionV relativeFrom="paragraph">
                  <wp:posOffset>253365</wp:posOffset>
                </wp:positionV>
                <wp:extent cx="0" cy="361950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9.95pt" to="424.7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65</wp:posOffset>
                </wp:positionH>
                <wp:positionV relativeFrom="paragraph">
                  <wp:posOffset>6768465</wp:posOffset>
                </wp:positionV>
                <wp:extent cx="488569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32.95pt" to="424.6pt,53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4596765</wp:posOffset>
                </wp:positionV>
                <wp:extent cx="0" cy="43434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61.95pt" to="39.9pt,703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4596765</wp:posOffset>
                </wp:positionV>
                <wp:extent cx="4886325" cy="0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61.95pt" to="424.6pt,361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8940165</wp:posOffset>
                </wp:positionV>
                <wp:extent cx="4885690" cy="0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703.95pt" to="424.55pt,703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3055</wp:posOffset>
                </wp:positionH>
                <wp:positionV relativeFrom="paragraph">
                  <wp:posOffset>4596765</wp:posOffset>
                </wp:positionV>
                <wp:extent cx="0" cy="2171700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361.95pt" to="424.6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3055</wp:posOffset>
                </wp:positionH>
                <wp:positionV relativeFrom="paragraph">
                  <wp:posOffset>6960235</wp:posOffset>
                </wp:positionV>
                <wp:extent cx="0" cy="1979930"/>
                <wp:effectExtent l="6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548.05pt" to="424.6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325755</wp:posOffset>
                </wp:positionV>
                <wp:extent cx="36195" cy="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5.65pt" to="42.7pt,2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398145</wp:posOffset>
                </wp:positionV>
                <wp:extent cx="36195" cy="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1.35pt" to="42.7pt,3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470535</wp:posOffset>
                </wp:positionV>
                <wp:extent cx="36195" cy="0"/>
                <wp:effectExtent l="635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7.05pt" to="42.7pt,3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</wp:posOffset>
                </wp:positionH>
                <wp:positionV relativeFrom="paragraph">
                  <wp:posOffset>542925</wp:posOffset>
                </wp:positionV>
                <wp:extent cx="36195" cy="0"/>
                <wp:effectExtent l="635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2.75pt" to="42.7pt,4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687705</wp:posOffset>
                </wp:positionV>
                <wp:extent cx="36195" cy="0"/>
                <wp:effectExtent l="635" t="635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4.15pt" to="42.7pt,5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</wp:posOffset>
                </wp:positionH>
                <wp:positionV relativeFrom="paragraph">
                  <wp:posOffset>760095</wp:posOffset>
                </wp:positionV>
                <wp:extent cx="36195" cy="0"/>
                <wp:effectExtent l="635" t="635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9.85pt" to="42.7pt,5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832485</wp:posOffset>
                </wp:positionV>
                <wp:extent cx="36195" cy="0"/>
                <wp:effectExtent l="635" t="635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5.55pt" to="42.7pt,6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</wp:posOffset>
                </wp:positionH>
                <wp:positionV relativeFrom="paragraph">
                  <wp:posOffset>904875</wp:posOffset>
                </wp:positionV>
                <wp:extent cx="36195" cy="0"/>
                <wp:effectExtent l="635" t="635" r="63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71.25pt" to="42.7pt,7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</wp:posOffset>
                </wp:positionH>
                <wp:positionV relativeFrom="paragraph">
                  <wp:posOffset>1049655</wp:posOffset>
                </wp:positionV>
                <wp:extent cx="36195" cy="0"/>
                <wp:effectExtent l="635" t="635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82.65pt" to="42.7pt,8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</wp:posOffset>
                </wp:positionH>
                <wp:positionV relativeFrom="paragraph">
                  <wp:posOffset>1122045</wp:posOffset>
                </wp:positionV>
                <wp:extent cx="36195" cy="0"/>
                <wp:effectExtent l="635" t="635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88.35pt" to="42.7pt,8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</wp:posOffset>
                </wp:positionH>
                <wp:positionV relativeFrom="paragraph">
                  <wp:posOffset>1194435</wp:posOffset>
                </wp:positionV>
                <wp:extent cx="36195" cy="0"/>
                <wp:effectExtent l="635" t="635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94.05pt" to="42.7pt,9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</wp:posOffset>
                </wp:positionH>
                <wp:positionV relativeFrom="paragraph">
                  <wp:posOffset>1266825</wp:posOffset>
                </wp:positionV>
                <wp:extent cx="36195" cy="0"/>
                <wp:effectExtent l="635" t="635" r="63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99.75pt" to="42.7pt,9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</wp:posOffset>
                </wp:positionH>
                <wp:positionV relativeFrom="paragraph">
                  <wp:posOffset>1411605</wp:posOffset>
                </wp:positionV>
                <wp:extent cx="36195" cy="0"/>
                <wp:effectExtent l="635" t="635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1.15pt" to="42.7pt,11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</wp:posOffset>
                </wp:positionH>
                <wp:positionV relativeFrom="paragraph">
                  <wp:posOffset>1483995</wp:posOffset>
                </wp:positionV>
                <wp:extent cx="36195" cy="0"/>
                <wp:effectExtent l="635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6.85pt" to="42.7pt,11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30</wp:posOffset>
                </wp:positionH>
                <wp:positionV relativeFrom="paragraph">
                  <wp:posOffset>1556385</wp:posOffset>
                </wp:positionV>
                <wp:extent cx="36195" cy="0"/>
                <wp:effectExtent l="635" t="63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22.55pt" to="42.7pt,12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</wp:posOffset>
                </wp:positionH>
                <wp:positionV relativeFrom="paragraph">
                  <wp:posOffset>1628775</wp:posOffset>
                </wp:positionV>
                <wp:extent cx="36195" cy="0"/>
                <wp:effectExtent l="635" t="635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28.25pt" to="42.7pt,12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</wp:posOffset>
                </wp:positionH>
                <wp:positionV relativeFrom="paragraph">
                  <wp:posOffset>1773555</wp:posOffset>
                </wp:positionV>
                <wp:extent cx="36195" cy="0"/>
                <wp:effectExtent l="635" t="635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39.65pt" to="42.7pt,139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</wp:posOffset>
                </wp:positionH>
                <wp:positionV relativeFrom="paragraph">
                  <wp:posOffset>1845945</wp:posOffset>
                </wp:positionV>
                <wp:extent cx="36195" cy="0"/>
                <wp:effectExtent l="635" t="635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45.35pt" to="42.7pt,145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</wp:posOffset>
                </wp:positionH>
                <wp:positionV relativeFrom="paragraph">
                  <wp:posOffset>1918335</wp:posOffset>
                </wp:positionV>
                <wp:extent cx="36195" cy="0"/>
                <wp:effectExtent l="635" t="635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51.05pt" to="42.7pt,151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730</wp:posOffset>
                </wp:positionH>
                <wp:positionV relativeFrom="paragraph">
                  <wp:posOffset>1990725</wp:posOffset>
                </wp:positionV>
                <wp:extent cx="36195" cy="0"/>
                <wp:effectExtent l="635" t="635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56.75pt" to="42.7pt,156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</wp:posOffset>
                </wp:positionH>
                <wp:positionV relativeFrom="paragraph">
                  <wp:posOffset>2135505</wp:posOffset>
                </wp:positionV>
                <wp:extent cx="36195" cy="0"/>
                <wp:effectExtent l="635" t="635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68.15pt" to="42.7pt,168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</wp:posOffset>
                </wp:positionH>
                <wp:positionV relativeFrom="paragraph">
                  <wp:posOffset>2207895</wp:posOffset>
                </wp:positionV>
                <wp:extent cx="36195" cy="0"/>
                <wp:effectExtent l="635" t="635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73.85pt" to="42.7pt,173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730</wp:posOffset>
                </wp:positionH>
                <wp:positionV relativeFrom="paragraph">
                  <wp:posOffset>2280285</wp:posOffset>
                </wp:positionV>
                <wp:extent cx="36195" cy="0"/>
                <wp:effectExtent l="635" t="635" r="63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79.55pt" to="42.7pt,179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730</wp:posOffset>
                </wp:positionH>
                <wp:positionV relativeFrom="paragraph">
                  <wp:posOffset>2352675</wp:posOffset>
                </wp:positionV>
                <wp:extent cx="36195" cy="0"/>
                <wp:effectExtent l="635" t="635" r="63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85.25pt" to="42.7pt,185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730</wp:posOffset>
                </wp:positionH>
                <wp:positionV relativeFrom="paragraph">
                  <wp:posOffset>2497455</wp:posOffset>
                </wp:positionV>
                <wp:extent cx="36195" cy="0"/>
                <wp:effectExtent l="635" t="635" r="63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96.65pt" to="42.7pt,196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730</wp:posOffset>
                </wp:positionH>
                <wp:positionV relativeFrom="paragraph">
                  <wp:posOffset>2569845</wp:posOffset>
                </wp:positionV>
                <wp:extent cx="36195" cy="0"/>
                <wp:effectExtent l="635" t="635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02.35pt" to="42.7pt,202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730</wp:posOffset>
                </wp:positionH>
                <wp:positionV relativeFrom="paragraph">
                  <wp:posOffset>2642235</wp:posOffset>
                </wp:positionV>
                <wp:extent cx="36195" cy="0"/>
                <wp:effectExtent l="635" t="635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08.05pt" to="42.7pt,208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730</wp:posOffset>
                </wp:positionH>
                <wp:positionV relativeFrom="paragraph">
                  <wp:posOffset>2714625</wp:posOffset>
                </wp:positionV>
                <wp:extent cx="36195" cy="0"/>
                <wp:effectExtent l="635" t="635" r="63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13.75pt" to="42.7pt,213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</wp:posOffset>
                </wp:positionH>
                <wp:positionV relativeFrom="paragraph">
                  <wp:posOffset>2859405</wp:posOffset>
                </wp:positionV>
                <wp:extent cx="36195" cy="0"/>
                <wp:effectExtent l="635" t="635" r="63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25.15pt" to="42.7pt,225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730</wp:posOffset>
                </wp:positionH>
                <wp:positionV relativeFrom="paragraph">
                  <wp:posOffset>2931795</wp:posOffset>
                </wp:positionV>
                <wp:extent cx="36195" cy="0"/>
                <wp:effectExtent l="635" t="635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30.85pt" to="42.7pt,230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730</wp:posOffset>
                </wp:positionH>
                <wp:positionV relativeFrom="paragraph">
                  <wp:posOffset>3004185</wp:posOffset>
                </wp:positionV>
                <wp:extent cx="36195" cy="0"/>
                <wp:effectExtent l="635" t="635" r="63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36.55pt" to="42.7pt,236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730</wp:posOffset>
                </wp:positionH>
                <wp:positionV relativeFrom="paragraph">
                  <wp:posOffset>3076575</wp:posOffset>
                </wp:positionV>
                <wp:extent cx="36195" cy="0"/>
                <wp:effectExtent l="635" t="635" r="635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42.25pt" to="42.7pt,242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730</wp:posOffset>
                </wp:positionH>
                <wp:positionV relativeFrom="paragraph">
                  <wp:posOffset>3221355</wp:posOffset>
                </wp:positionV>
                <wp:extent cx="36195" cy="0"/>
                <wp:effectExtent l="635" t="635" r="635" b="63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53.65pt" to="42.7pt,253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730</wp:posOffset>
                </wp:positionH>
                <wp:positionV relativeFrom="paragraph">
                  <wp:posOffset>3293745</wp:posOffset>
                </wp:positionV>
                <wp:extent cx="36195" cy="0"/>
                <wp:effectExtent l="635" t="635" r="63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59.35pt" to="42.7pt,259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730</wp:posOffset>
                </wp:positionH>
                <wp:positionV relativeFrom="paragraph">
                  <wp:posOffset>3366135</wp:posOffset>
                </wp:positionV>
                <wp:extent cx="36195" cy="0"/>
                <wp:effectExtent l="635" t="635" r="635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65.05pt" to="42.7pt,265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730</wp:posOffset>
                </wp:positionH>
                <wp:positionV relativeFrom="paragraph">
                  <wp:posOffset>3438525</wp:posOffset>
                </wp:positionV>
                <wp:extent cx="36195" cy="0"/>
                <wp:effectExtent l="635" t="635" r="635" b="63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70.75pt" to="42.7pt,270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730</wp:posOffset>
                </wp:positionH>
                <wp:positionV relativeFrom="paragraph">
                  <wp:posOffset>3583305</wp:posOffset>
                </wp:positionV>
                <wp:extent cx="36195" cy="0"/>
                <wp:effectExtent l="635" t="635" r="635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82.15pt" to="42.7pt,282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730</wp:posOffset>
                </wp:positionH>
                <wp:positionV relativeFrom="paragraph">
                  <wp:posOffset>3655695</wp:posOffset>
                </wp:positionV>
                <wp:extent cx="36195" cy="0"/>
                <wp:effectExtent l="635" t="635" r="635" b="63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87.85pt" to="42.7pt,287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730</wp:posOffset>
                </wp:positionH>
                <wp:positionV relativeFrom="paragraph">
                  <wp:posOffset>3728085</wp:posOffset>
                </wp:positionV>
                <wp:extent cx="36195" cy="0"/>
                <wp:effectExtent l="635" t="635" r="635" b="63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93.55pt" to="42.7pt,293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730</wp:posOffset>
                </wp:positionH>
                <wp:positionV relativeFrom="paragraph">
                  <wp:posOffset>3800475</wp:posOffset>
                </wp:positionV>
                <wp:extent cx="36195" cy="0"/>
                <wp:effectExtent l="635" t="635" r="635" b="63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99.25pt" to="42.7pt,299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6730</wp:posOffset>
                </wp:positionH>
                <wp:positionV relativeFrom="paragraph">
                  <wp:posOffset>4669155</wp:posOffset>
                </wp:positionV>
                <wp:extent cx="36195" cy="0"/>
                <wp:effectExtent l="635" t="635" r="635" b="63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67.65pt" to="42.7pt,367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730</wp:posOffset>
                </wp:positionH>
                <wp:positionV relativeFrom="paragraph">
                  <wp:posOffset>4741545</wp:posOffset>
                </wp:positionV>
                <wp:extent cx="36195" cy="0"/>
                <wp:effectExtent l="635" t="635" r="635" b="63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73.35pt" to="42.7pt,373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730</wp:posOffset>
                </wp:positionH>
                <wp:positionV relativeFrom="paragraph">
                  <wp:posOffset>4813935</wp:posOffset>
                </wp:positionV>
                <wp:extent cx="36195" cy="0"/>
                <wp:effectExtent l="635" t="635" r="635" b="63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79.05pt" to="42.7pt,379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</wp:posOffset>
                </wp:positionH>
                <wp:positionV relativeFrom="paragraph">
                  <wp:posOffset>4886325</wp:posOffset>
                </wp:positionV>
                <wp:extent cx="36195" cy="0"/>
                <wp:effectExtent l="635" t="635" r="635" b="63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84.75pt" to="42.7pt,38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730</wp:posOffset>
                </wp:positionH>
                <wp:positionV relativeFrom="paragraph">
                  <wp:posOffset>5031105</wp:posOffset>
                </wp:positionV>
                <wp:extent cx="36195" cy="0"/>
                <wp:effectExtent l="635" t="635" r="635" b="63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96.15pt" to="42.7pt,396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730</wp:posOffset>
                </wp:positionH>
                <wp:positionV relativeFrom="paragraph">
                  <wp:posOffset>5103495</wp:posOffset>
                </wp:positionV>
                <wp:extent cx="36195" cy="0"/>
                <wp:effectExtent l="635" t="635" r="635" b="63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01.85pt" to="42.7pt,401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</wp:posOffset>
                </wp:positionH>
                <wp:positionV relativeFrom="paragraph">
                  <wp:posOffset>5175885</wp:posOffset>
                </wp:positionV>
                <wp:extent cx="36195" cy="0"/>
                <wp:effectExtent l="635" t="635" r="635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07.55pt" to="42.7pt,407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730</wp:posOffset>
                </wp:positionH>
                <wp:positionV relativeFrom="paragraph">
                  <wp:posOffset>5248275</wp:posOffset>
                </wp:positionV>
                <wp:extent cx="36195" cy="0"/>
                <wp:effectExtent l="635" t="635" r="635" b="63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13.25pt" to="42.7pt,413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730</wp:posOffset>
                </wp:positionH>
                <wp:positionV relativeFrom="paragraph">
                  <wp:posOffset>5393055</wp:posOffset>
                </wp:positionV>
                <wp:extent cx="36195" cy="0"/>
                <wp:effectExtent l="635" t="635" r="635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24.65pt" to="42.7pt,424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730</wp:posOffset>
                </wp:positionH>
                <wp:positionV relativeFrom="paragraph">
                  <wp:posOffset>5465445</wp:posOffset>
                </wp:positionV>
                <wp:extent cx="36195" cy="0"/>
                <wp:effectExtent l="635" t="635" r="635" b="63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30.35pt" to="42.7pt,430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6730</wp:posOffset>
                </wp:positionH>
                <wp:positionV relativeFrom="paragraph">
                  <wp:posOffset>5537835</wp:posOffset>
                </wp:positionV>
                <wp:extent cx="36195" cy="0"/>
                <wp:effectExtent l="635" t="635" r="635" b="63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36.05pt" to="42.7pt,43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730</wp:posOffset>
                </wp:positionH>
                <wp:positionV relativeFrom="paragraph">
                  <wp:posOffset>5610225</wp:posOffset>
                </wp:positionV>
                <wp:extent cx="36195" cy="0"/>
                <wp:effectExtent l="635" t="635" r="635" b="63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41.75pt" to="42.7pt,441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6730</wp:posOffset>
                </wp:positionH>
                <wp:positionV relativeFrom="paragraph">
                  <wp:posOffset>5755005</wp:posOffset>
                </wp:positionV>
                <wp:extent cx="36195" cy="0"/>
                <wp:effectExtent l="635" t="635" r="635" b="63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53.15pt" to="42.7pt,453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6730</wp:posOffset>
                </wp:positionH>
                <wp:positionV relativeFrom="paragraph">
                  <wp:posOffset>5827395</wp:posOffset>
                </wp:positionV>
                <wp:extent cx="36195" cy="0"/>
                <wp:effectExtent l="635" t="635" r="635" b="63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58.85pt" to="42.7pt,458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6730</wp:posOffset>
                </wp:positionH>
                <wp:positionV relativeFrom="paragraph">
                  <wp:posOffset>5899785</wp:posOffset>
                </wp:positionV>
                <wp:extent cx="36195" cy="0"/>
                <wp:effectExtent l="635" t="635" r="635" b="63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64.55pt" to="42.7pt,464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730</wp:posOffset>
                </wp:positionH>
                <wp:positionV relativeFrom="paragraph">
                  <wp:posOffset>5972175</wp:posOffset>
                </wp:positionV>
                <wp:extent cx="36195" cy="0"/>
                <wp:effectExtent l="635" t="635" r="635" b="63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70.25pt" to="42.7pt,470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6730</wp:posOffset>
                </wp:positionH>
                <wp:positionV relativeFrom="paragraph">
                  <wp:posOffset>6116955</wp:posOffset>
                </wp:positionV>
                <wp:extent cx="36195" cy="0"/>
                <wp:effectExtent l="635" t="635" r="635" b="63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81.65pt" to="42.7pt,481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6730</wp:posOffset>
                </wp:positionH>
                <wp:positionV relativeFrom="paragraph">
                  <wp:posOffset>6189345</wp:posOffset>
                </wp:positionV>
                <wp:extent cx="36195" cy="0"/>
                <wp:effectExtent l="635" t="635" r="635" b="63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87.35pt" to="42.7pt,487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730</wp:posOffset>
                </wp:positionH>
                <wp:positionV relativeFrom="paragraph">
                  <wp:posOffset>6261735</wp:posOffset>
                </wp:positionV>
                <wp:extent cx="36195" cy="0"/>
                <wp:effectExtent l="635" t="635" r="635" b="63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93.05pt" to="42.7pt,493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730</wp:posOffset>
                </wp:positionH>
                <wp:positionV relativeFrom="paragraph">
                  <wp:posOffset>6334125</wp:posOffset>
                </wp:positionV>
                <wp:extent cx="36195" cy="0"/>
                <wp:effectExtent l="635" t="635" r="635" b="63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98.75pt" to="42.7pt,498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6730</wp:posOffset>
                </wp:positionH>
                <wp:positionV relativeFrom="paragraph">
                  <wp:posOffset>6478905</wp:posOffset>
                </wp:positionV>
                <wp:extent cx="36195" cy="0"/>
                <wp:effectExtent l="635" t="635" r="635" b="63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10.15pt" to="42.7pt,510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730</wp:posOffset>
                </wp:positionH>
                <wp:positionV relativeFrom="paragraph">
                  <wp:posOffset>6551295</wp:posOffset>
                </wp:positionV>
                <wp:extent cx="36195" cy="0"/>
                <wp:effectExtent l="635" t="635" r="635" b="63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15.85pt" to="42.7pt,515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730</wp:posOffset>
                </wp:positionH>
                <wp:positionV relativeFrom="paragraph">
                  <wp:posOffset>6623685</wp:posOffset>
                </wp:positionV>
                <wp:extent cx="36195" cy="0"/>
                <wp:effectExtent l="635" t="635" r="635" b="63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21.55pt" to="42.7pt,521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6730</wp:posOffset>
                </wp:positionH>
                <wp:positionV relativeFrom="paragraph">
                  <wp:posOffset>6696075</wp:posOffset>
                </wp:positionV>
                <wp:extent cx="36195" cy="0"/>
                <wp:effectExtent l="635" t="635" r="635" b="63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27.25pt" to="42.7pt,527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6730</wp:posOffset>
                </wp:positionH>
                <wp:positionV relativeFrom="paragraph">
                  <wp:posOffset>6840855</wp:posOffset>
                </wp:positionV>
                <wp:extent cx="36195" cy="0"/>
                <wp:effectExtent l="635" t="635" r="635" b="63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38.65pt" to="42.7pt,538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730</wp:posOffset>
                </wp:positionH>
                <wp:positionV relativeFrom="paragraph">
                  <wp:posOffset>6913245</wp:posOffset>
                </wp:positionV>
                <wp:extent cx="36195" cy="0"/>
                <wp:effectExtent l="635" t="635" r="635" b="63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44.35pt" to="42.7pt,544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6730</wp:posOffset>
                </wp:positionH>
                <wp:positionV relativeFrom="paragraph">
                  <wp:posOffset>6985635</wp:posOffset>
                </wp:positionV>
                <wp:extent cx="36195" cy="0"/>
                <wp:effectExtent l="635" t="635" r="635" b="63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50.05pt" to="42.7pt,550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730</wp:posOffset>
                </wp:positionH>
                <wp:positionV relativeFrom="paragraph">
                  <wp:posOffset>7058025</wp:posOffset>
                </wp:positionV>
                <wp:extent cx="36195" cy="0"/>
                <wp:effectExtent l="635" t="635" r="635" b="63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55.75pt" to="42.7pt,555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6730</wp:posOffset>
                </wp:positionH>
                <wp:positionV relativeFrom="paragraph">
                  <wp:posOffset>7202805</wp:posOffset>
                </wp:positionV>
                <wp:extent cx="36195" cy="0"/>
                <wp:effectExtent l="635" t="635" r="635" b="63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67.15pt" to="42.7pt,567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6730</wp:posOffset>
                </wp:positionH>
                <wp:positionV relativeFrom="paragraph">
                  <wp:posOffset>7275195</wp:posOffset>
                </wp:positionV>
                <wp:extent cx="36195" cy="0"/>
                <wp:effectExtent l="635" t="635" r="635" b="63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72.85pt" to="42.7pt,572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6730</wp:posOffset>
                </wp:positionH>
                <wp:positionV relativeFrom="paragraph">
                  <wp:posOffset>7347585</wp:posOffset>
                </wp:positionV>
                <wp:extent cx="36195" cy="0"/>
                <wp:effectExtent l="635" t="635" r="635" b="63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78.55pt" to="42.7pt,578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6730</wp:posOffset>
                </wp:positionH>
                <wp:positionV relativeFrom="paragraph">
                  <wp:posOffset>7419975</wp:posOffset>
                </wp:positionV>
                <wp:extent cx="36195" cy="0"/>
                <wp:effectExtent l="635" t="635" r="635" b="63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84.25pt" to="42.7pt,584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730</wp:posOffset>
                </wp:positionH>
                <wp:positionV relativeFrom="paragraph">
                  <wp:posOffset>7564755</wp:posOffset>
                </wp:positionV>
                <wp:extent cx="36195" cy="0"/>
                <wp:effectExtent l="635" t="635" r="635" b="63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95.65pt" to="42.7pt,59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6730</wp:posOffset>
                </wp:positionH>
                <wp:positionV relativeFrom="paragraph">
                  <wp:posOffset>7637145</wp:posOffset>
                </wp:positionV>
                <wp:extent cx="36195" cy="0"/>
                <wp:effectExtent l="635" t="635" r="635" b="63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01.35pt" to="42.7pt,60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6730</wp:posOffset>
                </wp:positionH>
                <wp:positionV relativeFrom="paragraph">
                  <wp:posOffset>7709535</wp:posOffset>
                </wp:positionV>
                <wp:extent cx="36195" cy="0"/>
                <wp:effectExtent l="635" t="635" r="635" b="63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07.05pt" to="42.7pt,60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6730</wp:posOffset>
                </wp:positionH>
                <wp:positionV relativeFrom="paragraph">
                  <wp:posOffset>7781925</wp:posOffset>
                </wp:positionV>
                <wp:extent cx="36195" cy="0"/>
                <wp:effectExtent l="635" t="635" r="635" b="63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12.75pt" to="42.7pt,61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730</wp:posOffset>
                </wp:positionH>
                <wp:positionV relativeFrom="paragraph">
                  <wp:posOffset>7926705</wp:posOffset>
                </wp:positionV>
                <wp:extent cx="36195" cy="0"/>
                <wp:effectExtent l="635" t="635" r="635" b="63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24.15pt" to="42.7pt,62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6730</wp:posOffset>
                </wp:positionH>
                <wp:positionV relativeFrom="paragraph">
                  <wp:posOffset>7999095</wp:posOffset>
                </wp:positionV>
                <wp:extent cx="36195" cy="0"/>
                <wp:effectExtent l="635" t="635" r="635" b="63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29.85pt" to="42.7pt,62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6730</wp:posOffset>
                </wp:positionH>
                <wp:positionV relativeFrom="paragraph">
                  <wp:posOffset>8071485</wp:posOffset>
                </wp:positionV>
                <wp:extent cx="36195" cy="0"/>
                <wp:effectExtent l="635" t="635" r="635" b="63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35.55pt" to="42.7pt,63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6730</wp:posOffset>
                </wp:positionH>
                <wp:positionV relativeFrom="paragraph">
                  <wp:posOffset>8143875</wp:posOffset>
                </wp:positionV>
                <wp:extent cx="36195" cy="0"/>
                <wp:effectExtent l="635" t="635" r="635" b="63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41.25pt" to="42.7pt,64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6730</wp:posOffset>
                </wp:positionH>
                <wp:positionV relativeFrom="paragraph">
                  <wp:posOffset>8288655</wp:posOffset>
                </wp:positionV>
                <wp:extent cx="36195" cy="0"/>
                <wp:effectExtent l="635" t="635" r="635" b="63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52.65pt" to="42.7pt,65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6730</wp:posOffset>
                </wp:positionH>
                <wp:positionV relativeFrom="paragraph">
                  <wp:posOffset>8361045</wp:posOffset>
                </wp:positionV>
                <wp:extent cx="36195" cy="0"/>
                <wp:effectExtent l="635" t="635" r="635" b="63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58.35pt" to="42.7pt,65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6730</wp:posOffset>
                </wp:positionH>
                <wp:positionV relativeFrom="paragraph">
                  <wp:posOffset>8433435</wp:posOffset>
                </wp:positionV>
                <wp:extent cx="36195" cy="0"/>
                <wp:effectExtent l="635" t="635" r="635" b="63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64.05pt" to="42.7pt,66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6730</wp:posOffset>
                </wp:positionH>
                <wp:positionV relativeFrom="paragraph">
                  <wp:posOffset>8505825</wp:posOffset>
                </wp:positionV>
                <wp:extent cx="36195" cy="0"/>
                <wp:effectExtent l="635" t="635" r="635" b="63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69.75pt" to="42.7pt,66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6730</wp:posOffset>
                </wp:positionH>
                <wp:positionV relativeFrom="paragraph">
                  <wp:posOffset>8650605</wp:posOffset>
                </wp:positionV>
                <wp:extent cx="36195" cy="0"/>
                <wp:effectExtent l="635" t="635" r="635" b="63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81.15pt" to="42.7pt,68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6730</wp:posOffset>
                </wp:positionH>
                <wp:positionV relativeFrom="paragraph">
                  <wp:posOffset>8722995</wp:posOffset>
                </wp:positionV>
                <wp:extent cx="36195" cy="0"/>
                <wp:effectExtent l="635" t="635" r="635" b="63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86.85pt" to="42.7pt,68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6730</wp:posOffset>
                </wp:positionH>
                <wp:positionV relativeFrom="paragraph">
                  <wp:posOffset>8795385</wp:posOffset>
                </wp:positionV>
                <wp:extent cx="36195" cy="0"/>
                <wp:effectExtent l="635" t="635" r="635" b="63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92.55pt" to="42.7pt,69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6730</wp:posOffset>
                </wp:positionH>
                <wp:positionV relativeFrom="paragraph">
                  <wp:posOffset>8867775</wp:posOffset>
                </wp:positionV>
                <wp:extent cx="36195" cy="0"/>
                <wp:effectExtent l="635" t="635" r="635" b="63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98.25pt" to="42.7pt,69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56860</wp:posOffset>
                </wp:positionH>
                <wp:positionV relativeFrom="paragraph">
                  <wp:posOffset>4669155</wp:posOffset>
                </wp:positionV>
                <wp:extent cx="36195" cy="0"/>
                <wp:effectExtent l="635" t="635" r="635" b="63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67.65pt" to="424.6pt,367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56860</wp:posOffset>
                </wp:positionH>
                <wp:positionV relativeFrom="paragraph">
                  <wp:posOffset>4741545</wp:posOffset>
                </wp:positionV>
                <wp:extent cx="36195" cy="0"/>
                <wp:effectExtent l="635" t="635" r="635" b="63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73.35pt" to="424.6pt,373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56860</wp:posOffset>
                </wp:positionH>
                <wp:positionV relativeFrom="paragraph">
                  <wp:posOffset>4813935</wp:posOffset>
                </wp:positionV>
                <wp:extent cx="36195" cy="0"/>
                <wp:effectExtent l="635" t="635" r="635" b="63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79.05pt" to="424.6pt,379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56860</wp:posOffset>
                </wp:positionH>
                <wp:positionV relativeFrom="paragraph">
                  <wp:posOffset>4886325</wp:posOffset>
                </wp:positionV>
                <wp:extent cx="36195" cy="0"/>
                <wp:effectExtent l="635" t="635" r="635" b="63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84.75pt" to="424.6pt,38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56860</wp:posOffset>
                </wp:positionH>
                <wp:positionV relativeFrom="paragraph">
                  <wp:posOffset>5031105</wp:posOffset>
                </wp:positionV>
                <wp:extent cx="36195" cy="0"/>
                <wp:effectExtent l="635" t="635" r="635" b="63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96.15pt" to="424.6pt,396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56860</wp:posOffset>
                </wp:positionH>
                <wp:positionV relativeFrom="paragraph">
                  <wp:posOffset>5103495</wp:posOffset>
                </wp:positionV>
                <wp:extent cx="36195" cy="0"/>
                <wp:effectExtent l="635" t="635" r="635" b="63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01.85pt" to="424.6pt,401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6860</wp:posOffset>
                </wp:positionH>
                <wp:positionV relativeFrom="paragraph">
                  <wp:posOffset>5175885</wp:posOffset>
                </wp:positionV>
                <wp:extent cx="36195" cy="0"/>
                <wp:effectExtent l="635" t="635" r="635" b="63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07.55pt" to="424.6pt,407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56860</wp:posOffset>
                </wp:positionH>
                <wp:positionV relativeFrom="paragraph">
                  <wp:posOffset>5248275</wp:posOffset>
                </wp:positionV>
                <wp:extent cx="36195" cy="0"/>
                <wp:effectExtent l="635" t="635" r="635" b="63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13.25pt" to="424.6pt,413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56860</wp:posOffset>
                </wp:positionH>
                <wp:positionV relativeFrom="paragraph">
                  <wp:posOffset>5393055</wp:posOffset>
                </wp:positionV>
                <wp:extent cx="36195" cy="0"/>
                <wp:effectExtent l="635" t="635" r="635" b="6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24.65pt" to="424.6pt,424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56860</wp:posOffset>
                </wp:positionH>
                <wp:positionV relativeFrom="paragraph">
                  <wp:posOffset>5465445</wp:posOffset>
                </wp:positionV>
                <wp:extent cx="36195" cy="0"/>
                <wp:effectExtent l="635" t="635" r="635" b="63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30.35pt" to="424.6pt,430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56860</wp:posOffset>
                </wp:positionH>
                <wp:positionV relativeFrom="paragraph">
                  <wp:posOffset>5537835</wp:posOffset>
                </wp:positionV>
                <wp:extent cx="36195" cy="0"/>
                <wp:effectExtent l="635" t="635" r="635" b="63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36.05pt" to="424.6pt,43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56860</wp:posOffset>
                </wp:positionH>
                <wp:positionV relativeFrom="paragraph">
                  <wp:posOffset>5610225</wp:posOffset>
                </wp:positionV>
                <wp:extent cx="36195" cy="0"/>
                <wp:effectExtent l="635" t="635" r="635" b="63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41.75pt" to="424.6pt,441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56860</wp:posOffset>
                </wp:positionH>
                <wp:positionV relativeFrom="paragraph">
                  <wp:posOffset>5755005</wp:posOffset>
                </wp:positionV>
                <wp:extent cx="36195" cy="0"/>
                <wp:effectExtent l="635" t="635" r="635" b="63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53.15pt" to="424.6pt,453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56860</wp:posOffset>
                </wp:positionH>
                <wp:positionV relativeFrom="paragraph">
                  <wp:posOffset>5827395</wp:posOffset>
                </wp:positionV>
                <wp:extent cx="36195" cy="0"/>
                <wp:effectExtent l="635" t="635" r="635" b="63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58.85pt" to="424.6pt,458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56860</wp:posOffset>
                </wp:positionH>
                <wp:positionV relativeFrom="paragraph">
                  <wp:posOffset>5899785</wp:posOffset>
                </wp:positionV>
                <wp:extent cx="36195" cy="0"/>
                <wp:effectExtent l="635" t="635" r="635" b="63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64.55pt" to="424.6pt,464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6860</wp:posOffset>
                </wp:positionH>
                <wp:positionV relativeFrom="paragraph">
                  <wp:posOffset>5972175</wp:posOffset>
                </wp:positionV>
                <wp:extent cx="36195" cy="0"/>
                <wp:effectExtent l="635" t="635" r="635" b="63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70.25pt" to="424.6pt,470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56860</wp:posOffset>
                </wp:positionH>
                <wp:positionV relativeFrom="paragraph">
                  <wp:posOffset>6116955</wp:posOffset>
                </wp:positionV>
                <wp:extent cx="36195" cy="0"/>
                <wp:effectExtent l="635" t="635" r="635" b="63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81.65pt" to="424.6pt,481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56860</wp:posOffset>
                </wp:positionH>
                <wp:positionV relativeFrom="paragraph">
                  <wp:posOffset>6189345</wp:posOffset>
                </wp:positionV>
                <wp:extent cx="36195" cy="0"/>
                <wp:effectExtent l="635" t="635" r="635" b="63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87.35pt" to="424.6pt,487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56860</wp:posOffset>
                </wp:positionH>
                <wp:positionV relativeFrom="paragraph">
                  <wp:posOffset>6261735</wp:posOffset>
                </wp:positionV>
                <wp:extent cx="36195" cy="0"/>
                <wp:effectExtent l="635" t="635" r="635" b="63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93.05pt" to="424.6pt,493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56860</wp:posOffset>
                </wp:positionH>
                <wp:positionV relativeFrom="paragraph">
                  <wp:posOffset>6334125</wp:posOffset>
                </wp:positionV>
                <wp:extent cx="36195" cy="0"/>
                <wp:effectExtent l="635" t="635" r="635" b="63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98.75pt" to="424.6pt,498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56860</wp:posOffset>
                </wp:positionH>
                <wp:positionV relativeFrom="paragraph">
                  <wp:posOffset>6478905</wp:posOffset>
                </wp:positionV>
                <wp:extent cx="36195" cy="0"/>
                <wp:effectExtent l="635" t="635" r="635" b="635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10.15pt" to="424.6pt,510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56860</wp:posOffset>
                </wp:positionH>
                <wp:positionV relativeFrom="paragraph">
                  <wp:posOffset>6551295</wp:posOffset>
                </wp:positionV>
                <wp:extent cx="36195" cy="0"/>
                <wp:effectExtent l="635" t="635" r="635" b="63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15.85pt" to="424.6pt,515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56860</wp:posOffset>
                </wp:positionH>
                <wp:positionV relativeFrom="paragraph">
                  <wp:posOffset>6623685</wp:posOffset>
                </wp:positionV>
                <wp:extent cx="36195" cy="0"/>
                <wp:effectExtent l="635" t="635" r="635" b="63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21.55pt" to="424.6pt,521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56860</wp:posOffset>
                </wp:positionH>
                <wp:positionV relativeFrom="paragraph">
                  <wp:posOffset>6696075</wp:posOffset>
                </wp:positionV>
                <wp:extent cx="36195" cy="0"/>
                <wp:effectExtent l="635" t="635" r="635" b="63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27.25pt" to="424.6pt,527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6860</wp:posOffset>
                </wp:positionH>
                <wp:positionV relativeFrom="paragraph">
                  <wp:posOffset>6985635</wp:posOffset>
                </wp:positionV>
                <wp:extent cx="36195" cy="0"/>
                <wp:effectExtent l="635" t="635" r="635" b="63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50.05pt" to="424.6pt,550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56860</wp:posOffset>
                </wp:positionH>
                <wp:positionV relativeFrom="paragraph">
                  <wp:posOffset>7058025</wp:posOffset>
                </wp:positionV>
                <wp:extent cx="36195" cy="0"/>
                <wp:effectExtent l="635" t="635" r="635" b="63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55.75pt" to="424.6pt,555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56860</wp:posOffset>
                </wp:positionH>
                <wp:positionV relativeFrom="paragraph">
                  <wp:posOffset>7202805</wp:posOffset>
                </wp:positionV>
                <wp:extent cx="36195" cy="0"/>
                <wp:effectExtent l="635" t="635" r="635" b="63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67.15pt" to="424.6pt,567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56860</wp:posOffset>
                </wp:positionH>
                <wp:positionV relativeFrom="paragraph">
                  <wp:posOffset>7275195</wp:posOffset>
                </wp:positionV>
                <wp:extent cx="36195" cy="0"/>
                <wp:effectExtent l="635" t="635" r="635" b="635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72.85pt" to="424.6pt,572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56860</wp:posOffset>
                </wp:positionH>
                <wp:positionV relativeFrom="paragraph">
                  <wp:posOffset>7347585</wp:posOffset>
                </wp:positionV>
                <wp:extent cx="36195" cy="0"/>
                <wp:effectExtent l="635" t="635" r="635" b="635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78.55pt" to="424.6pt,578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56860</wp:posOffset>
                </wp:positionH>
                <wp:positionV relativeFrom="paragraph">
                  <wp:posOffset>7419975</wp:posOffset>
                </wp:positionV>
                <wp:extent cx="36195" cy="0"/>
                <wp:effectExtent l="635" t="635" r="635" b="635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84.25pt" to="424.6pt,584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56860</wp:posOffset>
                </wp:positionH>
                <wp:positionV relativeFrom="paragraph">
                  <wp:posOffset>7564755</wp:posOffset>
                </wp:positionV>
                <wp:extent cx="36195" cy="0"/>
                <wp:effectExtent l="635" t="635" r="635" b="635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95.65pt" to="424.6pt,59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56860</wp:posOffset>
                </wp:positionH>
                <wp:positionV relativeFrom="paragraph">
                  <wp:posOffset>7637145</wp:posOffset>
                </wp:positionV>
                <wp:extent cx="36195" cy="0"/>
                <wp:effectExtent l="635" t="635" r="635" b="635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01.35pt" to="424.6pt,60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56860</wp:posOffset>
                </wp:positionH>
                <wp:positionV relativeFrom="paragraph">
                  <wp:posOffset>7709535</wp:posOffset>
                </wp:positionV>
                <wp:extent cx="36195" cy="0"/>
                <wp:effectExtent l="635" t="635" r="635" b="635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07.05pt" to="424.6pt,60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56860</wp:posOffset>
                </wp:positionH>
                <wp:positionV relativeFrom="paragraph">
                  <wp:posOffset>7781925</wp:posOffset>
                </wp:positionV>
                <wp:extent cx="36195" cy="0"/>
                <wp:effectExtent l="635" t="635" r="635" b="635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12.75pt" to="424.6pt,61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56860</wp:posOffset>
                </wp:positionH>
                <wp:positionV relativeFrom="paragraph">
                  <wp:posOffset>7926705</wp:posOffset>
                </wp:positionV>
                <wp:extent cx="36195" cy="0"/>
                <wp:effectExtent l="635" t="635" r="635" b="635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24.15pt" to="424.6pt,62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56860</wp:posOffset>
                </wp:positionH>
                <wp:positionV relativeFrom="paragraph">
                  <wp:posOffset>7999095</wp:posOffset>
                </wp:positionV>
                <wp:extent cx="36195" cy="0"/>
                <wp:effectExtent l="635" t="635" r="635" b="63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29.85pt" to="424.6pt,62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56860</wp:posOffset>
                </wp:positionH>
                <wp:positionV relativeFrom="paragraph">
                  <wp:posOffset>8071485</wp:posOffset>
                </wp:positionV>
                <wp:extent cx="36195" cy="0"/>
                <wp:effectExtent l="635" t="635" r="635" b="635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35.55pt" to="424.6pt,63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56860</wp:posOffset>
                </wp:positionH>
                <wp:positionV relativeFrom="paragraph">
                  <wp:posOffset>8143875</wp:posOffset>
                </wp:positionV>
                <wp:extent cx="36195" cy="0"/>
                <wp:effectExtent l="635" t="635" r="635" b="63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41.25pt" to="424.6pt,64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56860</wp:posOffset>
                </wp:positionH>
                <wp:positionV relativeFrom="paragraph">
                  <wp:posOffset>8288655</wp:posOffset>
                </wp:positionV>
                <wp:extent cx="36195" cy="0"/>
                <wp:effectExtent l="635" t="635" r="635" b="63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52.65pt" to="424.6pt,65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56860</wp:posOffset>
                </wp:positionH>
                <wp:positionV relativeFrom="paragraph">
                  <wp:posOffset>8361045</wp:posOffset>
                </wp:positionV>
                <wp:extent cx="36195" cy="0"/>
                <wp:effectExtent l="635" t="635" r="635" b="63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58.35pt" to="424.6pt,65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56860</wp:posOffset>
                </wp:positionH>
                <wp:positionV relativeFrom="paragraph">
                  <wp:posOffset>8433435</wp:posOffset>
                </wp:positionV>
                <wp:extent cx="36195" cy="0"/>
                <wp:effectExtent l="635" t="635" r="635" b="63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64.05pt" to="424.6pt,66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56860</wp:posOffset>
                </wp:positionH>
                <wp:positionV relativeFrom="paragraph">
                  <wp:posOffset>8505825</wp:posOffset>
                </wp:positionV>
                <wp:extent cx="36195" cy="0"/>
                <wp:effectExtent l="635" t="635" r="635" b="635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69.75pt" to="424.6pt,66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56860</wp:posOffset>
                </wp:positionH>
                <wp:positionV relativeFrom="paragraph">
                  <wp:posOffset>8650605</wp:posOffset>
                </wp:positionV>
                <wp:extent cx="36195" cy="0"/>
                <wp:effectExtent l="635" t="635" r="635" b="63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81.15pt" to="424.6pt,68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56860</wp:posOffset>
                </wp:positionH>
                <wp:positionV relativeFrom="paragraph">
                  <wp:posOffset>8722995</wp:posOffset>
                </wp:positionV>
                <wp:extent cx="36195" cy="0"/>
                <wp:effectExtent l="635" t="635" r="635" b="635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86.85pt" to="424.6pt,68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56860</wp:posOffset>
                </wp:positionH>
                <wp:positionV relativeFrom="paragraph">
                  <wp:posOffset>8795385</wp:posOffset>
                </wp:positionV>
                <wp:extent cx="36195" cy="0"/>
                <wp:effectExtent l="635" t="635" r="635" b="635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92.55pt" to="424.6pt,69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56860</wp:posOffset>
                </wp:positionH>
                <wp:positionV relativeFrom="paragraph">
                  <wp:posOffset>8867775</wp:posOffset>
                </wp:positionV>
                <wp:extent cx="36195" cy="0"/>
                <wp:effectExtent l="635" t="635" r="635" b="635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98.25pt" to="424.6pt,69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57495</wp:posOffset>
                </wp:positionH>
                <wp:positionV relativeFrom="paragraph">
                  <wp:posOffset>325755</wp:posOffset>
                </wp:positionV>
                <wp:extent cx="36195" cy="0"/>
                <wp:effectExtent l="635" t="635" r="635" b="635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5.65pt" to="424.65pt,2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57495</wp:posOffset>
                </wp:positionH>
                <wp:positionV relativeFrom="paragraph">
                  <wp:posOffset>398145</wp:posOffset>
                </wp:positionV>
                <wp:extent cx="36195" cy="0"/>
                <wp:effectExtent l="635" t="635" r="635" b="635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31.35pt" to="424.65pt,3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57495</wp:posOffset>
                </wp:positionH>
                <wp:positionV relativeFrom="paragraph">
                  <wp:posOffset>470535</wp:posOffset>
                </wp:positionV>
                <wp:extent cx="36195" cy="0"/>
                <wp:effectExtent l="635" t="635" r="635" b="63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37.05pt" to="424.65pt,3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57495</wp:posOffset>
                </wp:positionH>
                <wp:positionV relativeFrom="paragraph">
                  <wp:posOffset>542925</wp:posOffset>
                </wp:positionV>
                <wp:extent cx="36195" cy="0"/>
                <wp:effectExtent l="635" t="635" r="635" b="635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42.75pt" to="424.65pt,4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57495</wp:posOffset>
                </wp:positionH>
                <wp:positionV relativeFrom="paragraph">
                  <wp:posOffset>687705</wp:posOffset>
                </wp:positionV>
                <wp:extent cx="36195" cy="0"/>
                <wp:effectExtent l="635" t="635" r="635" b="63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54.15pt" to="424.65pt,5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57495</wp:posOffset>
                </wp:positionH>
                <wp:positionV relativeFrom="paragraph">
                  <wp:posOffset>760095</wp:posOffset>
                </wp:positionV>
                <wp:extent cx="36195" cy="0"/>
                <wp:effectExtent l="635" t="635" r="635" b="63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59.85pt" to="424.65pt,5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57495</wp:posOffset>
                </wp:positionH>
                <wp:positionV relativeFrom="paragraph">
                  <wp:posOffset>832485</wp:posOffset>
                </wp:positionV>
                <wp:extent cx="36195" cy="0"/>
                <wp:effectExtent l="635" t="635" r="635" b="635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65.55pt" to="424.65pt,6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57495</wp:posOffset>
                </wp:positionH>
                <wp:positionV relativeFrom="paragraph">
                  <wp:posOffset>904875</wp:posOffset>
                </wp:positionV>
                <wp:extent cx="36195" cy="0"/>
                <wp:effectExtent l="635" t="635" r="635" b="63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71.25pt" to="424.65pt,7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57495</wp:posOffset>
                </wp:positionH>
                <wp:positionV relativeFrom="paragraph">
                  <wp:posOffset>1049655</wp:posOffset>
                </wp:positionV>
                <wp:extent cx="36195" cy="0"/>
                <wp:effectExtent l="635" t="635" r="635" b="635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82.65pt" to="424.65pt,8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57495</wp:posOffset>
                </wp:positionH>
                <wp:positionV relativeFrom="paragraph">
                  <wp:posOffset>1122045</wp:posOffset>
                </wp:positionV>
                <wp:extent cx="36195" cy="0"/>
                <wp:effectExtent l="635" t="635" r="635" b="63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88.35pt" to="424.65pt,8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57495</wp:posOffset>
                </wp:positionH>
                <wp:positionV relativeFrom="paragraph">
                  <wp:posOffset>1194435</wp:posOffset>
                </wp:positionV>
                <wp:extent cx="36195" cy="0"/>
                <wp:effectExtent l="635" t="635" r="635" b="63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94.05pt" to="424.65pt,9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57495</wp:posOffset>
                </wp:positionH>
                <wp:positionV relativeFrom="paragraph">
                  <wp:posOffset>1266825</wp:posOffset>
                </wp:positionV>
                <wp:extent cx="36195" cy="0"/>
                <wp:effectExtent l="635" t="635" r="635" b="63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99.75pt" to="424.65pt,9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57495</wp:posOffset>
                </wp:positionH>
                <wp:positionV relativeFrom="paragraph">
                  <wp:posOffset>1411605</wp:posOffset>
                </wp:positionV>
                <wp:extent cx="36195" cy="0"/>
                <wp:effectExtent l="635" t="635" r="635" b="63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11.15pt" to="424.65pt,11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57495</wp:posOffset>
                </wp:positionH>
                <wp:positionV relativeFrom="paragraph">
                  <wp:posOffset>1483995</wp:posOffset>
                </wp:positionV>
                <wp:extent cx="36195" cy="0"/>
                <wp:effectExtent l="635" t="635" r="635" b="63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16.85pt" to="424.65pt,11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57495</wp:posOffset>
                </wp:positionH>
                <wp:positionV relativeFrom="paragraph">
                  <wp:posOffset>1556385</wp:posOffset>
                </wp:positionV>
                <wp:extent cx="36195" cy="0"/>
                <wp:effectExtent l="635" t="635" r="635" b="63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22.55pt" to="424.65pt,12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57495</wp:posOffset>
                </wp:positionH>
                <wp:positionV relativeFrom="paragraph">
                  <wp:posOffset>1628775</wp:posOffset>
                </wp:positionV>
                <wp:extent cx="36195" cy="0"/>
                <wp:effectExtent l="635" t="635" r="635" b="63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28.25pt" to="424.65pt,12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57495</wp:posOffset>
                </wp:positionH>
                <wp:positionV relativeFrom="paragraph">
                  <wp:posOffset>1773555</wp:posOffset>
                </wp:positionV>
                <wp:extent cx="36195" cy="0"/>
                <wp:effectExtent l="635" t="635" r="635" b="63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39.65pt" to="424.65pt,139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57495</wp:posOffset>
                </wp:positionH>
                <wp:positionV relativeFrom="paragraph">
                  <wp:posOffset>1845945</wp:posOffset>
                </wp:positionV>
                <wp:extent cx="36195" cy="0"/>
                <wp:effectExtent l="635" t="635" r="635" b="63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45.35pt" to="424.65pt,145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57495</wp:posOffset>
                </wp:positionH>
                <wp:positionV relativeFrom="paragraph">
                  <wp:posOffset>1918335</wp:posOffset>
                </wp:positionV>
                <wp:extent cx="36195" cy="0"/>
                <wp:effectExtent l="635" t="635" r="635" b="63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51.05pt" to="424.65pt,151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57495</wp:posOffset>
                </wp:positionH>
                <wp:positionV relativeFrom="paragraph">
                  <wp:posOffset>1990725</wp:posOffset>
                </wp:positionV>
                <wp:extent cx="36195" cy="0"/>
                <wp:effectExtent l="635" t="635" r="635" b="635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56.75pt" to="424.65pt,156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57495</wp:posOffset>
                </wp:positionH>
                <wp:positionV relativeFrom="paragraph">
                  <wp:posOffset>2135505</wp:posOffset>
                </wp:positionV>
                <wp:extent cx="36195" cy="0"/>
                <wp:effectExtent l="635" t="635" r="635" b="63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68.15pt" to="424.65pt,168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57495</wp:posOffset>
                </wp:positionH>
                <wp:positionV relativeFrom="paragraph">
                  <wp:posOffset>2207895</wp:posOffset>
                </wp:positionV>
                <wp:extent cx="36195" cy="0"/>
                <wp:effectExtent l="635" t="635" r="635" b="63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73.85pt" to="424.65pt,173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57495</wp:posOffset>
                </wp:positionH>
                <wp:positionV relativeFrom="paragraph">
                  <wp:posOffset>2280285</wp:posOffset>
                </wp:positionV>
                <wp:extent cx="36195" cy="0"/>
                <wp:effectExtent l="635" t="635" r="635" b="63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79.55pt" to="424.65pt,179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57495</wp:posOffset>
                </wp:positionH>
                <wp:positionV relativeFrom="paragraph">
                  <wp:posOffset>2352675</wp:posOffset>
                </wp:positionV>
                <wp:extent cx="36195" cy="0"/>
                <wp:effectExtent l="635" t="635" r="635" b="63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85.25pt" to="424.65pt,185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57495</wp:posOffset>
                </wp:positionH>
                <wp:positionV relativeFrom="paragraph">
                  <wp:posOffset>2497455</wp:posOffset>
                </wp:positionV>
                <wp:extent cx="36195" cy="0"/>
                <wp:effectExtent l="635" t="635" r="635" b="635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96.65pt" to="424.65pt,196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57495</wp:posOffset>
                </wp:positionH>
                <wp:positionV relativeFrom="paragraph">
                  <wp:posOffset>2569845</wp:posOffset>
                </wp:positionV>
                <wp:extent cx="36195" cy="0"/>
                <wp:effectExtent l="635" t="635" r="635" b="63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02.35pt" to="424.65pt,202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57495</wp:posOffset>
                </wp:positionH>
                <wp:positionV relativeFrom="paragraph">
                  <wp:posOffset>2642235</wp:posOffset>
                </wp:positionV>
                <wp:extent cx="36195" cy="0"/>
                <wp:effectExtent l="635" t="635" r="635" b="635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08.05pt" to="424.65pt,208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57495</wp:posOffset>
                </wp:positionH>
                <wp:positionV relativeFrom="paragraph">
                  <wp:posOffset>2714625</wp:posOffset>
                </wp:positionV>
                <wp:extent cx="36195" cy="0"/>
                <wp:effectExtent l="635" t="635" r="635" b="635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13.75pt" to="424.65pt,213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57495</wp:posOffset>
                </wp:positionH>
                <wp:positionV relativeFrom="paragraph">
                  <wp:posOffset>2859405</wp:posOffset>
                </wp:positionV>
                <wp:extent cx="36195" cy="0"/>
                <wp:effectExtent l="635" t="635" r="635" b="635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25.15pt" to="424.65pt,225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57495</wp:posOffset>
                </wp:positionH>
                <wp:positionV relativeFrom="paragraph">
                  <wp:posOffset>2931795</wp:posOffset>
                </wp:positionV>
                <wp:extent cx="36195" cy="0"/>
                <wp:effectExtent l="635" t="635" r="635" b="635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30.85pt" to="424.65pt,230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57495</wp:posOffset>
                </wp:positionH>
                <wp:positionV relativeFrom="paragraph">
                  <wp:posOffset>3004185</wp:posOffset>
                </wp:positionV>
                <wp:extent cx="36195" cy="0"/>
                <wp:effectExtent l="635" t="635" r="635" b="635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36.55pt" to="424.65pt,236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57495</wp:posOffset>
                </wp:positionH>
                <wp:positionV relativeFrom="paragraph">
                  <wp:posOffset>3076575</wp:posOffset>
                </wp:positionV>
                <wp:extent cx="36195" cy="0"/>
                <wp:effectExtent l="635" t="635" r="635" b="63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42.25pt" to="424.65pt,242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57495</wp:posOffset>
                </wp:positionH>
                <wp:positionV relativeFrom="paragraph">
                  <wp:posOffset>3221355</wp:posOffset>
                </wp:positionV>
                <wp:extent cx="36195" cy="0"/>
                <wp:effectExtent l="635" t="635" r="635" b="635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53.65pt" to="424.65pt,253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57495</wp:posOffset>
                </wp:positionH>
                <wp:positionV relativeFrom="paragraph">
                  <wp:posOffset>3293745</wp:posOffset>
                </wp:positionV>
                <wp:extent cx="36195" cy="0"/>
                <wp:effectExtent l="635" t="635" r="635" b="635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59.35pt" to="424.65pt,259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57495</wp:posOffset>
                </wp:positionH>
                <wp:positionV relativeFrom="paragraph">
                  <wp:posOffset>3366135</wp:posOffset>
                </wp:positionV>
                <wp:extent cx="36195" cy="0"/>
                <wp:effectExtent l="635" t="635" r="635" b="635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65.05pt" to="424.65pt,265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57495</wp:posOffset>
                </wp:positionH>
                <wp:positionV relativeFrom="paragraph">
                  <wp:posOffset>3438525</wp:posOffset>
                </wp:positionV>
                <wp:extent cx="36195" cy="0"/>
                <wp:effectExtent l="635" t="635" r="635" b="635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70.75pt" to="424.65pt,270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57495</wp:posOffset>
                </wp:positionH>
                <wp:positionV relativeFrom="paragraph">
                  <wp:posOffset>3583305</wp:posOffset>
                </wp:positionV>
                <wp:extent cx="36195" cy="0"/>
                <wp:effectExtent l="635" t="635" r="635" b="635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82.15pt" to="424.65pt,282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57495</wp:posOffset>
                </wp:positionH>
                <wp:positionV relativeFrom="paragraph">
                  <wp:posOffset>3655695</wp:posOffset>
                </wp:positionV>
                <wp:extent cx="36195" cy="0"/>
                <wp:effectExtent l="635" t="635" r="635" b="635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87.85pt" to="424.65pt,287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57495</wp:posOffset>
                </wp:positionH>
                <wp:positionV relativeFrom="paragraph">
                  <wp:posOffset>3728085</wp:posOffset>
                </wp:positionV>
                <wp:extent cx="36195" cy="0"/>
                <wp:effectExtent l="635" t="635" r="635" b="635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93.55pt" to="424.65pt,293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57495</wp:posOffset>
                </wp:positionH>
                <wp:positionV relativeFrom="paragraph">
                  <wp:posOffset>3800475</wp:posOffset>
                </wp:positionV>
                <wp:extent cx="36195" cy="0"/>
                <wp:effectExtent l="635" t="635" r="635" b="635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99.25pt" to="424.65pt,299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13460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384.75pt;width:5.6pt;height:11.35pt" coordorigin="1596,7695" coordsize="112,227">
                <v:line id="shape_0" from="1596,7809" to="1708,78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7695" to="1652,79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56385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384.75pt;width:5.6pt;height:11.35pt" coordorigin="2451,7695" coordsize="112,227">
                <v:line id="shape_0" from="2451,7809" to="2563,78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7695" to="2507,79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99310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384.75pt;width:5.6pt;height:11.35pt" coordorigin="3306,7695" coordsize="112,227">
                <v:line id="shape_0" from="3306,7809" to="3418,78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7695" to="3362,79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42235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384.75pt;width:5.6pt;height:11.35pt" coordorigin="4161,7695" coordsize="112,227">
                <v:line id="shape_0" from="4161,7809" to="4273,78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7695" to="4217,79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85160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384.75pt;width:5.6pt;height:11.35pt" coordorigin="5016,7695" coordsize="112,227">
                <v:line id="shape_0" from="5016,7809" to="5128,78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7695" to="5072,79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28085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384.75pt;width:5.6pt;height:11.35pt" coordorigin="5871,7695" coordsize="112,227">
                <v:line id="shape_0" from="5871,7809" to="5983,78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7695" to="5927,79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13460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413.25pt;width:5.6pt;height:11.35pt" coordorigin="1596,8265" coordsize="112,227">
                <v:line id="shape_0" from="1596,8379" to="1708,83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8265" to="1652,84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56385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13.25pt;width:5.6pt;height:11.35pt" coordorigin="2451,8265" coordsize="112,227">
                <v:line id="shape_0" from="2451,8379" to="2563,83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8265" to="2507,84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99310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413.25pt;width:5.6pt;height:11.35pt" coordorigin="3306,8265" coordsize="112,227">
                <v:line id="shape_0" from="3306,8379" to="3418,83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8265" to="3362,84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42235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13.25pt;width:5.6pt;height:11.35pt" coordorigin="4161,8265" coordsize="112,227">
                <v:line id="shape_0" from="4161,8379" to="4273,83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8265" to="4217,84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85160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413.25pt;width:5.6pt;height:11.35pt" coordorigin="5016,8265" coordsize="112,227">
                <v:line id="shape_0" from="5016,8379" to="5128,83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8265" to="5072,84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28085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413.25pt;width:5.6pt;height:11.35pt" coordorigin="5871,8265" coordsize="112,227">
                <v:line id="shape_0" from="5871,8379" to="5983,83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8265" to="5927,84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13460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441.75pt;width:5.6pt;height:11.35pt" coordorigin="1596,8835" coordsize="112,227">
                <v:line id="shape_0" from="1596,8949" to="1708,89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8835" to="1652,90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56385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41.75pt;width:5.6pt;height:11.35pt" coordorigin="2451,8835" coordsize="112,227">
                <v:line id="shape_0" from="2451,8949" to="2563,89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8835" to="2507,90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99310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441.75pt;width:5.6pt;height:11.35pt" coordorigin="3306,8835" coordsize="112,227">
                <v:line id="shape_0" from="3306,8949" to="3418,89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8835" to="3362,90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42235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41.75pt;width:5.6pt;height:11.35pt" coordorigin="4161,8835" coordsize="112,227">
                <v:line id="shape_0" from="4161,8949" to="4273,89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8835" to="4217,90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85160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441.75pt;width:5.6pt;height:11.35pt" coordorigin="5016,8835" coordsize="112,227">
                <v:line id="shape_0" from="5016,8949" to="5128,89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8835" to="5072,90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28085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441.75pt;width:5.6pt;height:11.35pt" coordorigin="5871,8835" coordsize="112,227">
                <v:line id="shape_0" from="5871,8949" to="5983,89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8835" to="5927,90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13460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470.25pt;width:5.6pt;height:11.35pt" coordorigin="1596,9405" coordsize="112,227">
                <v:line id="shape_0" from="1596,9519" to="1708,95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9405" to="1652,96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56385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70.25pt;width:5.6pt;height:11.35pt" coordorigin="2451,9405" coordsize="112,227">
                <v:line id="shape_0" from="2451,9519" to="2563,95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9405" to="2507,96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99310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470.25pt;width:5.6pt;height:11.35pt" coordorigin="3306,9405" coordsize="112,227">
                <v:line id="shape_0" from="3306,9519" to="3418,95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9405" to="3362,96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42235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70.25pt;width:5.6pt;height:11.35pt" coordorigin="4161,9405" coordsize="112,227">
                <v:line id="shape_0" from="4161,9519" to="4273,95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9405" to="4217,96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85160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470.25pt;width:5.6pt;height:11.35pt" coordorigin="5016,9405" coordsize="112,227">
                <v:line id="shape_0" from="5016,9519" to="5128,95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9405" to="5072,96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28085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470.25pt;width:5.6pt;height:11.35pt" coordorigin="5871,9405" coordsize="112,227">
                <v:line id="shape_0" from="5871,9519" to="5983,95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9405" to="5927,96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13460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498.75pt;width:5.6pt;height:11.35pt" coordorigin="1596,9975" coordsize="112,227">
                <v:line id="shape_0" from="1596,10089" to="1708,100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9975" to="1652,102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56385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98.75pt;width:5.6pt;height:11.35pt" coordorigin="2451,9975" coordsize="112,227">
                <v:line id="shape_0" from="2451,10089" to="2563,100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9975" to="2507,102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99310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498.75pt;width:5.6pt;height:11.35pt" coordorigin="3306,9975" coordsize="112,227">
                <v:line id="shape_0" from="3306,10089" to="3418,100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9975" to="3362,102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42235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98.75pt;width:5.6pt;height:11.35pt" coordorigin="4161,9975" coordsize="112,227">
                <v:line id="shape_0" from="4161,10089" to="4273,100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9975" to="4217,102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85160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498.75pt;width:5.6pt;height:11.35pt" coordorigin="5016,9975" coordsize="112,227">
                <v:line id="shape_0" from="5016,10089" to="5128,100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9975" to="5072,102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28085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498.75pt;width:5.6pt;height:11.35pt" coordorigin="5871,9975" coordsize="112,227">
                <v:line id="shape_0" from="5871,10089" to="5983,100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9975" to="5927,102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71010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498.75pt;width:5.6pt;height:11.35pt" coordorigin="6726,9975" coordsize="112,227">
                <v:line id="shape_0" from="6726,10089" to="6838,100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9975" to="6782,102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6730</wp:posOffset>
                </wp:positionH>
                <wp:positionV relativeFrom="paragraph">
                  <wp:posOffset>615315</wp:posOffset>
                </wp:positionV>
                <wp:extent cx="36195" cy="0"/>
                <wp:effectExtent l="635" t="635" r="635" b="635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8.45pt" to="42.7pt,4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7365</wp:posOffset>
                </wp:positionH>
                <wp:positionV relativeFrom="paragraph">
                  <wp:posOffset>977265</wp:posOffset>
                </wp:positionV>
                <wp:extent cx="36195" cy="0"/>
                <wp:effectExtent l="635" t="635" r="635" b="635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76.95pt" to="42.75pt,7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6730</wp:posOffset>
                </wp:positionH>
                <wp:positionV relativeFrom="paragraph">
                  <wp:posOffset>1339215</wp:posOffset>
                </wp:positionV>
                <wp:extent cx="36195" cy="0"/>
                <wp:effectExtent l="635" t="635" r="635" b="635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05.45pt" to="42.7pt,10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6730</wp:posOffset>
                </wp:positionH>
                <wp:positionV relativeFrom="paragraph">
                  <wp:posOffset>1699260</wp:posOffset>
                </wp:positionV>
                <wp:extent cx="36195" cy="0"/>
                <wp:effectExtent l="635" t="635" r="635" b="635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33.8pt" to="42.7pt,133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6730</wp:posOffset>
                </wp:positionH>
                <wp:positionV relativeFrom="paragraph">
                  <wp:posOffset>2063115</wp:posOffset>
                </wp:positionV>
                <wp:extent cx="36195" cy="0"/>
                <wp:effectExtent l="635" t="635" r="635" b="635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62.45pt" to="42.7pt,162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7365</wp:posOffset>
                </wp:positionH>
                <wp:positionV relativeFrom="paragraph">
                  <wp:posOffset>2425065</wp:posOffset>
                </wp:positionV>
                <wp:extent cx="36195" cy="0"/>
                <wp:effectExtent l="635" t="635" r="635" b="635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90.95pt" to="42.75pt,190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7365</wp:posOffset>
                </wp:positionH>
                <wp:positionV relativeFrom="paragraph">
                  <wp:posOffset>2787015</wp:posOffset>
                </wp:positionV>
                <wp:extent cx="36195" cy="0"/>
                <wp:effectExtent l="635" t="635" r="635" b="635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19.45pt" to="42.75pt,219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7365</wp:posOffset>
                </wp:positionH>
                <wp:positionV relativeFrom="paragraph">
                  <wp:posOffset>3148965</wp:posOffset>
                </wp:positionV>
                <wp:extent cx="36195" cy="0"/>
                <wp:effectExtent l="635" t="635" r="635" b="635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47.95pt" to="42.75pt,247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6730</wp:posOffset>
                </wp:positionH>
                <wp:positionV relativeFrom="paragraph">
                  <wp:posOffset>3510915</wp:posOffset>
                </wp:positionV>
                <wp:extent cx="36195" cy="0"/>
                <wp:effectExtent l="635" t="635" r="635" b="635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76.45pt" to="42.7pt,276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56860</wp:posOffset>
                </wp:positionH>
                <wp:positionV relativeFrom="paragraph">
                  <wp:posOffset>615315</wp:posOffset>
                </wp:positionV>
                <wp:extent cx="36195" cy="0"/>
                <wp:effectExtent l="635" t="635" r="635" b="63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8.45pt" to="424.6pt,4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57495</wp:posOffset>
                </wp:positionH>
                <wp:positionV relativeFrom="paragraph">
                  <wp:posOffset>977265</wp:posOffset>
                </wp:positionV>
                <wp:extent cx="36195" cy="0"/>
                <wp:effectExtent l="635" t="635" r="635" b="635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76.95pt" to="424.65pt,7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56860</wp:posOffset>
                </wp:positionH>
                <wp:positionV relativeFrom="paragraph">
                  <wp:posOffset>1339215</wp:posOffset>
                </wp:positionV>
                <wp:extent cx="36195" cy="0"/>
                <wp:effectExtent l="635" t="635" r="635" b="635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05.45pt" to="424.6pt,10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56860</wp:posOffset>
                </wp:positionH>
                <wp:positionV relativeFrom="paragraph">
                  <wp:posOffset>1699260</wp:posOffset>
                </wp:positionV>
                <wp:extent cx="36195" cy="0"/>
                <wp:effectExtent l="635" t="635" r="635" b="635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33.8pt" to="424.6pt,133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56860</wp:posOffset>
                </wp:positionH>
                <wp:positionV relativeFrom="paragraph">
                  <wp:posOffset>2063115</wp:posOffset>
                </wp:positionV>
                <wp:extent cx="36195" cy="0"/>
                <wp:effectExtent l="635" t="635" r="635" b="635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62.45pt" to="424.6pt,162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57495</wp:posOffset>
                </wp:positionH>
                <wp:positionV relativeFrom="paragraph">
                  <wp:posOffset>2425065</wp:posOffset>
                </wp:positionV>
                <wp:extent cx="36195" cy="0"/>
                <wp:effectExtent l="635" t="635" r="635" b="635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90.95pt" to="424.65pt,190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57495</wp:posOffset>
                </wp:positionH>
                <wp:positionV relativeFrom="paragraph">
                  <wp:posOffset>2787015</wp:posOffset>
                </wp:positionV>
                <wp:extent cx="36195" cy="0"/>
                <wp:effectExtent l="635" t="635" r="635" b="635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19.45pt" to="424.65pt,219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57495</wp:posOffset>
                </wp:positionH>
                <wp:positionV relativeFrom="paragraph">
                  <wp:posOffset>3148965</wp:posOffset>
                </wp:positionV>
                <wp:extent cx="36195" cy="0"/>
                <wp:effectExtent l="635" t="635" r="635" b="635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47.95pt" to="424.65pt,247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56860</wp:posOffset>
                </wp:positionH>
                <wp:positionV relativeFrom="paragraph">
                  <wp:posOffset>3510915</wp:posOffset>
                </wp:positionV>
                <wp:extent cx="36195" cy="0"/>
                <wp:effectExtent l="635" t="635" r="635" b="635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76.45pt" to="424.6pt,276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6730</wp:posOffset>
                </wp:positionH>
                <wp:positionV relativeFrom="paragraph">
                  <wp:posOffset>3510915</wp:posOffset>
                </wp:positionV>
                <wp:extent cx="36195" cy="0"/>
                <wp:effectExtent l="635" t="635" r="635" b="635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76.45pt" to="42.7pt,276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7365</wp:posOffset>
                </wp:positionH>
                <wp:positionV relativeFrom="paragraph">
                  <wp:posOffset>3872865</wp:posOffset>
                </wp:positionV>
                <wp:extent cx="71755" cy="0"/>
                <wp:effectExtent l="635" t="635" r="635" b="635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304.95pt" to="45.55pt,304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6730</wp:posOffset>
                </wp:positionH>
                <wp:positionV relativeFrom="paragraph">
                  <wp:posOffset>4958715</wp:posOffset>
                </wp:positionV>
                <wp:extent cx="71755" cy="0"/>
                <wp:effectExtent l="635" t="635" r="635" b="635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90.45pt" to="45.5pt,390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7365</wp:posOffset>
                </wp:positionH>
                <wp:positionV relativeFrom="paragraph">
                  <wp:posOffset>5320665</wp:posOffset>
                </wp:positionV>
                <wp:extent cx="71755" cy="0"/>
                <wp:effectExtent l="635" t="635" r="635" b="635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418.95pt" to="45.55pt,418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7365</wp:posOffset>
                </wp:positionH>
                <wp:positionV relativeFrom="paragraph">
                  <wp:posOffset>5682615</wp:posOffset>
                </wp:positionV>
                <wp:extent cx="71755" cy="0"/>
                <wp:effectExtent l="635" t="635" r="635" b="635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447.45pt" to="45.55pt,447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7365</wp:posOffset>
                </wp:positionH>
                <wp:positionV relativeFrom="paragraph">
                  <wp:posOffset>6044565</wp:posOffset>
                </wp:positionV>
                <wp:extent cx="71755" cy="0"/>
                <wp:effectExtent l="635" t="635" r="635" b="635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475.95pt" to="45.55pt,475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6730</wp:posOffset>
                </wp:positionH>
                <wp:positionV relativeFrom="paragraph">
                  <wp:posOffset>6406515</wp:posOffset>
                </wp:positionV>
                <wp:extent cx="71755" cy="0"/>
                <wp:effectExtent l="635" t="635" r="635" b="635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04.45pt" to="45.5pt,504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6730</wp:posOffset>
                </wp:positionH>
                <wp:positionV relativeFrom="paragraph">
                  <wp:posOffset>7130415</wp:posOffset>
                </wp:positionV>
                <wp:extent cx="71755" cy="0"/>
                <wp:effectExtent l="635" t="635" r="635" b="635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61.45pt" to="45.5pt,561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7365</wp:posOffset>
                </wp:positionH>
                <wp:positionV relativeFrom="paragraph">
                  <wp:posOffset>7492365</wp:posOffset>
                </wp:positionV>
                <wp:extent cx="71755" cy="0"/>
                <wp:effectExtent l="635" t="635" r="635" b="635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89.95pt" to="45.55pt,589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6730</wp:posOffset>
                </wp:positionH>
                <wp:positionV relativeFrom="paragraph">
                  <wp:posOffset>7852410</wp:posOffset>
                </wp:positionV>
                <wp:extent cx="71755" cy="0"/>
                <wp:effectExtent l="635" t="635" r="635" b="635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18.3pt" to="45.5pt,618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6730</wp:posOffset>
                </wp:positionH>
                <wp:positionV relativeFrom="paragraph">
                  <wp:posOffset>8216265</wp:posOffset>
                </wp:positionV>
                <wp:extent cx="71755" cy="0"/>
                <wp:effectExtent l="635" t="635" r="635" b="635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46.95pt" to="45.5pt,64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6730</wp:posOffset>
                </wp:positionH>
                <wp:positionV relativeFrom="paragraph">
                  <wp:posOffset>8578215</wp:posOffset>
                </wp:positionV>
                <wp:extent cx="71755" cy="0"/>
                <wp:effectExtent l="635" t="635" r="635" b="635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75.45pt" to="45.5pt,67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0665</wp:posOffset>
                </wp:positionH>
                <wp:positionV relativeFrom="paragraph">
                  <wp:posOffset>7130415</wp:posOffset>
                </wp:positionV>
                <wp:extent cx="71755" cy="0"/>
                <wp:effectExtent l="635" t="635" r="635" b="635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561.45pt" to="424.55pt,561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21300</wp:posOffset>
                </wp:positionH>
                <wp:positionV relativeFrom="paragraph">
                  <wp:posOffset>7492365</wp:posOffset>
                </wp:positionV>
                <wp:extent cx="71755" cy="0"/>
                <wp:effectExtent l="635" t="635" r="635" b="635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89.95pt" to="424.6pt,589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20665</wp:posOffset>
                </wp:positionH>
                <wp:positionV relativeFrom="paragraph">
                  <wp:posOffset>7854315</wp:posOffset>
                </wp:positionV>
                <wp:extent cx="71755" cy="0"/>
                <wp:effectExtent l="635" t="635" r="635" b="635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618.45pt" to="424.55pt,61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20665</wp:posOffset>
                </wp:positionH>
                <wp:positionV relativeFrom="paragraph">
                  <wp:posOffset>8216265</wp:posOffset>
                </wp:positionV>
                <wp:extent cx="71755" cy="0"/>
                <wp:effectExtent l="635" t="635" r="635" b="635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646.95pt" to="424.55pt,64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20665</wp:posOffset>
                </wp:positionH>
                <wp:positionV relativeFrom="paragraph">
                  <wp:posOffset>8578215</wp:posOffset>
                </wp:positionV>
                <wp:extent cx="71755" cy="0"/>
                <wp:effectExtent l="635" t="635" r="635" b="635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675.45pt" to="424.55pt,67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20665</wp:posOffset>
                </wp:positionH>
                <wp:positionV relativeFrom="paragraph">
                  <wp:posOffset>4958715</wp:posOffset>
                </wp:positionV>
                <wp:extent cx="71755" cy="0"/>
                <wp:effectExtent l="635" t="635" r="635" b="635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90.45pt" to="424.55pt,390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21300</wp:posOffset>
                </wp:positionH>
                <wp:positionV relativeFrom="paragraph">
                  <wp:posOffset>5320665</wp:posOffset>
                </wp:positionV>
                <wp:extent cx="71755" cy="0"/>
                <wp:effectExtent l="635" t="635" r="635" b="635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18.95pt" to="424.6pt,418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20665</wp:posOffset>
                </wp:positionH>
                <wp:positionV relativeFrom="paragraph">
                  <wp:posOffset>5682615</wp:posOffset>
                </wp:positionV>
                <wp:extent cx="71755" cy="0"/>
                <wp:effectExtent l="635" t="635" r="635" b="635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47.45pt" to="424.55pt,447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20665</wp:posOffset>
                </wp:positionH>
                <wp:positionV relativeFrom="paragraph">
                  <wp:posOffset>6044565</wp:posOffset>
                </wp:positionV>
                <wp:extent cx="71755" cy="0"/>
                <wp:effectExtent l="635" t="635" r="635" b="635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75.95pt" to="424.55pt,475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20665</wp:posOffset>
                </wp:positionH>
                <wp:positionV relativeFrom="paragraph">
                  <wp:posOffset>6406515</wp:posOffset>
                </wp:positionV>
                <wp:extent cx="71755" cy="0"/>
                <wp:effectExtent l="635" t="635" r="635" b="635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504.45pt" to="424.55pt,504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49655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27.25pt" to="82.6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49655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15.85pt" to="82.65pt,521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92580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27.25pt" to="125.4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92580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15.85pt" to="125.4pt,521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35505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527.25pt" to="168.1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35505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515.85pt" to="168.15pt,521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78430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27.25pt" to="210.9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78430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15.85pt" to="210.9pt,521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21355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527.25pt" to="253.6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21355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515.85pt" to="253.65pt,521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64280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27.25pt" to="296.4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64280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15.85pt" to="296.4pt,521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07205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27.25pt" to="339.1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07205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15.85pt" to="339.15pt,521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92580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87.35pt" to="125.4pt,49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35505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87.35pt" to="168.15pt,49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78430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87.35pt" to="210.9pt,49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21355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87.35pt" to="253.65pt,49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64280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87.35pt" to="296.4pt,49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07205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487.35pt" to="339.15pt,49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2580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58.85pt" to="125.4pt,464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35505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58.85pt" to="168.15pt,464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78430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58.85pt" to="210.9pt,464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21355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58.85pt" to="253.65pt,464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64280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58.85pt" to="296.4pt,464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92580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30.35pt" to="125.4pt,43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35505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30.35pt" to="168.15pt,43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78430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30.35pt" to="210.9pt,43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21355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30.35pt" to="253.65pt,43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64280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30.35pt" to="296.4pt,43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92580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01.85pt" to="125.4pt,407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35505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01.85pt" to="168.15pt,407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78430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01.85pt" to="210.9pt,407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21355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01.85pt" to="253.65pt,407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64280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01.85pt" to="296.4pt,407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92580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73.35pt" to="125.4pt,37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35505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73.35pt" to="168.15pt,37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78430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73.35pt" to="210.9pt,37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21355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73.35pt" to="253.65pt,37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64280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73.35pt" to="296.4pt,37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2580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61.95pt" to="125.4pt,367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35505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61.95pt" to="168.15pt,367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78430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61.95pt" to="210.9pt,367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21355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61.95pt" to="253.65pt,367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64280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61.95pt" to="296.4pt,367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07205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61.95pt" to="339.15pt,367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49655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87.35pt" to="82.65pt,49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49655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58.85pt" to="82.65pt,464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49655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30.35pt" to="82.65pt,43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49655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01.85pt" to="82.65pt,407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49655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73.35pt" to="82.65pt,37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49655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61.95pt" to="82.65pt,367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13460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555.75pt;width:5.6pt;height:11.35pt" coordorigin="1596,11115" coordsize="112,227">
                <v:line id="shape_0" from="1596,11229" to="1708,112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11115" to="1652,113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56385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55.75pt;width:5.6pt;height:11.35pt" coordorigin="2451,11115" coordsize="112,227">
                <v:line id="shape_0" from="2451,11229" to="2563,112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11115" to="2507,113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99310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555.75pt;width:5.6pt;height:11.35pt" coordorigin="3306,11115" coordsize="112,227">
                <v:line id="shape_0" from="3306,11229" to="3418,112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11115" to="3362,113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42235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55.75pt;width:5.6pt;height:11.35pt" coordorigin="4161,11115" coordsize="112,227">
                <v:line id="shape_0" from="4161,11229" to="4273,112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11115" to="4217,113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85160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555.75pt;width:5.6pt;height:11.35pt" coordorigin="5016,11115" coordsize="112,227">
                <v:line id="shape_0" from="5016,11229" to="5128,112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11115" to="5072,113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28085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55.75pt;width:5.6pt;height:11.35pt" coordorigin="5871,11115" coordsize="112,227">
                <v:line id="shape_0" from="5871,11229" to="5983,112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11115" to="5927,113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71010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555.75pt;width:5.6pt;height:11.35pt" coordorigin="6726,11115" coordsize="112,227">
                <v:line id="shape_0" from="6726,11229" to="6838,112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11115" to="6782,113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13460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584.25pt;width:5.6pt;height:11.35pt" coordorigin="1596,11685" coordsize="112,227">
                <v:line id="shape_0" from="1596,11799" to="1708,1179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11685" to="1652,1191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56385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84.25pt;width:5.6pt;height:11.35pt" coordorigin="2451,11685" coordsize="112,227">
                <v:line id="shape_0" from="2451,11799" to="2563,1179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11685" to="2507,1191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99310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584.25pt;width:5.6pt;height:11.35pt" coordorigin="3306,11685" coordsize="112,227">
                <v:line id="shape_0" from="3306,11799" to="3418,1179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11685" to="3362,1191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42235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84.25pt;width:5.6pt;height:11.35pt" coordorigin="4161,11685" coordsize="112,227">
                <v:line id="shape_0" from="4161,11799" to="4273,1179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11685" to="4217,1191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85160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584.25pt;width:5.6pt;height:11.35pt" coordorigin="5016,11685" coordsize="112,227">
                <v:line id="shape_0" from="5016,11799" to="5128,1179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11685" to="5072,1191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28085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84.25pt;width:5.6pt;height:11.35pt" coordorigin="5871,11685" coordsize="112,227">
                <v:line id="shape_0" from="5871,11799" to="5983,1179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11685" to="5927,1191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71010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584.25pt;width:5.6pt;height:11.35pt" coordorigin="6726,11685" coordsize="112,227">
                <v:line id="shape_0" from="6726,11799" to="6838,1179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11685" to="6782,1191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13460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612.75pt;width:5.6pt;height:11.35pt" coordorigin="1596,12255" coordsize="112,227">
                <v:line id="shape_0" from="1596,12369" to="1708,123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12255" to="1652,124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56385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612.75pt;width:5.6pt;height:11.35pt" coordorigin="2451,12255" coordsize="112,227">
                <v:line id="shape_0" from="2451,12369" to="2563,123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12255" to="2507,124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99310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612.75pt;width:5.6pt;height:11.35pt" coordorigin="3306,12255" coordsize="112,227">
                <v:line id="shape_0" from="3306,12369" to="3418,123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12255" to="3362,124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42235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612.75pt;width:5.6pt;height:11.35pt" coordorigin="4161,12255" coordsize="112,227">
                <v:line id="shape_0" from="4161,12369" to="4273,123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12255" to="4217,124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85160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612.75pt;width:5.6pt;height:11.35pt" coordorigin="5016,12255" coordsize="112,227">
                <v:line id="shape_0" from="5016,12369" to="5128,123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12255" to="5072,124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28085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612.75pt;width:5.6pt;height:11.35pt" coordorigin="5871,12255" coordsize="112,227">
                <v:line id="shape_0" from="5871,12369" to="5983,123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12255" to="5927,124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271010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612.75pt;width:5.6pt;height:11.35pt" coordorigin="6726,12255" coordsize="112,227">
                <v:line id="shape_0" from="6726,12369" to="6838,123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12255" to="6782,124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13460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641.25pt;width:5.6pt;height:11.35pt" coordorigin="1596,12825" coordsize="112,227">
                <v:line id="shape_0" from="1596,12939" to="1708,129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12825" to="1652,130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56385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641.25pt;width:5.6pt;height:11.35pt" coordorigin="2451,12825" coordsize="112,227">
                <v:line id="shape_0" from="2451,12939" to="2563,129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12825" to="2507,130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99310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641.25pt;width:5.6pt;height:11.35pt" coordorigin="3306,12825" coordsize="112,227">
                <v:line id="shape_0" from="3306,12939" to="3418,129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12825" to="3362,130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42235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641.25pt;width:5.6pt;height:11.35pt" coordorigin="4161,12825" coordsize="112,227">
                <v:line id="shape_0" from="4161,12939" to="4273,129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12825" to="4217,130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85160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641.25pt;width:5.6pt;height:11.35pt" coordorigin="5016,12825" coordsize="112,227">
                <v:line id="shape_0" from="5016,12939" to="5128,129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12825" to="5072,130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28085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641.25pt;width:5.6pt;height:11.35pt" coordorigin="5871,12825" coordsize="112,227">
                <v:line id="shape_0" from="5871,12939" to="5983,129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12825" to="5927,130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71010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641.25pt;width:5.6pt;height:11.35pt" coordorigin="6726,12825" coordsize="112,227">
                <v:line id="shape_0" from="6726,12939" to="6838,129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12825" to="6782,130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13460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669.75pt;width:5.6pt;height:11.35pt" coordorigin="1596,13395" coordsize="112,227">
                <v:line id="shape_0" from="1596,13509" to="1708,135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13395" to="1652,136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56385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669.75pt;width:5.6pt;height:11.35pt" coordorigin="2451,13395" coordsize="112,227">
                <v:line id="shape_0" from="2451,13509" to="2563,135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13395" to="2507,136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99310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669.75pt;width:5.6pt;height:11.35pt" coordorigin="3306,13395" coordsize="112,227">
                <v:line id="shape_0" from="3306,13509" to="3418,135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13395" to="3362,136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42235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669.75pt;width:5.6pt;height:11.35pt" coordorigin="4161,13395" coordsize="112,227">
                <v:line id="shape_0" from="4161,13509" to="4273,135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13395" to="4217,136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85160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669.75pt;width:5.6pt;height:11.35pt" coordorigin="5016,13395" coordsize="112,227">
                <v:line id="shape_0" from="5016,13509" to="5128,135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13395" to="5072,136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28085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669.75pt;width:5.6pt;height:11.35pt" coordorigin="5871,13395" coordsize="112,227">
                <v:line id="shape_0" from="5871,13509" to="5983,135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13395" to="5927,136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271010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669.75pt;width:5.6pt;height:11.35pt" coordorigin="6726,13395" coordsize="112,227">
                <v:line id="shape_0" from="6726,13509" to="6838,135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13395" to="6782,136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49655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698.25pt" to="82.6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49655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686.85pt" to="82.65pt,69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92580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98.25pt" to="125.4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92580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86.85pt" to="125.4pt,69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35505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698.25pt" to="168.1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35505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686.85pt" to="168.15pt,69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78430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98.25pt" to="210.9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78430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86.85pt" to="210.9pt,69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21355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698.25pt" to="253.6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21355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686.85pt" to="253.65pt,69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64280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98.25pt" to="296.4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764280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86.85pt" to="296.4pt,69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07205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98.25pt" to="339.1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07205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86.85pt" to="339.15pt,69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92580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58.35pt" to="125.4pt,66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135505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658.35pt" to="168.15pt,66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78430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58.35pt" to="210.9pt,66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21355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658.35pt" to="253.65pt,66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64280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58.35pt" to="296.4pt,66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307205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58.35pt" to="339.15pt,66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92580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29.85pt" to="125.4pt,63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135505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629.85pt" to="168.15pt,63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78430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29.85pt" to="210.9pt,63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21355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629.85pt" to="253.65pt,63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64280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29.85pt" to="296.4pt,63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307205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29.85pt" to="339.15pt,63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92580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01.35pt" to="125.4pt,60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35505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601.35pt" to="168.15pt,60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78430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01.35pt" to="210.9pt,60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21355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601.35pt" to="253.65pt,60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64280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01.35pt" to="296.4pt,60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07205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01.35pt" to="339.15pt,60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92580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72.85pt" to="125.4pt,578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35505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572.85pt" to="168.15pt,578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78430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72.85pt" to="210.9pt,578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21355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572.85pt" to="253.65pt,578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64280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72.85pt" to="296.4pt,578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07205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72.85pt" to="339.15pt,578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49655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658.35pt" to="82.65pt,66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49655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629.85pt" to="82.65pt,63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49655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601.35pt" to="82.65pt,60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49655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72.85pt" to="82.65pt,578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1409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156.75pt;width:5.6pt;height:11.35pt" coordorigin="1597,3135" coordsize="112,227">
                <v:line id="shape_0" from="1597,3249" to="1709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3135" to="1653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5702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156.75pt;width:5.6pt;height:11.35pt" coordorigin="2452,3135" coordsize="112,227">
                <v:line id="shape_0" from="2452,3249" to="2564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3135" to="2508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9994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56.75pt;width:5.6pt;height:11.35pt" coordorigin="3307,3135" coordsize="112,227">
                <v:line id="shape_0" from="3307,3249" to="3419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3135" to="3363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4287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56.75pt;width:5.6pt;height:11.35pt" coordorigin="4162,3135" coordsize="112,227">
                <v:line id="shape_0" from="4162,3249" to="4274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3135" to="4218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18579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156.75pt;width:5.6pt;height:11.35pt" coordorigin="5017,3135" coordsize="112,227">
                <v:line id="shape_0" from="5017,3249" to="5129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3135" to="5073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2872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156.75pt;width:5.6pt;height:11.35pt" coordorigin="5872,3135" coordsize="112,227">
                <v:line id="shape_0" from="5872,3249" to="5984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3135" to="5928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7164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156.75pt;width:5.6pt;height:11.35pt" coordorigin="6727,3135" coordsize="112,227">
                <v:line id="shape_0" from="6727,3249" to="6839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3135" to="6783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1409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185.25pt;width:5.6pt;height:11.35pt" coordorigin="1597,3705" coordsize="112,227">
                <v:line id="shape_0" from="1597,3819" to="1709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3705" to="1653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5702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185.25pt;width:5.6pt;height:11.35pt" coordorigin="2452,3705" coordsize="112,227">
                <v:line id="shape_0" from="2452,3819" to="2564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3705" to="2508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9994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85.25pt;width:5.6pt;height:11.35pt" coordorigin="3307,3705" coordsize="112,227">
                <v:line id="shape_0" from="3307,3819" to="3419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3705" to="3363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4287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85.25pt;width:5.6pt;height:11.35pt" coordorigin="4162,3705" coordsize="112,227">
                <v:line id="shape_0" from="4162,3819" to="4274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3705" to="4218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18579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185.25pt;width:5.6pt;height:11.35pt" coordorigin="5017,3705" coordsize="112,227">
                <v:line id="shape_0" from="5017,3819" to="5129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3705" to="5073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2872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185.25pt;width:5.6pt;height:11.35pt" coordorigin="5872,3705" coordsize="112,227">
                <v:line id="shape_0" from="5872,3819" to="5984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3705" to="5928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27164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185.25pt;width:5.6pt;height:11.35pt" coordorigin="6727,3705" coordsize="112,227">
                <v:line id="shape_0" from="6727,3819" to="6839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3705" to="6783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1409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213.75pt;width:5.6pt;height:11.35pt" coordorigin="1597,4275" coordsize="112,227">
                <v:line id="shape_0" from="1597,4389" to="1709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4275" to="1653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55702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213.75pt;width:5.6pt;height:11.35pt" coordorigin="2452,4275" coordsize="112,227">
                <v:line id="shape_0" from="2452,4389" to="2564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4275" to="2508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9994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213.75pt;width:5.6pt;height:11.35pt" coordorigin="3307,4275" coordsize="112,227">
                <v:line id="shape_0" from="3307,4389" to="3419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4275" to="3363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4287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13.75pt;width:5.6pt;height:11.35pt" coordorigin="4162,4275" coordsize="112,227">
                <v:line id="shape_0" from="4162,4389" to="4274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4275" to="4218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8579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213.75pt;width:5.6pt;height:11.35pt" coordorigin="5017,4275" coordsize="112,227">
                <v:line id="shape_0" from="5017,4389" to="5129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4275" to="5073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72872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213.75pt;width:5.6pt;height:11.35pt" coordorigin="5872,4275" coordsize="112,227">
                <v:line id="shape_0" from="5872,4389" to="5984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4275" to="5928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27164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213.75pt;width:5.6pt;height:11.35pt" coordorigin="6727,4275" coordsize="112,227">
                <v:line id="shape_0" from="6727,4389" to="6839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4275" to="6783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1409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242.25pt;width:5.6pt;height:11.35pt" coordorigin="1597,4845" coordsize="112,227">
                <v:line id="shape_0" from="1597,4959" to="1709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4845" to="1653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5702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242.25pt;width:5.6pt;height:11.35pt" coordorigin="2452,4845" coordsize="112,227">
                <v:line id="shape_0" from="2452,4959" to="2564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4845" to="2508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9994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242.25pt;width:5.6pt;height:11.35pt" coordorigin="3307,4845" coordsize="112,227">
                <v:line id="shape_0" from="3307,4959" to="3419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4845" to="3363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4287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42.25pt;width:5.6pt;height:11.35pt" coordorigin="4162,4845" coordsize="112,227">
                <v:line id="shape_0" from="4162,4959" to="4274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4845" to="4218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18579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242.25pt;width:5.6pt;height:11.35pt" coordorigin="5017,4845" coordsize="112,227">
                <v:line id="shape_0" from="5017,4959" to="5129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4845" to="5073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72872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242.25pt;width:5.6pt;height:11.35pt" coordorigin="5872,4845" coordsize="112,227">
                <v:line id="shape_0" from="5872,4959" to="5984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4845" to="5928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7164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242.25pt;width:5.6pt;height:11.35pt" coordorigin="6727,4845" coordsize="112,227">
                <v:line id="shape_0" from="6727,4959" to="6839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4845" to="6783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1409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270.75pt;width:5.6pt;height:11.35pt" coordorigin="1597,5415" coordsize="112,227">
                <v:line id="shape_0" from="1597,5529" to="1709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5415" to="1653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5702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270.75pt;width:5.6pt;height:11.35pt" coordorigin="2452,5415" coordsize="112,227">
                <v:line id="shape_0" from="2452,5529" to="2564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5415" to="2508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9994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270.75pt;width:5.6pt;height:11.35pt" coordorigin="3307,5415" coordsize="112,227">
                <v:line id="shape_0" from="3307,5529" to="3419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5415" to="3363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4287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70.75pt;width:5.6pt;height:11.35pt" coordorigin="4162,5415" coordsize="112,227">
                <v:line id="shape_0" from="4162,5529" to="4274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5415" to="4218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8579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270.75pt;width:5.6pt;height:11.35pt" coordorigin="5017,5415" coordsize="112,227">
                <v:line id="shape_0" from="5017,5529" to="5129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5415" to="5073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72872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270.75pt;width:5.6pt;height:11.35pt" coordorigin="5872,5415" coordsize="112,227">
                <v:line id="shape_0" from="5872,5529" to="5984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5415" to="5928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7164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270.75pt;width:5.6pt;height:11.35pt" coordorigin="6727,5415" coordsize="112,227">
                <v:line id="shape_0" from="6727,5529" to="6839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5415" to="6783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5029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99.25pt" to="82.7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5029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87.85pt" to="82.7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59321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99.25pt" to="125.4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59321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87.85pt" to="125.45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13614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99.25pt" to="168.2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3614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87.85pt" to="168.2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67906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99.25pt" to="210.9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7906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87.85pt" to="210.95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22199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99.25pt" to="253.7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2199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87.85pt" to="253.7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6491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99.25pt" to="296.4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76491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87.85pt" to="296.45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0784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99.25pt" to="339.2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30784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87.85pt" to="339.2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9321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59.35pt" to="125.45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3614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59.35pt" to="168.2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7906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59.35pt" to="210.95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22199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59.35pt" to="253.7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76491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59.35pt" to="296.45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30784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59.35pt" to="339.2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9321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30.85pt" to="125.45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3614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30.85pt" to="168.2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67906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30.85pt" to="210.95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2199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30.85pt" to="253.7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6491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30.85pt" to="296.45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30784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30.85pt" to="339.2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9321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02.35pt" to="125.45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13614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02.35pt" to="168.2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67906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02.35pt" to="210.95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22199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02.35pt" to="253.7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6491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02.35pt" to="296.45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30784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02.35pt" to="339.2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59321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73.85pt" to="125.45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3614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73.85pt" to="168.2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7906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73.85pt" to="210.95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22199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73.85pt" to="253.7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6491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73.85pt" to="296.45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30784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73.85pt" to="339.2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9321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45.35pt" to="125.45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3614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45.35pt" to="168.2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67906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45.35pt" to="210.95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22199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45.35pt" to="253.7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6491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45.35pt" to="296.45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30784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45.35pt" to="339.2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029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59.35pt" to="82.7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5029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30.85pt" to="82.7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029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02.35pt" to="82.7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029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73.85pt" to="82.7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029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45.35pt" to="82.7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13460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42.75pt;width:5.6pt;height:11.35pt" coordorigin="1596,855" coordsize="112,227">
                <v:line id="shape_0" from="1596,969" to="1708,9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855" to="1652,10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55638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2.75pt;width:5.6pt;height:11.35pt" coordorigin="2451,855" coordsize="112,227">
                <v:line id="shape_0" from="2451,969" to="2563,9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855" to="2507,10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099310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42.75pt;width:5.6pt;height:11.35pt" coordorigin="3306,855" coordsize="112,227">
                <v:line id="shape_0" from="3306,969" to="3418,9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855" to="3362,10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64223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2.75pt;width:5.6pt;height:11.35pt" coordorigin="4161,855" coordsize="112,227">
                <v:line id="shape_0" from="4161,969" to="4273,9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855" to="4217,10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85160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42.75pt;width:5.6pt;height:11.35pt" coordorigin="5016,855" coordsize="112,227">
                <v:line id="shape_0" from="5016,969" to="5128,9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855" to="5072,10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2808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42.75pt;width:5.6pt;height:11.35pt" coordorigin="5871,855" coordsize="112,227">
                <v:line id="shape_0" from="5871,969" to="5983,9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855" to="5927,10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13460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71.25pt;width:5.6pt;height:11.35pt" coordorigin="1596,1425" coordsize="112,227">
                <v:line id="shape_0" from="1596,1539" to="1708,15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1425" to="1652,16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5638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71.25pt;width:5.6pt;height:11.35pt" coordorigin="2451,1425" coordsize="112,227">
                <v:line id="shape_0" from="2451,1539" to="2563,15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1425" to="2507,16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99310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71.25pt;width:5.6pt;height:11.35pt" coordorigin="3306,1425" coordsize="112,227">
                <v:line id="shape_0" from="3306,1539" to="3418,15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1425" to="3362,16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4223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71.25pt;width:5.6pt;height:11.35pt" coordorigin="4161,1425" coordsize="112,227">
                <v:line id="shape_0" from="4161,1539" to="4273,15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1425" to="4217,16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85160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71.25pt;width:5.6pt;height:11.35pt" coordorigin="5016,1425" coordsize="112,227">
                <v:line id="shape_0" from="5016,1539" to="5128,15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1425" to="5072,16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2808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71.25pt;width:5.6pt;height:11.35pt" coordorigin="5871,1425" coordsize="112,227">
                <v:line id="shape_0" from="5871,1539" to="5983,15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1425" to="5927,16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1346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99.75pt;width:5.6pt;height:11.35pt" coordorigin="1596,1995" coordsize="112,227">
                <v:line id="shape_0" from="1596,2109" to="1708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1995" to="1652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55638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99.75pt;width:5.6pt;height:11.35pt" coordorigin="2451,1995" coordsize="112,227">
                <v:line id="shape_0" from="2451,2109" to="2563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1995" to="2507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09931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99.75pt;width:5.6pt;height:11.35pt" coordorigin="3306,1995" coordsize="112,227">
                <v:line id="shape_0" from="3306,2109" to="3418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1995" to="3362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4223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99.75pt;width:5.6pt;height:11.35pt" coordorigin="4161,1995" coordsize="112,227">
                <v:line id="shape_0" from="4161,2109" to="4273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1995" to="4217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18516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99.75pt;width:5.6pt;height:11.35pt" coordorigin="5016,1995" coordsize="112,227">
                <v:line id="shape_0" from="5016,2109" to="5128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1995" to="5072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72808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99.75pt;width:5.6pt;height:11.35pt" coordorigin="5871,1995" coordsize="112,227">
                <v:line id="shape_0" from="5871,2109" to="5983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1995" to="5927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27101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99.75pt;width:5.6pt;height:11.35pt" coordorigin="6726,1995" coordsize="112,227">
                <v:line id="shape_0" from="6726,2109" to="6838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1995" to="6782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9258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88.35pt" to="125.4pt,9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135505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88.35pt" to="168.15pt,9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67843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88.35pt" to="210.9pt,9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221355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88.35pt" to="253.65pt,9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76428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88.35pt" to="296.4pt,9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9258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9.85pt" to="125.4pt,6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35505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59.85pt" to="168.15pt,6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7843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9.85pt" to="210.9pt,6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21355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59.85pt" to="253.65pt,6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6428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9.85pt" to="296.4pt,6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9258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1.35pt" to="125.4pt,3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35505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1.35pt" to="168.15pt,3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7843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1.35pt" to="210.9pt,3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21355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1.35pt" to="253.65pt,3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76428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1.35pt" to="296.4pt,3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9258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9.95pt" to="125.4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3550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9.95pt" to="168.15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7843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9.95pt" to="210.9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22135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9.95pt" to="253.65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6428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9.95pt" to="296.4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49655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88.35pt" to="82.65pt,9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49655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9.85pt" to="82.65pt,6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49655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1.35pt" to="82.65pt,3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4965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9.95pt" to="82.65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1346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28.25pt;width:5.6pt;height:11.35pt" coordorigin="1596,2565" coordsize="112,227">
                <v:line id="shape_0" from="1596,2679" to="1708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2565" to="1652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55638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28.25pt;width:5.6pt;height:11.35pt" coordorigin="2451,2565" coordsize="112,227">
                <v:line id="shape_0" from="2451,2679" to="2563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2565" to="2507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09931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28.25pt;width:5.6pt;height:11.35pt" coordorigin="3306,2565" coordsize="112,227">
                <v:line id="shape_0" from="3306,2679" to="3418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2565" to="3362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4223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128.25pt;width:5.6pt;height:11.35pt" coordorigin="4161,2565" coordsize="112,227">
                <v:line id="shape_0" from="4161,2679" to="4273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2565" to="4217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18516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28.25pt;width:5.6pt;height:11.35pt" coordorigin="5016,2565" coordsize="112,227">
                <v:line id="shape_0" from="5016,2679" to="5128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2565" to="5072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2808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28.25pt;width:5.6pt;height:11.35pt" coordorigin="5871,2565" coordsize="112,227">
                <v:line id="shape_0" from="5871,2679" to="5983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2565" to="5927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27101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128.25pt;width:5.6pt;height:11.35pt" coordorigin="6726,2565" coordsize="112,227">
                <v:line id="shape_0" from="6726,2679" to="6838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2565" to="6782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59258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16.85pt" to="125.4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3550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16.85pt" to="168.15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7843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16.85pt" to="210.9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22135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16.85pt" to="253.65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76428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16.85pt" to="296.4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30720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16.85pt" to="339.15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4965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16.85pt" to="82.65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1531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02.1pt" to="48.4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72390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02.1pt" to="57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3248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02.1pt" to="65.5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4107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02.1pt" to="74.1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5824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02.1pt" to="91.2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6682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02.1pt" to="99.7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37541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02.1pt" to="108.3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8399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302.1pt" to="116.8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0116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302.1pt" to="133.9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0975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02.1pt" to="142.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1833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02.1pt" to="151.0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02692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02.1pt" to="159.6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24409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02.1pt" to="176.7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35267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02.1pt" to="185.2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6126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02.1pt" to="193.8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56984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02.1pt" to="202.3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8701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02.1pt" to="219.4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89560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02.1pt" to="228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00418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02.1pt" to="236.5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11277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302.1pt" to="245.1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32994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302.1pt" to="262.2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3852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02.1pt" to="270.7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54711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02.1pt" to="279.3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65569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02.1pt" to="287.8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87286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02.1pt" to="304.9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98145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02.1pt" to="313.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09003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02.1pt" to="322.0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19862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302.1pt" to="330.6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41579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302.1pt" to="347.7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52437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02.1pt" to="356.2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3296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302.1pt" to="364.8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74154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pt" to="373.3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1531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9.95pt" to="48.4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2390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95pt" to="57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83248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9.95pt" to="65.5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94107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9.95pt" to="74.1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5824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9.95pt" to="91.2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6682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.95pt" to="99.7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37541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9.95pt" to="108.3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48399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9.95pt" to="116.8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70116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9.95pt" to="133.9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80975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9.95pt" to="142.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91833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9.95pt" to="151.0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02692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9.95pt" to="159.6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4409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9.95pt" to="176.7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5267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9.95pt" to="185.2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46126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9.95pt" to="193.8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56984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9.95pt" to="202.3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8701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9.95pt" to="219.4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89560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95pt" to="228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0418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9.95pt" to="236.5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11277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9.95pt" to="245.1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32994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9.95pt" to="262.2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43852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9.95pt" to="270.7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4711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9.95pt" to="279.3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65569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9.95pt" to="287.8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7286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9.95pt" to="304.9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98145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9.95pt" to="313.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09003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9.95pt" to="322.0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19862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9.95pt" to="330.6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41579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9.95pt" to="347.7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52437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9.95pt" to="356.2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63296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9.95pt" to="364.8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74154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.95pt" to="373.3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1531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530.1pt" to="48.4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2390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0.1pt" to="57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83248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530.1pt" to="65.5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94107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530.1pt" to="74.1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5824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530.1pt" to="91.2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6682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30.1pt" to="99.7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37541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530.1pt" to="108.3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8399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530.1pt" to="116.8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70116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30.1pt" to="133.9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80975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30.1pt" to="142.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91833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30.1pt" to="151.0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02692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30.1pt" to="159.6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24409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30.1pt" to="176.7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35267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30.1pt" to="185.2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46126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530.1pt" to="193.8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56984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30.1pt" to="202.3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78701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30.1pt" to="219.4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89560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30.1pt" to="228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00418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530.1pt" to="236.5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11277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530.1pt" to="245.1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32994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30.1pt" to="262.2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43852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30.1pt" to="270.7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54711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530.1pt" to="279.3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65569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530.1pt" to="287.8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7286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530.1pt" to="304.9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98145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30.1pt" to="313.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09003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530.1pt" to="322.0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19862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530.1pt" to="330.6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41579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30.1pt" to="347.7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52437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30.1pt" to="356.2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63296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530.1pt" to="364.8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74154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1pt" to="373.3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1531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701.1pt" to="48.4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72390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01.1pt" to="57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83248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701.1pt" to="65.5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4107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701.1pt" to="74.1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15824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01.1pt" to="91.2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26682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01.1pt" to="99.7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7541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701.1pt" to="108.3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48399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701.1pt" to="116.8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70116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701.1pt" to="133.9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80975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01.1pt" to="142.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91833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701.1pt" to="151.0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02692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01.1pt" to="159.6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4409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01.1pt" to="176.7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5267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01.1pt" to="185.2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46126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01.1pt" to="193.8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56984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01.1pt" to="202.3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78701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01.1pt" to="219.4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89560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01.1pt" to="228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00418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701.1pt" to="236.5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11277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701.1pt" to="245.1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32994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701.1pt" to="262.2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43852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01.1pt" to="270.7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54711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01.1pt" to="279.3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65569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701.1pt" to="287.8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87286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701.1pt" to="304.9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98145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01.1pt" to="313.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09003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701.1pt" to="322.0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19862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701.1pt" to="330.6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41579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701.1pt" to="347.7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52437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701.1pt" to="356.2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3296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01.1pt" to="364.8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74154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701.1pt" to="373.3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1531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61.95pt" to="48.4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2390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61.95pt" to="57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3248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61.95pt" to="65.5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94107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61.95pt" to="74.1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15824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61.95pt" to="91.2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26682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61.95pt" to="99.7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7541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61.95pt" to="108.3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48399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361.95pt" to="116.8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70116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361.95pt" to="133.9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80975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61.95pt" to="142.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1833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61.95pt" to="151.0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02692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61.95pt" to="159.6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24409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61.95pt" to="176.7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35267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61.95pt" to="185.2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46126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61.95pt" to="193.8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56984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61.95pt" to="202.3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8701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61.95pt" to="219.4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9560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1.95pt" to="228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00418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61.95pt" to="236.5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11277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361.95pt" to="245.1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32994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361.95pt" to="262.2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43852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61.95pt" to="270.7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54711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61.95pt" to="279.3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65569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61.95pt" to="287.8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87286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61.95pt" to="304.9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98145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61.95pt" to="313.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09003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61.95pt" to="322.0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19862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361.95pt" to="330.6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41579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361.95pt" to="347.7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52437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61.95pt" to="356.2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63296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361.95pt" to="364.8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74154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95pt" to="373.3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95871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530.1pt" to="390.4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06730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30.1pt" to="399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175885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530.1pt" to="407.5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284470</wp:posOffset>
                </wp:positionH>
                <wp:positionV relativeFrom="paragraph">
                  <wp:posOffset>6732270</wp:posOffset>
                </wp:positionV>
                <wp:extent cx="0" cy="36195"/>
                <wp:effectExtent l="635" t="635" r="635" b="635"/>
                <wp:wrapTopAndBottom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530.1pt" to="416.1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95871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701.1pt" to="390.4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06730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01.1pt" to="399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175885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701.1pt" to="407.5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284470</wp:posOffset>
                </wp:positionH>
                <wp:positionV relativeFrom="paragraph">
                  <wp:posOffset>8903970</wp:posOffset>
                </wp:positionV>
                <wp:extent cx="0" cy="36195"/>
                <wp:effectExtent l="635" t="635" r="635" b="635"/>
                <wp:wrapTopAndBottom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701.1pt" to="416.1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95871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61.95pt" to="390.4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06730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61.95pt" to="399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175885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61.95pt" to="407.55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284470</wp:posOffset>
                </wp:positionH>
                <wp:positionV relativeFrom="paragraph">
                  <wp:posOffset>4596765</wp:posOffset>
                </wp:positionV>
                <wp:extent cx="0" cy="36195"/>
                <wp:effectExtent l="635" t="635" r="635" b="635"/>
                <wp:wrapTopAndBottom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361.95pt" to="416.1pt,36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814570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498.75pt;width:5.6pt;height:11.35pt" coordorigin="7582,9975" coordsize="112,227">
                <v:line id="shape_0" from="7582,10089" to="7694,100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9975" to="7638,102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850765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527.25pt" to="381.9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850765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515.85pt" to="381.95pt,521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850765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487.35pt" to="381.95pt,49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850765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361.95pt" to="381.95pt,367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814570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555.75pt;width:5.6pt;height:11.35pt" coordorigin="7582,11115" coordsize="112,227">
                <v:line id="shape_0" from="7582,11229" to="7694,112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11115" to="7638,113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814570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584.25pt;width:5.6pt;height:11.35pt" coordorigin="7582,11685" coordsize="112,227">
                <v:line id="shape_0" from="7582,11799" to="7694,1179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11685" to="7638,1191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814570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612.75pt;width:5.6pt;height:11.35pt" coordorigin="7582,12255" coordsize="112,227">
                <v:line id="shape_0" from="7582,12369" to="7694,123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12255" to="7638,124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814570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641.25pt;width:5.6pt;height:11.35pt" coordorigin="7582,12825" coordsize="112,227">
                <v:line id="shape_0" from="7582,12939" to="7694,129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12825" to="7638,130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814570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669.75pt;width:5.6pt;height:11.35pt" coordorigin="7582,13395" coordsize="112,227">
                <v:line id="shape_0" from="7582,13509" to="7694,135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13395" to="7638,136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850765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698.25pt" to="381.9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850765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686.85pt" to="381.95pt,69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850765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658.35pt" to="381.95pt,66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850765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629.85pt" to="381.95pt,63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850765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601.35pt" to="381.95pt,60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850765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572.85pt" to="381.95pt,578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95871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9.95pt" to="390.4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06730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.95pt" to="399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17588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9.95pt" to="407.5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28447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9.95pt" to="416.1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95871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02.1pt" to="390.4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06730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02.1pt" to="399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17588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02.1pt" to="407.5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28447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302.1pt" to="416.1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81457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156.75pt;width:5.6pt;height:11.35pt" coordorigin="7582,3135" coordsize="112,227">
                <v:line id="shape_0" from="7582,3249" to="7694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3135" to="7638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81457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185.25pt;width:5.6pt;height:11.35pt" coordorigin="7582,3705" coordsize="112,227">
                <v:line id="shape_0" from="7582,3819" to="7694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3705" to="7638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81457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213.75pt;width:5.6pt;height:11.35pt" coordorigin="7582,4275" coordsize="112,227">
                <v:line id="shape_0" from="7582,4389" to="7694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4275" to="7638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81457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242.25pt;width:5.6pt;height:11.35pt" coordorigin="7582,4845" coordsize="112,227">
                <v:line id="shape_0" from="7582,4959" to="7694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4845" to="7638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81457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270.75pt;width:5.6pt;height:11.35pt" coordorigin="7582,5415" coordsize="112,227">
                <v:line id="shape_0" from="7582,5529" to="7694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5415" to="7638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85076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299.25pt" to="381.9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85076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287.85pt" to="381.95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85076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259.35pt" to="381.95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85076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230.85pt" to="381.95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85076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202.35pt" to="381.95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85076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73.85pt" to="381.95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85076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5.35pt" to="381.95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85013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9.95pt" to="381.9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81393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128.25pt;width:5.6pt;height:11.35pt" coordorigin="7581,2565" coordsize="112,227">
                <v:line id="shape_0" from="7581,2679" to="7693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7,2565" to="7637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71645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384.75pt;width:5.6pt;height:11.35pt" coordorigin="6727,7695" coordsize="112,227">
                <v:line id="shape_0" from="6727,7809" to="6839,78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7695" to="6783,79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71645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413.25pt;width:5.6pt;height:11.35pt" coordorigin="6727,8265" coordsize="112,227">
                <v:line id="shape_0" from="6727,8379" to="6839,83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8265" to="6783,84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71645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441.75pt;width:5.6pt;height:11.35pt" coordorigin="6727,8835" coordsize="112,227">
                <v:line id="shape_0" from="6727,8949" to="6839,89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8835" to="6783,90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71645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470.25pt;width:5.6pt;height:11.35pt" coordorigin="6727,9405" coordsize="112,227">
                <v:line id="shape_0" from="6727,9519" to="6839,95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9405" to="6783,96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307840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458.85pt" to="339.2pt,464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307840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430.35pt" to="339.2pt,43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307840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401.85pt" to="339.2pt,407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307840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373.35pt" to="339.2pt,37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814570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470.25pt;width:5.6pt;height:11.35pt" coordorigin="7582,9405" coordsize="112,227">
                <v:line id="shape_0" from="7582,9519" to="7694,95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9405" to="7638,96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81457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99.75pt;width:5.6pt;height:11.35pt" coordorigin="7582,1995" coordsize="112,227">
                <v:line id="shape_0" from="7582,2109" to="7694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1995" to="7638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85076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16.85pt" to="381.95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4447540</wp:posOffset>
                </wp:positionV>
                <wp:extent cx="1130935" cy="1203325"/>
                <wp:effectExtent l="0" t="0" r="0" b="0"/>
                <wp:wrapSquare wrapText="bothSides"/>
                <wp:docPr id="7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94.75pt;mso-wrap-distance-left:9.05pt;mso-wrap-distance-right:9.05pt;mso-wrap-distance-top:0pt;mso-wrap-distance-bottom:0pt;margin-top:350.2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108585</wp:posOffset>
                </wp:positionV>
                <wp:extent cx="1592580" cy="1590675"/>
                <wp:effectExtent l="0" t="0" r="0" b="0"/>
                <wp:wrapSquare wrapText="bothSides"/>
                <wp:docPr id="7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7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5.25pt;mso-wrap-distance-left:9.05pt;mso-wrap-distance-right:9.05pt;mso-wrap-distance-top:0pt;mso-wrap-distance-bottom:0pt;margin-top:8.5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lang w:val="en-US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6696075</wp:posOffset>
                </wp:positionV>
                <wp:extent cx="5641975" cy="361950"/>
                <wp:effectExtent l="0" t="0" r="0" b="0"/>
                <wp:wrapTopAndBottom/>
                <wp:docPr id="7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1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2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 3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4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5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  6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       7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    8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кГ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28.5pt;mso-wrap-distance-left:9.05pt;mso-wrap-distance-right:9.05pt;mso-wrap-distance-top:0pt;mso-wrap-distance-bottom:0pt;margin-top:527.25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1 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2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 3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4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5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  6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       7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    8        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lang w:val="en-US"/>
                        </w:rPr>
                        <w:t>f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кГц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3836670</wp:posOffset>
                </wp:positionV>
                <wp:extent cx="5533390" cy="651510"/>
                <wp:effectExtent l="0" t="0" r="0" b="0"/>
                <wp:wrapTopAndBottom/>
                <wp:docPr id="7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1           2           3           4           5           6          7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    8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кГ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1.3pt;mso-wrap-distance-left:9.05pt;mso-wrap-distance-right:9.05pt;mso-wrap-distance-top:0pt;mso-wrap-distance-bottom:0pt;margin-top:302.1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1           2           3           4           5           6          7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    8     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lang w:val="en-US"/>
                        </w:rPr>
                        <w:t>f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кГ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rFonts w:eastAsia="Arial Black" w:cs="Arial Black" w:ascii="Arial Black" w:hAnsi="Arial Black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4194175</wp:posOffset>
                </wp:positionV>
                <wp:extent cx="622300" cy="4895215"/>
                <wp:effectExtent l="0" t="0" r="0" b="0"/>
                <wp:wrapTopAndBottom/>
                <wp:docPr id="7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-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position w:val="-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град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pt;height:385.45pt;mso-wrap-distance-left:9.05pt;mso-wrap-distance-right:9.05pt;mso-wrap-distance-top:0pt;mso-wrap-distance-bottom:0pt;margin-top:330.25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</w:rPr>
                        <w:t>φ</w:t>
                      </w:r>
                      <w:r>
                        <w:rPr>
                          <w:b/>
                          <w:bCs/>
                          <w:i/>
                          <w:iCs/>
                          <w:position w:val="-6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position w:val="-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position w:val="-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град.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-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-3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-4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-6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-7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-9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104140</wp:posOffset>
                </wp:positionV>
                <wp:extent cx="549910" cy="3881755"/>
                <wp:effectExtent l="0" t="0" r="0" b="0"/>
                <wp:wrapTopAndBottom/>
                <wp:docPr id="7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vertAlign w:val="subscript"/>
                              </w:rPr>
                              <w:t>ВХ.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305.65pt;mso-wrap-distance-left:9.05pt;mso-wrap-distance-right:9.05pt;mso-wrap-distance-top:0pt;mso-wrap-distance-bottom:0pt;margin-top:8.2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lang w:val="en-US"/>
                        </w:rPr>
                        <w:t>I</w:t>
                      </w:r>
                      <w:r>
                        <w:rPr>
                          <w:rFonts w:cs="Arial Black" w:ascii="Arial Black" w:hAnsi="Arial Black"/>
                          <w:vertAlign w:val="subscript"/>
                        </w:rPr>
                        <w:t>ВХ.</w:t>
                      </w:r>
                      <w:r>
                        <w:rPr>
                          <w:rFonts w:cs="Arial Black" w:ascii="Arial Black" w:hAnsi="Arial Black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м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8940165</wp:posOffset>
                </wp:positionV>
                <wp:extent cx="1520190" cy="325755"/>
                <wp:effectExtent l="0" t="0" r="0" b="0"/>
                <wp:wrapTopAndBottom/>
                <wp:docPr id="7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.65pt;mso-wrap-distance-left:9.05pt;mso-wrap-distance-right:9.05pt;mso-wrap-distance-top:0pt;mso-wrap-distance-bottom:0pt;margin-top:703.9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Х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31:00Z</dcterms:created>
  <dc:creator>RL4-5</dc:creator>
  <dc:description/>
  <dc:language>en-US</dc:language>
  <cp:lastModifiedBy>RL4-5</cp:lastModifiedBy>
  <cp:lastPrinted>2006-03-15T17:57:00Z</cp:lastPrinted>
  <dcterms:modified xsi:type="dcterms:W3CDTF">2006-10-14T13:41:00Z</dcterms:modified>
  <cp:revision>21</cp:revision>
  <dc:subject/>
  <dc:title/>
</cp:coreProperties>
</file>