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 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Э. Бау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И. Коцюбинский, В.В. Лавр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я линей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ических цепей постоянного тока.</w:t>
      </w:r>
    </w:p>
    <w:p>
      <w:pPr>
        <w:pStyle w:val="Normal"/>
        <w:jc w:val="center"/>
        <w:rPr/>
      </w:pPr>
      <w:r>
        <w:rPr/>
        <w:t>Методическое указания</w:t>
      </w:r>
    </w:p>
    <w:p>
      <w:pPr>
        <w:pStyle w:val="Normal"/>
        <w:jc w:val="center"/>
        <w:rPr/>
      </w:pPr>
      <w:r>
        <w:rPr/>
        <w:t>к лабораторной работе № 1</w:t>
      </w:r>
    </w:p>
    <w:p>
      <w:pPr>
        <w:pStyle w:val="Normal"/>
        <w:jc w:val="center"/>
        <w:rPr/>
      </w:pPr>
      <w:r>
        <w:rPr/>
        <w:t>по курсу “Электротехника и электроника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од редакцией Ю.Н. Зори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МГТУ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главление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/>
      </w:pPr>
      <w:r>
        <w:rPr/>
        <w:t>Основные теоретические сведения………………………………………….3</w:t>
      </w:r>
    </w:p>
    <w:p>
      <w:pPr>
        <w:pStyle w:val="Normal"/>
        <w:ind w:firstLine="709"/>
        <w:rPr/>
      </w:pPr>
      <w:r>
        <w:rPr/>
        <w:t>Описание лабораторного стенда…………………………………………….9</w:t>
      </w:r>
    </w:p>
    <w:p>
      <w:pPr>
        <w:pStyle w:val="Normal"/>
        <w:ind w:firstLine="709"/>
        <w:rPr/>
      </w:pPr>
      <w:r>
        <w:rPr/>
        <w:t>Правила по охране труда……………………………………………………..11</w:t>
      </w:r>
    </w:p>
    <w:p>
      <w:pPr>
        <w:pStyle w:val="Normal"/>
        <w:ind w:firstLine="709"/>
        <w:rPr/>
      </w:pPr>
      <w:r>
        <w:rPr/>
        <w:t>Задание и порядок выполнения работы…………………………………….11</w:t>
      </w:r>
    </w:p>
    <w:p>
      <w:pPr>
        <w:pStyle w:val="Normal"/>
        <w:ind w:firstLine="709"/>
        <w:rPr/>
      </w:pPr>
      <w:r>
        <w:rPr/>
        <w:t>Отчет…………………………………………………………………………..14</w:t>
      </w:r>
    </w:p>
    <w:p>
      <w:pPr>
        <w:pStyle w:val="Normal"/>
        <w:ind w:firstLine="709"/>
        <w:rPr/>
      </w:pPr>
      <w:r>
        <w:rPr/>
        <w:t>Контрольные вопросы………………………………………………………..14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 работы</w:t>
      </w:r>
      <w:r>
        <w:rPr/>
        <w:t xml:space="preserve"> – изучение основных свойств и законов линейных электрических цепей постоянного тока, экспериментальное определение параметров элементов исследуемой цепи и их оптимальных соотношений для обеспечения работы цепи в заданном режиме. Исследование влияния параметров элементов цепи на энергетические характеристики при различных режимах работы, а также изучение электроизмерительных приборов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сновные теоретическ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u w:val="single"/>
        </w:rPr>
      </w:pPr>
      <w:r>
        <w:rPr>
          <w:u w:val="single"/>
        </w:rPr>
        <w:t>Законы электрических цепей постоянного то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Функционирование любого электрического устройства сопровождается непрерывным изменением энергии источников электропитателя и потребителя (приемников). Этот процесс характеризуется определенными значениями токов и напряжений, основными соотношения между которыми устанавливаются фундаментальными законами электротехники – законами Кирхгофа и Ома. Кроме того, для каждого режима работы электрической цепи может быть записано уравнение баланса мощности, отражающее закон сохранения энергии для рассматриваемой цеп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вый закон Кирхгофа.</w:t>
      </w:r>
      <w:r>
        <w:rPr/>
        <w:t xml:space="preserve"> Алгебраическая сумма токов в любом узле электрической цепи равна нулю:</w:t>
      </w:r>
    </w:p>
    <w:p>
      <w:pPr>
        <w:pStyle w:val="Normal"/>
        <w:jc w:val="right"/>
        <w:rPr/>
      </w:pPr>
      <w:r>
        <w:rPr/>
        <w:object w:dxaOrig="577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31.5pt" filled="f" o:ole="">
            <v:imagedata r:id="rId3" o:title=""/>
          </v:shape>
          <o:OLEObject Type="Embed" ProgID="" ShapeID="ole_rId2" DrawAspect="Content" ObjectID="_264375207" r:id="rId2"/>
        </w:object>
      </w:r>
    </w:p>
    <w:p>
      <w:pPr>
        <w:pStyle w:val="Normal"/>
        <w:ind w:firstLine="709"/>
        <w:jc w:val="both"/>
        <w:rPr/>
      </w:pPr>
      <w:r>
        <w:rPr/>
        <w:t xml:space="preserve">Для записи уравнения по первому закону Кирхгофа необходимо произвольно выбрать положительное направления токов во всех ветвях электрической цепи  учитывать их со знаком “плюс”, если они направлены к выбранному узлу, и со знаком “минус”, если они направлены от этого узла.  </w:t>
      </w:r>
    </w:p>
    <w:p>
      <w:pPr>
        <w:pStyle w:val="Normal"/>
        <w:ind w:firstLine="709"/>
        <w:jc w:val="both"/>
        <w:rPr/>
      </w:pPr>
      <w:r>
        <w:rPr>
          <w:u w:val="single"/>
        </w:rPr>
        <w:t>Второй закон Кирхгофа.</w:t>
      </w:r>
      <w:r>
        <w:rPr/>
        <w:t xml:space="preserve"> В любом электрически замкнутом контуре электрической цепи алгебраическая сумма ЭДС равна алгебраической сумме напряжений на всех резитионных элементов того же контура:</w:t>
      </w:r>
    </w:p>
    <w:p>
      <w:pPr>
        <w:pStyle w:val="Normal"/>
        <w:ind w:firstLine="709"/>
        <w:jc w:val="right"/>
        <w:rPr/>
      </w:pPr>
      <w:r>
        <w:rPr/>
        <w:object w:dxaOrig="577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5pt;height:31.5pt" filled="f" o:ole="">
            <v:imagedata r:id="rId5" o:title=""/>
          </v:shape>
          <o:OLEObject Type="Embed" ProgID="" ShapeID="ole_rId4" DrawAspect="Content" ObjectID="_2124158991" r:id="rId4"/>
        </w:object>
      </w:r>
    </w:p>
    <w:p>
      <w:pPr>
        <w:pStyle w:val="Normal"/>
        <w:ind w:firstLine="709"/>
        <w:jc w:val="both"/>
        <w:rPr/>
      </w:pPr>
      <w:r>
        <w:rPr/>
        <w:t>Часто в электрических цепях между узлами цепи имеются те или иные напряжения. С учетом сказанного уравнения второго закона Кирхгофа в наиболее общем случае принимает вид:</w:t>
      </w:r>
    </w:p>
    <w:p>
      <w:pPr>
        <w:pStyle w:val="Normal"/>
        <w:ind w:firstLine="709"/>
        <w:jc w:val="right"/>
        <w:rPr/>
      </w:pPr>
      <w:r>
        <w:rPr/>
        <w:object w:dxaOrig="5775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75pt;height:31.5pt" filled="f" o:ole="">
            <v:imagedata r:id="rId7" o:title=""/>
          </v:shape>
          <o:OLEObject Type="Embed" ProgID="" ShapeID="ole_rId6" DrawAspect="Content" ObjectID="_788560966" r:id="rId6"/>
        </w:objec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Для записи уравнения (3)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выбрать положительное направления напряжений, ЭДС, токов;</w:t>
      </w:r>
    </w:p>
    <w:p>
      <w:pPr>
        <w:pStyle w:val="Normal"/>
        <w:numPr>
          <w:ilvl w:val="0"/>
          <w:numId w:val="7"/>
        </w:numPr>
        <w:rPr/>
      </w:pPr>
      <w:r>
        <w:rPr/>
        <w:t>выбрать направление обхода конту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/>
        <w:t>со знаком “плюс” учитывать те слагаемые, положительное направления которых совпадают с направлением обхода контура в противном случае – со знаком «минус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кон Ома</w:t>
      </w:r>
      <w:r>
        <w:rPr/>
        <w:t xml:space="preserve"> определяет связь между основными электрическими величинами на участках цепи. Для пассивного участка цепи, т.е. не содержащего источников, закон Ома можно записать в вид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object w:dxaOrig="5775" w:dyaOrig="1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75pt;height:54.75pt" filled="f" o:ole="">
            <v:imagedata r:id="rId9" o:title=""/>
          </v:shape>
          <o:OLEObject Type="Embed" ProgID="" ShapeID="ole_rId8" DrawAspect="Content" ObjectID="_548620274" r:id="rId8"/>
        </w:object>
      </w:r>
      <w:r>
        <w:rPr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равнение баланса мощностей в соответствии с законом сохранения энергии формулируется следующим образом: суммарная мощность, отдаваемая всеми источниками электрической энергии, в цепь, должна быть равна мощности, потребляемой всеми приемниками, т.е.</w:t>
      </w:r>
    </w:p>
    <w:p>
      <w:pPr>
        <w:pStyle w:val="Normal"/>
        <w:ind w:left="720" w:hanging="0"/>
        <w:jc w:val="right"/>
        <w:rPr/>
      </w:pPr>
      <w:r>
        <w:rPr/>
        <w:object w:dxaOrig="5775" w:dyaOrig="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75pt;height:34.5pt" filled="f" o:ole="">
            <v:imagedata r:id="rId11" o:title=""/>
          </v:shape>
          <o:OLEObject Type="Embed" ProgID="" ShapeID="ole_rId10" DrawAspect="Content" ObjectID="_1459918874" r:id="rId10"/>
        </w:object>
      </w:r>
      <w:r>
        <w:rPr/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Так как источники энергии в зависимости от условий работы могут не только отдавать мощность, но и потреблять ее (например зарядка электрического аккумулятора), то уравнения баланса мощностей составляют с учетом действительных направлений ЭДС напряжений и токов и записывают в общем случае так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162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384810</wp:posOffset>
                </wp:positionV>
                <wp:extent cx="22923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3pt" to="11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84810</wp:posOffset>
                </wp:positionV>
                <wp:extent cx="22796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3pt" to="143.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2465</wp:posOffset>
                </wp:positionH>
                <wp:positionV relativeFrom="paragraph">
                  <wp:posOffset>384810</wp:posOffset>
                </wp:positionV>
                <wp:extent cx="227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0.3pt" to="170.8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84810</wp:posOffset>
                </wp:positionV>
                <wp:extent cx="23050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3pt" to="198.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84810</wp:posOffset>
                </wp:positionV>
                <wp:extent cx="2292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3pt" to="25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265</wp:posOffset>
                </wp:positionH>
                <wp:positionV relativeFrom="paragraph">
                  <wp:posOffset>384810</wp:posOffset>
                </wp:positionV>
                <wp:extent cx="22796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.3pt" to="224.8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848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3pt" to="278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848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3pt" to="305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896" w:dyaOrig="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8pt;height:28.8pt" filled="f" o:ole="">
            <v:imagedata r:id="rId13" o:title=""/>
          </v:shape>
          <o:OLEObject Type="Embed" ProgID="" ShapeID="ole_rId12" DrawAspect="Content" ObjectID="_1738609116" r:id="rId12"/>
        </w:objec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В этом уравнении стрелками обозначены возможные взаимные направления ЭДС, напряжений и токов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jc w:val="center"/>
        <w:rPr>
          <w:u w:val="single"/>
        </w:rPr>
      </w:pPr>
      <w:r>
        <w:rPr>
          <w:u w:val="single"/>
        </w:rPr>
        <w:t>Основные характеристики и параметры источников электрической энергии.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ажнейшей характеристикой любого источника электрической энергии является его вольт-амперная (или внешняя) характеристика, которая представляет собой зависимость напряжения на клеммах источника от потребляющего тока (рис. 1а). Основными параметрами этой характеристики являются: напряжение на клеммах источника в режиме холостого хода (I=0), называемое ЭДС источника E, и внутреннее сопротивление источника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. При расчетах электрических цепей используют схему замещения источника энергии, которая может быть представлена последовательным соединением идеального источника ЭДС (напряжения) E и внутреннего сопротивления источника R</w:t>
      </w:r>
      <w:r>
        <w:rPr>
          <w:vertAlign w:val="subscript"/>
        </w:rPr>
        <w:t>0</w:t>
      </w:r>
      <w:r>
        <w:rPr/>
        <w:t xml:space="preserve"> (рис.1б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31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314160"/>
                          <a:chOff x="0" y="0"/>
                          <a:chExt cx="4114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31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399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1130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257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102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802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26283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799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79884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399040"/>
                            <a:ext cx="34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0.95pt" coordorigin="0,0" coordsize="6479,5219">
                <v:rect id="shape_0" stroked="t" o:allowincell="f" style="position:absolute;left:0;top:0;width:6478;height:5218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line id="shape_0" from="359,3779" to="611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8;top:37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7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78" to="287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80" to="28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980" to="5216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979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618;width:126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539" to="5217,14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98,1259" to="4498,377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79,1258" to="4496,1258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878;top: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778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Рис. 1 (а)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199680"/>
                          <a:chOff x="0" y="0"/>
                          <a:chExt cx="3656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56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8562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399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736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5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342360" cy="344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648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9948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9136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914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36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914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51.95pt" coordorigin="0,0" coordsize="5759,5039">
                <v:rect id="shape_0" stroked="f" o:allowincell="f" style="position:absolute;left:0;top:0;width:57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079" to="19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3057,107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59,1079" to="41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2339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3059" to="413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498" to="4136,4498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8,4498" to="305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8" to="107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2878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978" to="107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107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1079;top:1799;width:538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720;top:1799;width:71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059,1259" to="30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2519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058;width:14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519;width:14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39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40;width:14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Рис.1 (б)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Внешнюю характеристику источника можно описать уравнением второго закона Кирхгофа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object w:dxaOrig="5775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.75pt;height:31.5pt" filled="f" o:ole="">
            <v:imagedata r:id="rId15" o:title=""/>
          </v:shape>
          <o:OLEObject Type="Embed" ProgID="" ShapeID="ole_rId14" DrawAspect="Content" ObjectID="_1968086178" r:id="rId14"/>
        </w:objec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Она представляет собой прямую линию, наклон которой к оси абсцисс зависит от значения 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При положительных значениях тока источник отдает мощность, поэтому напряжение U на его клеммах меньше E; при отрицательных – источник потребляет электрическую энергию, т.е. работает в режиме “потребителя” при этом U&gt;E (см. рис. 1б)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Источник электрической энергии может работать в различных режимах:</w:t>
      </w:r>
    </w:p>
    <w:p>
      <w:pPr>
        <w:pStyle w:val="Normal"/>
        <w:tabs>
          <w:tab w:val="clear" w:pos="708"/>
          <w:tab w:val="left" w:pos="945" w:leader="none"/>
        </w:tabs>
        <w:ind w:firstLine="360"/>
        <w:rPr/>
      </w:pPr>
      <w:r>
        <w:rPr>
          <w:sz w:val="18"/>
          <w:szCs w:val="18"/>
        </w:rPr>
        <w:t xml:space="preserve">●     </w:t>
      </w:r>
      <w:r>
        <w:rPr/>
        <w:t>холостого хода, когда I=0,  а  U=E;</w:t>
      </w:r>
    </w:p>
    <w:p>
      <w:pPr>
        <w:pStyle w:val="Normal"/>
        <w:tabs>
          <w:tab w:val="clear" w:pos="708"/>
          <w:tab w:val="left" w:pos="945" w:leader="none"/>
        </w:tabs>
        <w:ind w:firstLine="360"/>
        <w:rPr/>
      </w:pPr>
      <w:r>
        <w:rPr>
          <w:sz w:val="18"/>
          <w:szCs w:val="18"/>
        </w:rPr>
        <w:t>●</w:t>
      </w:r>
      <w:r>
        <w:rPr>
          <w:sz w:val="16"/>
          <w:szCs w:val="16"/>
          <w:lang w:val="en-US"/>
        </w:rPr>
        <w:t xml:space="preserve">      </w:t>
      </w:r>
      <w:r>
        <w:rPr/>
        <w:t>номинальном;</w:t>
      </w:r>
    </w:p>
    <w:p>
      <w:pPr>
        <w:pStyle w:val="Normal"/>
        <w:tabs>
          <w:tab w:val="clear" w:pos="708"/>
          <w:tab w:val="left" w:pos="945" w:leader="none"/>
        </w:tabs>
        <w:ind w:firstLine="360"/>
        <w:rPr/>
      </w:pPr>
      <w:r>
        <w:rPr>
          <w:sz w:val="18"/>
          <w:szCs w:val="18"/>
        </w:rPr>
        <w:t>●</w:t>
      </w:r>
      <w:r>
        <w:rPr>
          <w:sz w:val="18"/>
          <w:szCs w:val="18"/>
          <w:lang w:val="en-US"/>
        </w:rPr>
        <w:t xml:space="preserve">     </w:t>
      </w:r>
      <w:r>
        <w:rPr/>
        <w:t>короткого замыкания;</w:t>
      </w:r>
    </w:p>
    <w:p>
      <w:pPr>
        <w:pStyle w:val="Normal"/>
        <w:tabs>
          <w:tab w:val="clear" w:pos="708"/>
          <w:tab w:val="left" w:pos="945" w:leader="none"/>
        </w:tabs>
        <w:ind w:firstLine="360"/>
        <w:rPr/>
      </w:pPr>
      <w:r>
        <w:rPr>
          <w:sz w:val="18"/>
          <w:szCs w:val="18"/>
        </w:rPr>
        <w:t>●</w:t>
      </w:r>
      <w:r>
        <w:rPr>
          <w:sz w:val="16"/>
          <w:szCs w:val="16"/>
          <w:lang w:val="en-US"/>
        </w:rPr>
        <w:t xml:space="preserve">      </w:t>
      </w:r>
      <w:r>
        <w:rPr/>
        <w:t>согласованном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Основным режимом работы является номинальный, при котором потребляемый от источника ток I равен номинальному I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Номинальный ток – это предельное значения, при котором длительная эксплуатация источника не вызывает выхода его из строя. Значения I</w:t>
      </w:r>
      <w:r>
        <w:rPr>
          <w:vertAlign w:val="subscript"/>
        </w:rPr>
        <w:t>ном</w:t>
      </w:r>
      <w:r>
        <w:rPr/>
        <w:t xml:space="preserve"> указано в паспорте на источник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Режим короткого замыкания возникает тогда, когда сопротивления нагрузки R</w:t>
      </w:r>
      <w:r>
        <w:rPr>
          <w:vertAlign w:val="subscript"/>
        </w:rPr>
        <w:t>Н</w:t>
      </w:r>
      <w:r>
        <w:rPr/>
        <w:t xml:space="preserve"> становится равным нулю, и ток в цепи ограничивается только сопротивлением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. Этот режим для источника является аварийным, так как потребляемый ток значительно превышает номинальный. При токах нагрузки в диапазоне 0&lt;I&lt; I</w:t>
      </w:r>
      <w:r>
        <w:rPr>
          <w:vertAlign w:val="subscript"/>
        </w:rPr>
        <w:t>ном</w:t>
      </w:r>
      <w:r>
        <w:rPr/>
        <w:t xml:space="preserve"> работа источника вполне допустима и используется на практике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Коэффициент полезного действия источника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2870</wp:posOffset>
                </wp:positionH>
                <wp:positionV relativeFrom="paragraph">
                  <wp:posOffset>339725</wp:posOffset>
                </wp:positionV>
                <wp:extent cx="1028065" cy="27432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1460" cy="2743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3" t="-131" r="-14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1.6pt;mso-wrap-distance-left:0pt;mso-wrap-distance-right:0pt;mso-wrap-distance-top:0pt;mso-wrap-distance-bottom:0pt;margin-top:26.75pt;mso-position-vertical-relative:text;margin-left:5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position w:val="-1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1460" cy="2743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3" t="-131" r="-14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3670</wp:posOffset>
                </wp:positionH>
                <wp:positionV relativeFrom="paragraph">
                  <wp:posOffset>50165</wp:posOffset>
                </wp:positionV>
                <wp:extent cx="4508500" cy="67818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8620" cy="678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3.4pt;mso-wrap-distance-left:0pt;mso-wrap-distance-right:0pt;mso-wrap-distance-top:0pt;mso-wrap-distance-bottom:0pt;margin-top:3.9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8620" cy="6781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 xml:space="preserve">где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</w:t>
      </w:r>
      <w:r>
        <w:rPr/>
        <w:t xml:space="preserve"> – мощность потерь на  внутреннем сопротивлении источника (нагрев источника)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Для мощных источников, когда передаваемая потребителем мощность достигает десятков и сотен киловатт, вопрос повышения КПД – важная технико-экономическая задач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Для маломощных цепей (в технике слабых токов) на первый план в большинстве случаев выдвигают требования передачи от источника к потребителю максимально возможной мощности, при этом КПД не учитывают. Это условие может быть реализовано при равенстве внутреннего сопротивления источника R</w:t>
      </w:r>
      <w:r>
        <w:rPr>
          <w:vertAlign w:val="subscript"/>
        </w:rPr>
        <w:t>0</w:t>
      </w:r>
      <w:r>
        <w:rPr/>
        <w:t xml:space="preserve"> и сопротивления подключаемого потребителя, что доказано в теоретической части курса. Такой режим называют согласованным, и КПД при этом оказывается равным 0.5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jc w:val="center"/>
        <w:rPr>
          <w:u w:val="single"/>
        </w:rPr>
      </w:pPr>
      <w:r>
        <w:rPr>
          <w:u w:val="single"/>
        </w:rPr>
        <w:t>Электроизмерительные приборы и электрические измерения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Общее требование ко всем электроизмерительным приборам – подключение их к контролируемой цепи не должно нарушать режим ее работы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Для измерения в цепях постоянного тока используют приборы магнитоэлектрической системы. Принцип их действия основан на законе Ампера, согласно которому на проводник с током, помещенный в магнитное поле, действует сил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Конструктивно магнитоэлектрический измерительный механизм (рис. 2) содержит постоянный магнит 1 с полосными наконечниками 2, обеспечивающими в воздушном зазоре равномерное магнитное поле. В ней размещена подвижная алюминиевая рамка 3 с расположенной на ней обмоткой 4, по которой протекает измеряемый ток. Внутри рамки находится неподвижный стальной цилиндр 5. С внешней целью обмотка 4 соединена при помощи спиральных пружинок 6, выполняющих роль токопроводников и упругих элементов, которые ограничивают угол поворота рамки в зависимости от протекающего через обмотку тока, а также осуществляют возврат стрелки в исходное положение. Таким образом, угол поворота рамки линейно зависит от протекающего через нее тока. С рамкой жестко связана стрелка 7, позволяющая проводить отсчет измеряемой величины по линейной шкале 8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/>
      </w:pPr>
      <w:r>
        <w:rPr/>
        <w:drawing>
          <wp:inline distT="0" distB="0" distL="0" distR="0">
            <wp:extent cx="3855720" cy="35667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64" t="-8" r="12674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В настоящее время применяют и обращенную конструкцию измерительного элемента. В ней неподвижной является катушка, внутри которой на оси подвижной системы закреплен постоянный магнит. Такая конструкция является более надежной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>Напряжения</w:t>
      </w:r>
      <w:r>
        <w:rPr/>
        <w:t xml:space="preserve"> измеряют вольтметром – измерительным прибором с подключенным к нему последовательно большим добавочным сопротивлением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>Током</w:t>
      </w:r>
      <w:r>
        <w:rPr/>
        <w:t xml:space="preserve"> измеряют амперметром – измерительным  прибором с подключенным к нему параллельно шунтом, обладающим малым сопротивлением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На шкале прибора приведены различные условные обозначения по ГОСТ 2317-78 и СТ СЭВ 1051-78, наиболее существенные из которых представлены в табл. 1 и 2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истема при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Условное обозначение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62560</wp:posOffset>
            </wp:positionV>
            <wp:extent cx="670560" cy="670560"/>
            <wp:effectExtent l="0" t="0" r="0" b="0"/>
            <wp:wrapTight wrapText="bothSides">
              <wp:wrapPolygon edited="0">
                <wp:start x="-329" y="0"/>
                <wp:lineTo x="-329" y="21280"/>
                <wp:lineTo x="21600" y="21280"/>
                <wp:lineTo x="21600" y="0"/>
                <wp:lineTo x="-329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 xml:space="preserve">Магнитоэлектрическая </w:t>
      </w:r>
    </w:p>
    <w:p>
      <w:pPr>
        <w:pStyle w:val="Normal"/>
        <w:tabs>
          <w:tab w:val="clear" w:pos="708"/>
          <w:tab w:val="left" w:pos="945" w:leader="none"/>
        </w:tabs>
        <w:ind w:firstLine="360"/>
        <w:rPr/>
      </w:pPr>
      <w:r>
        <w:rPr/>
        <w:t xml:space="preserve">с подвижной рамкой и механической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ind w:firstLine="900"/>
        <w:rPr/>
      </w:pPr>
      <w:r>
        <w:rPr/>
        <w:t>противодействующей силой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318260" cy="716280"/>
            <wp:effectExtent l="0" t="0" r="0" b="0"/>
            <wp:wrapTight wrapText="bothSides">
              <wp:wrapPolygon edited="0">
                <wp:start x="-156" y="0"/>
                <wp:lineTo x="-156" y="21303"/>
                <wp:lineTo x="21600" y="21303"/>
                <wp:lineTo x="21600" y="0"/>
                <wp:lineTo x="-15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 xml:space="preserve">Магнитоэлектрическая </w:t>
      </w:r>
    </w:p>
    <w:p>
      <w:pPr>
        <w:pStyle w:val="Normal"/>
        <w:tabs>
          <w:tab w:val="clear" w:pos="708"/>
          <w:tab w:val="left" w:pos="945" w:leader="none"/>
        </w:tabs>
        <w:ind w:firstLine="1080"/>
        <w:rPr/>
      </w:pPr>
      <w:r>
        <w:rPr/>
        <w:t xml:space="preserve">с подвижным магнитом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028065" cy="799465"/>
                <wp:effectExtent l="0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20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5pt;width:80.95pt;height:62.95pt" coordorigin="6300,5" coordsize="1619,1259">
                <v:rect id="shape_0" stroked="f" o:allowincell="f" style="position:absolute;left:6300;top:5;width:161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1,185" to="7201,126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479,365" to="7558,544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479,545" to="7378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725" to="7378,9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9,904" to="7558,108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1260"/>
        <w:rPr/>
      </w:pPr>
      <w:r>
        <w:rPr/>
        <w:t xml:space="preserve">Электромагнитная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с механической противодействующей силой            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913765" cy="57086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25pt;width:71.95pt;height:44.95pt" coordorigin="6480,125" coordsize="1439,899">
                <v:rect id="shape_0" stroked="f" o:allowincell="f" style="position:absolute;left:6480;top:125;width:143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659;top:485;width:1079;height:35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7199,305" to="7199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845" to="7199,1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9,664" to="7738,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 xml:space="preserve">Электромеханическая (без экрана)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с механической противодействующей силой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Условное обознач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рибор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67360</wp:posOffset>
                </wp:positionV>
                <wp:extent cx="573405" cy="190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8pt" to="99.1pt,3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4584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8640"/>
                          <a:chOff x="0" y="0"/>
                          <a:chExt cx="1028160" cy="458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6.1pt" coordorigin="0,0" coordsize="1619,722">
                <v:rect id="shape_0" stroked="f" o:allowincell="f" style="position:absolute;left:0;top:0;width:1618;height: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</w:t>
      </w:r>
      <w:r>
        <w:rPr/>
        <w:t>Постоянного тока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573405" cy="190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99.1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57150</wp:posOffset>
                </wp:positionV>
                <wp:extent cx="572135" cy="114935"/>
                <wp:effectExtent l="571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15">
                              <a:moveTo>
                                <a:pt x="0" y="60"/>
                              </a:moveTo>
                              <a:cubicBezTo>
                                <a:pt x="49" y="44"/>
                                <a:pt x="86" y="16"/>
                                <a:pt x="135" y="0"/>
                              </a:cubicBezTo>
                              <a:cubicBezTo>
                                <a:pt x="352" y="14"/>
                                <a:pt x="346" y="15"/>
                                <a:pt x="525" y="60"/>
                              </a:cubicBezTo>
                              <a:cubicBezTo>
                                <a:pt x="556" y="68"/>
                                <a:pt x="585" y="80"/>
                                <a:pt x="615" y="90"/>
                              </a:cubicBezTo>
                              <a:cubicBezTo>
                                <a:pt x="630" y="95"/>
                                <a:pt x="660" y="105"/>
                                <a:pt x="660" y="105"/>
                              </a:cubicBezTo>
                              <a:cubicBezTo>
                                <a:pt x="836" y="89"/>
                                <a:pt x="776" y="115"/>
                                <a:pt x="85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15" path="m0,60c49,44,86,16,135,0c352,14,346,15,525,60c556,68,585,80,615,90c630,95,660,105,660,105c836,89,776,115,855,75e" stroked="t" o:allowincell="f" style="position:absolute;margin-left:54.3pt;margin-top:4.5pt;width:45pt;height: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Постоянного и переменного тока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570865" cy="1422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25">
                              <a:moveTo>
                                <a:pt x="0" y="210"/>
                              </a:moveTo>
                              <a:cubicBezTo>
                                <a:pt x="12" y="175"/>
                                <a:pt x="46" y="45"/>
                                <a:pt x="90" y="30"/>
                              </a:cubicBezTo>
                              <a:cubicBezTo>
                                <a:pt x="120" y="20"/>
                                <a:pt x="180" y="0"/>
                                <a:pt x="180" y="0"/>
                              </a:cubicBezTo>
                              <a:cubicBezTo>
                                <a:pt x="206" y="3"/>
                                <a:pt x="305" y="8"/>
                                <a:pt x="345" y="30"/>
                              </a:cubicBezTo>
                              <a:cubicBezTo>
                                <a:pt x="377" y="48"/>
                                <a:pt x="435" y="90"/>
                                <a:pt x="435" y="90"/>
                              </a:cubicBezTo>
                              <a:cubicBezTo>
                                <a:pt x="485" y="165"/>
                                <a:pt x="450" y="125"/>
                                <a:pt x="555" y="195"/>
                              </a:cubicBezTo>
                              <a:cubicBezTo>
                                <a:pt x="570" y="205"/>
                                <a:pt x="600" y="225"/>
                                <a:pt x="600" y="225"/>
                              </a:cubicBezTo>
                              <a:cubicBezTo>
                                <a:pt x="609" y="224"/>
                                <a:pt x="721" y="214"/>
                                <a:pt x="750" y="195"/>
                              </a:cubicBezTo>
                              <a:cubicBezTo>
                                <a:pt x="799" y="162"/>
                                <a:pt x="790" y="147"/>
                                <a:pt x="825" y="105"/>
                              </a:cubicBezTo>
                              <a:cubicBezTo>
                                <a:pt x="825" y="105"/>
                                <a:pt x="892" y="38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25" path="m0,210c12,175,46,45,90,30c120,20,180,0,180,0c206,3,305,8,345,30c377,48,435,90,435,90c485,165,450,125,555,195c570,205,600,225,600,225c609,224,721,214,750,195c799,162,790,147,825,105c825,105,892,38,900,30e" stroked="t" o:allowincell="f" style="position:absolute;margin-left:54pt;margin-top:4.3pt;width:44.9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Переменного однофазного тока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569595" cy="1435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25">
                              <a:moveTo>
                                <a:pt x="0" y="210"/>
                              </a:moveTo>
                              <a:cubicBezTo>
                                <a:pt x="12" y="175"/>
                                <a:pt x="46" y="45"/>
                                <a:pt x="90" y="30"/>
                              </a:cubicBezTo>
                              <a:cubicBezTo>
                                <a:pt x="120" y="20"/>
                                <a:pt x="180" y="0"/>
                                <a:pt x="180" y="0"/>
                              </a:cubicBezTo>
                              <a:cubicBezTo>
                                <a:pt x="206" y="3"/>
                                <a:pt x="305" y="8"/>
                                <a:pt x="345" y="30"/>
                              </a:cubicBezTo>
                              <a:cubicBezTo>
                                <a:pt x="377" y="48"/>
                                <a:pt x="435" y="90"/>
                                <a:pt x="435" y="90"/>
                              </a:cubicBezTo>
                              <a:cubicBezTo>
                                <a:pt x="485" y="165"/>
                                <a:pt x="450" y="125"/>
                                <a:pt x="555" y="195"/>
                              </a:cubicBezTo>
                              <a:cubicBezTo>
                                <a:pt x="570" y="205"/>
                                <a:pt x="600" y="225"/>
                                <a:pt x="600" y="225"/>
                              </a:cubicBezTo>
                              <a:cubicBezTo>
                                <a:pt x="609" y="224"/>
                                <a:pt x="721" y="214"/>
                                <a:pt x="750" y="195"/>
                              </a:cubicBezTo>
                              <a:cubicBezTo>
                                <a:pt x="799" y="162"/>
                                <a:pt x="790" y="147"/>
                                <a:pt x="825" y="105"/>
                              </a:cubicBezTo>
                              <a:cubicBezTo>
                                <a:pt x="825" y="105"/>
                                <a:pt x="892" y="38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25" path="m0,210c12,175,46,45,90,30c120,20,180,0,180,0c206,3,305,8,345,30c377,48,435,90,435,90c485,165,450,125,555,195c570,205,600,225,600,225c609,224,721,214,750,195c799,162,790,147,825,105c825,105,892,38,900,30e" stroked="t" o:allowincell="f" style="position:absolute;margin-left:54pt;margin-top:12.7pt;width:44.8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89255</wp:posOffset>
                </wp:positionV>
                <wp:extent cx="569595" cy="1428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25">
                              <a:moveTo>
                                <a:pt x="0" y="210"/>
                              </a:moveTo>
                              <a:cubicBezTo>
                                <a:pt x="12" y="175"/>
                                <a:pt x="46" y="45"/>
                                <a:pt x="90" y="30"/>
                              </a:cubicBezTo>
                              <a:cubicBezTo>
                                <a:pt x="120" y="20"/>
                                <a:pt x="180" y="0"/>
                                <a:pt x="180" y="0"/>
                              </a:cubicBezTo>
                              <a:cubicBezTo>
                                <a:pt x="206" y="3"/>
                                <a:pt x="305" y="8"/>
                                <a:pt x="345" y="30"/>
                              </a:cubicBezTo>
                              <a:cubicBezTo>
                                <a:pt x="377" y="48"/>
                                <a:pt x="435" y="90"/>
                                <a:pt x="435" y="90"/>
                              </a:cubicBezTo>
                              <a:cubicBezTo>
                                <a:pt x="485" y="165"/>
                                <a:pt x="450" y="125"/>
                                <a:pt x="555" y="195"/>
                              </a:cubicBezTo>
                              <a:cubicBezTo>
                                <a:pt x="570" y="205"/>
                                <a:pt x="600" y="225"/>
                                <a:pt x="600" y="225"/>
                              </a:cubicBezTo>
                              <a:cubicBezTo>
                                <a:pt x="609" y="224"/>
                                <a:pt x="721" y="214"/>
                                <a:pt x="750" y="195"/>
                              </a:cubicBezTo>
                              <a:cubicBezTo>
                                <a:pt x="799" y="162"/>
                                <a:pt x="790" y="147"/>
                                <a:pt x="825" y="105"/>
                              </a:cubicBezTo>
                              <a:cubicBezTo>
                                <a:pt x="825" y="105"/>
                                <a:pt x="892" y="38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25" path="m0,210c12,175,46,45,90,30c120,20,180,0,180,0c206,3,305,8,345,30c377,48,435,90,435,90c485,165,450,125,555,195c570,205,600,225,600,225c609,224,721,214,750,195c799,162,790,147,825,105c825,105,892,38,900,30e" stroked="t" o:allowincell="f" style="position:absolute;margin-left:54pt;margin-top:30.65pt;width:44.8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570865" cy="1422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25">
                              <a:moveTo>
                                <a:pt x="0" y="210"/>
                              </a:moveTo>
                              <a:cubicBezTo>
                                <a:pt x="12" y="175"/>
                                <a:pt x="46" y="45"/>
                                <a:pt x="90" y="30"/>
                              </a:cubicBezTo>
                              <a:cubicBezTo>
                                <a:pt x="120" y="20"/>
                                <a:pt x="180" y="0"/>
                                <a:pt x="180" y="0"/>
                              </a:cubicBezTo>
                              <a:cubicBezTo>
                                <a:pt x="206" y="3"/>
                                <a:pt x="305" y="8"/>
                                <a:pt x="345" y="30"/>
                              </a:cubicBezTo>
                              <a:cubicBezTo>
                                <a:pt x="377" y="48"/>
                                <a:pt x="435" y="90"/>
                                <a:pt x="435" y="90"/>
                              </a:cubicBezTo>
                              <a:cubicBezTo>
                                <a:pt x="485" y="165"/>
                                <a:pt x="450" y="125"/>
                                <a:pt x="555" y="195"/>
                              </a:cubicBezTo>
                              <a:cubicBezTo>
                                <a:pt x="570" y="205"/>
                                <a:pt x="600" y="225"/>
                                <a:pt x="600" y="225"/>
                              </a:cubicBezTo>
                              <a:cubicBezTo>
                                <a:pt x="609" y="224"/>
                                <a:pt x="721" y="214"/>
                                <a:pt x="750" y="195"/>
                              </a:cubicBezTo>
                              <a:cubicBezTo>
                                <a:pt x="799" y="162"/>
                                <a:pt x="790" y="147"/>
                                <a:pt x="825" y="105"/>
                              </a:cubicBezTo>
                              <a:cubicBezTo>
                                <a:pt x="825" y="105"/>
                                <a:pt x="892" y="38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25" path="m0,210c12,175,46,45,90,30c120,20,180,0,180,0c206,3,305,8,345,30c377,48,435,90,435,90c485,165,450,125,555,195c570,205,600,225,600,225c609,224,721,214,750,195c799,162,790,147,825,105c825,105,892,38,900,30e" stroked="t" o:allowincell="f" style="position:absolute;margin-left:54pt;margin-top:21.65pt;width:44.9pt;height:1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  <w:t xml:space="preserve">                  </w:t>
      </w:r>
      <w:r>
        <w:rPr/>
        <w:t>Трехфазного тока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  <w:t xml:space="preserve">                   </w:t>
      </w:r>
      <w:r>
        <w:rPr/>
        <w:t>Класса точности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570865" cy="571500"/>
                <wp:effectExtent l="15240" t="1651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54pt;margin-top:3.4pt;width:44.9pt;height:44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змерительная цепь прибора изолиров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343535" cy="3086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3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  <w:t xml:space="preserve">от корпуса и испытана под напряжением,           </w:t>
      </w:r>
    </w:p>
    <w:p>
      <w:pPr>
        <w:pStyle w:val="Normal"/>
        <w:tabs>
          <w:tab w:val="clear" w:pos="708"/>
          <w:tab w:val="left" w:pos="945" w:leader="none"/>
        </w:tabs>
        <w:ind w:firstLine="4500"/>
        <w:jc w:val="both"/>
        <w:rPr/>
      </w:pPr>
      <w:r>
        <w:rPr/>
        <w:t>равным 2 кВТ</w: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570865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98.9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рибор, рабочее положение шкал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" cy="3803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95pt;mso-wrap-distance-left:9.05pt;mso-wrap-distance-right:9.05pt;mso-wrap-distance-top:0pt;mso-wrap-distance-bottom:0pt;margin-top: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  <w:t>которого составляет угол в 60</w:t>
      </w:r>
      <w:r>
        <w:rPr>
          <w:vertAlign w:val="superscript"/>
        </w:rPr>
        <w:t>0</w:t>
      </w:r>
      <w:r>
        <w:rPr/>
        <w:t xml:space="preserve"> к </w: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57086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98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ризонту</w: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15240</wp:posOffset>
                </wp:positionV>
                <wp:extent cx="6845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2pt" to="108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5240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2pt" to="54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15240</wp:posOffset>
                </wp:positionV>
                <wp:extent cx="0" cy="1149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.2pt" to="108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горизонтальное</w: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4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065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6pt" to="80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4500"/>
        <w:rPr/>
      </w:pPr>
      <w:r>
        <w:rPr/>
        <w:t xml:space="preserve">                     </w:t>
      </w:r>
      <w:r>
        <w:rPr/>
        <w:t>вертикальное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4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>Номинальная величина</w:t>
      </w:r>
      <w:r>
        <w:rPr/>
        <w:t xml:space="preserve"> (предел измерения) – наибольшее значение величины, которое может быть измерено данным прибором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>Ценой деления</w:t>
      </w:r>
      <w:r>
        <w:rPr/>
        <w:t xml:space="preserve"> прибора называют такое значение измеряемой величины, которое вызывает стрелки прибора на одно деление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>Погрешность измерений</w:t>
      </w:r>
      <w:r>
        <w:rPr/>
        <w:t>. Подключение измерительного прибора, обладающего конечным значением  сопротивления, в электрическую цепь приводит к изменению режима ее работы. При этом прибор уже измеряет ток или напряжение, которые возникли в цепи после его подключения. Для уменьшения такого типа погрешностей необходимо, чтобы внутреннее сопротивление вольтметра было неизмеримо выше сопротивлений исследуемой цепи, а амперметра – ниже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Кроме того, при измерениях имеет место погрешность, вызванная несовершенством самого измерительного прибора. Величина этой погрешности зависит от класса точности прибор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u w:val="single"/>
        </w:rPr>
        <w:t xml:space="preserve">Классом точности </w:t>
      </w:r>
      <w:r>
        <w:rPr/>
        <w:t>прибора называют стандартизированное значение основной приведенной погрешности прибор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Фактическое значение основной приведенной погрешности определяет для каждого оцифрованного деления шкалы прибора при его проверке в контрольной лаборатории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object w:dxaOrig="8805" w:dyaOrig="11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0.25pt;height:55.5pt" filled="f" o:ole="">
            <v:imagedata r:id="rId24" o:title=""/>
          </v:shape>
          <o:OLEObject Type="Embed" ProgID="" ShapeID="ole_rId23" DrawAspect="Content" ObjectID="_1867848585" r:id="rId23"/>
        </w:objec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где А</w:t>
      </w:r>
      <w:r>
        <w:rPr>
          <w:vertAlign w:val="subscript"/>
        </w:rPr>
        <w:t>Д</w:t>
      </w:r>
      <w:r>
        <w:rPr/>
        <w:t xml:space="preserve"> – действительное значение измеряемой величины;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 xml:space="preserve">      </w:t>
      </w:r>
      <w:r>
        <w:rPr/>
        <w:t>А</w:t>
      </w:r>
      <w:r>
        <w:rPr>
          <w:vertAlign w:val="subscript"/>
        </w:rPr>
        <w:t>И</w:t>
      </w:r>
      <w:r>
        <w:rPr/>
        <w:t xml:space="preserve"> – измеренное значение, т.е. показание прибора;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 xml:space="preserve">      ∆</w:t>
      </w:r>
      <w:r>
        <w:rPr>
          <w:lang w:val="en-US"/>
        </w:rPr>
        <w:t>A</w:t>
      </w:r>
      <w:r>
        <w:rPr/>
        <w:t xml:space="preserve"> – абсолютная погрешность измерений;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 xml:space="preserve">      </w:t>
      </w:r>
      <w:r>
        <w:rPr/>
        <w:t>А</w:t>
      </w:r>
      <w:r>
        <w:rPr>
          <w:vertAlign w:val="subscript"/>
        </w:rPr>
        <w:t>ном</w:t>
      </w:r>
      <w:r>
        <w:rPr/>
        <w:t xml:space="preserve"> – номинальная величина прибор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Соответствие прибора определенному классу точности гарантирует непревышение основной приведенной погрешности прибора по всей шкале одной из величин стандартизованного ряда. Электроизмерительные приборы выпускают следующих классов точности: 0,05; 0.1; 0.2; 0.5; 1.0; 1.5; 2.5; 4.0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 xml:space="preserve">зная класс точности прибора и его номинальную величину, можно вычислить наибольшую абсолютную и относительную погрешности измерений </w:t>
      </w:r>
      <w:r>
        <w:rPr/>
        <w:object w:dxaOrig="1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24pt" filled="f" o:ole="">
            <v:imagedata r:id="rId26" o:title=""/>
          </v:shape>
          <o:OLEObject Type="Embed" ProgID="" ShapeID="ole_rId25" DrawAspect="Content" ObjectID="_796602084" r:id="rId25"/>
        </w:object>
      </w:r>
      <w:r>
        <w:rPr/>
        <w:t xml:space="preserve">, проводимых по всей шкале: 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object w:dxaOrig="8595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.75pt;height:60pt" filled="f" o:ole="">
            <v:imagedata r:id="rId28" o:title=""/>
          </v:shape>
          <o:OLEObject Type="Embed" ProgID="" ShapeID="ole_rId27" DrawAspect="Content" ObjectID="_1254939365" r:id="rId27"/>
        </w:objec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Описание лабораторного стенда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/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9142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14360"/>
                          <a:chOff x="0" y="0"/>
                          <a:chExt cx="5257080" cy="491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4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3708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43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9111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6680"/>
                            <a:ext cx="915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91440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656880"/>
                            <a:ext cx="2311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56880"/>
                            <a:ext cx="231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656880"/>
                            <a:ext cx="231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5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76920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69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99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999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7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411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227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99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2784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229280"/>
                            <a:ext cx="569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994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6080"/>
                            <a:ext cx="1148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4860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4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713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5987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41840"/>
                            <a:ext cx="1148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9418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1697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2057400"/>
                            <a:ext cx="112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7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7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8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524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82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001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772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2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10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30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994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676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00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56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56880"/>
                            <a:ext cx="8002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1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3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0640"/>
                            <a:ext cx="56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69800"/>
                            <a:ext cx="457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736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60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0866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1140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3440"/>
                            <a:ext cx="456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456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99240"/>
                            <a:ext cx="456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2480"/>
                            <a:ext cx="456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560"/>
                            <a:ext cx="685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3280"/>
                            <a:ext cx="68508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314880"/>
                            <a:ext cx="6850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457160"/>
                            <a:ext cx="6850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6.95pt" coordorigin="0,0" coordsize="8279,7739">
                <v:rect id="shape_0" stroked="f" o:allowincell="f" style="position:absolute;left:0;top:0;width:82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8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800" to="12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0" to="125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1977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9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19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60" to="360,306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60,3062" to="71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87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062" to="251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59" to="2520,305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9,3240" to="1079,377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9,3780" to="251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2520,41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20,4140" to="2520,44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20,4500" to="2520,5037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0,3062" to="360,41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0,4140" to="360,44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0,4500" to="360,5037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619;width:143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1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239;width:144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80;width:143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;top:5759;width:36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5759" to="902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759" to="902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57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8,5936" to="1798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936" to="180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299" to="179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539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6299" to="359,7016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6658" to="1077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477" to="1078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658" to="10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99" to="126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658" to="2337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99" to="2339,7016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70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0;width:8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666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39;top:251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340" to="45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340" to="431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341" to="4500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8" to="3779,2698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81,2518" to="395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99" to="4677,26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679,2699" to="5038,26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3240;width:355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058" to="4500,34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58" to="4319,34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059" to="450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7" to="3781,3417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82,3240" to="395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18" to="41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677,34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59,4500" to="3598,45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4321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4500" to="4858,450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59,5399" to="3598,540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5221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5399" to="4858,540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1,6301" to="3599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6121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5941" to="3241,665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941" to="39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41" to="467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941" to="46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01" to="485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1" to="4860,665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1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720" to="6118,72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720" to="7918,72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180;width:89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80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2519" to="6118,25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2519" to="7917,25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1979;width:89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78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4499" to="6118,449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4499" to="7917,44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3959;width:896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759;width:1259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6477" to="6118,647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380,6477" to="7917,6477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5938;width:896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0;top:2157;width:7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78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962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861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4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541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340;width:7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6298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319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259;width:107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60;width:107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220;width:107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019;width:107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>Рис. 3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/>
      </w:pPr>
      <w:r>
        <w:rPr/>
        <w:t>Общий вид лабораторного стенда представлен на рис. 3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тенд содержит: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G</w:t>
      </w:r>
      <w:r>
        <w:rPr/>
        <w:t>1 – источник постоянного тока с регулируемым напряжением. Регулирование осуществляется потенциометром R5, расположенным в правом углу лабораторного стенда. Номинальный ток источника составляет 3 А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G</w:t>
      </w:r>
      <w:r>
        <w:rPr/>
        <w:t>2 – нерегулируемый источник постоянного тока с номинальным током 2,5 А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1 – выключатель, предназначенный для подключения источника G1 (электрическая цепь, содержащая потенциометр R5, уже собрана на стенде);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S2, S3 – выключатели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S4 – выключатель, предназначенный для подключения источника G2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2 – резисторы, имитирующие сопротивление реальных элементов электрической цепи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R</w:t>
      </w:r>
      <w:r>
        <w:rPr/>
        <w:t>3 – реостат, имитирующий сопротивление потребителя и состоящий из двух последовательно включенных реостатов, которые расположены в верхнем правом углу стенда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  <w:t>В работе использованы щитовые электроизмерительные приборы магнитоэлектрической системы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PV</w:t>
      </w:r>
      <w:r>
        <w:rPr/>
        <w:t xml:space="preserve">1 и </w:t>
      </w:r>
      <w:r>
        <w:rPr>
          <w:lang w:val="en-US"/>
        </w:rPr>
        <w:t>PV</w:t>
      </w:r>
      <w:r>
        <w:rPr/>
        <w:t>2 – вольтметры с номинальным напряжением, равным 30 В и 15 В соответственно;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lang w:val="en-US"/>
        </w:rPr>
        <w:t>PA</w:t>
      </w:r>
      <w:r>
        <w:rPr/>
        <w:t xml:space="preserve">1 и </w:t>
      </w:r>
      <w:r>
        <w:rPr>
          <w:lang w:val="en-US"/>
        </w:rPr>
        <w:t>PA</w:t>
      </w:r>
      <w:r>
        <w:rPr/>
        <w:t>2 – вольтметры с номинальным токами, равным 3 А и 1 А соответственно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 охране труда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Работу требуется выполнять строго в соответствии с заданием и указанным порядком ее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еред сборкой электрической схемы необходимо ознакомиться с функциональным назначением всех органов управления (выключателей, кнопок и т.д.), используемых в данной работе, а также убедиться в том, что все источники электропитания отключ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До проведения экспериментов необходимо проверить, что в собранной схеме все регуляторы и органы управления находятся в положении, отвечающим минимальному напряжению источников питания и максимальному значению сопротивления реос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Собранную электрическую схему в обязательном порядке предъявить для проверки преподав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ри выполнении работ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включать схему без проверки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касаться руками токоведущих частей сте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пользоваться неисправными приборами и устр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осуществлять переключение электрических цепей, находящихся под напряжением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Соблюдение указанных правил строго обязательно для каждого студента. После ознакомления с правилами необходимо расписаться в карточке-журнале группы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 xml:space="preserve">За консультацией по всем вопросам проведения работы следует обращаться к преподавателю. 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дание и порядок выполнения работы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Перед выполнением экспериментальной части работы необходимо ознакомиться с правилами охраны труда, порядком выполнения работы, а также получить разрешения преподавателя на проведение экспериментов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>
          <w:u w:val="single"/>
        </w:rPr>
        <w:t>Задание А.</w:t>
      </w:r>
      <w:r>
        <w:rPr/>
        <w:t xml:space="preserve">  Определить параметры источника постоянного тока G2 (Е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02</w:t>
      </w:r>
      <w:r>
        <w:rPr/>
        <w:t xml:space="preserve">) и построить его внешнюю </w:t>
      </w:r>
      <w:r>
        <w:rPr>
          <w:lang w:val="en-US"/>
        </w:rPr>
        <w:t>характеристику U</w:t>
      </w:r>
      <w:r>
        <w:rPr>
          <w:vertAlign w:val="subscript"/>
          <w:lang w:val="en-US"/>
        </w:rPr>
        <w:t>2</w:t>
      </w:r>
      <w:r>
        <w:rPr>
          <w:lang w:val="en-US"/>
        </w:rPr>
        <w:t>=f(I</w:t>
      </w:r>
      <w:r>
        <w:rPr>
          <w:vertAlign w:val="subscript"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0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228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2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2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28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399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57024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5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60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92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13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283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713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591120"/>
                            <a:ext cx="567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566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567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1840"/>
                            <a:ext cx="567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040"/>
                            <a:ext cx="566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8794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880"/>
                            <a:ext cx="880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6760"/>
                            <a:ext cx="687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687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8812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788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5720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0880"/>
                            <a:ext cx="572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572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57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13960"/>
                            <a:ext cx="571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240"/>
                            <a:ext cx="573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960"/>
                            <a:ext cx="573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2836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4320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60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898" to="1620,125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259;width:359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438" to="2159,14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1,1438" to="216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215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16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2699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880" to="215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880" to="216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79" to="215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79" to="1620,43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81,898" to="125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079" to="1081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107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1" to="10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2699" to="1081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139" to="125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14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800" to="34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41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40" to="3419,269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19,2699" to="34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2880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3599" to="3419,431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99,3239" to="395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9" to="3960,43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4320" to="79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699" to="792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699" to="80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99" to="792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519" to="82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619" to="809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99" to="79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9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431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71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900" to="79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59" to="72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00" to="6120,215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2340" to="6120,43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198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900" to="4499,197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99,2340" to="4499,43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40,1619" to="414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2;top:931;width:8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340;width:89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158;width:8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058;width:8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8;width:891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439;width:1384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159;width:1386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979;width:1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79;width:1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44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079;width:1387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7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259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159;width:9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979;width:9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879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699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698;width:90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159;width:9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699;width:90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139;width:9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4320;width:9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60;width:9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Для этого необходимо собрать электрическую схему (рис. 4) и предъявить ее для проверки преподава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Замкнуть выключатель S4 при выключенном S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/>
        <w:t>Измерить и записать в табл. 3 показания PV1 и PV2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right"/>
        <w:rPr/>
      </w:pPr>
      <w:r>
        <w:rPr/>
        <w:t>Таблица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2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rPr/>
      </w:pPr>
      <w:r>
        <w:rPr/>
        <w:t>Замкнуть S3 и, изменяя сопротивление потребителя (нагрузку) R3 во всем возможном диапазоне, но так чтобы показания амперметра PA1 не превысило номинального значения 3 А, записать в таблицу 3 показания PA1, PV1, PV2 для пяти значений тока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rPr/>
      </w:pPr>
      <w:r>
        <w:rPr/>
        <w:t xml:space="preserve">Построить в общих осях координат внешнюю характеристику источника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) по данным табл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rPr/>
      </w:pPr>
      <w:r>
        <w:rPr/>
        <w:t xml:space="preserve">Рассчитать и записать в отчет значения внутреннего сопротивления источника </w:t>
      </w:r>
      <w:r>
        <w:rPr>
          <w:lang w:val="en-US"/>
        </w:rPr>
        <w:t>R</w:t>
      </w:r>
      <w:r>
        <w:rPr>
          <w:vertAlign w:val="subscript"/>
        </w:rPr>
        <w:t>02</w:t>
      </w:r>
      <w:r>
        <w:rPr/>
        <w:t xml:space="preserve"> и сопротивления </w:t>
      </w:r>
      <w:r>
        <w:rPr>
          <w:lang w:val="en-US"/>
        </w:rPr>
        <w:t>R</w:t>
      </w:r>
      <w:r>
        <w:rPr/>
        <w:t>2 о результатам экспери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rPr/>
      </w:pPr>
      <w:r>
        <w:rPr/>
        <w:t xml:space="preserve">сделать вывод о влиянии внутреннего сопротивления источника на наклон внешней характеристики, принимая значения резистора </w:t>
      </w:r>
      <w:r>
        <w:rPr>
          <w:lang w:val="en-US"/>
        </w:rPr>
        <w:t>R</w:t>
      </w:r>
      <w:r>
        <w:rPr/>
        <w:t>2 в качестве дополнительного внутреннего сопротивления источника G2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>
          <w:u w:val="single"/>
        </w:rPr>
        <w:t>Задание Б.</w:t>
      </w:r>
      <w:r>
        <w:rPr/>
        <w:t xml:space="preserve"> Исследовать согласованный режим работы линейной электрической цепи с одним источником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Для этого необходимо воспользоваться результатам измерений, представленными в табл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Рассчитать зависимость мощности P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построить график P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) на ранее построенных графиках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=f(I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), для чего провести дополнительную ось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Вычислить значение сопротивления нагрузки R3, при котором в нагрузке выделяется максимальное мощ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Сравнить полученное в п. 2 значение R3 с внутренним сопротивлением источника (R</w:t>
      </w:r>
      <w:r>
        <w:rPr>
          <w:vertAlign w:val="subscript"/>
        </w:rPr>
        <w:t>02</w:t>
      </w:r>
      <w:r>
        <w:rPr/>
        <w:t>+</w:t>
      </w:r>
      <w:r>
        <w:rPr>
          <w:lang w:val="en-US"/>
        </w:rPr>
        <w:t>R</w:t>
      </w:r>
      <w:r>
        <w:rPr/>
        <w:t>2) (см. задание А) и сделать вывод о необходимом соотношении сопротивления источника и нагрузки для получения максимальной мощности в нагруз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Составить уравнение баланса мощности и рассчитать КПД для согласованного режима работы экспериментальной работы цепи, пользуясь соотношением</w:t>
      </w:r>
      <w:r>
        <w:rPr>
          <w:vertAlign w:val="subscript"/>
        </w:rPr>
        <w:t xml:space="preserve">  </w:t>
      </w:r>
      <w:r>
        <w:rPr/>
        <w:t>(6) и (8)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>
          <w:u w:val="single"/>
        </w:rPr>
        <w:t xml:space="preserve">Задание В.  </w:t>
      </w:r>
      <w:r>
        <w:rPr/>
        <w:t>Исследовать режим работы линейной электрической цепи с двумя источниками.</w:t>
      </w:r>
    </w:p>
    <w:p>
      <w:pPr>
        <w:pStyle w:val="Normal"/>
        <w:tabs>
          <w:tab w:val="clear" w:pos="708"/>
          <w:tab w:val="left" w:pos="945" w:leader="none"/>
        </w:tabs>
        <w:ind w:firstLine="720"/>
        <w:rPr/>
      </w:pPr>
      <w:r>
        <w:rPr/>
        <w:t>Для этого необходимо собрать электрическую схему (рис. 5) и предъявить ее для проверки преподавате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/>
      </w:pPr>
      <w:r>
        <w:rPr/>
        <w:t>Выяснить, от чего зависит значение и направление тока в неразветвленной цепи при отключенном сопротивлении нагрузки R3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>Для этого необходимо:</w:t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  <w:t>включить источники G1 и G2 с помощью выключателя S1 и S4;</w:t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>
          <w:lang w:val="en-US"/>
        </w:rPr>
      </w:pPr>
      <w:r>
        <w:rPr/>
        <w:t>измерить ток I</w:t>
      </w:r>
      <w:r>
        <w:rPr>
          <w:vertAlign w:val="subscript"/>
        </w:rPr>
        <w:t>2</w:t>
      </w:r>
      <w:r>
        <w:rPr/>
        <w:t xml:space="preserve"> в цепи, изменяя напряжение U</w:t>
      </w:r>
      <w:r>
        <w:rPr>
          <w:vertAlign w:val="subscript"/>
        </w:rPr>
        <w:t>1</w:t>
      </w:r>
      <w:r>
        <w:rPr/>
        <w:t>, в диапазоне 3…20 В не менее чем для шести его значений. Данные измерений занести в табл. 4;</w:t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  <w:t xml:space="preserve">построить график зависимост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30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51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02816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1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0281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713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3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513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3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9136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570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0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6040"/>
                            <a:ext cx="459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164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462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4586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4579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744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6480"/>
                            <a:ext cx="8002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680"/>
                            <a:ext cx="7995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P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3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256760"/>
                            <a:ext cx="569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3240"/>
                            <a:ext cx="568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3701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0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1258,7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59,538" to="143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6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6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439;width:36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159" to="162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59" to="1619,395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0;top:179;width:1618;height:4139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1800,1800" to="2518,18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719" to="251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699,7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00,719" to="3238,7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39,719" to="35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53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8" to="485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5398,7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399,719" to="5938,7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940,719" to="62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5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719" to="70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53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719" to="80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719" to="863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19" to="86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979" to="86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619" to="881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519" to="89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99" to="863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959" to="8638,39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639,2699" to="86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8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959" to="5937,3959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3959" to="485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2340" to="3239,395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719" to="61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40" to="61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10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719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53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9" to="53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978" to="539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251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79" to="5217,287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2879" to="486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59" to="792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46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28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9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58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058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1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9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97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7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78;width:7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079;width:7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3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058;width:72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05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9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79;width:72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19;width:7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3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6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719;width:125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900;width:12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P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7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259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979;width:8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698;width: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215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793115</wp:posOffset>
                </wp:positionV>
                <wp:extent cx="458470" cy="5727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.1pt;mso-wrap-distance-left:9.05pt;mso-wrap-distance-right:9.05pt;mso-wrap-distance-top:0pt;mso-wrap-distance-bottom:0pt;margin-top:6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50315</wp:posOffset>
                </wp:positionV>
                <wp:extent cx="569595" cy="4559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5.9pt;mso-wrap-distance-left:9.05pt;mso-wrap-distance-right:9.05pt;mso-wrap-distance-top:0pt;mso-wrap-distance-bottom:0pt;margin-top:9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0210</wp:posOffset>
                </wp:positionH>
                <wp:positionV relativeFrom="paragraph">
                  <wp:posOffset>1604010</wp:posOffset>
                </wp:positionV>
                <wp:extent cx="34163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7pt;mso-wrap-distance-left:9.05pt;mso-wrap-distance-right:9.05pt;mso-wrap-distance-top:0pt;mso-wrap-distance-bottom:0pt;margin-top:126.3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835" cy="3422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6.9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</w:t>
      </w:r>
      <w:r>
        <w:rPr>
          <w:lang w:val="en-US"/>
        </w:rPr>
        <w:t>аблица 4</w:t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080"/>
        <w:gridCol w:w="126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720" w:first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/>
      </w:pPr>
      <w:r>
        <w:rPr/>
        <w:t>Составить уравнение по второму закону Кирхгофа для исследуемой цепи. Для этого требуется: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 xml:space="preserve">рассчитать аналитически точку пересечения графи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f(U</w:t>
      </w:r>
      <w:r>
        <w:rPr>
          <w:vertAlign w:val="subscript"/>
        </w:rPr>
        <w:t>1</w:t>
      </w:r>
      <w:r>
        <w:rPr/>
        <w:t>) с осью абсцисс и сравнить полученные результат с данным эксперимента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>указать на графике 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) возможные режимы работы источников </w:t>
      </w:r>
      <w:r>
        <w:rPr>
          <w:lang w:val="en-US"/>
        </w:rPr>
        <w:t>G</w:t>
      </w:r>
      <w:r>
        <w:rPr/>
        <w:t xml:space="preserve">1 и </w:t>
      </w:r>
      <w:r>
        <w:rPr>
          <w:lang w:val="en-US"/>
        </w:rPr>
        <w:t>G</w:t>
      </w:r>
      <w:r>
        <w:rPr/>
        <w:t xml:space="preserve">2 (“источник” или “потребитель”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/>
      </w:pPr>
      <w:r>
        <w:rPr/>
        <w:t>Исследовать режим работы разветвленной электрической цепи. Для этого необходимо использовать схему (см. рис. 5):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>при выключенной нагрузке R3(S3 выключен) включить источники G1 и G2 с помощью выключателей S1 и S4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 xml:space="preserve">установить с помощью </w:t>
      </w:r>
      <w:r>
        <w:rPr>
          <w:lang w:val="en-US"/>
        </w:rPr>
        <w:t>R</w:t>
      </w:r>
      <w:r>
        <w:rPr/>
        <w:t xml:space="preserve">5 такое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, при котором ток I</w:t>
      </w:r>
      <w:r>
        <w:rPr>
          <w:vertAlign w:val="subscript"/>
        </w:rPr>
        <w:t>2</w:t>
      </w:r>
      <w:r>
        <w:rPr/>
        <w:t xml:space="preserve"> будет равным нулю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 xml:space="preserve">включить нагрузку </w:t>
      </w:r>
      <w:r>
        <w:rPr>
          <w:lang w:val="en-US"/>
        </w:rPr>
        <w:t>R</w:t>
      </w:r>
      <w:r>
        <w:rPr/>
        <w:t xml:space="preserve">3, замкнув </w:t>
      </w:r>
      <w:r>
        <w:rPr>
          <w:lang w:val="en-US"/>
        </w:rPr>
        <w:t>S</w:t>
      </w:r>
      <w:r>
        <w:rPr/>
        <w:t xml:space="preserve">3, и, не изменяя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, с помощью реостата R3 установить ток I</w:t>
      </w:r>
      <w:r>
        <w:rPr>
          <w:vertAlign w:val="subscript"/>
        </w:rPr>
        <w:t>3</w:t>
      </w:r>
      <w:r>
        <w:rPr/>
        <w:t xml:space="preserve"> равным 0,5 А. Данные измерения занести в табл. 5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 xml:space="preserve">рассчитать значение резистора </w:t>
      </w:r>
      <w:r>
        <w:rPr>
          <w:lang w:val="en-US"/>
        </w:rPr>
        <w:t>R</w:t>
      </w:r>
      <w:r>
        <w:rPr/>
        <w:t>1 по второму закону Кирхгофа для соответствующего контура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>рассчитать значения резистора R3 по закону Ома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>составить уравнения баланса мощности для исследуемого режима работы (см. табл. 5) электрической цепи;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/>
      </w:pPr>
      <w:r>
        <w:rPr/>
        <w:t>записать уравнения по законам Кирхгофа, необходимые для расчета всех токов исследуемой цепи.</w:t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firstLine="720"/>
        <w:jc w:val="right"/>
        <w:rPr/>
      </w:pPr>
      <w:r>
        <w:rPr/>
        <w:t>Таблица 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  <w:gridCol w:w="2209"/>
        <w:gridCol w:w="220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firstLine="180"/>
        <w:rPr/>
      </w:pPr>
      <w:r>
        <w:rPr>
          <w:u w:val="single"/>
        </w:rPr>
        <w:t>Задание Г.</w:t>
      </w:r>
      <w:r>
        <w:rPr/>
        <w:t xml:space="preserve"> Изучить устройство и принцип действия электроизмерительных приборов, используемых в работе. Рассчитать погрешност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Записать в табл. 6 данные приборов, используемых в настоящей работе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20"/>
        <w:gridCol w:w="1260"/>
        <w:gridCol w:w="1080"/>
        <w:gridCol w:w="1080"/>
        <w:gridCol w:w="1620"/>
      </w:tblGrid>
      <w:tr>
        <w:trPr>
          <w:trHeight w:val="11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бозначение в сх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истема 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оминальная 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Цена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Абсолютная погрешность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Рассчитать абсолютные и относительные погрешности измерений, выполненных в задании В при I</w:t>
      </w:r>
      <w:r>
        <w:rPr>
          <w:vertAlign w:val="subscript"/>
        </w:rPr>
        <w:t>3</w:t>
      </w:r>
      <w:r>
        <w:rPr/>
        <w:t>=0,5 А, для каждого прибора, используя соотношение (10)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>Отчет составляется индивидуально каждым студентом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  <w:t>Содержание от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/>
      </w:pPr>
      <w:r>
        <w:rPr/>
        <w:t>титульный лист с названием работы, ФИО, индекс группы и дата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/>
      </w:pPr>
      <w:r>
        <w:rPr/>
        <w:t>принципиальные электрические схемы исследованных электрических цепей, вычерченные с соблюдением условных графических обозначений обозначений по ЕСК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/>
      </w:pPr>
      <w:r>
        <w:rPr/>
        <w:t>таблицы и графики эскперементальных данных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Что называется внешней характеристикой тока? Приведите уравнение внешней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 практически измерить ЭДС источника? Рассчитайте относительную погрешность измерения ЭДС, проведенного в задании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 с помощью внешней характеристики источника определить его ЭДС и внутреннее сопротивл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 изменится внешняя характеристика источника, если его внутреннее сопротивление повысится? Если его ЭДС увеличится, а внутреннее сопротивление уменьши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Что такое номинальный ток источника? Чему равен КПД источника в таком режи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Что такое согласованный режим работы источника? Чему равен КПД источника в таком режи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Выведите зависимость КПД источника с внутренним сопротивлением R</w:t>
      </w:r>
      <w:r>
        <w:rPr>
          <w:vertAlign w:val="subscript"/>
        </w:rPr>
        <w:t>0</w:t>
      </w:r>
      <w:r>
        <w:rPr/>
        <w:t xml:space="preserve"> от сопротивления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Можно ли рассчитывать КПД во внешней характеристике источника? Что для этого должно быть зада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Объясните энергетические процессы при работе источника в режиме “приемника”. Покажите на внешней характеристики соответствующую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От чего зависит значение и направление тока I</w:t>
      </w:r>
      <w:r>
        <w:rPr>
          <w:vertAlign w:val="subscript"/>
        </w:rPr>
        <w:t>2</w:t>
      </w:r>
      <w:r>
        <w:rPr/>
        <w:t xml:space="preserve"> в цепи (см. рис. 5) при отключенной нагруз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овы устройства, принцип действия и основная приведенная погрешность приборов магнитоэлектрической схемы? Какие электрические величины можно измерять с помощью этих прибо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Что такое номинальная величина, цена деления и основная приведенная погрешность прибора? Какие классы точности имеют амперметры и вольтметры, выпускаемые промышлен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 определить основную приведенную погрешность прибора, абсолютную и относительную погрешности измерения, действительное значение измеряемой величины и цену деления прибора? Зависят ли абсолютная и относительная погрешности от значения измеряемой величи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Каковы условные обозначения приборов магнитоэлектрической, электродинамической и электромагнитной систем, класса точности, рабочего положения и рода тока прибо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 xml:space="preserve">  </w:t>
      </w:r>
      <w:r>
        <w:rPr/>
        <w:t>Изобразите схему включения амперметра и вольтметра для измерения тока и напряжения на резисторе R. В каких соотношениях должны находиться внутренние сопротивления амперметра R</w:t>
      </w:r>
      <w:r>
        <w:rPr>
          <w:vertAlign w:val="subscript"/>
        </w:rPr>
        <w:t>0А</w:t>
      </w:r>
      <w:r>
        <w:rPr/>
        <w:t xml:space="preserve"> и вольтметра R</w:t>
      </w:r>
      <w:r>
        <w:rPr>
          <w:vertAlign w:val="subscript"/>
        </w:rPr>
        <w:t>0</w:t>
      </w:r>
      <w:r>
        <w:rPr>
          <w:vertAlign w:val="subscript"/>
          <w:lang w:val="en-US"/>
        </w:rPr>
        <w:t>V</w:t>
      </w:r>
      <w:r>
        <w:rPr/>
        <w:t xml:space="preserve"> с сопротивлением резистора R, чтобы провести измерения тока и напряжения с достаточной (практически) степенью точност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25:00Z</dcterms:created>
  <dc:creator>Брусенцев Сергей</dc:creator>
  <dc:description/>
  <dc:language>en-US</dc:language>
  <cp:lastModifiedBy>bobo</cp:lastModifiedBy>
  <cp:lastPrinted>2004-06-07T14:58:00Z</cp:lastPrinted>
  <dcterms:modified xsi:type="dcterms:W3CDTF">2004-06-07T11:21:00Z</dcterms:modified>
  <cp:revision>24</cp:revision>
  <dc:subject/>
  <dc:title>Московский государственный технический  университет</dc:title>
</cp:coreProperties>
</file>