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8"/>
        </w:rPr>
      </w:pPr>
      <w:r>
        <w:rPr>
          <w:b/>
          <w:bCs/>
          <w:sz w:val="28"/>
        </w:rPr>
        <w:t>УКАЗАНИЯ ПО ПРОВЕДЕНИЮ ЛАБОРАТОРНЫХ РАБОТ ПО ТОЭ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редварительная подготовка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еред проведением лабораторной работы студент должен ознакомиться с теоретическом материалом, связанным с очередной лабораторной работой,  и провести необходимые предварительные расчеты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Выполнить предварительную подготовку отчета (формат А4), которая включает оформление титульного листа, описание цели работы, результаты предварительного расчета, схемы эксперимента и таблицы для заполнения результатов эксперимента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 xml:space="preserve">                      </w:t>
      </w:r>
      <w:r>
        <w:rPr>
          <w:b/>
          <w:bCs/>
        </w:rPr>
        <w:t>2</w:t>
      </w:r>
      <w:r>
        <w:rPr>
          <w:b/>
          <w:bCs/>
          <w:sz w:val="28"/>
        </w:rPr>
        <w:t>.  Предварительный опрос и оценка знаний .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Перед проведением эксперимента преподаватель проводит опрос студентов по материалу, связанному с лабораторной работой и проверяет оформление отчета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 xml:space="preserve">Если студент пришел неподготовленным к лабораторной работе или не имеет отчета, он не допускается к проведению работы. 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1"/>
        </w:numPr>
        <w:rPr/>
      </w:pPr>
      <w:r>
        <w:rPr>
          <w:b/>
          <w:bCs/>
          <w:sz w:val="28"/>
        </w:rPr>
        <w:t>Проведение эксперимента</w:t>
      </w:r>
      <w:r>
        <w:rPr>
          <w:b/>
          <w:bCs/>
        </w:rPr>
        <w:t>.</w:t>
      </w:r>
    </w:p>
    <w:p>
      <w:pPr>
        <w:pStyle w:val="TextBodyIndent"/>
        <w:ind w:lef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Эксперимент проводится под контролем преподавателя; студент консультируется у преподавателя по всем непонятным вопросам, связанными с его выполнением, а также в случае, если его результаты не соответствуют ожидаемым. По окончании проведения эксперимента и дооформления отчета, студент предъявляет отчет преподавателю.</w:t>
      </w:r>
    </w:p>
    <w:p>
      <w:pPr>
        <w:pStyle w:val="TextBodyIndent"/>
        <w:jc w:val="both"/>
        <w:rPr/>
      </w:pPr>
      <w:r>
        <w:rPr/>
        <w:t xml:space="preserve">     </w:t>
      </w:r>
      <w:r>
        <w:rPr/>
        <w:t>Преподаватель оценивает качество проведения эксперимента и оформления результатов работы (таблицы, графики и т.д.), а также понимание полученных данных.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Студент, не защитивший выполненную работу, не допускается к выполнению очередной лабораторной работы.</w:t>
      </w:r>
    </w:p>
    <w:p>
      <w:pPr>
        <w:pStyle w:val="TextBodyIndent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 xml:space="preserve">4. </w:t>
      </w:r>
      <w:r>
        <w:rPr>
          <w:b/>
          <w:sz w:val="28"/>
        </w:rPr>
        <w:t>Отработка лабораторных работ</w:t>
      </w:r>
      <w:r>
        <w:rPr>
          <w:bCs/>
          <w:sz w:val="24"/>
        </w:rPr>
        <w:t>.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 xml:space="preserve">Отработки начинаются (ориентировочно) с 10 декабря и с 10 мая (точные даты указываются на объявлении), проводится </w:t>
      </w:r>
      <w:r>
        <w:rPr>
          <w:b/>
          <w:bCs/>
          <w:sz w:val="24"/>
          <w:u w:val="single"/>
        </w:rPr>
        <w:t>предварительная запись</w:t>
      </w:r>
      <w:r>
        <w:rPr>
          <w:sz w:val="24"/>
        </w:rPr>
        <w:t xml:space="preserve"> в ведомость отработ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К отработке допускаются студенты, защитившие все ранее выполненные работы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В течение одного занятия студент вправе отработать только одну лабораторную работу, к отработке следующей он допускается после защиты отработанной лабораторной работы.     Защиту отработанных работ принимает преподаватель, проводивший занятия в течение семестра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Прeподаватель, ведущий отработку лабораторных работ, должен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делать отметку об отработке на титульном листе отчета студента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делать отметку в карточке текущей успеваемости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сделать отметку в ведомости записи на отработку лабораторных работ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тудент, пропустивший более двух лабораторных работ, к отработкам не допускаетс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Методическая комиссия.</w:t>
      </w:r>
    </w:p>
    <w:sectPr>
      <w:type w:val="nextPage"/>
      <w:pgSz w:w="11906" w:h="16838"/>
      <w:pgMar w:left="1800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17:38:00Z</dcterms:created>
  <dc:creator>Enin</dc:creator>
  <dc:description/>
  <cp:keywords/>
  <dc:language>en-US</dc:language>
  <cp:lastModifiedBy>KAIR_RL4</cp:lastModifiedBy>
  <dcterms:modified xsi:type="dcterms:W3CDTF">2011-09-14T16:02:00Z</dcterms:modified>
  <cp:revision>11</cp:revision>
  <dc:subject/>
  <dc:title>УКАЗАНИЯ ПО ПРОВЕДЕНИЮ ЛАБОРАТОРНЫХ РАБОТ ПО ТОЭ</dc:title>
</cp:coreProperties>
</file>