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drawing>
          <wp:inline distT="0" distB="0" distL="0" distR="0">
            <wp:extent cx="460057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8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разец</w:t>
            </w:r>
          </w:p>
        </w:tc>
        <w:tc>
          <w:tcPr>
            <w:tcW w:w="13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разец 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л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Шир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олщ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3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29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emp = 25,81 °C</w:t>
            </w:r>
          </w:p>
        </w:tc>
        <w:tc>
          <w:tcPr>
            <w:tcW w:w="1829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g  [(ohm*m)-1]</w:t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ok  [мA]</w:t>
            </w:r>
          </w:p>
        </w:tc>
        <w:tc>
          <w:tcPr>
            <w:tcW w:w="1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p  [ohm*m]</w:t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  [Т]</w:t>
            </w:r>
          </w:p>
        </w:tc>
        <w:tc>
          <w:tcPr>
            <w:tcW w:w="1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  [ohm]</w:t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U  [В]</w:t>
            </w:r>
          </w:p>
        </w:tc>
        <w:tc>
          <w:tcPr>
            <w:tcW w:w="1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n(p)  [m-3]</w:t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EDS  [В]</w:t>
            </w:r>
          </w:p>
        </w:tc>
        <w:tc>
          <w:tcPr>
            <w:tcW w:w="182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x  [ytf]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8"/>
        <w:gridCol w:w="876"/>
        <w:gridCol w:w="1278"/>
        <w:gridCol w:w="876"/>
        <w:gridCol w:w="996"/>
        <w:gridCol w:w="876"/>
        <w:gridCol w:w="1279"/>
        <w:gridCol w:w="1236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ok</w:t>
            </w:r>
          </w:p>
        </w:tc>
        <w:tc>
          <w:tcPr>
            <w:tcW w:w="127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U</w:t>
            </w:r>
          </w:p>
        </w:tc>
        <w:tc>
          <w:tcPr>
            <w:tcW w:w="127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EDS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g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p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</w:t>
            </w:r>
          </w:p>
        </w:tc>
        <w:tc>
          <w:tcPr>
            <w:tcW w:w="127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n(p)</w:t>
            </w:r>
          </w:p>
        </w:tc>
        <w:tc>
          <w:tcPr>
            <w:tcW w:w="123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x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7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1306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6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578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9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788E18</w:t>
            </w:r>
          </w:p>
        </w:tc>
        <w:tc>
          <w:tcPr>
            <w:tcW w:w="123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30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10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574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718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81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764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895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09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45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760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797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22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091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9,924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32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872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283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3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354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214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82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112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70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,084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22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70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474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55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776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974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1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2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41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29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41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117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33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2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41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,751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8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9,665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17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2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41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907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27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968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103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2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41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86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14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13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563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2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4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913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272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,535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599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2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4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023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6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27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308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2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4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561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400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227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218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2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4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203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83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,092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573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3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31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657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768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15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443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653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674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56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041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128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58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666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3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869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34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374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454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9,895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55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607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35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864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523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07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782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,67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65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496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8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298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296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134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92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8,819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390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796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303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108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1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,612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11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98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386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42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806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864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916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7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02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122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8,775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04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7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603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358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17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16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7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,711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717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87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01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7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2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43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,652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04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,544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376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8,857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10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577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36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44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62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64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75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44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42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217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81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511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4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524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73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01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,1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4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591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269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2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132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4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577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895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27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3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4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614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1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1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8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516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157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10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3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4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318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88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56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257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3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4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293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483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9,715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56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3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4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527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38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,327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455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3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0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4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953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11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9,072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05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3,606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733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,636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07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378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10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46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6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538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2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103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21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85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14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113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,263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466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9,285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07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3,625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72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618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12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75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012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62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52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11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652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836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9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1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52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10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4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78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53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831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172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22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092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105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1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3,945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58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111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5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,075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53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103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3,883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61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98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774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18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863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298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1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548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284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73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87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575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9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,344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9852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8,821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999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9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3,703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688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,553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05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9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811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867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32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9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6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116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59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406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02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69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746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114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3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,234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476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100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0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3,799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64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404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779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9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181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866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673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3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9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5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364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,58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108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9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5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106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522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,918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4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9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5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175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87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144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59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2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9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5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5,382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161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,94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09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818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3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3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27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98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68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9,044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06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3,573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74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511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102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101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97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0139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26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4,633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34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192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03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576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426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92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43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488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419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,184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5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30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351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,628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72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74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52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56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0211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12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,878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793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72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0,0147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61E20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033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7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9,642E-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66</w:t>
            </w:r>
          </w:p>
        </w:tc>
        <w:tc>
          <w:tcPr>
            <w:tcW w:w="127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106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0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8</w:t>
            </w:r>
          </w:p>
        </w:tc>
        <w:tc>
          <w:tcPr>
            <w:tcW w:w="127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3,807E18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1,64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Formula"/>
        <w:rPr/>
      </w:pPr>
      <w:r>
        <w:rPr/>
        <w:t>Rx = d.EDS*o.Tolsh/(d.Tok*d.B)  [ytf]</w:t>
      </w:r>
    </w:p>
    <w:p>
      <w:pPr>
        <w:pStyle w:val="Formula"/>
        <w:rPr/>
      </w:pPr>
      <w:r>
        <w:rPr/>
        <w:t>n(p) = 1/(1.6E-19*[Rx])  [m-3]</w:t>
      </w:r>
    </w:p>
    <w:p>
      <w:pPr>
        <w:pStyle w:val="Formula"/>
        <w:rPr/>
      </w:pPr>
      <w:r>
        <w:rPr/>
        <w:t>r = d.U/d.Tok  [ohm]</w:t>
      </w:r>
    </w:p>
    <w:p>
      <w:pPr>
        <w:pStyle w:val="Formula"/>
        <w:rPr/>
      </w:pPr>
      <w:r>
        <w:rPr/>
        <w:t>p = [r]*o.Shir*o.Tolsh/o.Dlina  [ohm*m]</w:t>
      </w:r>
    </w:p>
    <w:p>
      <w:pPr>
        <w:pStyle w:val="Formula"/>
        <w:rPr/>
      </w:pPr>
      <w:r>
        <w:rPr/>
        <w:t>g = 1/[p]  [(ohm*m)-1]</w:t>
      </w:r>
    </w:p>
    <w:p>
      <w:pPr>
        <w:pStyle w:val="Risunok"/>
        <w:rPr/>
      </w:pPr>
      <w:r>
        <w:rPr/>
        <w:drawing>
          <wp:inline distT="0" distB="0" distL="0" distR="0">
            <wp:extent cx="45243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  <w:t>Eg = –2*k/q*tg(угла наклона) = -6,587E-05 э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5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09:00Z</dcterms:created>
  <dc:creator>PGU</dc:creator>
  <dc:description/>
  <dc:language>en-US</dc:language>
  <cp:lastModifiedBy>PGU</cp:lastModifiedBy>
  <dcterms:modified xsi:type="dcterms:W3CDTF">2006-05-13T09:20:00Z</dcterms:modified>
  <cp:revision>3</cp:revision>
  <dc:subject/>
  <dc:title/>
</cp:coreProperties>
</file>