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4602344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1192524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АК4-61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аблин А.Ю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Зеленов А.Н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Кузнецов А.Н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Назаров Н.Г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881380" cy="63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1322705" cy="654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уд. сопр. от состава,  мкОм*м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28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41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3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55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9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26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5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8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500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3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80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9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1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80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 темп. коэфф. от состава,  [1E-2  1/K]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6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01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3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7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69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2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31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05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44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47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15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7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4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2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0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6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9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76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57:00Z</dcterms:created>
  <dc:creator>PGU</dc:creator>
  <dc:description/>
  <dc:language>en-US</dc:language>
  <cp:lastModifiedBy>PGU</cp:lastModifiedBy>
  <dcterms:modified xsi:type="dcterms:W3CDTF">2007-02-27T06:01:00Z</dcterms:modified>
  <cp:revision>3</cp:revision>
  <dc:subject/>
  <dc:title/>
</cp:coreProperties>
</file>