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21356304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1361522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881380" cy="63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1322705" cy="654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Сопротивление,  R [Ом]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21"/>
        <w:gridCol w:w="1221"/>
        <w:gridCol w:w="1221"/>
        <w:gridCol w:w="1221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Темп., °C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1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2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3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4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1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2,9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8,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2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3,7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1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7,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,45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2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4,3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1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7,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,41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3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4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1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6,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42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3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,3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1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6,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,46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3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1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5,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,47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6,3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2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,53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6,7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2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,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,4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5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7,1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2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,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5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7,6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2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3,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5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0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2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3,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,5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6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2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2,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3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6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9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2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2,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4,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7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9,3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,5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7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9,7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1,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6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1,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7,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8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,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8,4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8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,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9,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9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1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,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9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1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9,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1,4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0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2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9,4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0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2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9,1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0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3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,4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1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3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1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0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6,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7,7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7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2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7,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8,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2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5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7,1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9,5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3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5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6,8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3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6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6,5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1,5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4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6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6,2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2,4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4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7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,9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3,4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4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7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,6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4,5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5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,3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,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5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8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,1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6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6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8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4,8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7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6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9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4,6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8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6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9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4,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9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7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0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4,1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7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0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3,9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1,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8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1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3,7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2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8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1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3,5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3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8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2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3,3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4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9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2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3,1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9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2,9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6,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0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3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2,6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7,4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0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3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2,4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8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0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4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2,2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9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1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4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2,1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1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5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9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1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2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5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7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2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2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6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6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3,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6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4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4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3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7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2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,4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3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7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0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6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4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,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7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4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8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,2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8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,6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9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5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9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,57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</w:r>
    </w:p>
    <w:p>
      <w:pPr>
        <w:pStyle w:val="Risunok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Уд. сопротивление,  относительные единицы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21"/>
        <w:gridCol w:w="1221"/>
        <w:gridCol w:w="1221"/>
        <w:gridCol w:w="1221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Темп., °C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1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2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3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4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91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,45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1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86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,41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1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80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42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1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2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76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,46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3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70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,47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2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3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66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,53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2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6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,4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3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4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5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3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53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5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49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,5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45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3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6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42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4,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5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6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38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,5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5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7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35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6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7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31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7,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6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8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28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8,4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6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8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24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9,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7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9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21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7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9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18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1,4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15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8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12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0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09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,4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9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1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05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9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1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02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6,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2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99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7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2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97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8,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0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94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9,5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1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91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1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88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1,5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85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2,4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2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5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83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3,4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2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5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80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4,5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6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7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,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6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75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6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7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73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7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7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71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8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8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68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9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5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8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66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5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9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64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1,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5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9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6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2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6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6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3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6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59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4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7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5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7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1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55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6,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7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5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7,4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2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51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8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49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9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9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3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4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,4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9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46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1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9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4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44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2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43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3,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5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41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4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1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40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,4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1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6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38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6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1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6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32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7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2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7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30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8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2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34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9,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3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8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33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</w:r>
    </w:p>
    <w:p>
      <w:pPr>
        <w:pStyle w:val="Risunok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уд. сопр. от состава,  мкОм*м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85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7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00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57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07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5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91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24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51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2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87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6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9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1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69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31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78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1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8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0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71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 темп. коэфф. от состава,  [1E-2  1/K]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1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14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4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81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5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75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960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6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29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63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64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30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9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71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71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09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63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9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07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978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7:00Z</dcterms:created>
  <dc:creator>PGU</dc:creator>
  <dc:description/>
  <dc:language>en-US</dc:language>
  <cp:lastModifiedBy>PGU</cp:lastModifiedBy>
  <dcterms:modified xsi:type="dcterms:W3CDTF">2007-10-19T10:11:00Z</dcterms:modified>
  <cp:revision>2</cp:revision>
  <dc:subject/>
  <dc:title/>
</cp:coreProperties>
</file>