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468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териал плас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</w:rPr>
              <w:t>Характерные признаки внешнего ви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</w:rPr>
              <w:t>Область преимущественного приме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</w:rPr>
              <w:t>Параметры и характеристики, определяющие область при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Крем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ерый, с зеркальной поверх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олупроводниковые ИМС, диоды, тран</w:t>
              <w:softHyphen/>
              <w:t>зисто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Температура плавления, ширина запрещенной зоны, подвижность но</w:t>
              <w:softHyphen/>
              <w:t>сителей, шероховатость поверх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Германий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ветло-серый, с зер</w:t>
              <w:softHyphen/>
              <w:t>кальной поверх</w:t>
              <w:softHyphen/>
              <w:t>ностью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Диоды, транзисторы для гибридных ИМС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Температура плавления, ширина запрещенной зоны, подвижность но</w:t>
              <w:softHyphen/>
              <w:t>с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Арсенид галлия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Темно-серый, с зер</w:t>
              <w:softHyphen/>
              <w:t>кальной поверх</w:t>
              <w:softHyphen/>
              <w:t>ностью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нельные и излучательные диодов, СВЧ-диодов и диодов Ганна, биполярные и полевые транзисторы, импульсные и переключающие приборы, варакторы и инжекционные лазе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>
                <w:sz w:val="28"/>
                <w:szCs w:val="28"/>
              </w:rPr>
              <w:t>Большая ширина запрещённой зоны, малая эффективная масса, большая подвижность электроно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Фосфид галлия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ранжевый, с зер</w:t>
              <w:softHyphen/>
              <w:t>кальной поверх</w:t>
              <w:softHyphen/>
              <w:t>ностью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ветоизлучающие диоды,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высокотемпературные выпрямители, квантовые генераторы и усилител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>
                <w:sz w:val="28"/>
                <w:szCs w:val="28"/>
              </w:rPr>
              <w:t>Самая большая ширина запрещённой зоны и низкая подвижность носителей зарядо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лл СТ 3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цвета, зеркальная поверхность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пленочные, тонкопле</w:t>
              <w:softHyphen/>
              <w:t>ночные гибридные ИМС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ε</w:t>
            </w:r>
            <w:r>
              <w:rPr>
                <w:sz w:val="28"/>
                <w:szCs w:val="28"/>
              </w:rPr>
              <w:t xml:space="preserve">=7,3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δ=15</w:t>
            </w:r>
            <w:r>
              <w:rPr>
                <w:sz w:val="28"/>
                <w:sz w:val="28"/>
                <w:szCs w:val="28"/>
              </w:rPr>
              <w:t>ּ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Высокая механическая прочность, хорошая обрабатываемость, газонепроницаемость, выдерживает большие перепады температур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молочного цвета, матовый, зеркальная поверх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пленочные, тонкопле</w:t>
              <w:softHyphen/>
              <w:t>ночные гибридные СВЧ ИМС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ε</w:t>
            </w:r>
            <w:r>
              <w:rPr>
                <w:sz w:val="28"/>
                <w:szCs w:val="28"/>
              </w:rPr>
              <w:t xml:space="preserve">=9,8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δ=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ая ε и малые потери на СВЧ, хорошая полируемость, возможность механической обработки (пазы, отверстия).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>
                <w:sz w:val="28"/>
                <w:szCs w:val="28"/>
              </w:rPr>
              <w:t>Керам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Х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то-коричневого цвета, поверхность шероховатая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леночные, толстопле</w:t>
              <w:softHyphen/>
              <w:t>ночные гибридные ИМС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=9,35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δ=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ая, сравнительно малые потери, высокая теплопроводность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м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пленка яркожелтого цвета, прозрачная, блестящая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щных ГИС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Хороший теплоотвод, высокая механическая прочность и жесткость конструкции. Может служить одновременно деталью корпуса.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лан (Тi+А1+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ая металлическая поверхность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Для тонкопленочных гибридных ИМС, БИС и микросборок.</w:t>
            </w:r>
          </w:p>
          <w:p>
            <w:pPr>
              <w:pStyle w:val="Normal"/>
              <w:spacing w:lineRule="auto" w:line="338"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окая химическая стойкость, тугоплавкость, возможность создания многослойной разводки, малая толщина и масса, ударопрочность, возможность изгиба и сверты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8:00Z</dcterms:created>
  <dc:creator>PGU</dc:creator>
  <dc:description/>
  <dc:language>en-US</dc:language>
  <cp:lastModifiedBy>PGU</cp:lastModifiedBy>
  <dcterms:modified xsi:type="dcterms:W3CDTF">2007-11-22T15:14:00Z</dcterms:modified>
  <cp:revision>2</cp:revision>
  <dc:subject/>
  <dc:title>№</dc:title>
</cp:coreProperties>
</file>