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 Н.Э. 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16556682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8005650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ИУ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Normal"/>
        <w:spacing w:lineRule="atLeast" w:line="480"/>
        <w:ind w:hanging="0"/>
        <w:jc w:val="center"/>
        <w:rPr/>
      </w:pPr>
      <w:r>
        <w:rPr>
          <w:sz w:val="36"/>
          <w:szCs w:val="36"/>
        </w:rPr>
        <w:t>МАТЕРИАЛЫ ДЛЯ ПОЛУПРОВОДНИКОВЫХ ИТНЕГРАЛЬНЫХ ГИБРИДНЫХ МИКРОСХЕМ</w:t>
      </w:r>
    </w:p>
    <w:p>
      <w:pPr>
        <w:pStyle w:val="Normal"/>
        <w:spacing w:lineRule="atLeas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ИУ2-51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Попов Е.А.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Данилов И.И.</w:t>
      </w:r>
    </w:p>
    <w:p>
      <w:pPr>
        <w:pStyle w:val="Risunok"/>
        <w:rPr>
          <w:i/>
          <w:i/>
        </w:rPr>
      </w:pPr>
      <w:r>
        <w:rPr>
          <w:i/>
        </w:rPr>
      </w:r>
    </w:p>
    <w:p>
      <w:pPr>
        <w:pStyle w:val="Risunok"/>
        <w:rPr/>
      </w:pPr>
      <w:r>
        <w:rPr/>
      </w:r>
    </w:p>
    <w:p>
      <w:pPr>
        <w:pStyle w:val="Risuno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ЦЕЛЬ РАБО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изучит свойства исходных пластин (заготовок) для изготовления полупроводниковых интегральных микросхе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) изучить подложки для гибридных интегральных микросхе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ЕТИЧЕСКИЕ СВЕДЕНИЯ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изучении материала использована терминология стандарта[1]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олупроводниковая интегральная микросхема </w:t>
      </w:r>
      <w:r>
        <w:rPr>
          <w:sz w:val="28"/>
          <w:szCs w:val="28"/>
        </w:rPr>
        <w:t xml:space="preserve"> - микросхема, все элементы и межэлементные соединения которой выполнены в объёме и на поверхности полупроводника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лупроводниковая пластина</w:t>
      </w:r>
      <w:r>
        <w:rPr>
          <w:sz w:val="28"/>
          <w:szCs w:val="28"/>
        </w:rPr>
        <w:t xml:space="preserve"> – заготовка из полупроводникового материала, используемая для изготовления полупроводниковых ИМС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Элемент интегральной микросхемы</w:t>
      </w:r>
      <w:r>
        <w:rPr>
          <w:sz w:val="28"/>
          <w:szCs w:val="28"/>
        </w:rPr>
        <w:t xml:space="preserve"> – часть микросхемы, реализующая функцию какого-либо электрорадиоэлемента, которая выполнена нераздельно от кристалла (подложки) и не может быть выделена как самостоятельное изделие. К электрорадиоэлементам относятся резисторы, конденсаторы, диоды, транзисторы и т.д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лёночная интегральная микросхема</w:t>
      </w:r>
      <w:r>
        <w:rPr>
          <w:sz w:val="28"/>
          <w:szCs w:val="28"/>
        </w:rPr>
        <w:t xml:space="preserve"> – интегральная микросхема, элементы которой выполнены в виде рисунка из плёнок с различными электрическими свойствами. Плёночные ИМС могут быть тонкоплёночными и толстоплёночными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онкоплёночная интегральная микросхема</w:t>
      </w:r>
      <w:r>
        <w:rPr>
          <w:sz w:val="28"/>
          <w:szCs w:val="28"/>
        </w:rPr>
        <w:t xml:space="preserve"> – плёночная ИМС с толщиной плёнок до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. Элементы тонкоплёночной ИМС наносятся преимущественно методами термовакуумного осаждения и катодного распыления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олстоплёночная интегральная микросхема</w:t>
      </w:r>
      <w:r>
        <w:rPr>
          <w:sz w:val="28"/>
          <w:szCs w:val="28"/>
        </w:rPr>
        <w:t xml:space="preserve"> – плёночная ИМС с толщиной плёнок свыше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. Элементы толстоплёночной интегральной микросхемы наносятся на подложку методами трафаретной печати (толстоплёночной технологии) путём продавливания паст (проводящих, диэлектрических, резистивных) через специальный сетчатый трафарет. Нанесённые на подложку пасты высушиваются, а затем вжигаются в подложку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ибридная интегральная микросхема</w:t>
      </w:r>
      <w:r>
        <w:rPr>
          <w:sz w:val="28"/>
          <w:szCs w:val="28"/>
        </w:rPr>
        <w:t xml:space="preserve"> – это плёночная ИМС, в которой часть элементов имеет самостоятельное конструктивное оформление. Такие элементы называются навесными. Например, плёночная ИМС, как правило гибридная, в ней навесными являются активные элементы, а пассивные элементы (резистор, конденсатор) -из тонких или толстых плёнок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rPr/>
      </w:pPr>
      <w:r>
        <w:rPr>
          <w:sz w:val="28"/>
          <w:szCs w:val="28"/>
        </w:rPr>
        <w:t>Полупроводниковые материалы, применяемые для изготовления различных изделий микроэлектроники, должны отвечать ряду требований. Пригодность того или иного полупроводникового материала определяется его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исталлической структурой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ириной запрещённой зоны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м примесных уровней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родностью распределения легирующих примесей по объёму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Эксплуатационные характеристики готовых изделий определяются оптическими, термическими, термоэлектрическими и электрическими свойствами полупроводниковых материалов. Особые требования предъявляют к таким свойствам полупроводниковых материалов, как тип электропроводности, концентрации введённой примеси, подвижность и время жизни носителя заряда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ребования однородности</w:t>
      </w:r>
      <w:r>
        <w:rPr>
          <w:sz w:val="28"/>
          <w:szCs w:val="28"/>
        </w:rPr>
        <w:t xml:space="preserve"> легирования примесями всего объёма полупроводникового материала вытекает из необходимости обеспечить одинаковые электрические параметры всей партии приборов и ИМС, изготовленных на пластинах из одного слитка исходного материала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ребования температуростойкости</w:t>
      </w:r>
      <w:r>
        <w:rPr>
          <w:sz w:val="28"/>
          <w:szCs w:val="28"/>
        </w:rPr>
        <w:t xml:space="preserve"> диктуется максимальными и минимальными рабочими температурами, при которых должны работать приборы и ИМС. Верхний предел рабочих температур зависит от </w:t>
      </w:r>
      <w:r>
        <w:rPr>
          <w:sz w:val="28"/>
          <w:szCs w:val="28"/>
          <w:u w:val="single"/>
        </w:rPr>
        <w:t xml:space="preserve">ширины запрещённой зоны </w:t>
      </w:r>
      <w:r>
        <w:rPr>
          <w:sz w:val="28"/>
          <w:szCs w:val="28"/>
        </w:rPr>
        <w:t>материала: чем она больше, тем больше верхний предел. Так, температуростойкость германиевых приборов равна 80-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кремниевых 180-2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из арсенида галлия 3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фосфида галлия 5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карбида кремния - до 7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ий предел рабочих температур полупроводниковых приборов определяется энергией ионизации легирующих примесей, которая при температурах до –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лжна быть значительной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Для изготовления высокочастотных приборов и ИМС необходим материал с высокой подвижностью носителей заряда, а для импульсных приборов – с малым временем жизн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и выборе полупроводникового материала для фотоприборов руководствуются его спектральной чувствительностью. Основным параметром материалов для изготовления светоизлучающих приборов является длина волны излучения.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 к подложкам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сокая механическая прочность при малых толщинах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сокие объёмное и поверхностное удельные сопротивления и малый тангенс угла диэлектрических потерь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пературные коэффициенты линейного расширения подложки и плёнок должны быть предельно согласованы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имическая инертность к осаждаемым веществам и травителям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ическая и химическая стойкость при нагреве до высоких температур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значительное газовыделение в вакууме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рошая адгезия с осаждаемой плёнкой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сокая теплопроводность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рошая полируемость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изкая стоим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29:00Z</dcterms:created>
  <dc:creator>Sergey</dc:creator>
  <dc:description/>
  <cp:keywords/>
  <dc:language>en-US</dc:language>
  <cp:lastModifiedBy>Клан Поповых</cp:lastModifiedBy>
  <cp:lastPrinted>2007-12-06T00:16:00Z</cp:lastPrinted>
  <dcterms:modified xsi:type="dcterms:W3CDTF">2007-12-05T21:17:00Z</dcterms:modified>
  <cp:revision>3</cp:revision>
  <dc:subject/>
  <dc:title>Московский ордена Ленина, ордена Октябрьской Революции и ордена Трудового Красного Знамени</dc:title>
</cp:coreProperties>
</file>