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0565</wp:posOffset>
                </wp:positionH>
                <wp:positionV relativeFrom="paragraph">
                  <wp:posOffset>2714625</wp:posOffset>
                </wp:positionV>
                <wp:extent cx="826770" cy="10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95pt;margin-top:213.75pt;width:65.05pt;height: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3100" cy="264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936615" cy="3402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28"/>
        <w:gridCol w:w="996"/>
      </w:tblGrid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Темпер.</w:t>
            </w:r>
          </w:p>
        </w:tc>
        <w:tc>
          <w:tcPr>
            <w:tcW w:w="152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Диэл. прон.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tg D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,0</w:t>
            </w:r>
          </w:p>
        </w:tc>
        <w:tc>
          <w:tcPr>
            <w:tcW w:w="152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9 526,2</w:t>
            </w:r>
          </w:p>
        </w:tc>
        <w:tc>
          <w:tcPr>
            <w:tcW w:w="99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026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1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 982,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850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2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 839,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553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6 001,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009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4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9 189,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134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9 670,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72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6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9 979,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19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7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 245,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41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8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 929,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08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9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 870,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55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1 540,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05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1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2 251,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368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2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2 980,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378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3,2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4 011,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455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4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4 173,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438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930,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413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6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639,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387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7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750,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394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8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254,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418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9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279,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90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002,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354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1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2 867,3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56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2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034,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04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3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159,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54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4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2 994,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73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2 907,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71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6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2 934,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155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7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2 928,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36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8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390,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20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9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045,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179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273,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034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1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418,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096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2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475,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107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3,2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603,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972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4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650,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061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647,3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951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6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889,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996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7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4 213,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874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8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4 508,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862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4 494,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846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,5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4 399,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958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1,3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4 391,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910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2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 045,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920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3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 167,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842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4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 332,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853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 379,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702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6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 611,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727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7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6 556,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754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8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6 613,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744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9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7 061,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591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7 835,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607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1,2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8 386,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512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2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8 944,3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499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3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9 620,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442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4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 632,4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433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1 148,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271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6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 427,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115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7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 004,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136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8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8 318,3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987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9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7 557,7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059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6 298,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889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1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 711,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928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2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4 818,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925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3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902,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809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4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 546,1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887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2 509,6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773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6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2 068,2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793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7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1 308,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784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8,1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 696,5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757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9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 305,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711</w:t>
            </w:r>
          </w:p>
        </w:tc>
      </w:tr>
      <w:tr>
        <w:trPr/>
        <w:tc>
          <w:tcPr>
            <w:tcW w:w="115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,0</w:t>
            </w:r>
          </w:p>
        </w:tc>
        <w:tc>
          <w:tcPr>
            <w:tcW w:w="152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9 784,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92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39"/>
        <w:gridCol w:w="1704"/>
      </w:tblGrid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звание</w:t>
            </w:r>
          </w:p>
        </w:tc>
        <w:tc>
          <w:tcPr>
            <w:tcW w:w="203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Площадь [М*М]</w:t>
            </w:r>
          </w:p>
        </w:tc>
        <w:tc>
          <w:tcPr>
            <w:tcW w:w="1704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Толщина [М]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ерамика</w:t>
            </w:r>
          </w:p>
        </w:tc>
        <w:tc>
          <w:tcPr>
            <w:tcW w:w="203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E-6</w:t>
            </w:r>
          </w:p>
        </w:tc>
        <w:tc>
          <w:tcPr>
            <w:tcW w:w="1704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005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2037715" cy="690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647065" cy="648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1501140" cy="731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1515110" cy="35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isunok"/>
        <w:rPr/>
      </w:pPr>
      <w:r>
        <w:rPr/>
      </w:r>
    </w:p>
    <w:p>
      <w:pPr>
        <w:pStyle w:val="Normal"/>
        <w:rPr/>
      </w:pPr>
      <w:r>
        <w:rPr/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7.85pt;height:77.85pt" filled="f" o:ole="">
                                  <v:imagedata r:id="rId9" o:title=""/>
                                </v:shape>
                                <o:OLEObject Type="Embed" ProgID="" ShapeID="ole_rId8" DrawAspect="Content" ObjectID="_1448543040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7.85pt;height:77.85pt" filled="f" o:ole="">
                            <v:imagedata r:id="rId11" o:title=""/>
                          </v:shape>
                          <o:OLEObject Type="Embed" ProgID="" ShapeID="ole_rId10" DrawAspect="Content" ObjectID="_1546610145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Normal"/>
        <w:spacing w:lineRule="atLeas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следование свойств сегнетоэлектриков</w:t>
      </w:r>
    </w:p>
    <w:p>
      <w:pPr>
        <w:pStyle w:val="Normal"/>
        <w:spacing w:lineRule="atLeast" w:line="48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ИУ2-51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Попов Е.А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Данилов И.И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01:00Z</dcterms:created>
  <dc:creator>PGU</dc:creator>
  <dc:description/>
  <cp:keywords/>
  <dc:language>en-US</dc:language>
  <cp:lastModifiedBy>Клан Поповых</cp:lastModifiedBy>
  <dcterms:modified xsi:type="dcterms:W3CDTF">2007-11-21T18:53:00Z</dcterms:modified>
  <cp:revision>3</cp:revision>
  <dc:subject/>
  <dc:title> </dc:title>
</cp:coreProperties>
</file>