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  <w:t>Министерство высшего и среднего специального образования Российской Федерации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9130</wp:posOffset>
                </wp:positionH>
                <wp:positionV relativeFrom="paragraph">
                  <wp:posOffset>112395</wp:posOffset>
                </wp:positionV>
                <wp:extent cx="12642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5pt;height:93.75pt" filled="f" o:ole="">
                                  <v:imagedata r:id="rId3" o:title=""/>
                                </v:shape>
                                <o:OLEObject Type="Embed" ProgID="" ShapeID="ole_rId2" DrawAspect="Content" ObjectID="_10184660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3.75pt;mso-wrap-distance-left:7.1pt;mso-wrap-distance-right:7.1pt;mso-wrap-distance-top:0pt;mso-wrap-distance-bottom:0pt;margin-top:8.85pt;mso-position-vertical-relative:text;margin-left:2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5pt;height:93.75pt" filled="f" o:ole="">
                            <v:imagedata r:id="rId5" o:title=""/>
                          </v:shape>
                          <o:OLEObject Type="Embed" ProgID="" ShapeID="ole_rId4" DrawAspect="Content" ObjectID="_9695426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jc w:val="center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ind w:left="-180" w:hanging="0"/>
        <w:rPr/>
      </w:pPr>
      <w:r>
        <w:rPr/>
        <w:t>ГОСУДАРСТВЕННЫЙ ТЕХНИЧЕСКИЙ УНИВЕРСИТЕТ им.Н.Э.БАУМАНА</w:t>
      </w:r>
    </w:p>
    <w:p>
      <w:pPr>
        <w:pStyle w:val="Normal"/>
        <w:ind w:left="-1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18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Домашнее задание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по математической статистике</w:t>
      </w:r>
    </w:p>
    <w:p>
      <w:pPr>
        <w:pStyle w:val="Heading1"/>
        <w:jc w:val="center"/>
        <w:rPr>
          <w:bCs w:val="false"/>
          <w:sz w:val="52"/>
          <w:szCs w:val="28"/>
          <w:u w:val="none"/>
        </w:rPr>
      </w:pPr>
      <w:r>
        <w:rPr>
          <w:bCs w:val="false"/>
          <w:sz w:val="52"/>
          <w:szCs w:val="28"/>
          <w:u w:val="none"/>
        </w:rPr>
        <w:t>студента группы РЛ2-51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z w:val="52"/>
          <w:szCs w:val="28"/>
        </w:rPr>
        <w:t>Ковалёва Михаила.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вариант № 17</w:t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left="5760" w:firstLine="1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1276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Сержантова М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ОСКВА 2005</w:t>
      </w:r>
    </w:p>
    <w:p>
      <w:pPr>
        <w:pStyle w:val="Heading"/>
        <w:rPr/>
      </w:pPr>
      <w:r>
        <w:rPr/>
        <w:t>Задач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убина вдавливания (глубокий отпуск) стальных образцов, м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оптимальную величину интервала группировки, сгруппировать статистически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частоту, накопленную частоту и накопленную относительную частоту каждого интервала группировки. Выполнить графическую иллюстр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статистическую функцию распределения, построить её граф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ь относительную частоту попадания СВ в заданный интервал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ить выборочные медиану и м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методом произведений выборочную среднюю и выборочную дисперс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исправленную выборочную дисперсию. Выполнить поправки Шеппарда.</w:t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ти методом произведений выборочные центральные моменты третьего и четвёртого поряд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ь коэффициенты асимметрии и эксцесса.</w:t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анализа результатов исследования произвести подбор рас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м моментов и методом максимального правдоподобия найти точечные оценки параметров рас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интервальные оценки параметров распределения.</w:t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ить теоретические част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с помощью критерия Пирсона гипотезу о виде рас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/>
      </w:pPr>
      <w:r>
        <w:rPr/>
        <w:t>Т. к. объем выборки равен 150, то число классов выбирается из интервала 10..14. Примем число классов равное 12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</m:oMath>
      </m:oMathPara>
    </w:p>
    <w:p>
      <w:pPr>
        <w:pStyle w:val="2"/>
        <w:rPr/>
      </w:pPr>
      <w:r>
        <w:rPr/>
        <w:t xml:space="preserve">Левая граница должна быть дробным числом меньше минимального значения для того, чтобы заданные нам целые числа не попадали на границы интервалов. Пусть нижняя граница первого интервала будет </w:t>
      </w:r>
      <w:r>
        <w:rPr>
          <w:b/>
          <w:bCs/>
        </w:rPr>
        <w:t>9.07</w:t>
      </w:r>
      <w:r>
        <w:rPr/>
        <w:t>.</w:t>
      </w:r>
    </w:p>
    <w:p>
      <w:pPr>
        <w:pStyle w:val="Normal"/>
        <w:jc w:val="right"/>
        <w:rPr/>
      </w:pPr>
      <w:r>
        <w:rPr/>
        <w:t>Табл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37"/>
        <w:gridCol w:w="1341"/>
        <w:gridCol w:w="1764"/>
        <w:gridCol w:w="1587"/>
        <w:gridCol w:w="171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нтерв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инное значение интерв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опленная часто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oMath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опленная относительная частота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 – 9.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6 – 9.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2 – 9.7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18 – 9.9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4 – 10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0.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66 – 10.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2 – 10.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8 – 11.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4 – 11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 – 11.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6 – 11.6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роим </w:t>
      </w:r>
      <w:r>
        <w:rPr>
          <w:b/>
          <w:bCs/>
        </w:rPr>
        <w:t>полигон частот</w:t>
      </w:r>
      <w:r>
        <w:rPr/>
        <w:t xml:space="preserve"> – ломаную линию, соединяющую точки, абсциссами которых являются середины интервалов, а ординатами – частота, соответствующая этим интервала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334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лигон накопленных частот</w:t>
      </w:r>
      <w:r>
        <w:rPr/>
        <w:t xml:space="preserve"> – ломаная, соединяющая точки с абсциссами – границами интервалов и ординатами – значениями накопления относительной часто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96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основе полученных данных построим </w:t>
      </w:r>
      <w:r>
        <w:rPr>
          <w:b/>
          <w:bCs/>
        </w:rPr>
        <w:t>гистограмму часто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76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Медиана</w:t>
      </w:r>
      <w:r>
        <w:rPr/>
        <w:t xml:space="preserve"> – такое значение х, при котором накопленная частота принимает значение, равное половине объёма выборк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или накопленная относительная частота достигает 50 %. Видно, что для шестого интервала (середина которого х = 10.258) величина накопленной частоты равна 88, для седьмого – 106. Допуская, что на участке от 10.258 до 10.474 на копленная частота изменяется линейно, получаем, что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/>
        <w:t xml:space="preserve">. Меди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Мода</w:t>
      </w:r>
      <w:r>
        <w:rPr/>
        <w:t xml:space="preserve"> – середина интервала, которому соответствует наибольшая частота. Наибольшее значение частоты 28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/>
        <w:t>.</w:t>
      </w:r>
    </w:p>
    <w:p>
      <w:pPr>
        <w:pStyle w:val="Normal"/>
        <w:jc w:val="both"/>
        <w:rPr/>
      </w:pPr>
      <w:r>
        <w:rPr/>
        <w:t>Вычисление выборочной средней и выборочной дисперсии методом произве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3"/>
        <w:gridCol w:w="1393"/>
        <w:gridCol w:w="1647"/>
        <w:gridCol w:w="1672"/>
        <w:gridCol w:w="15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инное значение интерв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варианты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ого</w:t>
            </w:r>
            <w:r>
              <w:rPr/>
              <w:t xml:space="preserve"> порядк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момен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ого</w:t>
            </w:r>
            <w:r>
              <w:rPr/>
              <w:t xml:space="preserve"> порядк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вычислений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ноль – 10.474, которому соответствует наибольшее значение частоты 2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ка вычислен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7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</m:oMath>
      <w:r>
        <w:rPr/>
        <w:t xml:space="preserve">– </w:t>
      </w:r>
      <w:r>
        <w:rPr/>
        <w:t xml:space="preserve">выборочная средняя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/>
        <w:t xml:space="preserve"> – </w:t>
      </w:r>
      <w:r>
        <w:rPr/>
        <w:t>выборочная дис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в</w:t>
      </w:r>
      <w:r>
        <w:rPr/>
        <w:t>&gt;  =  10.311 – выборочная средня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σ</w:t>
      </w:r>
      <w:r>
        <w:rPr>
          <w:vertAlign w:val="superscript"/>
        </w:rPr>
        <w:t>2</w:t>
      </w:r>
      <w:r>
        <w:rPr>
          <w:vertAlign w:val="subscript"/>
        </w:rPr>
        <w:t>в</w:t>
      </w:r>
      <w:r>
        <w:rPr/>
        <w:t xml:space="preserve">  = 0.316 – выборочная дисперсия</w:t>
      </w:r>
    </w:p>
    <w:p>
      <w:pPr>
        <w:pStyle w:val="Normal"/>
        <w:rPr/>
      </w:pPr>
      <w:r>
        <w:rPr>
          <w:lang w:val="en-US"/>
        </w:rPr>
        <w:t>σ</w:t>
      </w:r>
      <w:r>
        <w:rPr>
          <w:vertAlign w:val="subscript"/>
        </w:rPr>
        <w:t>в</w:t>
      </w:r>
      <w:r>
        <w:rPr/>
        <w:t xml:space="preserve">  = 0.562 - среднее квадратическое отклонение.</w:t>
      </w:r>
    </w:p>
    <w:p>
      <w:pPr>
        <w:pStyle w:val="Normal"/>
        <w:rPr/>
      </w:pPr>
      <w:r>
        <w:rPr/>
        <w:t>Коэффициент вариа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Исправленная дисперс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</m:oMath>
      <w:r>
        <w:rPr/>
        <w:t xml:space="preserve"> </w:t>
      </w:r>
      <w:r>
        <w:rPr/>
        <w:t>- исправленная дисперс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4</m:t>
          </m:r>
        </m:oMath>
      </m:oMathPara>
    </w:p>
    <w:p>
      <w:pPr>
        <w:pStyle w:val="Normal"/>
        <w:rPr/>
      </w:pPr>
      <w:r>
        <w:rPr/>
        <w:t>С учетом поправки Шеппард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ычисление центральных моментов 3</w:t>
      </w:r>
      <w:r>
        <w:rPr>
          <w:b/>
          <w:vertAlign w:val="superscript"/>
        </w:rPr>
        <w:t>его</w:t>
      </w:r>
      <w:r>
        <w:rPr>
          <w:b/>
        </w:rPr>
        <w:t xml:space="preserve"> и 4</w:t>
      </w:r>
      <w:r>
        <w:rPr>
          <w:b/>
          <w:vertAlign w:val="superscript"/>
        </w:rPr>
        <w:t>ого</w:t>
      </w:r>
      <w:r>
        <w:rPr>
          <w:b/>
        </w:rPr>
        <w:t xml:space="preserve"> порядков методом произведе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3"/>
        <w:gridCol w:w="1357"/>
        <w:gridCol w:w="855"/>
        <w:gridCol w:w="916"/>
        <w:gridCol w:w="896"/>
        <w:gridCol w:w="916"/>
        <w:gridCol w:w="1518"/>
      </w:tblGrid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инное значение интерв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варианты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момен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вычислени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ые выборочные моменты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3</m:t>
              </m:r>
            </m:e>
          </m:eqArr>
        </m:oMath>
      </m:oMathPara>
    </w:p>
    <w:p>
      <w:pPr>
        <w:pStyle w:val="Normal"/>
        <w:rPr/>
      </w:pPr>
      <w:r>
        <w:rPr/>
        <w:t>Центральные момен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асимметр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/>
        <w:t>Коэффициент эксцесса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оведенный статистический анализ указывает на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очные средняя, мода и медиана примерно равны, что является характерным для симметричных распред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ы асимметрии и эксцесса относительно м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гистограмме частот ‘на глаз’ видно, что удовлетворяющий данному распределению закон - норм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в</w:t>
      </w:r>
      <w:r>
        <w:rPr/>
        <w:t>&gt;  =  10.311 – выборочная средня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/>
        <w:t>Найдем параметры закона распред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моментов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 максимального правдоподоб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Приравнивая к нулю частные производны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 имеем систему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ение которой приводит к МП – оценкам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Заметим, что эти оценки состоятельны, нормально распределены и асимптотически эффективны (</w:t>
      </w:r>
      <w:r>
        <w:rPr>
          <w:lang w:val="en-US"/>
        </w:rPr>
        <w:t>n</w:t>
      </w:r>
      <w:r>
        <w:rPr/>
        <w:t xml:space="preserve"> = 150). Эти оценки в случае нормального закона совпадают с оценками, полученными ранее методом моментов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тервальная оценка математического ожидания при неизвестном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 xml:space="preserve"> выбор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среднего квадратического отклонения нормального распредел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нтил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пределения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9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9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итоге получаем нормальный закон распределения с параметрами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den>
              </m:f>
            </m:sup>
          </m:sSup>
        </m:oMath>
      </m:oMathPara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24300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числение теоретических ча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сть закона распределения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den>
              </m:f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начала мы нормируем случайную величину Х, то есть переходим к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и вычислим концы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а затем находим вероятность попадания случайной величины в этот интервал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z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 Ф(</w:t>
      </w:r>
      <w:r>
        <w:rPr>
          <w:lang w:val="en-US"/>
        </w:rPr>
        <w:t>z</w:t>
      </w:r>
      <w:r>
        <w:rPr/>
        <w:t>) – функция Лапл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же частоты получаются простым умножением объема выборки (</w:t>
      </w:r>
      <w:r>
        <w:rPr>
          <w:lang w:val="en-US"/>
        </w:rPr>
        <w:t>n</w:t>
      </w:r>
      <w:r>
        <w:rPr/>
        <w:t xml:space="preserve"> = 150) на вероятность попадания Х в интерва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</m:oMath>
      </m:oMathPara>
    </w:p>
    <w:p>
      <w:pPr>
        <w:pStyle w:val="Normal"/>
        <w:rPr/>
      </w:pPr>
      <w:r>
        <w:rPr/>
        <w:t>Результаты вычислений представим в виде таблицы: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1"/>
        <w:gridCol w:w="1551"/>
        <w:gridCol w:w="1508"/>
        <w:gridCol w:w="25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частот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гипотезы о виде распределения с помощью критерия Пирсо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тором и третьем столбцах приведены значения теоретических и наблюдаемых частот соответственно, а в последнем – наблюдаемое значение критерия:</w:t>
      </w:r>
    </w:p>
    <w:p>
      <w:pPr>
        <w:pStyle w:val="Normal"/>
        <w:rPr/>
      </w:pPr>
      <w:r>
        <w:rPr/>
      </w:r>
    </w:p>
    <w:tbl>
      <w:tblPr>
        <w:tblW w:w="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17"/>
        <w:gridCol w:w="1672"/>
        <w:gridCol w:w="129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терв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о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исло степеней свободы – разность числа интервалов группировки, числа независимых условий (в данном случае их дв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 и единицы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уровню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и числу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наход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</m:oMath>
      <w:r>
        <w:rPr/>
        <w:t xml:space="preserve"> </w:t>
      </w:r>
      <w:r>
        <w:rPr/>
        <w:t xml:space="preserve">мен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о </w:t>
      </w:r>
      <w:r>
        <w:rPr>
          <w:b/>
        </w:rPr>
        <w:t>нормальном законе</w:t>
      </w:r>
      <w:r>
        <w:rPr/>
        <w:t xml:space="preserve"> распределения </w:t>
      </w:r>
      <w:r>
        <w:rPr>
          <w:b/>
        </w:rPr>
        <w:t>в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 w:before="4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2:00Z</dcterms:created>
  <dc:creator>Super</dc:creator>
  <dc:description/>
  <cp:keywords/>
  <dc:language>en-US</dc:language>
  <cp:lastModifiedBy>X</cp:lastModifiedBy>
  <dcterms:modified xsi:type="dcterms:W3CDTF">2008-04-12T17:51:00Z</dcterms:modified>
  <cp:revision>12</cp:revision>
  <dc:subject/>
  <dc:title>Задача</dc:title>
</cp:coreProperties>
</file>