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5181600" cy="370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1100" cy="3705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0" cy="370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91.7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991100" cy="3705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0" cy="370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5048250" cy="37052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0" cy="3705225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0" cy="370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291.7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857750" cy="3705225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0" cy="370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spacing w:before="0" w:after="200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5076825" cy="37052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86325" cy="3705225"/>
                                  <wp:effectExtent l="0" t="0" r="0" b="0"/>
                                  <wp:docPr id="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6325" cy="370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291.7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886325" cy="3705225"/>
                            <wp:effectExtent l="0" t="0" r="0" b="0"/>
                            <wp:docPr id="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6325" cy="370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27:00Z</dcterms:created>
  <dc:creator>X</dc:creator>
  <dc:description/>
  <dc:language>en-US</dc:language>
  <cp:lastModifiedBy>X</cp:lastModifiedBy>
  <dcterms:modified xsi:type="dcterms:W3CDTF">2008-05-20T15:27:00Z</dcterms:modified>
  <cp:revision>2</cp:revision>
  <dc:subject/>
  <dc:title/>
</cp:coreProperties>
</file>