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ковский государственный технический университет им. Н.Э. Баум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культет ФН «Фундаментальные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 ФН3 «"Техническая механика"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ебания линейной системы с одной степенью своб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ИУ2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: Рабаданов Гасайни Рабаданович                     Подпись: _____     Дата: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Дубровина Галина Иван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Москва 2015 г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967095</wp:posOffset>
            </wp:positionV>
            <wp:extent cx="2209165" cy="2634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9:00Z</dcterms:created>
  <dc:creator>Admin</dc:creator>
  <dc:description/>
  <cp:keywords/>
  <dc:language>en-US</dc:language>
  <cp:lastModifiedBy>Гасайни</cp:lastModifiedBy>
  <cp:lastPrinted>2015-04-01T23:28:00Z</cp:lastPrinted>
  <dcterms:modified xsi:type="dcterms:W3CDTF">2015-05-21T07:53:00Z</dcterms:modified>
  <cp:revision>3</cp:revision>
  <dc:subject/>
  <dc:title/>
</cp:coreProperties>
</file>