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 xml:space="preserve">ЭКЗАМЕНАЦИОННЫЙ БИЛЕТ № 1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сновные параметры и характеристики электронных усилит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риггер Шмитта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2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цип действия р-п перех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табилизатор напряжения на ОУ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 3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табилитрон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Генератор с L-C контуром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4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трансформатор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ультивибратор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5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иполярный транзисто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ыпрямители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6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левой транзистор с управляющи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Амплитудная модуляц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7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полевого транзистор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лосовой фильтр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8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тоэлектронные прибор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азочувствительные выпрямители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 9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иристор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Активные фильтры на ОУ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10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составного транзистора Дарлингтон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омпаратор напряжений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11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силитель с общим эмиттер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налоговый перемножитель напряжений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12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силитель с общей базо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уммирующий усилитель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14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свтопоглощающих и илучающих диодов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еобразователь ток-напряжение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15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арикап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Емкостная трехточечная схема генератора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 17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Источник тока на О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иды связей между усилителями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13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 усилителя с общим коллектором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нтегратор и дифференциатор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16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GBT-</w:t>
      </w:r>
      <w:r>
        <w:rPr>
          <w:sz w:val="24"/>
        </w:rPr>
        <w:t>транзисто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образователь напряжение-ток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18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хемы задания точки покоя усил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хемы обратной связи в усилителях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19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электронных усилителей в ключевом режим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ильтр низкой частоты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21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трицательная обратная связь в усилител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ранзисторный источник тока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2 3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оковые зеркал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Многокаскадный усилитель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20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сновные параметры и характеристики усилителей на полевых транзистора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ильтр высокой  частоты  на ОУ: схема, временные диаграммы, принцип работ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Cs w:val="28"/>
        </w:rPr>
        <w:t xml:space="preserve">ЭКЗАМЕНАЦИОННЫЙ БИЛЕТ № 22 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ложительная обратная связь в усилителе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мплитудно-частотная характеристика усилител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 2.12.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Н.Э.Баум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федра «Радиоэлектронные системы и устрой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ЭКЗАМЕНАЦИОННЫЙ БИЛЕТ № 24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по дисциплине «Электроника и микроэлектроника» для специальности ИУ-2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ифференциальные транзисторные каскад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ольт-амперная характеристика солнечной батареи. Гетеропереходы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илет рассмотрен и утвержден на заседании кафедры РЛ-1 2.12.2013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Impact" w:hAnsi="Impact" w:cs="Impac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38:00Z</dcterms:created>
  <dc:creator>Чеславский Глеб Валерьевич</dc:creator>
  <dc:description/>
  <cp:keywords/>
  <dc:language>en-US</dc:language>
  <cp:lastModifiedBy>EremenkoVG</cp:lastModifiedBy>
  <cp:lastPrinted>2013-12-23T13:10:00Z</cp:lastPrinted>
  <dcterms:modified xsi:type="dcterms:W3CDTF">2013-12-23T09:18:00Z</dcterms:modified>
  <cp:revision>6</cp:revision>
  <dc:subject/>
  <dc:title>Московский государственный технический университет</dc:title>
</cp:coreProperties>
</file>