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МГТУ им. Н. Э. Баумана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следование профилей мелкомодульных зубчатых колес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Методические указания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к лабораторной работе № 17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по курсу «Основы конструирования приборов»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В. Н. Климов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Под редакцией О. Ф. Тищенко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Москва, 1988 год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700" w:after="0"/>
        <w:ind w:firstLine="851"/>
        <w:jc w:val="both"/>
        <w:rPr>
          <w:sz w:val="28"/>
        </w:rPr>
      </w:pPr>
      <w:r>
        <w:rPr>
          <w:b/>
          <w:sz w:val="28"/>
        </w:rPr>
        <w:t>МОДЕЛИРОВАНИЕ И</w:t>
      </w:r>
      <w:r>
        <w:rPr>
          <w:b/>
          <w:smallCaps/>
          <w:sz w:val="28"/>
        </w:rPr>
        <w:t xml:space="preserve"> </w:t>
      </w:r>
      <w:r>
        <w:rPr>
          <w:b/>
          <w:sz w:val="28"/>
        </w:rPr>
        <w:t>ИССЛЕДОВАНИЕ ПРОФИЛЕЙ МЕЛКОМОДУЛЬНЫХ ЗУБЧАТЫХ КОЛЕС</w:t>
      </w:r>
    </w:p>
    <w:p>
      <w:pPr>
        <w:pStyle w:val="Normal"/>
        <w:spacing w:lineRule="auto" w:line="240" w:before="700" w:after="0"/>
        <w:ind w:firstLine="851"/>
        <w:jc w:val="both"/>
        <w:rPr>
          <w:sz w:val="28"/>
        </w:rPr>
      </w:pPr>
      <w:r>
        <w:rPr>
          <w:sz w:val="28"/>
        </w:rPr>
        <w:t xml:space="preserve">Цель работы: </w:t>
      </w:r>
    </w:p>
    <w:p>
      <w:pPr>
        <w:pStyle w:val="FR3"/>
        <w:spacing w:lineRule="auto" w:line="24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оделирование эвольвентного профиля;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исследование влияния смещения производящего контура на геометрию зубьев и показатели качества приборных зубчатых колес.</w:t>
      </w:r>
    </w:p>
    <w:p>
      <w:pPr>
        <w:pStyle w:val="FR3"/>
        <w:spacing w:lineRule="auto" w:line="240" w:before="10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Мелкомодульные зубчатые передачи находят широкое применение в приборах. Передача состоит из двух зубчатых колес. Колесо с меньшим числом зубьев называется шестерней, с большим - колесо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object w:dxaOrig="9899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5pt;height:229.25pt" filled="f" o:ole="">
            <v:imagedata r:id="rId3" o:title=""/>
          </v:shape>
          <o:OLEObject Type="Embed" ProgID="" ShapeID="ole_rId2" DrawAspect="Content" ObjectID="_2001197492" r:id="rId2"/>
        </w:objec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...........................</w:t>
        <w:tab/>
        <w:t>угол профиля исходного производящего контура (ИПРК)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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</w:rPr>
        <w:t>............</w:t>
        <w:tab/>
        <w:t>коэффициент высоты головки зуба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8"/>
        </w:rPr>
        <w:t>................</w:t>
        <w:tab/>
        <w:t>коэффициент радиального зазора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Times New Roman" w:ascii="Times New Roman" w:hAnsi="Times New Roman"/>
          <w:sz w:val="28"/>
        </w:rPr>
        <w:t>.................</w:t>
        <w:tab/>
        <w:t>коэффициент высоты ножки зуба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Times New Roman" w:ascii="Times New Roman" w:hAnsi="Times New Roman"/>
          <w:sz w:val="28"/>
        </w:rPr>
        <w:t>.......................</w:t>
        <w:tab/>
        <w:t>коэффициент граничной высоты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8"/>
        </w:rPr>
        <w:t>.......................</w:t>
        <w:tab/>
        <w:t>коэффициент радиуса кривизны переходной кривой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.........</w:t>
        <w:tab/>
        <w:t>ширина впадины ИПРК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..........</w:t>
        <w:tab/>
        <w:t>толщина зуба ИПРК</w:t>
      </w:r>
    </w:p>
    <w:p>
      <w:pPr>
        <w:pStyle w:val="FR3"/>
        <w:spacing w:lineRule="auto" w:line="240" w:before="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FR3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FR3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.</w:t>
      </w:r>
    </w:p>
    <w:p>
      <w:pPr>
        <w:pStyle w:val="FR3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резание зубчатых колес осуществляется при помощи производящих зуборезных реек (гребенок). Этот метод основан на зацеплении режущего инструмента и заготовки зубчатого колеса. Причем проскальзывание между инструментом и заготовкой исключается, такая кинематическая связь осуществляется специальными устройствами. Например, в лабораторной уста</w:t>
        <w:softHyphen/>
        <w:t>новке для этой цели используется туго натянутая струна, связывающая движения имитатора зуборезной рейки и заготовки зубчатого колеса. Зуборезной рейкой можно нарезать как прямозубые, так и косозубые колеса.</w:t>
      </w:r>
    </w:p>
    <w:p>
      <w:pPr>
        <w:pStyle w:val="FR3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офиль зубчатой рейки для приборных зубчатых колес (ГОСТ) называется ИСХОДНЫМ ПРОИЗВОДЯЩИМ РЕЕЧНЫМ КОНТУРОМ (ИПРК) или производящим контуром, иногда - производящей рейкой (рис.1). Все параметры ИПРК отсчитываются от базовой прямой, которая называется ДЕЛИТЕЛЬНОЙ или средней прямой. Принято абсолютные (действительные) параметры ИПРК определять в виде произведения соответствующего коэффициента с индексом "0" (см. рис. 1) на модуль. МОДУЛЕМ зацепления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называется величина, равная отношению шага</w:t>
      </w:r>
      <w:r>
        <w:rPr>
          <w:rFonts w:cs="Times New Roman" w:ascii="Times New Roman" w:hAnsi="Times New Roman"/>
          <w:i/>
          <w:sz w:val="28"/>
        </w:rPr>
        <w:t xml:space="preserve"> р</w:t>
      </w:r>
      <w:r>
        <w:rPr>
          <w:rFonts w:cs="Times New Roman" w:ascii="Times New Roman" w:hAnsi="Times New Roman"/>
          <w:i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ПРК к числу </w:t>
      </w:r>
      <w:r>
        <w:rPr>
          <w:rFonts w:eastAsia="Symbol" w:cs="Symbol" w:ascii="Symbol" w:hAnsi="Symbol"/>
          <w:i/>
          <w:sz w:val="28"/>
        </w:rPr>
        <w:t>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R3"/>
        <w:spacing w:lineRule="auto" w:line="240" w:before="4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 xml:space="preserve">Модули зубчатых колес стандартизированы (ГОСТ 9563-60). Шаг ИПРК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выражается в миллиметрах, размерность модуля - тоже в миллиметрах. В приборостроении применяются модули в диапазоне от 0,05 до 1,0 мм. </w:t>
      </w:r>
      <w:r>
        <w:rPr>
          <w:sz w:val="28"/>
        </w:rPr>
        <w:object w:dxaOrig="9142" w:dyaOrig="5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pt;height:261.5pt" filled="f" o:ole="">
            <v:imagedata r:id="rId5" o:title=""/>
          </v:shape>
          <o:OLEObject Type="Embed" ProgID="" ShapeID="ole_rId4" DrawAspect="Content" ObjectID="_551706352" r:id="rId4"/>
        </w:objec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оцесс нарезания зубцов зуборезной рейкой имитирует работу реечной передачи и называется станочным зацеплением (рис.2). Поскольку проскальзывание между производящей рейкой и заготовкой отсутствует, то перемещение производящей рейки на величину </w:t>
      </w:r>
      <w:r>
        <w:rPr>
          <w:rFonts w:cs="Times New Roman" w:ascii="Times New Roman" w:hAnsi="Times New Roman"/>
          <w:i/>
          <w:sz w:val="28"/>
          <w:lang w:val="en-US"/>
        </w:rPr>
        <w:t>dl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время 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 xml:space="preserve">  вызывает поворот заготовки зубчатого колеса на уго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m:rPr>
            <m:lit/>
            <m:nor/>
          </m:rPr>
          <w:rPr>
            <w:rFonts w:ascii="Cambria Math" w:hAnsi="Cambria Math"/>
          </w:rPr>
          <m:t xml:space="preserve">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[рад]. Откуда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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2а)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ив числитель и знаменатель правой части уравнения (2а) на </w:t>
      </w:r>
      <w:r>
        <w:rPr>
          <w:rFonts w:cs="Times New Roman" w:ascii="Times New Roman" w:hAnsi="Times New Roman"/>
          <w:i/>
          <w:sz w:val="28"/>
          <w:lang w:val="en-US"/>
        </w:rPr>
        <w:t>dt</w:t>
      </w:r>
      <w:r>
        <w:rPr>
          <w:rFonts w:cs="Times New Roman" w:ascii="Times New Roman" w:hAnsi="Times New Roman"/>
          <w:sz w:val="28"/>
        </w:rPr>
        <w:t>, получим выражение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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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>(2),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- диаметр делительной окружности;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- скорость зуборезной рейки, м/с;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" w:ascii="Times New Roman" w:hAnsi="Times New Roman"/>
          <w:i/>
          <w:sz w:val="28"/>
          <w:vertAlign w:val="subscript"/>
        </w:rPr>
        <w:t>заг</w:t>
      </w:r>
      <w:r>
        <w:rPr>
          <w:rFonts w:cs="Times New Roman" w:ascii="Times New Roman" w:hAnsi="Times New Roman"/>
          <w:sz w:val="28"/>
        </w:rPr>
        <w:t xml:space="preserve"> - скорость поворота заготовки, рад/с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Боковая поверхность зубьев (эвольвента окружности) на нарезаемом колесе образуется как огибающая последовательных положений прямолинейных режущих кромок инструмента (рис. 3). В связи с этим данный метод нарезания зубчатых колес часто называют методом огибания. В процессе зубонарезания делительная прямая ИПРК или одна из параллельных ей прямых всегда касается окружности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>, перекатываясь по ней без проскальзывания. В станочном зацеплении прямая, касающаяся делительной окружности, называется начальной прям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113155</wp:posOffset>
                </wp:positionV>
                <wp:extent cx="4683760" cy="285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7376" w:dyaOrig="45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8.8pt;height:225.15pt" filled="f" o:ole="">
                                  <v:imagedata r:id="rId7" o:title=""/>
                                </v:shape>
                                <o:OLEObject Type="Embed" ProgID="" ShapeID="ole_rId6" DrawAspect="Content" ObjectID="_106401128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25.15pt;mso-wrap-distance-left:9pt;mso-wrap-distance-right:9pt;mso-wrap-distance-top:0pt;mso-wrap-distance-bottom:0pt;margin-top:87.6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7376" w:dyaOrig="45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8.8pt;height:225.15pt" filled="f" o:ole="">
                            <v:imagedata r:id="rId9" o:title=""/>
                          </v:shape>
                          <o:OLEObject Type="Embed" ProgID="" ShapeID="ole_rId8" DrawAspect="Content" ObjectID="_111814822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Между диаметром заготовки зубчатого колеса и прямой впадин ИПРК должен быть радиальный заз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i/>
          <w:sz w:val="28"/>
        </w:rPr>
        <w:t xml:space="preserve"> </w:t>
      </w:r>
      <w:r>
        <w:rPr>
          <w:sz w:val="28"/>
        </w:rPr>
        <w:t>(см. рис. 1, 3). Последний является технологическим зазором, вводимым в станочное зацепление для обеспечения оптимальных условий зубонарез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В станочном зацеплении окружной шаг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 xml:space="preserve">нарезаемого колеса, взятый по окружности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является величиной постоянной, равной шагу ИПРК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(см. рис. 2). Всего на этой окружности разместятся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шагов ИПРК, т.е. будет нарезано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зубьев. Поэтому с одной стороны длина окружности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будет равна </w:t>
      </w:r>
      <w:r>
        <w:rPr>
          <w:i/>
          <w:sz w:val="28"/>
          <w:lang w:val="en-US"/>
        </w:rPr>
        <w:t>zp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28"/>
          <w:lang w:val="en-US"/>
        </w:rPr>
        <w:t>m</w:t>
      </w:r>
      <w:r>
        <w:rPr>
          <w:sz w:val="28"/>
        </w:rPr>
        <w:t>, а с другой стороны - 2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28"/>
          <w:lang w:val="en-US"/>
        </w:rPr>
        <w:t>r</w:t>
      </w:r>
      <w:r>
        <w:rPr>
          <w:b/>
          <w:sz w:val="28"/>
        </w:rPr>
        <w:t>,</w:t>
      </w:r>
      <w:r>
        <w:rPr>
          <w:sz w:val="28"/>
        </w:rPr>
        <w:t xml:space="preserve"> т.е. </w:t>
      </w:r>
      <w:r>
        <w:rPr>
          <w:i/>
          <w:sz w:val="28"/>
        </w:rPr>
        <w:t>2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28"/>
          <w:lang w:val="en-US"/>
        </w:rPr>
        <w:t>r</w:t>
      </w:r>
      <w:r>
        <w:rPr>
          <w:b/>
          <w:i/>
          <w:sz w:val="28"/>
        </w:rPr>
        <w:t xml:space="preserve"> 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. Преобразуя это выражение, получим 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zm</w:t>
      </w:r>
      <w:r>
        <w:rPr>
          <w:sz w:val="28"/>
        </w:rPr>
        <w:t>, откуд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Окружность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называется </w:t>
      </w:r>
      <w:r>
        <w:rPr>
          <w:smallCaps/>
          <w:sz w:val="28"/>
        </w:rPr>
        <w:t xml:space="preserve">делительной </w:t>
      </w:r>
      <w:r>
        <w:rPr>
          <w:sz w:val="28"/>
        </w:rPr>
        <w:t>окружностью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ли окружностью стандартного модуля. Соответственно диамет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называется диаметром делительной окружности. Соотношения (1) и (3) являются важнейшими в теории зубчатых зацеплени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С точки зрения математики, эвольвента окружности образуется точками, принадлежащими прямой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 </w:t>
      </w:r>
      <w:r>
        <w:rPr>
          <w:sz w:val="28"/>
        </w:rPr>
        <w:t xml:space="preserve">при качении прямой без скольжения по окружности радиуса </w:t>
      </w:r>
      <w:r>
        <w:rPr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 xml:space="preserve"> (рис. 4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Поэтому иногда эвольвенту называют разверткой окружности. Окружность радиус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называется ОСНОВНОЙ. Из рисунка следуют основные свойства эвольвен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5875</wp:posOffset>
                </wp:positionV>
                <wp:extent cx="5834380" cy="3514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9188" w:dyaOrig="55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9.4pt;height:276.7pt" filled="f" o:ole="">
                                  <v:imagedata r:id="rId11" o:title=""/>
                                </v:shape>
                                <o:OLEObject Type="Embed" ProgID="" ShapeID="ole_rId10" DrawAspect="Content" ObjectID="_65095240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76.7pt;mso-wrap-distance-left:9pt;mso-wrap-distance-right:9pt;mso-wrap-distance-top:0pt;mso-wrap-distance-bottom:0pt;margin-top:1.2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9188" w:dyaOrig="55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9.4pt;height:276.7pt" filled="f" o:ole="">
                            <v:imagedata r:id="rId13" o:title=""/>
                          </v:shape>
                          <o:OLEObject Type="Embed" ProgID="" ShapeID="ole_rId12" DrawAspect="Content" ObjectID="_207874996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1) эвольвента не может существовать внутри основной окружности;</w:t>
      </w:r>
    </w:p>
    <w:p>
      <w:pPr>
        <w:pStyle w:val="Normal"/>
        <w:numPr>
          <w:ilvl w:val="0"/>
          <w:numId w:val="2"/>
        </w:numPr>
        <w:spacing w:lineRule="auto" w:line="240"/>
        <w:ind w:left="1003" w:firstLine="851"/>
        <w:jc w:val="both"/>
        <w:rPr/>
      </w:pPr>
      <w:r>
        <w:rPr>
          <w:sz w:val="28"/>
        </w:rPr>
        <w:t xml:space="preserve">нормаль к эвольвенте (образующая пряма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>) является касательной к основной окружности;</w:t>
      </w:r>
    </w:p>
    <w:p>
      <w:pPr>
        <w:pStyle w:val="Normal"/>
        <w:numPr>
          <w:ilvl w:val="0"/>
          <w:numId w:val="5"/>
        </w:numPr>
        <w:spacing w:lineRule="auto" w:line="240"/>
        <w:ind w:left="1004" w:firstLine="851"/>
        <w:jc w:val="both"/>
        <w:rPr/>
      </w:pPr>
      <w:r>
        <w:rPr>
          <w:sz w:val="28"/>
        </w:rPr>
        <w:t xml:space="preserve">Радиус кривизны эвольвенты, является величиной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В начальной точке А эвольвенты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=0 и следовательно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0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Для образования рабочего профиля зуба колеса используется не вся теоретическая эвольвента, а только ее часть (см. рис. 4). Для стандартного зацепления конкретное положение рабочего профиля зуба на теоретической эвольвенте, т.е. положение профиля относительно основной окружности определяет УГОЛ ПРОФИЛЯ зубчатого колес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, равный стандартному углу профиля ИПР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см.</w:t>
      </w:r>
      <w:r>
        <w:rPr>
          <w:sz w:val="28"/>
          <w:lang w:val="en-US"/>
        </w:rPr>
        <w:t> </w:t>
      </w:r>
      <w:r>
        <w:rPr>
          <w:sz w:val="28"/>
        </w:rPr>
        <w:t xml:space="preserve">рис. </w:t>
      </w:r>
      <w:r>
        <w:rPr>
          <w:sz w:val="28"/>
          <w:lang w:val="en-US"/>
        </w:rPr>
        <w:t xml:space="preserve">I), a </w:t>
      </w:r>
      <w:r>
        <w:rPr>
          <w:sz w:val="28"/>
        </w:rPr>
        <w:t>именно</w:t>
      </w:r>
      <w:r>
        <w:rPr>
          <w:sz w:val="28"/>
          <w:lang w:val="en-US"/>
        </w:rPr>
        <w:t xml:space="preserve"> 20°. </w:t>
      </w:r>
      <w:r>
        <w:rPr>
          <w:sz w:val="28"/>
        </w:rPr>
        <w:t xml:space="preserve">Этот  угол обычно  обозначается прост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. Из  схемы представленной на  рис. 4, можно записать: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ab/>
        <w:t>(4)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/>
        </w:rPr>
        <w:t>. 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Times New Roman" w:ascii="Times New Roman" w:hAnsi="Times New Roman"/>
          <w:sz w:val="28"/>
          <w:lang w:val="en-US"/>
        </w:rPr>
        <w:t>=0,939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Главное преимущество эвольвентного зацепления по сравнению с другими видами зацеплений (часовым, циклоидальным и т.д.) заключается в возможности нарезания одной червячной фрезой с модулем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зубчатых колес с разным числом зубьев, но одинаковым модулем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После настройки зуборезного станка или лабораторной установки на заданный делительный радиус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по соотношению (2) производящая рейка может быть смещена относительно центра заготовки на величину </w:t>
      </w:r>
      <w:r>
        <w:rPr>
          <w:i/>
          <w:sz w:val="28"/>
          <w:lang w:val="en-US"/>
        </w:rPr>
        <w:t>xm</w:t>
      </w:r>
      <w:r>
        <w:rPr>
          <w:sz w:val="28"/>
        </w:rPr>
        <w:t xml:space="preserve">. Произведение </w:t>
      </w:r>
      <w:r>
        <w:rPr>
          <w:i/>
          <w:sz w:val="28"/>
          <w:lang w:val="en-US"/>
        </w:rPr>
        <w:t>xm</w:t>
      </w:r>
      <w:r>
        <w:rPr>
          <w:sz w:val="28"/>
        </w:rPr>
        <w:t xml:space="preserve"> называется СМЕЩЕНИЕМ производящего контура, а коэффициент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- КОЭФФИЦИЕНТОМ СМЕЩЕНИЯ произ</w:t>
        <w:softHyphen/>
        <w:t xml:space="preserve">водящего контура. Принято считать коэффициент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ПОЛОЖИТЕЛЬНЫМ (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i/>
          <w:sz w:val="28"/>
          <w:lang w:val="en-US"/>
        </w:rPr>
        <w:t></w:t>
      </w:r>
      <w:r>
        <w:rPr>
          <w:i/>
          <w:sz w:val="28"/>
        </w:rPr>
        <w:t>0</w:t>
      </w:r>
      <w:r>
        <w:rPr>
          <w:sz w:val="28"/>
        </w:rPr>
        <w:t>), если смещение направлено ОТ ЦЕНТРА заготовки зубчатого колеса, и ОТРИЦАТЕЛЬНЫМ (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i/>
          <w:sz w:val="28"/>
          <w:lang w:val="en-US"/>
        </w:rPr>
        <w:t></w:t>
      </w:r>
      <w:r>
        <w:rPr>
          <w:i/>
          <w:sz w:val="28"/>
        </w:rPr>
        <w:t>0</w:t>
      </w:r>
      <w:r>
        <w:rPr>
          <w:sz w:val="28"/>
        </w:rPr>
        <w:t xml:space="preserve">), если смещение направлено к ЦЕНТРУ заготовки зубчатого колеса. Смещение производящего контура оказывает значительное влияние на показатели качества зубчатых передач, например, прочность и геометрию зубчатых колес, а именно на диаметры окружностей вершин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, диаметры окружностей впадин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 xml:space="preserve">, окружную делительную толщину зуба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(окружную толщину зуба по делительной окружности) и окружную толщину зуба по окружности вершин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(см. рис.2).</w:t>
      </w:r>
    </w:p>
    <w:p>
      <w:pPr>
        <w:pStyle w:val="Normal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Эти параметры определяются по формулам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 xml:space="preserve"> (5)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lang w:val="en-US"/>
        </w:rPr>
        <w:tab/>
        <w:tab/>
        <w:t xml:space="preserve"> (6)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  <w:tab/>
        <w:tab/>
        <w:tab/>
        <w:t xml:space="preserve"> (7)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/>
        </w:rPr>
        <w:t>. 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lang w:val="en-US"/>
        </w:rPr>
        <w:t>=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Times New Roman" w:ascii="Times New Roman" w:hAnsi="Times New Roman"/>
          <w:sz w:val="28"/>
          <w:lang w:val="en-US"/>
        </w:rPr>
        <w:t>=0,7279.</w:t>
      </w:r>
    </w:p>
    <w:p>
      <w:pPr>
        <w:pStyle w:val="Normal"/>
        <w:widowControl/>
        <w:spacing w:lineRule="auto" w:line="240"/>
        <w:ind w:firstLine="851"/>
        <w:jc w:val="both"/>
        <w:rPr/>
      </w:pPr>
      <w:r>
        <w:rPr>
          <w:sz w:val="28"/>
        </w:rPr>
        <w:t xml:space="preserve">В формулы (5),(б),(7) коэффициенты смещения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подставляются со своими знаками в зависимости от того, какое смещение (положительное или отрицательное) применяется при нарезании данного колеса. Коэффициент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8"/>
        </w:rPr>
        <w:t xml:space="preserve"> принимаются равными соответствующим коэффициента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mallCaps/>
          <w:sz w:val="28"/>
        </w:rPr>
        <w:t xml:space="preserve">, </w:t>
      </w:r>
      <w:r>
        <w:rPr>
          <w:sz w:val="28"/>
        </w:rPr>
        <w:t xml:space="preserve">(см. рис.1). В правильно спроектированном и изготовленном зубчатом колесе высота теоретического профиля зуба колеса, которая называется граничной высотой зуба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, должна быть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(см. рис.2). В практике приборостроения ДИАМЕТР ЗАГОТОВКИ зубчатого колеса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заг</w:t>
      </w:r>
      <w:r>
        <w:rPr>
          <w:sz w:val="28"/>
        </w:rPr>
        <w:t xml:space="preserve"> всегда принимается РАВНЫМ диаметру окружностей вершин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При нарезании зубчатых колес стандартным режущим инструментом с параметрами, приведенными на рис. 1, может наблюдаться явление, которое носит название подрезания (интерференции) зубьев. В результате подрезания граничная высота зуба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становится меньш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(рис. 5), что ухудшает качество передачи и снижает ее прочность.</w: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ущность этого явления заключается в том, что режущие кромки инструмента при выходе их из зацепления с уже нарезанными зубьями начинают повторно обрабатывать эти уже нарезанные зубья. Часть бокового профиля зуба, находящаяся у основной окружности и обрабатывающаяся повторно, оказывается срезанной. Подрезания наблюдается при изготовления стандартным режущим инструментом зубчатых колес с числом ЗУБЬЕВ МЕНЬШЕ 17, если СМЕЩЕНИЕ режущего инструмента равно НУЛЮ (</w:t>
      </w:r>
      <w:r>
        <w:rPr>
          <w:rFonts w:cs="Times New Roman" w:ascii="Times New Roman" w:hAnsi="Times New Roman"/>
          <w:i/>
          <w:sz w:val="28"/>
          <w:lang w:val="en-US"/>
        </w:rPr>
        <w:t>xm</w:t>
      </w:r>
      <w:r>
        <w:rPr>
          <w:rFonts w:cs="Times New Roman" w:ascii="Times New Roman" w:hAnsi="Times New Roman"/>
          <w:sz w:val="28"/>
        </w:rPr>
        <w:t>= 0</w:t>
      </w:r>
      <w:r>
        <w:rPr>
          <w:rFonts w:cs="Times New Roman" w:ascii="Times New Roman" w:hAnsi="Times New Roman"/>
          <w:smallCaps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 xml:space="preserve">а также при нарезании зубчатых колес с числом зубьев больше 17, </w:t>
      </w:r>
    </w:p>
    <w:p>
      <w:pPr>
        <w:pStyle w:val="FR2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трицательное смещение режущего инструмента относительно большое. Число зубьев, равное 17, называется наименьшим числом зубьев, свободных от подрезания, и обозначается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1108075</wp:posOffset>
                </wp:positionV>
                <wp:extent cx="5584190" cy="4321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8794" w:dyaOrig="68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39.7pt;height:340.25pt" filled="f" o:ole="">
                                  <v:imagedata r:id="rId15" o:title=""/>
                                </v:shape>
                                <o:OLEObject Type="Embed" ProgID="" ShapeID="ole_rId14" DrawAspect="Content" ObjectID="_60605871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0.25pt;mso-wrap-distance-left:9pt;mso-wrap-distance-right:9pt;mso-wrap-distance-top:0pt;mso-wrap-distance-bottom:0pt;margin-top:87.2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8794" w:dyaOrig="68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39.7pt;height:340.25pt" filled="f" o:ole="">
                            <v:imagedata r:id="rId17" o:title=""/>
                          </v:shape>
                          <o:OLEObject Type="Embed" ProgID="" ShapeID="ole_rId16" DrawAspect="Content" ObjectID="_189499137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 целью уменьшения габаритов приборных устройств в них довольно часто применяют зубчатые передачи с шестернями, имеющими 10...16 зубьев. При  изготовлении таких передач используется ПОЛОЖИТЕЛЬНОЕ смещение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&gt;0) у шестерни и ОТРИЦАТЕЛЬНОЕ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&lt;0) у колес, причем коэффициенты смещения у шестерн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и у колеса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принимаются равными по абсолютной величине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>. Такие передачи называются РАВНОСМЕЩЕННЫМ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 xml:space="preserve">КОЭФФИЦИЕНТ НАИМЕНЬШЕГО СМЕЩЕНИЯ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, при котором шестерня с числом зубьев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&lt;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будет нарезана без подрезания, определяется по формуле 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>(8)</w:t>
      </w:r>
    </w:p>
    <w:p>
      <w:pPr>
        <w:pStyle w:val="Normal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В приборостроении смещение режущего инструмента применяется также при вписании зубчатой передачи в заданное межосевое расстояние, при проектировании соосных передач и связанных передач планетарных механизмов и для увеличения прочности зубье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>При достаточно БОЛЬШОМ ПОЛОЖИТЕЛЬНОМ смещении режущего инструмента эвольвенты, образующие левый и правый боковые профили зуба, могут пересечься между собой (см. рис. 5).</w:t>
      </w:r>
    </w:p>
    <w:p>
      <w:pPr>
        <w:pStyle w:val="Normal"/>
        <w:spacing w:lineRule="auto" w:line="24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ТОЛЩИНА зуба у окружности вершин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в этом случае становится равной НУЛЮ, а ДИАМЕТР окружности ВЕРШИН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может стать МЕНЬШЕ, чем диаметр ЗАГОТОВКИ зубчатого колеса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заг</w:t>
      </w:r>
      <w:r>
        <w:rPr>
          <w:sz w:val="28"/>
        </w:rPr>
        <w:t xml:space="preserve">. Высота фактически нарезанного зуб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в последнем случае будет меньше теоретической стандартной высоты, рав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 w:val="28"/>
        </w:rPr>
        <w:t xml:space="preserve">. Это явление называется заострением зубьев. Наибольший коэффициент смещения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при котором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=0 и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заг</w:t>
      </w:r>
      <w:r>
        <w:rPr>
          <w:sz w:val="28"/>
        </w:rPr>
        <w:t xml:space="preserve">, обычно обозначается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Описание лабораторной установки</w:t>
      </w:r>
    </w:p>
    <w:p>
      <w:pPr>
        <w:pStyle w:val="Normal"/>
        <w:spacing w:lineRule="auto" w:line="240"/>
        <w:ind w:firstLine="851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</w:rPr>
        <w:t>Прибор для моделирования нарезания профилей зубьев в большом масштабе (</w:t>
      </w:r>
      <w:r>
        <w:rPr>
          <w:sz w:val="28"/>
          <w:lang w:val="en-US"/>
        </w:rPr>
        <w:t>m</w:t>
      </w:r>
      <w:r>
        <w:rPr>
          <w:sz w:val="28"/>
        </w:rPr>
        <w:t xml:space="preserve"> = 11…16 мм) по методу огибания состоит из диска 1 (см. технический плакат), на котором устанавливается бумажный круг нужного диаметра, и рейки 2, имитирующей производящую или зуборезную рейку. Перемещение рейки производится вручную при нажатии клавиши 5. При этом рукоятка 6 должна лежать сверху ограничивающего штифта. Рукоятка 7 служит для создания натяжения струны.</w:t>
      </w:r>
    </w:p>
    <w:p>
      <w:pPr>
        <w:pStyle w:val="Normal"/>
        <w:spacing w:lineRule="auto" w:line="240"/>
        <w:ind w:firstLine="851"/>
        <w:jc w:val="both"/>
        <w:rPr>
          <w:sz w:val="28"/>
        </w:rPr>
      </w:pPr>
      <w:r>
        <w:rPr>
          <w:sz w:val="28"/>
        </w:rPr>
        <w:t>Исходным положением рейки является крайнее правое. Для перевода рейки в это положение рукоятки 6 и 7 следует повернуть против часовой стрелки до упора. После этого кинематическая связь между рейкой-инструментом и диском 1, на котором закреплена заготовка нарушается. Для восстановления кинематической связи рукоятки 6 и 7 следует повернуть по часовой стрелке.</w:t>
      </w:r>
    </w:p>
    <w:p>
      <w:pPr>
        <w:pStyle w:val="Normal"/>
        <w:spacing w:lineRule="auto" w:line="240"/>
        <w:ind w:firstLine="851"/>
        <w:jc w:val="both"/>
        <w:rPr>
          <w:sz w:val="28"/>
          <w:lang w:val="en-US"/>
        </w:rPr>
      </w:pPr>
      <w:r>
        <w:rPr>
          <w:sz w:val="28"/>
        </w:rPr>
        <w:t>Необходимое смещение рейки инструмента относительно делительной окружности можно установить с помощью шкал 4, расположенных по бокам рейки, винтов 3 и меток, нанесенных на рейке 2.</w:t>
      </w:r>
    </w:p>
    <w:p>
      <w:pPr>
        <w:pStyle w:val="Normal"/>
        <w:spacing w:lineRule="auto" w:line="24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sz w:val="32"/>
          <w:szCs w:val="32"/>
          <w:u w:val="single"/>
        </w:rPr>
        <w:t>Порядок выполнения лабораторной работы</w:t>
      </w:r>
    </w:p>
    <w:p>
      <w:pPr>
        <w:pStyle w:val="Normal"/>
        <w:spacing w:lineRule="auto" w:line="240"/>
        <w:ind w:firstLine="851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Получите у преподавателя карточку рубежного контроля и ответьте на контрольные вопрос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пределите номер вашего варианта по номеру прибора (номер нанесен на рейке), установленному на столе, и по таблице «Варианты заданий для лабораторной работы №17»(см. технический плакат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Рассчитайте минимальный коэффициент смещения режущего инструмента х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ля заданного вариан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пределите смещения х</w:t>
      </w:r>
      <w:r>
        <w:rPr>
          <w:sz w:val="28"/>
          <w:vertAlign w:val="subscript"/>
        </w:rPr>
        <w:t xml:space="preserve">1 </w:t>
      </w:r>
      <w:r>
        <w:rPr>
          <w:sz w:val="28"/>
          <w:lang w:val="en-US"/>
        </w:rPr>
        <w:t>m</w:t>
      </w:r>
      <w:r>
        <w:rPr>
          <w:sz w:val="28"/>
        </w:rPr>
        <w:t>, х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m</w:t>
      </w:r>
      <w:r>
        <w:rPr>
          <w:sz w:val="28"/>
        </w:rPr>
        <w:t>, х</w:t>
      </w:r>
      <w:r>
        <w:rPr>
          <w:sz w:val="28"/>
          <w:vertAlign w:val="subscript"/>
        </w:rPr>
        <w:t xml:space="preserve">3 </w:t>
      </w:r>
      <w:r>
        <w:rPr>
          <w:sz w:val="28"/>
          <w:lang w:val="en-US"/>
        </w:rPr>
        <w:t>m</w:t>
      </w:r>
      <w:r>
        <w:rPr>
          <w:sz w:val="28"/>
        </w:rPr>
        <w:t>, х</w:t>
      </w:r>
      <w:r>
        <w:rPr>
          <w:sz w:val="28"/>
          <w:vertAlign w:val="subscript"/>
        </w:rPr>
        <w:t xml:space="preserve">4 </w:t>
      </w:r>
      <w:r>
        <w:rPr>
          <w:sz w:val="28"/>
          <w:lang w:val="en-US"/>
        </w:rPr>
        <w:t>m</w:t>
      </w:r>
      <w:r>
        <w:rPr>
          <w:sz w:val="28"/>
        </w:rPr>
        <w:t xml:space="preserve"> режущего инструмента по значениям коэффициентов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</w:rPr>
        <w:t>, х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и занесите результаты расчета в таблицу отсчета (см. технический плакат)</w:t>
      </w:r>
    </w:p>
    <w:p>
      <w:pPr>
        <w:pStyle w:val="Normal"/>
        <w:spacing w:lineRule="auto" w:line="240"/>
        <w:ind w:left="644" w:hanging="0"/>
        <w:jc w:val="both"/>
        <w:rPr>
          <w:sz w:val="28"/>
          <w:vertAlign w:val="subscript"/>
        </w:rPr>
      </w:pPr>
      <w:r>
        <w:rPr>
          <w:sz w:val="28"/>
        </w:rPr>
        <w:t>Во всех вариантах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0, 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х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Определите геометрические параметры зубчатых колес при различных смещениях режущего инструмента и занесите результаты в таблицу отсчета (</w:t>
      </w:r>
      <w:r>
        <w:rPr>
          <w:sz w:val="28"/>
          <w:lang w:val="en-US"/>
        </w:rPr>
        <w:t>h</w:t>
      </w:r>
      <w:r>
        <w:rPr>
          <w:sz w:val="28"/>
        </w:rPr>
        <w:t>*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1,0; с*=0,25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Напишите в центре бумажного круга чернилами вашу фамилию, инициалы, групп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Нанесите на круг делительную и основную окружност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Разделите круг на четыре равных сектора. В каждой четверти напишите величину соответствующего коэффициента смещения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</w:rPr>
        <w:t>, х</w:t>
      </w:r>
      <w:r>
        <w:rPr>
          <w:sz w:val="28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В каждой четверти нанесите на круг соответствующие диаметры заготовок зубчатых коле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е бумажный круг на диск 1 (см. технический плакат). Следите за тем, чтобы центр диска точно совпадал с центром окружностей, проведенном на бумажном круг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Установите рейку-инструмент с первым заданным смещением х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m</w:t>
      </w:r>
      <w:r>
        <w:rPr>
          <w:sz w:val="28"/>
        </w:rPr>
        <w:t>=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тведите рейку в исходное (крайнее правое) положение, предварительно повернув рукоятку 7 против часовой стрелки. Поворачивая заготовку относительно оси, установите ее таким образом, чтобы левая граница заданной четверти бумажного круга входила в первую впадину рейки. Восстановите кинематическую связь между диском 1 и рейкой 2, повернув рукоятку 7 по часовой стрелк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бведите ВСЕ зубья рейки, попадающие в заданную четверть, тонко заточенным карандашом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Переведите рейку-инструмент на один шаг в следующее положение, нажимая на клавишу 5 (с легким усилием, обязательно до упора), и обведите все зубья рейки, попадающие в указанную четверть карандашом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Повторите процесс до перехода рейки в крайнее левое положение. При переводе рейки из одного положения в другое не пропускайте ни одного шага, не забывайте обводить рейку карандашо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вободите диск 1 с помощью рукоятки 7, поверните его на 90°, установите необходимое для данной четверти смещение рейки. Последовательно осуществите профилирование зубьев колес х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m</w:t>
      </w:r>
      <w:r>
        <w:rPr>
          <w:sz w:val="28"/>
        </w:rPr>
        <w:t xml:space="preserve"> = х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m</w:t>
      </w:r>
      <w:r>
        <w:rPr>
          <w:sz w:val="28"/>
        </w:rPr>
        <w:t>, х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m</w:t>
      </w:r>
      <w:r>
        <w:rPr>
          <w:sz w:val="28"/>
        </w:rPr>
        <w:t xml:space="preserve"> = х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m</w:t>
      </w:r>
      <w:r>
        <w:rPr>
          <w:sz w:val="28"/>
        </w:rPr>
        <w:t>, х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одпишите вид каждого спрофилированного зуба (подрезанный, нормальный, заостренный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 xml:space="preserve">Покажите на вашей модели диаметр заготовки зубчатого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заг</w:t>
      </w:r>
      <w:r>
        <w:rPr>
          <w:sz w:val="28"/>
        </w:rPr>
        <w:t>, угол профиля α, технологический зазор с, начало и конец эвольвенты на боковом профиле зуб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Обозначьте приведенные в таблице отчета геометрические параметры на спрофилированных вами зубьях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 отчет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Бумажный круг с изображенными на нем зубьям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Схема прибора для моделирования зубонарезания методом огиб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Таблица с результатами расчетов и основными формулами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</w:t>
      </w:r>
    </w:p>
    <w:p>
      <w:pPr>
        <w:pStyle w:val="Normal"/>
        <w:spacing w:lineRule="auto" w:line="24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Элементы приборных устройств (Основной курс). Учеб. Пособие для студентов ВУЗов. В 2-х ч. Ч. 1/Под ред. О. Ф. Тищенко. – М.: Высшая школа</w:t>
      </w:r>
    </w:p>
    <w:p>
      <w:pPr>
        <w:pStyle w:val="Normal"/>
        <w:spacing w:lineRule="auto" w:line="240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59410</wp:posOffset>
            </wp:positionH>
            <wp:positionV relativeFrom="margin">
              <wp:posOffset>2527300</wp:posOffset>
            </wp:positionV>
            <wp:extent cx="5143500" cy="4117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Таблица отчета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еометрические параметры зубчатых колес с числом зубьев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и модуле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различных коэффициентах смещения (X1=0; X2=Xmin; X3=Xmax; X4=</w:t>
      </w:r>
      <w:r>
        <w:rPr>
          <w:sz w:val="24"/>
          <w:szCs w:val="24"/>
          <w:u w:val="single"/>
          <w:lang w:val="en-US"/>
        </w:rPr>
        <w:t xml:space="preserve">         </w:t>
      </w:r>
      <w:r>
        <w:rPr>
          <w:sz w:val="24"/>
          <w:szCs w:val="24"/>
          <w:lang w:val="en-US"/>
        </w:rPr>
        <w:t>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851"/>
        <w:gridCol w:w="1262"/>
        <w:gridCol w:w="1223"/>
        <w:gridCol w:w="1333"/>
        <w:gridCol w:w="1285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зад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парамет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четная форму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зуборезной рей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1m=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2m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3m=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4m=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=360°/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=p=π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=p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=(d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-d)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=(d-d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)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=(d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-d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)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=с</w:t>
            </w:r>
            <w:r>
              <w:rPr>
                <w:sz w:val="28"/>
                <w:szCs w:val="28"/>
                <w:lang w:val="en-US"/>
              </w:rPr>
              <w:t>*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*(</w:t>
            </w:r>
            <w:r>
              <w:rPr>
                <w:sz w:val="28"/>
                <w:szCs w:val="28"/>
              </w:rPr>
              <w:t>эксперимен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*(</w:t>
            </w:r>
            <w:r>
              <w:rPr>
                <w:sz w:val="28"/>
                <w:szCs w:val="28"/>
              </w:rPr>
              <w:t>эксперимен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параметры, обозначенные звездочкой, определяются после профилирования зубьев на бумажных дисках (заготовках)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*=1; h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*=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*+c*; c*=0.25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8"/>
        <w:gridCol w:w="567"/>
        <w:gridCol w:w="992"/>
        <w:gridCol w:w="1276"/>
      </w:tblGrid>
      <w:tr>
        <w:trPr/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ариа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ибо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ещ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во всех вариантах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0;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0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72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20" w:after="0"/>
      <w:ind w:firstLine="4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64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3:00Z</dcterms:created>
  <dc:creator>в</dc:creator>
  <dc:description/>
  <cp:keywords/>
  <dc:language>en-US</dc:language>
  <cp:lastModifiedBy>Мешканов</cp:lastModifiedBy>
  <cp:lastPrinted>2008-02-08T14:43:00Z</cp:lastPrinted>
  <dcterms:modified xsi:type="dcterms:W3CDTF">2008-02-08T13:41:00Z</dcterms:modified>
  <cp:revision>7</cp:revision>
  <dc:subject/>
  <dc:title>Гл(</dc:title>
</cp:coreProperties>
</file>