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88" w:hRule="exact"/>
        </w:trPr>
        <w:tc>
          <w:tcPr>
            <w:tcW w:w="720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0"/>
              </w:rPr>
              <w:t>32. Изготовление деталей резаньем. Классификация основных способов обработки. Физическая сущность процессов. Показатели каче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81" w:hRule="exact"/>
        </w:trPr>
        <w:tc>
          <w:tcPr>
            <w:tcW w:w="7200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TextBody"/>
              <w:rPr/>
            </w:pPr>
            <w:r>
              <w:rPr/>
              <w:t>Процесс резанья металла заключается в срезании с заготовки лишнего припуска в виде стружки с целью получения детали требуемой формы, размеров и шероховатости поверхности. Виды механической обработки: точение, строгание, сверление, фрезирование, шлифование, притирка, доводка, хонингование(?), полирование. Инструменты: резцы, сверла, фрезы и др. Оборудование: всякого рода станки (различаются по виду обработки). Основа всех разновидностей резанья – то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35560</wp:posOffset>
                  </wp:positionV>
                  <wp:extent cx="1758950" cy="730250"/>
                  <wp:effectExtent l="0" t="0" r="0" b="0"/>
                  <wp:wrapTight wrapText="bothSides">
                    <wp:wrapPolygon edited="0">
                      <wp:start x="-115" y="0"/>
                      <wp:lineTo x="-115" y="21315"/>
                      <wp:lineTo x="21600" y="21315"/>
                      <wp:lineTo x="21600" y="0"/>
                      <wp:lineTo x="-11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442845" cy="18942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189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2340"/>
                                    <w:gridCol w:w="1080"/>
                                  </w:tblGrid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Способы обраб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Квалит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Черновое точение, строгание, растачи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Чистовое то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Тонкое то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Фрезирование черн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Фрезирование чист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8-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Свер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Разверты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6-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Шлифование груб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Шлифование чист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6-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 xml:space="preserve">Шлифование прецизион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Притирка, доводка, алмазная обраб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Хонингование предварите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Хонингование прецизио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35pt;height:149.15pt;mso-wrap-distance-left:9pt;mso-wrap-distance-right:9pt;mso-wrap-distance-top:0pt;mso-wrap-distance-bottom:0pt;margin-top:0.05pt;mso-position-vertical-relative:text;margin-left: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2340"/>
                              <w:gridCol w:w="108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Способы обработ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Квал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Черновое точение, строгание, растачи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Чистовое то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Тонкое то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Фрезирование черн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Фрезирование чист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Свер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Разверты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Шлифование груб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Шлифование чист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Шлифование прецизионно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Притирка, доводка, алмазная обработ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Хонингование предварительн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Хонингование прецизионн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  <w:t>Токарная обработка. (Обработка тел вращения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</w:rPr>
              <w:t>Можно получить цилиндрические, конические, сферические и фасонные поверхности. Можно нарезать резьбу, фаску, проточку. Заготовкой чаще всего является пруток с Ø от 8-10 до 12-18 мм из стали, алюминиевых сплавов. Оборудование: токарные станки, токарно-револьверные станки, токарные автоматы. Приспособление: патрон 3-х, 4-х кулачковый (обработка в центрах). Инструмент: резцы. Чистота поверхности определяется скоростью резанья (м/мин), подачей (мм/оборот), глубиной резань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  <w:t>Сверление, зинкерование, рассверли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</w:rPr>
              <w:t>Отверстия в металле бывают: 1)сквозные/глухие; 2)цилиндрические/конические/резьбовые. Инструмент: сверла спиральные, перьевые (плоские). Режимы сверления: скорость резанья, подача, частота вращения свер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  <w:t>Фрезирование.</w:t>
            </w:r>
          </w:p>
          <w:p>
            <w:pPr>
              <w:pStyle w:val="TextBody"/>
              <w:rPr/>
            </w:pPr>
            <w:r>
              <w:rPr/>
              <w:t xml:space="preserve">Инструмент вращается при линейной подаче заготовки. Используется попутное (1) и встречное (2) фрезирование. Инструмент: фреза. Режимы фрезирования: скорость резанья, скорость подачи, частота вращения фрезы, ширина фрезы. Выполненные работы: фрезирование плоскостей, уступов, каналов, отрезка и разрезка заготовок, изготовление зубчатых колес. 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270</wp:posOffset>
                  </wp:positionV>
                  <wp:extent cx="1384300" cy="914400"/>
                  <wp:effectExtent l="0" t="0" r="0" b="0"/>
                  <wp:wrapTight wrapText="bothSides">
                    <wp:wrapPolygon edited="0">
                      <wp:start x="-146" y="0"/>
                      <wp:lineTo x="-146" y="21372"/>
                      <wp:lineTo x="21600" y="21372"/>
                      <wp:lineTo x="21600" y="0"/>
                      <wp:lineTo x="-14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Шлифование</w:t>
            </w:r>
            <w:r>
              <w:rPr/>
              <w:t xml:space="preserve"> – это процесс резанья материалов абразивным инструментом (абразивным кругом). Форма круга может быть плоской, в виде чашки или тарелки. Размеры абразива определяет область применения. Абразивные материалы: алмаз, окись хрома, железа, корун + искусств.: электрический корун. Оборудование: плоско- и круглошлифовальные, а также внутришлифовальные станки. Приспособления: магнитные столы или плиты, тиск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Хонингование</w:t>
            </w:r>
            <w:r>
              <w:rPr/>
              <w:t xml:space="preserve"> – обработка цилиндрических отверстий – сквозных и глухих Ø&gt;2мм и длиной 10-20мм. Задача: исправление поверхности формы, уменьшение шероховатостей. Инструмент: абразивный хонинговочный брусок из электрокоруна или др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Абразивная доводка</w:t>
            </w:r>
            <w:r>
              <w:rPr/>
              <w:t>. (Метод чистовой обработки.) Применяется непрерывная подача абразивной смеси на область притира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04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9:43:00Z</dcterms:created>
  <dc:creator>Ручкин Виктор</dc:creator>
  <dc:description/>
  <dc:language>en-US</dc:language>
  <cp:lastModifiedBy>Yasha</cp:lastModifiedBy>
  <cp:lastPrinted>2001-06-20T21:53:00Z</cp:lastPrinted>
  <dcterms:modified xsi:type="dcterms:W3CDTF">2002-06-14T09:43:00Z</dcterms:modified>
  <cp:revision>2</cp:revision>
  <dc:subject/>
  <dc:title>Билет №</dc:title>
</cp:coreProperties>
</file>